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" w:leader="none"/>
        </w:tabs>
        <w:jc w:val="both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539.95pt,-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25095</wp:posOffset>
                </wp:positionV>
                <wp:extent cx="6126480" cy="294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482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9980" cy="588645"/>
                                        <wp:effectExtent l="0" t="0" r="0" b="0"/>
                                        <wp:docPr id="3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66" r="-3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563880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3" r="-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5035" cy="9505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Адвокатска ком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89027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.S. Department of 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reau of International Narcotics and  Law Enforcement Affairs (INL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bassy of the United States – Skopje,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1.95pt;mso-wrap-distance-left:9pt;mso-wrap-distance-right:9pt;mso-wrap-distance-top:0pt;mso-wrap-distance-bottom:0pt;margin-top:9.8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482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980" cy="588645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56388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1503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Адвокатска комор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Републ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89027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.S. Department of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reau of International Narcotics and  Law Enforcement Affairs (INL) </w:t>
                            </w: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bassy of the United States – Skopje,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k-MK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Адвокатска комора на Република Македонија,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 xml:space="preserve">Бирото за меѓународна борба против наркотици и спроведување на законите (ИНЛ)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mk-MK"/>
        </w:rPr>
        <w:t>и Амбасадата на САД во Скопј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 xml:space="preserve">Ве покануваат 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mk-MK"/>
        </w:rPr>
        <w:t>Обука на тема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„</w:t>
      </w:r>
      <w:r>
        <w:rPr>
          <w:b/>
          <w:bCs/>
          <w:sz w:val="22"/>
          <w:szCs w:val="22"/>
          <w:lang w:val="mk-MK"/>
        </w:rPr>
        <w:t xml:space="preserve">ПРАКТИЧНИ ИСКУСТВА ОД ДОСЕГАШНАТА ИМПЛЕМЕНТАЦИЈА 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НА ЗАКОНОТ ЗА КРИВИЧНАТА ПОСТАПКА“ 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mk-MK"/>
        </w:rPr>
        <w:t xml:space="preserve">Со финансиска поддршка на Амбасадата на САД во РМ и 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lang w:val="mk-MK"/>
        </w:rPr>
        <w:t xml:space="preserve">Бирото за меѓународна борба против наркотици и спроведување на законите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mk-MK"/>
        </w:rPr>
        <w:t>ИНЛ</w:t>
      </w:r>
      <w:r>
        <w:rPr>
          <w:b/>
          <w:sz w:val="22"/>
          <w:szCs w:val="22"/>
        </w:rPr>
        <w:t>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31.05-01.06.17 /среда-четврток/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х. „Радика“, Мавр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6858000" cy="2286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547.1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ind w:left="-1260" w:right="-1080" w:firstLine="1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right="-1080" w:firstLine="1260"/>
        <w:rPr/>
      </w:pPr>
      <w:r>
        <w:rPr>
          <w:b/>
          <w:i/>
          <w:sz w:val="22"/>
          <w:szCs w:val="22"/>
          <w:lang w:val="mk-MK"/>
        </w:rPr>
        <w:t>Учесници</w:t>
      </w:r>
      <w:r>
        <w:rPr>
          <w:b/>
          <w:i/>
          <w:sz w:val="22"/>
          <w:szCs w:val="22"/>
        </w:rPr>
        <w:t>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1080" w:right="-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Адвокати од Република Македонија</w:t>
      </w:r>
    </w:p>
    <w:p>
      <w:pPr>
        <w:pStyle w:val="ColorfulListAccent1"/>
        <w:spacing w:lineRule="auto" w:line="240" w:before="0" w:after="0"/>
        <w:ind w:left="1080" w:right="-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right="-1080" w:firstLine="1260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  <w:t>Предавачи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-1260" w:right="-1080" w:firstLine="1260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Никола Додевски, адвокат, претседател на Адвокатска комора на Република Македониј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mk-MK"/>
        </w:rPr>
        <w:t>Даниел Ивановски, адвокат, Адвокатска комора на Република Македонија</w:t>
      </w:r>
    </w:p>
    <w:p>
      <w:pPr>
        <w:pStyle w:val="Normal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576" w:right="576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D9D9D9" w:val="clear"/>
        <w:tabs>
          <w:tab w:val="clear" w:pos="720"/>
          <w:tab w:val="center" w:pos="4680" w:leader="none"/>
        </w:tabs>
        <w:rPr>
          <w:rFonts w:ascii="Times New Roman" w:hAnsi="Times New Roman" w:cs="Times New Roman"/>
          <w:caps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  <w:lang w:val="mk-MK"/>
        </w:rPr>
        <w:t xml:space="preserve">31 мај </w:t>
      </w:r>
      <w:r>
        <w:rPr>
          <w:rFonts w:cs="Times New Roman" w:ascii="Times New Roman" w:hAnsi="Times New Roman"/>
          <w:caps/>
          <w:sz w:val="22"/>
          <w:szCs w:val="22"/>
          <w:u w:val="single"/>
        </w:rPr>
        <w:t>201</w:t>
      </w:r>
      <w:r>
        <w:rPr>
          <w:rFonts w:cs="Times New Roman" w:ascii="Times New Roman" w:hAnsi="Times New Roman"/>
          <w:caps/>
          <w:sz w:val="22"/>
          <w:szCs w:val="22"/>
          <w:u w:val="single"/>
          <w:lang w:val="mk-MK"/>
        </w:rPr>
        <w:t>7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ab/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58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mk-MK"/>
              </w:rPr>
              <w:t>13:45 – 14: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hanging="117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стигнување и регистрација на учесници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0" w:hanging="117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4: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mk-MK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mk-MK"/>
        </w:rPr>
        <w:t>15:00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lang w:val="mk-MK"/>
        </w:rPr>
        <w:t>Осврт на најважните новини во кривичната постапка воведени со новиот Закон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кривичната постапка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Новини во ЗКП и истражни дејствија на одбранат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Воведни говори, директно и вкрстено испитувањ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jc w:val="both"/>
        <w:rPr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Постапка за спогодување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lang w:val="mk-MK"/>
        </w:rPr>
        <w:t>15:00 – 15:30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mk-MK"/>
        </w:rPr>
        <w:t>Кафе пауза</w:t>
      </w:r>
    </w:p>
    <w:p>
      <w:pPr>
        <w:pStyle w:val="Normal"/>
        <w:ind w:left="1410" w:hanging="141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15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30</w:t>
      </w:r>
      <w:r>
        <w:rPr>
          <w:b/>
          <w:sz w:val="22"/>
          <w:szCs w:val="22"/>
        </w:rPr>
        <w:t xml:space="preserve"> – 1</w:t>
      </w:r>
      <w:r>
        <w:rPr>
          <w:b/>
          <w:sz w:val="22"/>
          <w:szCs w:val="22"/>
          <w:lang w:val="mk-MK"/>
        </w:rPr>
        <w:t>6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3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mk-MK"/>
        </w:rPr>
        <w:t xml:space="preserve">Дискусија за основните правила за вежба за симулирано судење согласно ЗКП 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поделба во групи и тоа: тим на одбрана и тим на обвинителство. Некои од учесниците ќе добијат улога на сведоци.  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mk-MK"/>
        </w:rPr>
        <w:t>/Учесниците по извршена поделба во тимови,  дискутираат за стратегијата во случајот, доделуваат улоги и се подготвуваат за судењето/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mk-MK"/>
        </w:rPr>
        <w:t>16:30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mk-MK"/>
        </w:rPr>
        <w:t>17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3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mk-MK"/>
        </w:rPr>
        <w:t xml:space="preserve"> </w:t>
        <w:tab/>
      </w:r>
      <w:r>
        <w:rPr>
          <w:sz w:val="22"/>
          <w:szCs w:val="22"/>
          <w:lang w:val="mk-MK"/>
        </w:rPr>
        <w:t>Ру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D9D9D9" w:val="clear"/>
        <w:rPr>
          <w:rFonts w:ascii="Times New Roman" w:hAnsi="Times New Roman" w:cs="Times New Roman"/>
          <w:caps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  <w:lang w:val="mk-MK"/>
        </w:rPr>
        <w:t>1 јуни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mk-MK"/>
        </w:rPr>
      </w:pPr>
      <w:r>
        <w:rPr>
          <w:rFonts w:cs="Times New Roman"/>
          <w:b/>
          <w:caps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ВЕЖБ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mk-MK"/>
        </w:rPr>
        <w:t xml:space="preserve">СИМУЛАЦИЈА НА ГЛАВНА РАСПРАВА СОГЛАСНО ЗАКОНОТ ЗА КРИВИЧНАТА ПОСТАПКА 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0:30 – 11:00</w:t>
      </w:r>
      <w:r>
        <w:rPr>
          <w:sz w:val="22"/>
          <w:szCs w:val="22"/>
          <w:lang w:val="mk-MK"/>
        </w:rPr>
        <w:tab/>
        <w:t>Воведни говори на јавниот обвинител и на бранителите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  <w:tab/>
      </w:r>
    </w:p>
    <w:p>
      <w:pPr>
        <w:pStyle w:val="Normal"/>
        <w:ind w:left="1080" w:hanging="0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lang w:val="mk-MK"/>
        </w:rPr>
        <w:t>/15 минути за секоја страна/</w:t>
      </w:r>
    </w:p>
    <w:p>
      <w:pPr>
        <w:pStyle w:val="Normal"/>
        <w:tabs>
          <w:tab w:val="clear" w:pos="720"/>
          <w:tab w:val="left" w:pos="2431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1:00 – 11:30</w:t>
      </w:r>
      <w:r>
        <w:rPr>
          <w:sz w:val="22"/>
          <w:szCs w:val="22"/>
          <w:lang w:val="mk-MK"/>
        </w:rPr>
        <w:tab/>
        <w:t>Продолжение на главна расправа – доказна постапка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360" w:firstLine="720"/>
        <w:jc w:val="both"/>
        <w:rPr/>
      </w:pPr>
      <w:r>
        <w:rPr>
          <w:i/>
          <w:sz w:val="22"/>
          <w:szCs w:val="22"/>
          <w:lang w:val="mk-MK"/>
        </w:rPr>
        <w:t>/Испитување на сведоци – директно, вкрстено и дополнително испитување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Секој од учесниците ќе спроведе директно и вкрстено испитување на еден од сведоците или на осомничениот/</w:t>
      </w:r>
    </w:p>
    <w:p>
      <w:pPr>
        <w:pStyle w:val="Normal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1:30 – 12:00</w:t>
        <w:tab/>
      </w:r>
      <w:r>
        <w:rPr>
          <w:sz w:val="22"/>
          <w:szCs w:val="22"/>
          <w:lang w:val="mk-MK"/>
        </w:rPr>
        <w:t>Кафе пауза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12:00 – 12:20 </w:t>
      </w:r>
      <w:r>
        <w:rPr>
          <w:sz w:val="22"/>
          <w:szCs w:val="22"/>
          <w:lang w:val="mk-MK"/>
        </w:rPr>
        <w:t>Завршни зборови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mk-MK"/>
        </w:rPr>
        <w:t>/</w:t>
      </w:r>
      <w:r>
        <w:rPr>
          <w:i/>
          <w:sz w:val="22"/>
          <w:szCs w:val="22"/>
          <w:lang w:val="mk-MK"/>
        </w:rPr>
        <w:t>10 минути за секоја страна</w:t>
      </w:r>
      <w:r>
        <w:rPr>
          <w:sz w:val="22"/>
          <w:szCs w:val="22"/>
          <w:lang w:val="mk-MK"/>
        </w:rPr>
        <w:t>/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mk-MK"/>
        </w:rPr>
        <w:t>12</w:t>
      </w:r>
      <w:r>
        <w:rPr>
          <w:b/>
          <w:sz w:val="22"/>
          <w:szCs w:val="22"/>
        </w:rPr>
        <w:t xml:space="preserve">:20 – 13:00 </w:t>
      </w:r>
      <w:r>
        <w:rPr>
          <w:sz w:val="22"/>
          <w:szCs w:val="22"/>
          <w:lang w:val="mk-MK"/>
        </w:rPr>
        <w:t>Дискусиј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13</w:t>
      </w:r>
      <w:r>
        <w:rPr>
          <w:b/>
          <w:sz w:val="22"/>
          <w:szCs w:val="22"/>
        </w:rPr>
        <w:t>:00 – 14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Ручек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320" w:hanging="43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6:00Z</dcterms:created>
  <dc:creator>itmadmin</dc:creator>
  <dc:description/>
  <cp:keywords/>
  <dc:language>en-US</dc:language>
  <cp:lastModifiedBy>User</cp:lastModifiedBy>
  <cp:lastPrinted>2017-05-25T12:44:00Z</cp:lastPrinted>
  <dcterms:modified xsi:type="dcterms:W3CDTF">2017-05-29T11:08:00Z</dcterms:modified>
  <cp:revision>11</cp:revision>
  <dc:subject/>
  <dc:title> </dc:title>
</cp:coreProperties>
</file>