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ru-RU" w:eastAsia="en-GB"/>
        </w:rPr>
        <w:t>КНИГА 4 СЕМЕЈНОПРАВНИ ОДНОСИ</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ПШТИ ОДРЕДБИ</w:t>
      </w:r>
    </w:p>
    <w:p>
      <w:pPr>
        <w:pStyle w:val="BaraNasl"/>
        <w:spacing w:before="0" w:after="0"/>
        <w:rPr>
          <w:rFonts w:ascii="Times New Roman" w:hAnsi="Times New Roman" w:cs="Times New Roman"/>
          <w:sz w:val="24"/>
          <w:lang w:val="en-US" w:eastAsia="en-GB"/>
        </w:rPr>
      </w:pPr>
      <w:r>
        <w:rPr>
          <w:rFonts w:cs="Times New Roman" w:ascii="Times New Roman" w:hAnsi="Times New Roman"/>
          <w:sz w:val="24"/>
          <w:lang w:val="en-US"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едмет на уредување</w:t>
      </w:r>
    </w:p>
    <w:p>
      <w:pPr>
        <w:pStyle w:val="BaraNasl"/>
        <w:spacing w:before="0" w:after="0"/>
        <w:rPr/>
      </w:pPr>
      <w:r>
        <w:rPr>
          <w:rFonts w:cs="Times New Roman" w:ascii="Times New Roman" w:hAnsi="Times New Roman"/>
          <w:sz w:val="24"/>
          <w:lang w:val="mk-MK" w:eastAsia="en-GB"/>
        </w:rPr>
        <w:t>Член 4:1</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о Книга 4 од овој Законик се уредуваат: бракот и семејството, односите во бракот и вонбрачната заедница, одредени облици на посебна заштита на семејството, посвојувањето, старателството, издржувањето, како и имотните односи помеѓу членовите на семејствот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им и настанување на семејството</w:t>
      </w:r>
    </w:p>
    <w:p>
      <w:pPr>
        <w:pStyle w:val="BaraNasl"/>
        <w:spacing w:before="0" w:after="0"/>
        <w:rPr/>
      </w:pPr>
      <w:r>
        <w:rPr>
          <w:rFonts w:cs="Times New Roman" w:ascii="Times New Roman" w:hAnsi="Times New Roman"/>
          <w:sz w:val="24"/>
          <w:lang w:val="mk-MK" w:eastAsia="en-GB"/>
        </w:rPr>
        <w:t>Член 4: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емејство е животна заедница на родители и деца и други роднини, ако живеат во заедничко домаќин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емејството настанува со раѓање на деца и со посвој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дноси во семејството</w:t>
      </w:r>
    </w:p>
    <w:p>
      <w:pPr>
        <w:pStyle w:val="BaraNasl"/>
        <w:spacing w:before="0" w:after="0"/>
        <w:rPr/>
      </w:pPr>
      <w:r>
        <w:rPr>
          <w:rFonts w:cs="Times New Roman" w:ascii="Times New Roman" w:hAnsi="Times New Roman"/>
          <w:sz w:val="24"/>
          <w:lang w:val="mk-MK" w:eastAsia="en-GB"/>
        </w:rPr>
        <w:t>Член 4:3</w:t>
      </w:r>
    </w:p>
    <w:p>
      <w:pPr>
        <w:pStyle w:val="Barawe"/>
        <w:spacing w:before="0" w:after="0"/>
        <w:rPr/>
      </w:pPr>
      <w:r>
        <w:rPr>
          <w:rFonts w:cs="Times New Roman" w:ascii="Times New Roman" w:hAnsi="Times New Roman"/>
          <w:sz w:val="24"/>
          <w:lang w:val="mk-MK" w:eastAsia="en-GB"/>
        </w:rPr>
        <w:t>Односите во семејството се засноваат врз рамноправност, солидарност, заемно почитување, меѓусебно помагање и издржување и заштита на интересите на малолетните деца.</w:t>
      </w:r>
    </w:p>
    <w:p>
      <w:pPr>
        <w:pStyle w:val="Normal"/>
        <w:autoSpaceDE w:val="false"/>
        <w:ind w:firstLine="720"/>
        <w:jc w:val="left"/>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ебна заштита на семејствот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публиката обезбедува посебна заштита на семејството, мајчинството, децата, малолетните лица, децата без родители и децата без родителска грижа.</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Забрана за насилство во семејството</w:t>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Член 4:5</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tab/>
        <w:t>Забранети се сите облици на насилство во брачните и семејните односи.</w:t>
      </w:r>
    </w:p>
    <w:p>
      <w:pPr>
        <w:pStyle w:val="Barawe"/>
        <w:spacing w:before="0" w:after="0"/>
        <w:rPr>
          <w:rFonts w:ascii="Times New Roman" w:hAnsi="Times New Roman" w:cs="Times New Roman"/>
          <w:bCs/>
          <w:sz w:val="24"/>
          <w:lang w:val="en-US" w:eastAsia="en-GB"/>
        </w:rPr>
      </w:pPr>
      <w:r>
        <w:rPr>
          <w:rFonts w:cs="Times New Roman" w:ascii="Times New Roman" w:hAnsi="Times New Roman"/>
          <w:bCs/>
          <w:sz w:val="24"/>
          <w:lang w:val="mk-MK" w:eastAsia="en-GB"/>
        </w:rPr>
        <w:t>Републиката обезбедува заштита на бракот и семејството од семејно насилство.</w:t>
      </w:r>
    </w:p>
    <w:p>
      <w:pPr>
        <w:pStyle w:val="Barawe"/>
        <w:spacing w:before="0" w:after="0"/>
        <w:rPr>
          <w:rFonts w:ascii="Times New Roman" w:hAnsi="Times New Roman" w:cs="Times New Roman"/>
          <w:bCs/>
          <w:sz w:val="24"/>
          <w:lang w:val="en-US" w:eastAsia="en-GB"/>
        </w:rPr>
      </w:pPr>
      <w:r>
        <w:rPr>
          <w:rFonts w:cs="Times New Roman" w:ascii="Times New Roman" w:hAnsi="Times New Roman"/>
          <w:sz w:val="24"/>
          <w:lang w:val="mk-MK"/>
        </w:rPr>
        <w:t>Спречувањето и заштитата од насилство врз жените и семејното насилство се уредува со посебен закон.</w:t>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Планирање на семејствот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6</w:t>
      </w:r>
    </w:p>
    <w:p>
      <w:pPr>
        <w:pStyle w:val="Barawe"/>
        <w:spacing w:before="0" w:after="0"/>
        <w:rPr/>
      </w:pPr>
      <w:r>
        <w:rPr>
          <w:rFonts w:cs="Times New Roman" w:ascii="Times New Roman" w:hAnsi="Times New Roman"/>
          <w:sz w:val="24"/>
          <w:lang w:val="mk-MK" w:eastAsia="en-GB"/>
        </w:rPr>
        <w:t xml:space="preserve">Родителите се слободни и </w:t>
      </w:r>
      <w:r>
        <w:rPr>
          <w:rFonts w:cs="Times New Roman" w:ascii="Times New Roman" w:hAnsi="Times New Roman"/>
          <w:sz w:val="24"/>
          <w:lang w:val="en-US" w:eastAsia="en-GB"/>
        </w:rPr>
        <w:t>од</w:t>
      </w:r>
      <w:r>
        <w:rPr>
          <w:rFonts w:cs="Times New Roman" w:ascii="Times New Roman" w:hAnsi="Times New Roman"/>
          <w:sz w:val="24"/>
          <w:lang w:val="mk-MK" w:eastAsia="en-GB"/>
        </w:rPr>
        <w:t>говорни во планирањето на семеј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 остварувањето на правото на слободно и одговорно родителство, родителите се должни да обезбедат оптимални услови за здрав раст и развој на своето дете во семејството и општество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публиката создава и обезбедува научни, економски и социјални услови за планирање на семејството и за слободно и одговорно роди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к и брачни односи</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7</w:t>
      </w:r>
    </w:p>
    <w:p>
      <w:pPr>
        <w:pStyle w:val="Barawe"/>
        <w:spacing w:before="0" w:after="0"/>
        <w:rPr/>
      </w:pPr>
      <w:r>
        <w:rPr>
          <w:rFonts w:cs="Times New Roman" w:ascii="Times New Roman" w:hAnsi="Times New Roman"/>
          <w:sz w:val="24"/>
          <w:lang w:val="mk-MK" w:eastAsia="en-GB"/>
        </w:rPr>
        <w:t>Бракот е трајна заедница на живот на маж и жена во која се остваруваат интересите на брачните партнери, децата и општеството.</w:t>
      </w:r>
    </w:p>
    <w:p>
      <w:pPr>
        <w:pStyle w:val="Barawe"/>
        <w:spacing w:before="0" w:after="0"/>
        <w:rPr/>
      </w:pPr>
      <w:r>
        <w:rPr>
          <w:rFonts w:cs="Times New Roman" w:ascii="Times New Roman" w:hAnsi="Times New Roman"/>
          <w:sz w:val="24"/>
          <w:lang w:val="mk-MK" w:eastAsia="en-GB"/>
        </w:rPr>
        <w:t>Односите меѓу брачните партнери се засноваат врз слободна одлука на мажот и жената да склучат брак, врз нивната рамноправност, меѓусебно почитување, заемно помагање и издржување.</w:t>
      </w:r>
    </w:p>
    <w:p>
      <w:pPr>
        <w:pStyle w:val="Normal"/>
        <w:autoSpaceDE w:val="false"/>
        <w:ind w:hanging="0"/>
        <w:jc w:val="left"/>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Односи во бракот и семејството</w:t>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8</w:t>
      </w:r>
    </w:p>
    <w:p>
      <w:pPr>
        <w:pStyle w:val="Normal"/>
        <w:autoSpaceDE w:val="false"/>
        <w:ind w:hanging="0"/>
        <w:rPr/>
      </w:pPr>
      <w:r>
        <w:rPr>
          <w:rFonts w:cs="Times New Roman" w:ascii="Times New Roman" w:hAnsi="Times New Roman"/>
          <w:b/>
          <w:color w:val="000000"/>
          <w:sz w:val="24"/>
          <w:lang w:val="mk-MK"/>
        </w:rPr>
        <w:tab/>
      </w:r>
      <w:r>
        <w:rPr>
          <w:rFonts w:cs="Times New Roman" w:ascii="Times New Roman" w:hAnsi="Times New Roman"/>
          <w:color w:val="000000"/>
          <w:sz w:val="24"/>
          <w:lang w:val="mk-MK"/>
        </w:rPr>
        <w:t xml:space="preserve">Во брачните и во семејните односи жената и мажот се рамноправни и имаат еднакви права и должности. </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Брачните партнери спогодбено одлучуваат за раѓање и одгледување на децата, како и за обврските што произлегуваат од заедничкиот живот.</w:t>
      </w:r>
    </w:p>
    <w:p>
      <w:pPr>
        <w:pStyle w:val="BaraNasl"/>
        <w:spacing w:before="0" w:after="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родство</w:t>
      </w:r>
    </w:p>
    <w:p>
      <w:pPr>
        <w:pStyle w:val="BaraNasl"/>
        <w:spacing w:before="0" w:after="0"/>
        <w:rPr>
          <w:rFonts w:ascii="Times New Roman" w:hAnsi="Times New Roman" w:cs="Times New Roman"/>
          <w:sz w:val="24"/>
          <w:lang w:val="en-US" w:eastAsia="en-GB"/>
        </w:rPr>
      </w:pPr>
      <w:r>
        <w:rPr>
          <w:rFonts w:cs="Times New Roman" w:ascii="Times New Roman" w:hAnsi="Times New Roman"/>
          <w:sz w:val="24"/>
          <w:lang w:val="mk-MK" w:eastAsia="en-GB"/>
        </w:rPr>
        <w:t>Член 4:9</w:t>
      </w:r>
    </w:p>
    <w:p>
      <w:pPr>
        <w:pStyle w:val="BaraNasl"/>
        <w:spacing w:before="0" w:after="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 xml:space="preserve">Сродството претставува правно призната врска помеѓу две или повеќе лица од која произлегуваат права и обврски. </w:t>
      </w:r>
    </w:p>
    <w:p>
      <w:pPr>
        <w:pStyle w:val="BaraNasl"/>
        <w:spacing w:before="0" w:after="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 xml:space="preserve">Сродството може да биде крвно сродство, сродство со посвојување и сродство по сватовство. </w:t>
      </w:r>
    </w:p>
    <w:p>
      <w:pPr>
        <w:pStyle w:val="BaraNasl"/>
        <w:spacing w:before="0" w:after="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Крвното сродство настанува со раѓање на дете.</w:t>
      </w:r>
    </w:p>
    <w:p>
      <w:pPr>
        <w:pStyle w:val="BaraNasl"/>
        <w:spacing w:before="0" w:after="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Сродството со посвојување настанува со посвојување на малолетно дете.</w:t>
      </w:r>
    </w:p>
    <w:p>
      <w:pPr>
        <w:pStyle w:val="BaraNasl"/>
        <w:spacing w:before="0" w:after="0"/>
        <w:jc w:val="both"/>
        <w:rPr/>
      </w:pPr>
      <w:r>
        <w:rPr>
          <w:rFonts w:cs="Times New Roman" w:ascii="Times New Roman" w:hAnsi="Times New Roman"/>
          <w:b w:val="false"/>
          <w:sz w:val="24"/>
          <w:lang w:val="mk-MK" w:eastAsia="en-GB"/>
        </w:rPr>
        <w:t xml:space="preserve">Сродството на сватовство настанува со склучување на брак помеѓу едниот брачен партнер и роднините на другиот брачен партнер. </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станување на родителств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1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ството настанува со раѓање и посвој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спорување и утврдување на родителството е дозволено под услови и на начин утврден со овој Законик.</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имот дет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1</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Дете се секое човечко суштество до навршување на 18 годин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ајдобар интерес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rPr/>
      </w:pPr>
      <w:r>
        <w:rPr>
          <w:rFonts w:cs="Times New Roman" w:ascii="Times New Roman" w:hAnsi="Times New Roman"/>
          <w:sz w:val="24"/>
          <w:lang w:val="mk-MK" w:eastAsia="en-GB"/>
        </w:rPr>
        <w:t xml:space="preserve">Најдобриот интерес на детето има примарно значење при донесувањето на одлуките за правата и интересите на детето, кои што ги носат судовите и другите надлежни органи.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Републиката е должна да ги почитува, заштитува и унапредува правата на детето и да ги преземе сите потребни мерки за заштита на детето од занемарување, физичко, сексуално и емоционално насилство и секој вид на експлоатација. </w:t>
      </w:r>
    </w:p>
    <w:p>
      <w:pPr>
        <w:pStyle w:val="Default"/>
        <w:rPr>
          <w:rFonts w:ascii="Times New Roman" w:hAnsi="Times New Roman" w:cs="Times New Roman"/>
          <w:color w:val="656565"/>
          <w:sz w:val="24"/>
          <w:lang w:val="mk-MK" w:eastAsia="en-GB"/>
        </w:rPr>
      </w:pPr>
      <w:r>
        <w:rPr>
          <w:rFonts w:cs="Times New Roman" w:ascii="Times New Roman" w:hAnsi="Times New Roman"/>
          <w:color w:val="656565"/>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да го каже своето мислењ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3</w:t>
      </w:r>
    </w:p>
    <w:p>
      <w:pPr>
        <w:pStyle w:val="Barawe"/>
        <w:spacing w:before="0" w:after="0"/>
        <w:rPr/>
      </w:pPr>
      <w:r>
        <w:rPr>
          <w:rFonts w:cs="Times New Roman" w:ascii="Times New Roman" w:hAnsi="Times New Roman"/>
          <w:sz w:val="24"/>
          <w:lang w:val="mk-MK" w:eastAsia="en-GB"/>
        </w:rPr>
        <w:t>Детето има право слободно и непосредно да го изрази своето мислење во сите постапки пред судовите и државните органи во кои се решава за неговите права и интереси.</w:t>
      </w:r>
    </w:p>
    <w:p>
      <w:pPr>
        <w:pStyle w:val="Barawe"/>
        <w:spacing w:before="0" w:after="0"/>
        <w:rPr/>
      </w:pPr>
      <w:r>
        <w:rPr>
          <w:rFonts w:cs="Times New Roman" w:ascii="Times New Roman" w:hAnsi="Times New Roman"/>
          <w:sz w:val="24"/>
          <w:lang w:val="mk-MK" w:eastAsia="en-GB"/>
        </w:rPr>
        <w:t xml:space="preserve">Детето има право да го каже своето мислење за сите одлуки кои ги носат родителите и кои се однесуваат на личноста, правата и инетересите на детето. </w:t>
      </w:r>
    </w:p>
    <w:p>
      <w:pPr>
        <w:pStyle w:val="Barawe"/>
        <w:spacing w:before="0" w:after="0"/>
        <w:rPr/>
      </w:pPr>
      <w:r>
        <w:rPr>
          <w:rFonts w:cs="Times New Roman" w:ascii="Times New Roman" w:hAnsi="Times New Roman"/>
          <w:sz w:val="24"/>
          <w:lang w:val="mk-MK" w:eastAsia="en-GB"/>
        </w:rPr>
        <w:t>Судовите, другите надлежни органи и родителите се должни да го земат во предвид мислењето на детето во зависност од неговата возраст и степен на развој.</w:t>
      </w:r>
    </w:p>
    <w:p>
      <w:pPr>
        <w:pStyle w:val="Default"/>
        <w:jc w:val="center"/>
        <w:rPr>
          <w:rFonts w:ascii="Times New Roman" w:hAnsi="Times New Roman" w:cs="Times New Roman"/>
          <w:color w:val="656565"/>
          <w:sz w:val="24"/>
          <w:lang w:val="mk-MK" w:eastAsia="en-GB"/>
        </w:rPr>
      </w:pPr>
      <w:r>
        <w:rPr>
          <w:rFonts w:cs="Times New Roman" w:ascii="Times New Roman" w:hAnsi="Times New Roman"/>
          <w:color w:val="656565"/>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одителск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w:t>
      </w:r>
    </w:p>
    <w:p>
      <w:pPr>
        <w:pStyle w:val="Barawe"/>
        <w:spacing w:before="0" w:after="0"/>
        <w:rPr/>
      </w:pPr>
      <w:r>
        <w:rPr>
          <w:rFonts w:cs="Times New Roman" w:ascii="Times New Roman" w:hAnsi="Times New Roman"/>
          <w:sz w:val="24"/>
          <w:lang w:val="mk-MK" w:eastAsia="en-GB"/>
        </w:rPr>
        <w:t>Родителите спрема своите деца имаат еднакви права, одговорности и должности.</w:t>
      </w:r>
    </w:p>
    <w:p>
      <w:pPr>
        <w:pStyle w:val="Barawe"/>
        <w:spacing w:before="0" w:after="0"/>
        <w:rPr/>
      </w:pPr>
      <w:r>
        <w:rPr>
          <w:rFonts w:cs="Times New Roman" w:ascii="Times New Roman" w:hAnsi="Times New Roman"/>
          <w:sz w:val="24"/>
          <w:lang w:val="mk-MK" w:eastAsia="en-GB"/>
        </w:rPr>
        <w:t>Односите на родителите и децата се засноваат на правата, одговорностите  и должностите на родителите да се грижат за подигање, чување, воспитание и образование на своите деца и да ги развиваат нивните работни способности и навики.</w:t>
      </w:r>
    </w:p>
    <w:p>
      <w:pPr>
        <w:pStyle w:val="Barawe"/>
        <w:spacing w:before="0" w:after="0"/>
        <w:rPr/>
      </w:pPr>
      <w:r>
        <w:rPr>
          <w:rFonts w:cs="Times New Roman" w:ascii="Times New Roman" w:hAnsi="Times New Roman"/>
          <w:sz w:val="24"/>
          <w:lang w:val="mk-MK" w:eastAsia="en-GB"/>
        </w:rPr>
        <w:t>Родителската одговорност родителите ја вршат заедно во согласност со правата, потребите, интересите на децата и интересите на општествената заедница.</w:t>
      </w:r>
    </w:p>
    <w:p>
      <w:pPr>
        <w:pStyle w:val="Barawe"/>
        <w:spacing w:before="0" w:after="0"/>
        <w:rPr/>
      </w:pPr>
      <w:r>
        <w:rPr>
          <w:rFonts w:cs="Times New Roman" w:ascii="Times New Roman" w:hAnsi="Times New Roman"/>
          <w:sz w:val="24"/>
          <w:lang w:val="mk-MK" w:eastAsia="en-GB"/>
        </w:rPr>
        <w:t>На родителот може да му биде одземено или ограничено вршењето на родителската одговорност под услови предвидени со овој законик.</w:t>
      </w:r>
    </w:p>
    <w:p>
      <w:pPr>
        <w:pStyle w:val="Default"/>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mk-MK" w:eastAsia="en-GB"/>
        </w:rPr>
        <w:t>Рамноправност на децата родени во брак и надвор од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авата и должностите на родителите и на другите роднини спрема децата, како и правата и должностите на децата спрема родителите и другите роднини се еднакви, без оглед дали децата се родени во брак или надвор од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w:t>
      </w:r>
    </w:p>
    <w:p>
      <w:pPr>
        <w:pStyle w:val="Barawe"/>
        <w:spacing w:before="0" w:after="0"/>
        <w:rPr/>
      </w:pPr>
      <w:r>
        <w:rPr>
          <w:rFonts w:cs="Times New Roman" w:ascii="Times New Roman" w:hAnsi="Times New Roman"/>
          <w:sz w:val="24"/>
          <w:lang w:val="mk-MK" w:eastAsia="en-GB"/>
        </w:rPr>
        <w:t>Родителската одговорност престанува со полнолетство на детето или на друг начин предвиден со овој законик.</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Полнолетството се стекнува со наполнување 18 години од животот, кога полнолетното лице се здобива со деловна способност.</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Издршката во брачните и семејните односи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држувањето е право и должност на родителите, на децата и на другите роднини утврдени со овој закон, како и на лицата кои живеат во брачна или вонбрачна заедница.</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Доколку издржувањето не може да се оствари од лицата од став 1 на овој член, на необезбедените членови на семејството, Републиката им обезбедува средства неопходни за издржување, под услови определени со закон.</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публиката преку старателство обезбедува заштита на децата без родители, на малолетните деца без родителска грижа и на полнолетните лица под услови и начин утврден со овој закон.</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Вонбрачна заедниц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нбрачна заедница е заедница на живот на маж и жена помеѓу кои не постојат брачни пречк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Надлежности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аботите сврзани со посебна заштита и помош на семејството, дел од работите сврзани со посвојувањето, како и работите на старателство, утврдени во овој закон, ги врши центар за социјална работа со методите на стручната, советодавната и советовалишната интердисциплинарна тимска работа.</w:t>
      </w:r>
    </w:p>
    <w:p>
      <w:pPr>
        <w:pStyle w:val="Barawe"/>
        <w:spacing w:before="0" w:after="0"/>
        <w:rPr/>
      </w:pPr>
      <w:r>
        <w:rPr>
          <w:rFonts w:cs="Times New Roman" w:ascii="Times New Roman" w:hAnsi="Times New Roman"/>
          <w:sz w:val="24"/>
          <w:lang w:val="mk-MK" w:eastAsia="en-GB"/>
        </w:rPr>
        <w:t>За работите од ставот 1 на овој член кои се однесуваат на посвојувањето одлучува Комисија за засновање на посвојување при Министерството за труд и социјална политика (во натаношниот текст: Комисиј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работите од став 1 на овој член Центарот за социјална работа и Комисијата ги применуваат одредбите од Законот за општата управна постап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жалбите изјавени против решенијата на Комисијата решава Државната комисија за одлучување во управна постапка и постапка од работен однос во втор степе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жалбите изјавени против решенија на Центарот за социјална работа решава Министерството за труд и социјална полити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Жалбите изјавени против решенијата на Центарот за социјална работа и Комисијата не го задржува нивното извршување.</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Nasl"/>
        <w:spacing w:before="0" w:after="0"/>
        <w:rPr>
          <w:rFonts w:ascii="Times New Roman" w:hAnsi="Times New Roman" w:cs="Times New Roman"/>
          <w:sz w:val="24"/>
          <w:lang w:val="ru-RU"/>
        </w:rPr>
      </w:pPr>
      <w:r>
        <w:rPr>
          <w:rFonts w:cs="Times New Roman" w:ascii="Times New Roman" w:hAnsi="Times New Roman"/>
          <w:sz w:val="24"/>
          <w:lang w:val="mk-MK"/>
        </w:rPr>
        <w:t>ВТОР ДЕЛ</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СВРШУВАЧКА</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Поим на свршувачка</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21</w:t>
      </w:r>
    </w:p>
    <w:p>
      <w:pPr>
        <w:pStyle w:val="Barawe"/>
        <w:spacing w:before="0" w:after="0"/>
        <w:ind w:hanging="0"/>
        <w:rPr/>
      </w:pPr>
      <w:r>
        <w:rPr>
          <w:rFonts w:cs="Times New Roman" w:ascii="Times New Roman" w:hAnsi="Times New Roman"/>
          <w:b/>
          <w:sz w:val="24"/>
          <w:lang w:val="ru-RU" w:eastAsia="en-GB"/>
        </w:rPr>
        <w:tab/>
      </w:r>
      <w:r>
        <w:rPr>
          <w:rFonts w:cs="Times New Roman" w:ascii="Times New Roman" w:hAnsi="Times New Roman"/>
          <w:sz w:val="24"/>
          <w:lang w:val="ru-RU" w:eastAsia="en-GB"/>
        </w:rPr>
        <w:t xml:space="preserve">Свршувачката претставува заемно ветување на мажот и жената дека во иднина ќе склучат брак. </w:t>
      </w:r>
    </w:p>
    <w:p>
      <w:pPr>
        <w:pStyle w:val="Barawe"/>
        <w:spacing w:before="0" w:after="0"/>
        <w:ind w:hanging="0"/>
        <w:rPr/>
      </w:pPr>
      <w:r>
        <w:rPr>
          <w:rFonts w:cs="Times New Roman" w:ascii="Times New Roman" w:hAnsi="Times New Roman"/>
          <w:sz w:val="24"/>
          <w:lang w:val="ru-RU" w:eastAsia="en-GB"/>
        </w:rPr>
        <w:tab/>
        <w:t>Даденото ветување не ги обврзува свршениците да го склучат брако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Одговорност за штета во случај на раскинување на свршувачката</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22</w:t>
      </w:r>
    </w:p>
    <w:p>
      <w:pPr>
        <w:pStyle w:val="Barawe"/>
        <w:spacing w:before="0" w:after="0"/>
        <w:ind w:hanging="0"/>
        <w:rPr/>
      </w:pPr>
      <w:r>
        <w:rPr>
          <w:rFonts w:cs="Times New Roman" w:ascii="Times New Roman" w:hAnsi="Times New Roman"/>
          <w:b/>
          <w:sz w:val="24"/>
          <w:lang w:val="ru-RU" w:eastAsia="en-GB"/>
        </w:rPr>
        <w:tab/>
      </w:r>
      <w:r>
        <w:rPr>
          <w:rFonts w:cs="Times New Roman" w:ascii="Times New Roman" w:hAnsi="Times New Roman"/>
          <w:sz w:val="24"/>
          <w:lang w:val="ru-RU" w:eastAsia="en-GB"/>
        </w:rPr>
        <w:t xml:space="preserve">Доколку едниот свршеник ја раскине свршувачката, тој има обврска да ја надомести штетата предизвикана на другиот свршеник, на неговите родители или трети лица, за трошоците направени во врска со свршувачката. </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Враќање на подароците</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23</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 xml:space="preserve">Доколку бракот не се склучил секој од свршениците има право да бара враќање на подароците направени во врска со свршувачката според правилата за неосновано збогатување. </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Свршеникот кој без оправдана причина ја раскинал свршувачката нема право да бара враќање на подароците.</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Подароците од мала вредност не се враќаа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r>
    </w:p>
    <w:p>
      <w:pPr>
        <w:pStyle w:val="Barawe"/>
        <w:spacing w:before="0" w:after="0"/>
        <w:ind w:hanging="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bCs/>
          <w:sz w:val="24"/>
          <w:lang w:val="ru-RU"/>
        </w:rPr>
      </w:pPr>
      <w:r>
        <w:rPr>
          <w:rFonts w:cs="Times New Roman" w:ascii="Times New Roman" w:hAnsi="Times New Roman"/>
          <w:bCs/>
          <w:sz w:val="24"/>
          <w:lang w:val="mk-MK"/>
        </w:rPr>
        <w:t>БРАК</w:t>
      </w:r>
    </w:p>
    <w:p>
      <w:pPr>
        <w:pStyle w:val="BaraNasl"/>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BaraNasl"/>
        <w:spacing w:before="0" w:after="0"/>
        <w:rPr>
          <w:rFonts w:ascii="Times New Roman" w:hAnsi="Times New Roman" w:cs="Times New Roman"/>
          <w:bCs/>
          <w:sz w:val="24"/>
          <w:lang w:val="mk-MK"/>
        </w:rPr>
      </w:pPr>
      <w:r>
        <w:rPr>
          <w:rFonts w:cs="Times New Roman" w:ascii="Times New Roman" w:hAnsi="Times New Roman"/>
          <w:bCs/>
          <w:sz w:val="24"/>
          <w:lang w:val="mk-MK"/>
        </w:rPr>
        <w:t>СКЛУЧУВАЊЕ НА БРАК</w:t>
      </w:r>
    </w:p>
    <w:p>
      <w:pPr>
        <w:pStyle w:val="BaraNasl"/>
        <w:spacing w:before="0" w:after="0"/>
        <w:jc w:val="both"/>
        <w:rPr>
          <w:rFonts w:ascii="Times New Roman" w:hAnsi="Times New Roman" w:cs="Times New Roman"/>
          <w:bCs/>
          <w:color w:val="000000"/>
          <w:sz w:val="24"/>
          <w:lang w:val="mk-MK"/>
        </w:rPr>
      </w:pPr>
      <w:r>
        <w:rPr>
          <w:rFonts w:cs="Times New Roman" w:ascii="Times New Roman" w:hAnsi="Times New Roman"/>
          <w:bCs/>
          <w:color w:val="000000"/>
          <w:sz w:val="24"/>
          <w:lang w:val="mk-MK"/>
        </w:rPr>
      </w:r>
    </w:p>
    <w:p>
      <w:pPr>
        <w:pStyle w:val="BaraNasl"/>
        <w:spacing w:before="0" w:after="0"/>
        <w:jc w:val="both"/>
        <w:rPr>
          <w:rFonts w:ascii="Times New Roman" w:hAnsi="Times New Roman" w:cs="Times New Roman"/>
          <w:b w:val="false"/>
          <w:b w:val="false"/>
          <w:bCs/>
          <w:color w:val="000000"/>
          <w:sz w:val="24"/>
          <w:lang w:val="mk-MK"/>
        </w:rPr>
      </w:pPr>
      <w:r>
        <w:rPr>
          <w:rFonts w:cs="Times New Roman" w:ascii="Times New Roman" w:hAnsi="Times New Roman"/>
          <w:b w:val="false"/>
          <w:bCs/>
          <w:color w:val="000000"/>
          <w:sz w:val="24"/>
          <w:lang w:val="mk-MK"/>
        </w:rPr>
      </w:r>
    </w:p>
    <w:p>
      <w:pPr>
        <w:pStyle w:val="BaraNasl"/>
        <w:spacing w:before="0" w:after="0"/>
        <w:rPr>
          <w:rFonts w:ascii="Times New Roman" w:hAnsi="Times New Roman" w:cs="Times New Roman"/>
          <w:bCs/>
          <w:sz w:val="24"/>
          <w:lang w:val="mk-MK"/>
        </w:rPr>
      </w:pPr>
      <w:r>
        <w:rPr>
          <w:rFonts w:cs="Times New Roman" w:ascii="Times New Roman" w:hAnsi="Times New Roman"/>
          <w:bCs/>
          <w:sz w:val="24"/>
          <w:lang w:val="mk-MK"/>
        </w:rPr>
        <w:t>1. Услови за склучување и полноважност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w:t>
      </w:r>
    </w:p>
    <w:p>
      <w:pPr>
        <w:pStyle w:val="Barawe"/>
        <w:spacing w:before="0" w:after="0"/>
        <w:rPr/>
      </w:pPr>
      <w:r>
        <w:rPr>
          <w:rFonts w:cs="Times New Roman" w:ascii="Times New Roman" w:hAnsi="Times New Roman"/>
          <w:sz w:val="24"/>
          <w:lang w:val="mk-MK" w:eastAsia="en-GB"/>
        </w:rPr>
        <w:t>Брак можат да маж и жена со слободно изјавена волја пред надлежен орган, на начин определен со овој Зако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лнолет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w:t>
      </w:r>
    </w:p>
    <w:p>
      <w:pPr>
        <w:pStyle w:val="Barawe"/>
        <w:spacing w:before="0" w:after="0"/>
        <w:rPr/>
      </w:pPr>
      <w:r>
        <w:rPr>
          <w:rFonts w:cs="Times New Roman" w:ascii="Times New Roman" w:hAnsi="Times New Roman"/>
          <w:sz w:val="24"/>
          <w:lang w:val="mk-MK" w:eastAsia="en-GB"/>
        </w:rPr>
        <w:t>Брак може да склучи лице кое наполнило 18 години од животот.</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 xml:space="preserve">Брачност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w:t>
      </w:r>
    </w:p>
    <w:p>
      <w:pPr>
        <w:pStyle w:val="Barawe"/>
        <w:spacing w:before="0" w:after="0"/>
        <w:rPr/>
      </w:pPr>
      <w:r>
        <w:rPr>
          <w:rFonts w:cs="Times New Roman" w:ascii="Times New Roman" w:hAnsi="Times New Roman"/>
          <w:sz w:val="24"/>
          <w:lang w:val="mk-MK" w:eastAsia="en-GB"/>
        </w:rPr>
        <w:t>Брак може да склучи лице кое не е во брак или во вонбрачна заедн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е да склучи нов брак лице додека порано склучениот брак не му престане или не престане да постои вонбрачната заедница.</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еспособност за расуд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w:t>
      </w:r>
    </w:p>
    <w:p>
      <w:pPr>
        <w:pStyle w:val="Barawe"/>
        <w:spacing w:before="0" w:after="0"/>
        <w:rPr/>
      </w:pPr>
      <w:r>
        <w:rPr>
          <w:rFonts w:cs="Times New Roman" w:ascii="Times New Roman" w:hAnsi="Times New Roman"/>
          <w:sz w:val="24"/>
          <w:lang w:val="mk-MK" w:eastAsia="en-GB"/>
        </w:rPr>
        <w:t>Не можат да склучат брак лица кои поради манифестна форма на душевно заболување со присуство на психотични симптоми или резидуални знаци од болеста не се во состојба да го сфатат значењето на бракот и обврските што произлегуваат од него, а кои се истовремено неспособни за расуд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ат да склучат брак и лица кои заостануваат во менталниот (психичкиот) развој, а припаѓаат во групата на лица со тешка и најтешка ментална заостанат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ата кои се распоредени како лица со умерени пречки во психичкиот развој или со лесни пречки во психичкиот развој, како и лица кои имаат тешки наследни заболувања во фамилијата, можат да склучат брак по претходно прибавено мислење за генетската конструкција издадено од Заводот за ментално здравје на деца и младинци Скопје или друга соодветна институција која се занимава со вршење на генетски истражувањ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едостатоци на волј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кот не е полноважен кога согласноста за склучување на брак е дадена под присила или во заблуда.</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исил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29</w:t>
      </w:r>
    </w:p>
    <w:p>
      <w:pPr>
        <w:pStyle w:val="Barawe"/>
        <w:spacing w:before="0" w:after="0"/>
        <w:rPr/>
      </w:pPr>
      <w:r>
        <w:rPr>
          <w:rFonts w:cs="Times New Roman" w:ascii="Times New Roman" w:hAnsi="Times New Roman"/>
          <w:sz w:val="24"/>
          <w:lang w:val="mk-MK" w:eastAsia="en-GB"/>
        </w:rPr>
        <w:t xml:space="preserve">Присила постои кога едниот брачен партнер или трето лице со примена на сила или закана предизвикале оправдан страв кај другиот брачен партнер кој поради тоа дал согласна изјава за склучување бракот. </w:t>
      </w:r>
    </w:p>
    <w:p>
      <w:pPr>
        <w:pStyle w:val="Barawe"/>
        <w:spacing w:before="0" w:after="0"/>
        <w:rPr/>
      </w:pPr>
      <w:r>
        <w:rPr>
          <w:rFonts w:cs="Times New Roman" w:ascii="Times New Roman" w:hAnsi="Times New Roman"/>
          <w:sz w:val="24"/>
          <w:lang w:val="mk-MK" w:eastAsia="en-GB"/>
        </w:rPr>
        <w:t xml:space="preserve">Стравот се смета за оправдан кога е загрозен животот, телото или друго значајно добро на едниот брачен партнер или на негов близок роднин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блуд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Заблуда постои кога еден од брачните партнери има погрешна претстава за личноста на лицето со кое склучува брак или за некоја негова битна особина. </w:t>
      </w:r>
    </w:p>
    <w:p>
      <w:pPr>
        <w:pStyle w:val="Barawe"/>
        <w:spacing w:before="0" w:after="0"/>
        <w:rPr/>
      </w:pPr>
      <w:r>
        <w:rPr>
          <w:rFonts w:cs="Times New Roman" w:ascii="Times New Roman" w:hAnsi="Times New Roman"/>
          <w:sz w:val="24"/>
          <w:lang w:val="mk-MK" w:eastAsia="en-GB"/>
        </w:rPr>
        <w:t xml:space="preserve">Заблуда за личноста постои кога едниот брачен партнер мислел дека склучува брак со едно лице, а склучил брак со друго лице. </w:t>
      </w:r>
    </w:p>
    <w:p>
      <w:pPr>
        <w:pStyle w:val="Barawe"/>
        <w:spacing w:before="0" w:after="0"/>
        <w:rPr/>
      </w:pPr>
      <w:r>
        <w:rPr>
          <w:rFonts w:cs="Times New Roman" w:ascii="Times New Roman" w:hAnsi="Times New Roman"/>
          <w:sz w:val="24"/>
          <w:lang w:val="mk-MK" w:eastAsia="en-GB"/>
        </w:rPr>
        <w:t>Заблуда за некоја битна особина на личноста постои кога брачниот партнер не би го склучил бракот ако во моментот на склучување на бракот знаел за таа особина на личноста на другиот брачен партнер.</w:t>
      </w:r>
    </w:p>
    <w:p>
      <w:pPr>
        <w:pStyle w:val="Barawe"/>
        <w:spacing w:before="0" w:after="0"/>
        <w:rPr>
          <w:rFonts w:ascii="Times New Roman" w:hAnsi="Times New Roman" w:cs="Times New Roman"/>
          <w:color w:val="656565"/>
          <w:sz w:val="24"/>
          <w:lang w:val="mk-MK" w:eastAsia="en-GB"/>
        </w:rPr>
      </w:pPr>
      <w:r>
        <w:rPr>
          <w:rFonts w:cs="Times New Roman" w:ascii="Times New Roman" w:hAnsi="Times New Roman"/>
          <w:color w:val="656565"/>
          <w:sz w:val="24"/>
          <w:lang w:val="mk-MK" w:eastAsia="en-GB"/>
        </w:rPr>
      </w:r>
    </w:p>
    <w:p>
      <w:pPr>
        <w:pStyle w:val="Default"/>
        <w:rPr>
          <w:rFonts w:ascii="Times New Roman" w:hAnsi="Times New Roman" w:cs="Times New Roman"/>
          <w:color w:val="656565"/>
        </w:rPr>
      </w:pPr>
      <w:r>
        <w:rPr>
          <w:rFonts w:cs="Times New Roman" w:ascii="Times New Roman" w:hAnsi="Times New Roman"/>
          <w:color w:val="656565"/>
        </w:rPr>
        <w:t xml:space="preserve"> </w:t>
      </w:r>
      <w:r>
        <w:rPr>
          <w:rFonts w:cs="Times New Roman" w:ascii="Times New Roman" w:hAnsi="Times New Roman"/>
          <w:color w:val="656565"/>
        </w:rPr>
        <w:t>(</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рвно срод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ат меѓу себе да склучат брак крвни роднини во права линија (дедо, баба, мајка, татко и внуци), како ни родени браќа и сестри, брат и сестра по татко, односно по мајка, стрико и дете од брат, вујко и дете од сестра, тетка и дете од брат, тетка и дете од сестра, ниту први братучед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ат да склучат брак и лица чие сродство од претходниот став е засновано со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родство по сват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ат меѓу себе да склучат брак свекор и снаа, зет и тешта, очув и паштерка, маќеа и пасинок, без оглед на тоа дали бракот, поради чие склучување тие дошле во такво сродство, престана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д оправдани причини надлежниот суд може во вонпроцесна постапка, да дозволи роднините од став 1 на овој член меѓу себе да склучат бра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онбрачно срод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нбрачното сродство претставува пречка за склучување на брак како и брачн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pPr>
      <w:r>
        <w:rPr>
          <w:rFonts w:cs="Times New Roman" w:ascii="Times New Roman" w:hAnsi="Times New Roman"/>
          <w:b/>
          <w:bCs/>
          <w:sz w:val="24"/>
          <w:lang w:val="mk-MK" w:eastAsia="en-GB"/>
        </w:rPr>
        <w:t>Претходна постапка за склучување на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4</w:t>
      </w:r>
    </w:p>
    <w:p>
      <w:pPr>
        <w:pStyle w:val="Barawe"/>
        <w:spacing w:before="0" w:after="0"/>
        <w:rPr/>
      </w:pPr>
      <w:r>
        <w:rPr>
          <w:rFonts w:cs="Times New Roman" w:ascii="Times New Roman" w:hAnsi="Times New Roman"/>
          <w:sz w:val="24"/>
          <w:lang w:val="mk-MK" w:eastAsia="en-GB"/>
        </w:rPr>
        <w:t>Лицата кои имаат намера да стапат во брак поднесуваат пријава до органот на Управата за водење на матични книги на венчан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јавата за склучување на брак идните брачни партнери ја поднесуваат лично до матичарот и изјавуваат дека помеѓу нив не постојат брачни пречки за склучување на бракот. Идните брачни партнери треба да изјават дека се запознати со здравствената состојба на партнерот, како и за тоа дали претходно биле во брак или во вобрачна заедн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дните брачни партнери треба да се согласат за презимето што секој од нив ќе го носи по склучувањето на бракот.</w:t>
      </w:r>
    </w:p>
    <w:p>
      <w:pPr>
        <w:pStyle w:val="Barawe"/>
        <w:spacing w:before="0" w:after="0"/>
        <w:rPr>
          <w:rFonts w:ascii="Times New Roman" w:hAnsi="Times New Roman" w:cs="Times New Roman"/>
          <w:bCs/>
          <w:sz w:val="24"/>
          <w:lang w:val="mk-MK" w:eastAsia="en-GB"/>
        </w:rPr>
      </w:pPr>
      <w:r>
        <w:rPr>
          <w:rFonts w:cs="Times New Roman" w:ascii="Times New Roman" w:hAnsi="Times New Roman"/>
          <w:sz w:val="24"/>
          <w:lang w:val="mk-MK" w:eastAsia="en-GB"/>
        </w:rPr>
        <w:t xml:space="preserve">Кон пријавата, идните брачни партнери, приложуваат извод од матична книга на родените </w:t>
      </w:r>
      <w:r>
        <w:rPr>
          <w:rFonts w:cs="Times New Roman" w:ascii="Times New Roman" w:hAnsi="Times New Roman"/>
          <w:bCs/>
          <w:sz w:val="24"/>
          <w:lang w:val="mk-MK" w:eastAsia="en-GB"/>
        </w:rPr>
        <w:t xml:space="preserve">и други неопходни документ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При поднесувањето на пријавата матичарот е должен да ги запознае идните брачни партнери со постапката за склучување на бракот, со правата и обврските кои произлегуваат од бракот и со можноста да ги уредат меѓусебните имотни односи со брачен договор. </w:t>
      </w:r>
    </w:p>
    <w:p>
      <w:pPr>
        <w:pStyle w:val="Barawe"/>
        <w:spacing w:before="0" w:after="0"/>
        <w:rPr/>
      </w:pPr>
      <w:r>
        <w:rPr>
          <w:rFonts w:cs="Times New Roman" w:ascii="Times New Roman" w:hAnsi="Times New Roman"/>
          <w:bCs/>
          <w:sz w:val="24"/>
          <w:lang w:val="mk-MK" w:eastAsia="en-GB"/>
        </w:rPr>
        <w:t>Матичарот е должен идните брачни партнери да ги упати на задолжително предбрачно советувалиште во ЦСР.</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СР издава потврда за посетено предбрачно советувалиште на идните брачни партнери кои се должни да ја достават до матичарот.</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Обврски на матичар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тичарот ќе провери, врз основа на изјавата на лицата кои сакаат да стапат во брак, а по потреба и на друг начин, дали постои законска пречка за склучување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тичарот ќе провери дали лицата кои сакаат да стапат во брак посетиле задолжително предбрачно советувалиш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тичарот е должен со решение да го одбие склучувањето на бракот, ако утврди дека според законот не е дозволено неговото склуч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отив решението од став 2 на овој член лицата кои поднеле пријава за склучување на брак може да поднесат жалба во рок од осум дена од денот на приемот на решението до органот на управата надлежен за водењето на матичните книг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Време на склуч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нот и часот за склучувањето на бракот го определува матичарот во договор со лицата кои сакаат да склучат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Место на склуч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8</w:t>
      </w:r>
    </w:p>
    <w:p>
      <w:pPr>
        <w:pStyle w:val="Normal"/>
        <w:rPr>
          <w:rFonts w:ascii="Times New Roman" w:hAnsi="Times New Roman" w:cs="Times New Roman"/>
          <w:sz w:val="24"/>
        </w:rPr>
      </w:pPr>
      <w:r>
        <w:rPr>
          <w:rFonts w:cs="Times New Roman" w:ascii="Times New Roman" w:hAnsi="Times New Roman"/>
          <w:sz w:val="24"/>
        </w:rPr>
        <w:t>Склучување на брак се врши на свечен начин и во посебна, за тоа определена службена просторија.</w:t>
      </w:r>
    </w:p>
    <w:p>
      <w:pPr>
        <w:pStyle w:val="Normal"/>
        <w:rPr>
          <w:rFonts w:ascii="Times New Roman" w:hAnsi="Times New Roman" w:cs="Times New Roman"/>
          <w:sz w:val="24"/>
        </w:rPr>
      </w:pPr>
      <w:r>
        <w:rPr>
          <w:rFonts w:cs="Times New Roman" w:ascii="Times New Roman" w:hAnsi="Times New Roman"/>
          <w:sz w:val="24"/>
        </w:rPr>
        <w:t>По барање на лицата кои сакаат да склучат брак, бракот може да се склучи и надвор од службените простории на Управата за водење на матичните книги, со одобрение на директорот на Управата.</w:t>
      </w:r>
    </w:p>
    <w:p>
      <w:pPr>
        <w:pStyle w:val="Normal"/>
        <w:rPr>
          <w:rFonts w:ascii="Times New Roman" w:hAnsi="Times New Roman" w:cs="Times New Roman"/>
          <w:sz w:val="24"/>
        </w:rPr>
      </w:pPr>
      <w:r>
        <w:rPr>
          <w:rFonts w:cs="Times New Roman" w:ascii="Times New Roman" w:hAnsi="Times New Roman"/>
          <w:sz w:val="24"/>
        </w:rPr>
        <w:t>Во случаите од ставoт 2 на овој член кога бракот се склучува надвор од службените простории на Управата за водење на матичните книги, целокупните трошоци за склучување на брак паѓаат на товар на подносителот на барањето.</w:t>
      </w:r>
    </w:p>
    <w:p>
      <w:pPr>
        <w:pStyle w:val="Normal"/>
        <w:rPr>
          <w:rFonts w:ascii="Times New Roman" w:hAnsi="Times New Roman" w:cs="Times New Roman"/>
          <w:sz w:val="24"/>
        </w:rPr>
      </w:pPr>
      <w:r>
        <w:rPr>
          <w:rFonts w:cs="Times New Roman" w:ascii="Times New Roman" w:hAnsi="Times New Roman"/>
          <w:sz w:val="24"/>
        </w:rPr>
        <w:t>По исклучок од ставoт 3 на овој член лицата кои сакaат да склучат брак надвор од службените простории на Управата за водење на матичните книги, можат да бидат ослободени од плаќање, со одобрение на директорот на Управата доколку за тоа постојат оправдани причини.</w:t>
      </w:r>
    </w:p>
    <w:p>
      <w:pPr>
        <w:pStyle w:val="Normal"/>
        <w:rPr>
          <w:rFonts w:ascii="Times New Roman" w:hAnsi="Times New Roman" w:cs="Times New Roman"/>
          <w:sz w:val="24"/>
        </w:rPr>
      </w:pPr>
      <w:r>
        <w:rPr>
          <w:rFonts w:cs="Times New Roman" w:ascii="Times New Roman" w:hAnsi="Times New Roman"/>
          <w:sz w:val="24"/>
        </w:rPr>
        <w:t>За начинот и висината на трошоците за склучување на брак од ставoвитe 3 и 4 на овој член, подзаконскиот акт ќе го пропише министерот за труд и социјална политика во рок од три месеци од денот на влегувањето во сила на овој закон.</w:t>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чесници во постапката за склуч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9</w:t>
      </w:r>
    </w:p>
    <w:p>
      <w:pPr>
        <w:pStyle w:val="Barawe"/>
        <w:spacing w:before="0" w:after="0"/>
        <w:rPr/>
      </w:pPr>
      <w:r>
        <w:rPr>
          <w:rFonts w:cs="Times New Roman" w:ascii="Times New Roman" w:hAnsi="Times New Roman"/>
          <w:sz w:val="24"/>
          <w:lang w:val="mk-MK" w:eastAsia="en-GB"/>
        </w:rPr>
        <w:t>Бракот се склучува во присуство на лицата кои сакаат да склучат брак, двајца сведоци и матичарот.</w:t>
      </w:r>
    </w:p>
    <w:p>
      <w:pPr>
        <w:pStyle w:val="Barawe"/>
        <w:spacing w:before="0" w:after="0"/>
        <w:rPr/>
      </w:pPr>
      <w:r>
        <w:rPr>
          <w:rFonts w:cs="Times New Roman" w:ascii="Times New Roman" w:hAnsi="Times New Roman"/>
          <w:sz w:val="24"/>
          <w:lang w:val="mk-MK" w:eastAsia="en-GB"/>
        </w:rPr>
        <w:t xml:space="preserve">Доколку еден или двајцата идни брачни партнери не се присутни на денот и часот кога е закажано склучувањето на бракот се смета дека пријавата за склучување на бракот е повлечен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ведок при склучување на брак може да биде секое деловно способно лиц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лномошно за склучување на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посебно оправдани случаи, органот надлежен за водење на матичните книги на венчаните може со решение да дозволи бракот да се склучи со присуство само на еден од идните брачни и полномошник на другиот брачен другар.</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лномошното содржи лични податоци за давателот на полномошното, полномошникот и лицето со кое давателот на полномошното сака да склучи бра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лномошното се издава во форма на јавна исправ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клуч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1</w:t>
      </w:r>
    </w:p>
    <w:p>
      <w:pPr>
        <w:pStyle w:val="Barawe"/>
        <w:spacing w:before="0" w:after="0"/>
        <w:rPr/>
      </w:pPr>
      <w:r>
        <w:rPr>
          <w:rFonts w:cs="Times New Roman" w:ascii="Times New Roman" w:hAnsi="Times New Roman"/>
          <w:sz w:val="24"/>
          <w:lang w:val="mk-MK" w:eastAsia="en-GB"/>
        </w:rPr>
        <w:t xml:space="preserve">Склучувањето на бракот започнува со извештај на матичарот дека се присутни подносителите на пријавата и дека врз основа на исправите, изјавите на идните брачни партнери и на сведоците, е утврдено дека не постојат пречки за склучување на брако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бракот се склучува преку полномошник се чита полномошното.</w:t>
      </w:r>
    </w:p>
    <w:p>
      <w:pPr>
        <w:pStyle w:val="Barawe"/>
        <w:spacing w:before="0" w:after="0"/>
        <w:rPr/>
      </w:pPr>
      <w:r>
        <w:rPr>
          <w:rFonts w:cs="Times New Roman" w:ascii="Times New Roman" w:hAnsi="Times New Roman"/>
          <w:sz w:val="24"/>
          <w:lang w:val="mk-MK" w:eastAsia="en-GB"/>
        </w:rPr>
        <w:t>Откако матичарот ќе утврди дека нема приговор на извештајот, ги запознава идните брачни партнери со значењето на бракот и правата и обврските што произлегуваат од него. Потоа го прашува поединечно секој од идните брачни партнери дали се согласува да склучи брак со идниот брачен другар.</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екој од идните брачни партенери треба да даде изречна изјава дека се согласува да го склучи бракот.</w:t>
      </w:r>
    </w:p>
    <w:p>
      <w:pPr>
        <w:pStyle w:val="Barawe"/>
        <w:spacing w:before="0" w:after="0"/>
        <w:rPr/>
      </w:pPr>
      <w:r>
        <w:rPr>
          <w:rFonts w:cs="Times New Roman" w:ascii="Times New Roman" w:hAnsi="Times New Roman"/>
          <w:sz w:val="24"/>
          <w:lang w:val="mk-MK" w:eastAsia="en-GB"/>
        </w:rPr>
        <w:t>Изјавата на идните брачни партнери дека се согласни да го склучат бракот, матичарот ќе ја запише во матичната книга на венчаните, во која потоа се потпишуваат идните брачни партнери, сведоците и матичарот.</w:t>
      </w:r>
    </w:p>
    <w:p>
      <w:pPr>
        <w:pStyle w:val="Barawe"/>
        <w:spacing w:before="0" w:after="0"/>
        <w:rPr/>
      </w:pPr>
      <w:r>
        <w:rPr>
          <w:rFonts w:cs="Times New Roman" w:ascii="Times New Roman" w:hAnsi="Times New Roman"/>
          <w:sz w:val="24"/>
          <w:lang w:val="mk-MK" w:eastAsia="en-GB"/>
        </w:rPr>
        <w:t>Бракот е склучен кога идните брачни партнери ќе се потпишат во матичната книга на венчаните.</w:t>
      </w:r>
    </w:p>
    <w:p>
      <w:pPr>
        <w:pStyle w:val="Barawe"/>
        <w:spacing w:before="0" w:after="0"/>
        <w:rPr/>
      </w:pPr>
      <w:r>
        <w:rPr>
          <w:rFonts w:cs="Times New Roman" w:ascii="Times New Roman" w:hAnsi="Times New Roman"/>
          <w:sz w:val="24"/>
          <w:lang w:val="mk-MK" w:eastAsia="en-GB"/>
        </w:rPr>
        <w:t>По потпишувањето од двајцата идни брачни партнери, матичарот ќе прогласи дека меѓу жената и мажот, наведени со нивните лични имиња, бракот е склучен.</w:t>
      </w:r>
    </w:p>
    <w:p>
      <w:pPr>
        <w:pStyle w:val="Barawe"/>
        <w:spacing w:before="0" w:after="0"/>
        <w:rPr/>
      </w:pPr>
      <w:r>
        <w:rPr>
          <w:rFonts w:cs="Times New Roman" w:ascii="Times New Roman" w:hAnsi="Times New Roman"/>
          <w:sz w:val="24"/>
          <w:lang w:val="mk-MK" w:eastAsia="en-GB"/>
        </w:rPr>
        <w:t>Веднаш по запишувањето во матичната книга на венчаните на брачните партнери ќе им се издаде извод од матичната книга на венчанит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иштовност на брак склучен по верски обича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2</w:t>
      </w:r>
    </w:p>
    <w:p>
      <w:pPr>
        <w:pStyle w:val="Barawe"/>
        <w:spacing w:before="0" w:after="0"/>
        <w:rPr/>
      </w:pPr>
      <w:r>
        <w:rPr>
          <w:rFonts w:cs="Times New Roman" w:ascii="Times New Roman" w:hAnsi="Times New Roman"/>
          <w:sz w:val="24"/>
          <w:lang w:val="mk-MK" w:eastAsia="en-GB"/>
        </w:rPr>
        <w:t>Бракот склучен по верски обичаи не произведува правно деј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en-US" w:eastAsia="en-GB"/>
        </w:rPr>
        <w:t>II</w:t>
      </w:r>
      <w:r>
        <w:rPr>
          <w:rFonts w:cs="Times New Roman" w:ascii="Times New Roman" w:hAnsi="Times New Roman"/>
          <w:bCs/>
          <w:sz w:val="24"/>
          <w:lang w:val="mk-MK" w:eastAsia="en-GB"/>
        </w:rPr>
        <w:t>. ПРАВА И ДОЛЖНОСТИ НА БРАЧНИТЕ ПАРТНЕР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бор на презим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3</w:t>
      </w:r>
    </w:p>
    <w:p>
      <w:pPr>
        <w:pStyle w:val="Barawe"/>
        <w:spacing w:before="0" w:after="0"/>
        <w:rPr/>
      </w:pPr>
      <w:r>
        <w:rPr>
          <w:rFonts w:cs="Times New Roman" w:ascii="Times New Roman" w:hAnsi="Times New Roman"/>
          <w:sz w:val="24"/>
          <w:lang w:val="mk-MK" w:eastAsia="en-GB"/>
        </w:rPr>
        <w:t>При склучувањето на бракот, брачните партнери можат да се спогодат да го земат за презиме презимето на едниот или на другиот брачен другар или секој да го задржи своето презиме или секој од нив на своето презиме да го додаде презимето на другиот брачен другар или едниот брачен другар да го земе презимето на другиот брачен другар и на тоа презиме да му го додаде своето презим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Избор на место на живеење и семејниот дом</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44</w:t>
      </w:r>
    </w:p>
    <w:p>
      <w:pPr>
        <w:pStyle w:val="Barawe"/>
        <w:spacing w:before="0" w:after="0"/>
        <w:rPr/>
      </w:pPr>
      <w:r>
        <w:rPr>
          <w:rFonts w:cs="Times New Roman" w:ascii="Times New Roman" w:hAnsi="Times New Roman"/>
          <w:sz w:val="24"/>
          <w:lang w:val="mk-MK" w:eastAsia="en-GB"/>
        </w:rPr>
        <w:t xml:space="preserve">Брачните партнери спогодбено одлучуваат за местото на заедничкото живеење, </w:t>
      </w:r>
      <w:r>
        <w:rPr>
          <w:rFonts w:cs="Times New Roman" w:ascii="Times New Roman" w:hAnsi="Times New Roman"/>
          <w:color w:val="000000"/>
          <w:sz w:val="24"/>
          <w:lang w:val="mk-MK"/>
        </w:rPr>
        <w:t>куќата или станот во кој што ќе живеат кој претставува семеен дом за нив и нивните деца.</w:t>
      </w:r>
    </w:p>
    <w:p>
      <w:pPr>
        <w:pStyle w:val="Barawe"/>
        <w:spacing w:before="0" w:after="0"/>
        <w:rPr>
          <w:rFonts w:ascii="Times New Roman" w:hAnsi="Times New Roman" w:cs="Times New Roman"/>
          <w:sz w:val="24"/>
          <w:lang w:val="mk-MK" w:eastAsia="en-GB"/>
        </w:rPr>
      </w:pPr>
      <w:r>
        <w:rPr>
          <w:rFonts w:cs="Times New Roman" w:ascii="Times New Roman" w:hAnsi="Times New Roman"/>
          <w:color w:val="000000"/>
          <w:sz w:val="24"/>
          <w:lang w:val="mk-MK"/>
        </w:rPr>
        <w:t xml:space="preserve">Брачниот партнер за времетраење на бракот не смее да го отуѓи или оптовари семејниот дом кој е во негова сопственост, сосопственост или заедничка сопственост без писмена согласност од другиот брачен партнер заверена кај нотар. </w:t>
      </w:r>
    </w:p>
    <w:p>
      <w:pPr>
        <w:pStyle w:val="Normal"/>
        <w:autoSpaceDE w:val="false"/>
        <w:ind w:hanging="0"/>
        <w:rPr/>
      </w:pPr>
      <w:r>
        <w:rPr>
          <w:rFonts w:cs="Times New Roman" w:ascii="Times New Roman" w:hAnsi="Times New Roman"/>
          <w:color w:val="000000"/>
          <w:sz w:val="24"/>
          <w:lang w:val="mk-MK"/>
        </w:rPr>
        <w:tab/>
        <w:t>Ако еден од брачните партнери склучил договор за закуп на семејниот дом тој не може да го раскине договор за закуп без писмена согласност од другиот брачен партнер заверена кај нотар.</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 xml:space="preserve">Ако едниот брачен партнер без оправдана причина одбива да даде согласност предвидена во ставовите 2 и 3 од овој  член, тој може да бара одлука за тоа да донесе судот. </w:t>
      </w:r>
    </w:p>
    <w:p>
      <w:pPr>
        <w:pStyle w:val="Barawe"/>
        <w:spacing w:before="0" w:after="0"/>
        <w:rPr/>
      </w:pPr>
      <w:r>
        <w:rPr>
          <w:rFonts w:cs="Times New Roman" w:ascii="Times New Roman" w:hAnsi="Times New Roman"/>
          <w:color w:val="000000"/>
          <w:sz w:val="24"/>
          <w:lang w:val="mk-MK"/>
        </w:rPr>
        <w:t xml:space="preserve">Судот при носењето на одлуката треба да води сметка за потребите на другиот брачен партнер за станување, а особено за потребите на нивните деца, како и за други релевантни околности. </w:t>
      </w:r>
    </w:p>
    <w:p>
      <w:pPr>
        <w:pStyle w:val="Barawe"/>
        <w:spacing w:before="0" w:after="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Избор на професија </w:t>
      </w:r>
    </w:p>
    <w:p>
      <w:pPr>
        <w:pStyle w:val="BaraNasl"/>
        <w:spacing w:before="0" w:after="0"/>
        <w:rPr>
          <w:rFonts w:ascii="Times New Roman" w:hAnsi="Times New Roman" w:cs="Times New Roman"/>
          <w:bCs/>
          <w:sz w:val="24"/>
          <w:lang w:val="en-US" w:eastAsia="en-GB"/>
        </w:rPr>
      </w:pPr>
      <w:r>
        <w:rPr>
          <w:rFonts w:cs="Times New Roman" w:ascii="Times New Roman" w:hAnsi="Times New Roman"/>
          <w:bCs/>
          <w:sz w:val="24"/>
          <w:lang w:val="mk-MK" w:eastAsia="en-GB"/>
        </w:rPr>
        <w:t>Член 4:4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екој брачен другар е независен во изборот на работата и занимањето.</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При изборот на професијата, местото на работење или школување секој од брачните партнери мора да води сметка и за другиот брачен партнер и малолетните деца. </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доволување на потребите на семеј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6</w:t>
      </w:r>
    </w:p>
    <w:p>
      <w:pPr>
        <w:pStyle w:val="Barawe"/>
        <w:spacing w:before="0" w:after="0"/>
        <w:rPr/>
      </w:pPr>
      <w:r>
        <w:rPr>
          <w:rFonts w:cs="Times New Roman" w:ascii="Times New Roman" w:hAnsi="Times New Roman"/>
          <w:sz w:val="24"/>
          <w:lang w:val="mk-MK" w:eastAsia="en-GB"/>
        </w:rPr>
        <w:t>Брачните партнери се должни да се грижат за задоволување на потребите на семејството според своите способности и можности.</w:t>
      </w:r>
    </w:p>
    <w:p>
      <w:pPr>
        <w:pStyle w:val="Barawe"/>
        <w:spacing w:before="0" w:after="0"/>
        <w:rPr/>
      </w:pPr>
      <w:r>
        <w:rPr>
          <w:rFonts w:cs="Times New Roman" w:ascii="Times New Roman" w:hAnsi="Times New Roman"/>
          <w:sz w:val="24"/>
          <w:lang w:val="mk-MK" w:eastAsia="en-GB"/>
        </w:rPr>
        <w:t xml:space="preserve">Брачните партнери ги задоволуваат потребите за семејството од приходите од нивната работа и од нивниот имо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доволувањето на потребите на семејството подразбира се она што е неопходно за функционирање на семејството, како што е храна, комунални трошоци, облека, трошоци за школување, трошоци за задоволување на личните потреби на децата и на брачните партнери и други трошоци поврзани со функционирање на семеј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азрешување на спорни прашањ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7</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Ако постои спор помеѓу партнерите поврзани со заедничкиот живот, задоволувањето на потребите на семејството, грижата за децата и други прашања значајни за брачните и семејните односи, секој од партнерите може да покрене постапка за медијација за решавање на спорот. </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Доколку медијацијата не успее одлука за спорното прашање носи судот.</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Медијаторот е должен да го извести судот во рок од 30 дена за неуспешната медијација.</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jc w:val="center"/>
        <w:rPr/>
      </w:pPr>
      <w:r>
        <w:rPr>
          <w:rFonts w:cs="Times New Roman" w:ascii="Times New Roman" w:hAnsi="Times New Roman"/>
          <w:b/>
          <w:bCs/>
          <w:sz w:val="24"/>
          <w:lang w:val="en-US" w:eastAsia="en-GB"/>
        </w:rPr>
        <w:t>III</w:t>
      </w:r>
      <w:r>
        <w:rPr>
          <w:rFonts w:cs="Times New Roman" w:ascii="Times New Roman" w:hAnsi="Times New Roman"/>
          <w:b/>
          <w:bCs/>
          <w:sz w:val="24"/>
          <w:lang w:val="mk-MK" w:eastAsia="en-GB"/>
        </w:rPr>
        <w:t>. ПРЕСТАНОК НА БРАКОТ</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чини на престанок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8</w:t>
      </w:r>
    </w:p>
    <w:p>
      <w:pPr>
        <w:pStyle w:val="Barawe"/>
        <w:spacing w:before="0" w:after="0"/>
        <w:rPr/>
      </w:pPr>
      <w:r>
        <w:rPr>
          <w:rFonts w:cs="Times New Roman" w:ascii="Times New Roman" w:hAnsi="Times New Roman"/>
          <w:sz w:val="24"/>
          <w:lang w:val="mk-MK" w:eastAsia="en-GB"/>
        </w:rPr>
        <w:t>Бракот престанува со смрт на еден од брачните партнери, со прогласување на исчезнатиот брачен другар за умрен, со поништување и со развод на бракот.</w:t>
      </w:r>
    </w:p>
    <w:p>
      <w:pPr>
        <w:pStyle w:val="Barawe"/>
        <w:spacing w:before="0" w:after="0"/>
        <w:rPr/>
      </w:pPr>
      <w:r>
        <w:rPr>
          <w:rFonts w:cs="Times New Roman" w:ascii="Times New Roman" w:hAnsi="Times New Roman"/>
          <w:sz w:val="24"/>
          <w:lang w:val="mk-MK" w:eastAsia="en-GB"/>
        </w:rPr>
        <w:t>Ако еден од брачните партнери е прогласен за умрен, бракот престанува со денот, кој со правосилното решение е утврден како ден на неговата смр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кот престанува со поништување и со развод кога пресудата за поништување, односно развод, ќе стане правосилн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1. Поништување на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иштовност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4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Бракот ќе се поништи со одлука на Судот ако се утврди дека при неговото склучување постоеле брачните пречки предвидени со овој Законик.   </w:t>
      </w:r>
    </w:p>
    <w:p>
      <w:pPr>
        <w:pStyle w:val="Barawe"/>
        <w:spacing w:before="0" w:after="0"/>
        <w:rPr/>
      </w:pPr>
      <w:r>
        <w:rPr>
          <w:rFonts w:cs="Times New Roman" w:ascii="Times New Roman" w:hAnsi="Times New Roman"/>
          <w:sz w:val="24"/>
          <w:lang w:val="mk-MK" w:eastAsia="en-GB"/>
        </w:rPr>
        <w:t xml:space="preserve">Бракот е ништовен доколку не е склучен заради остварување на заедница на живот на брачните партнери. </w:t>
      </w:r>
    </w:p>
    <w:p>
      <w:pPr>
        <w:pStyle w:val="Barawe"/>
        <w:spacing w:before="0" w:after="0"/>
        <w:ind w:hanging="0"/>
        <w:jc w:val="center"/>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Кој може да бара поништ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0</w:t>
      </w:r>
    </w:p>
    <w:p>
      <w:pPr>
        <w:pStyle w:val="Barawe"/>
        <w:spacing w:before="0" w:after="0"/>
        <w:rPr/>
      </w:pPr>
      <w:r>
        <w:rPr>
          <w:rFonts w:cs="Times New Roman" w:ascii="Times New Roman" w:hAnsi="Times New Roman"/>
          <w:sz w:val="24"/>
          <w:lang w:val="mk-MK" w:eastAsia="en-GB"/>
        </w:rPr>
        <w:t>Поништување на брак може да бара еден од брачните партнери, јавниот обвинител, Центарот за социјална работа, како и физичко и правно лице кое за тоа има правен интерес, ако со овој закон не е определено поинаку.</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ништување на брак склучен под принуда може да бара само брачниот другар кој бил принуден да го склучи бракот. Тужба може да се поднесе во рок од една година од денот кога опасноста од извршувањето на принудата престанал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ништување на брак склучен во заблуда може да бара само брачниот другар кој во заблуда се согласил да склучи брак. Тужба може да се поднесе во рок од една година од денот на сознавањето на заблуда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Право на наследниците да ја продолжат постап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авото на поднесување тужба за поништување на брак не преминува на наследниците на тужителот, но тие можат да ја продолжат започнатата постапк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Рушливост на брак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5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Судот може да го поништи бракот по барање на еден од брачните партнери ако се утврди дека при неговото склучување постоеле брачните пречки присила и заблуд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Default"/>
        <w:rPr>
          <w:rFonts w:ascii="Times New Roman" w:hAnsi="Times New Roman" w:cs="Times New Roman"/>
          <w:color w:val="FF0000"/>
          <w:sz w:val="24"/>
          <w:lang w:val="mk-MK" w:eastAsia="en-GB"/>
        </w:rPr>
      </w:pPr>
      <w:r>
        <w:rPr>
          <w:rFonts w:cs="Times New Roman" w:ascii="Times New Roman" w:hAnsi="Times New Roman"/>
          <w:color w:val="FF0000"/>
          <w:sz w:val="24"/>
          <w:lang w:val="mk-MK" w:eastAsia="en-GB"/>
        </w:rPr>
      </w:r>
    </w:p>
    <w:p>
      <w:pPr>
        <w:pStyle w:val="Default"/>
        <w:jc w:val="center"/>
        <w:rPr>
          <w:rFonts w:ascii="Times New Roman" w:hAnsi="Times New Roman" w:cs="Times New Roman"/>
          <w:b/>
          <w:b/>
          <w:lang w:val="mk-MK"/>
        </w:rPr>
      </w:pPr>
      <w:r>
        <w:rPr>
          <w:rFonts w:cs="Times New Roman" w:ascii="Times New Roman" w:hAnsi="Times New Roman"/>
          <w:b/>
          <w:lang w:val="mk-MK"/>
        </w:rPr>
        <w:t>Присила и заблуда</w:t>
      </w:r>
    </w:p>
    <w:p>
      <w:pPr>
        <w:pStyle w:val="Default"/>
        <w:jc w:val="center"/>
        <w:rPr>
          <w:rFonts w:ascii="Times New Roman" w:hAnsi="Times New Roman" w:cs="Times New Roman"/>
          <w:b/>
          <w:b/>
          <w:lang w:val="mk-MK"/>
        </w:rPr>
      </w:pPr>
      <w:r>
        <w:rPr>
          <w:rFonts w:cs="Times New Roman" w:ascii="Times New Roman" w:hAnsi="Times New Roman"/>
          <w:b/>
          <w:lang w:val="mk-MK"/>
        </w:rPr>
        <w:t>Член 4:53</w:t>
      </w:r>
    </w:p>
    <w:p>
      <w:pPr>
        <w:pStyle w:val="Default"/>
        <w:rPr>
          <w:rFonts w:ascii="Times New Roman" w:hAnsi="Times New Roman" w:cs="Times New Roman"/>
          <w:lang w:val="mk-MK"/>
        </w:rPr>
      </w:pPr>
      <w:r>
        <w:rPr>
          <w:rFonts w:cs="Times New Roman" w:ascii="Times New Roman" w:hAnsi="Times New Roman"/>
          <w:b/>
          <w:lang w:val="mk-MK"/>
        </w:rPr>
        <w:tab/>
      </w:r>
      <w:r>
        <w:rPr>
          <w:rFonts w:cs="Times New Roman" w:ascii="Times New Roman" w:hAnsi="Times New Roman"/>
          <w:lang w:val="mk-MK"/>
        </w:rPr>
        <w:t xml:space="preserve">Бракот е рушлив ако согласноста за склучување на бракот е дадена под присила или во заблуда. </w:t>
      </w:r>
    </w:p>
    <w:p>
      <w:pPr>
        <w:pStyle w:val="Default"/>
        <w:rPr>
          <w:rFonts w:ascii="Times New Roman" w:hAnsi="Times New Roman" w:cs="Times New Roman"/>
          <w:b/>
          <w:b/>
          <w:bCs/>
          <w:color w:val="656565"/>
          <w:lang w:val="mk-MK"/>
        </w:rPr>
      </w:pPr>
      <w:r>
        <w:rPr>
          <w:rFonts w:cs="Times New Roman" w:ascii="Times New Roman" w:hAnsi="Times New Roman"/>
          <w:b/>
          <w:bCs/>
          <w:color w:val="656565"/>
          <w:lang w:val="mk-MK"/>
        </w:rPr>
        <w:tab/>
      </w:r>
    </w:p>
    <w:p>
      <w:pPr>
        <w:pStyle w:val="Default"/>
        <w:rPr>
          <w:rFonts w:ascii="Times New Roman" w:hAnsi="Times New Roman" w:cs="Times New Roman"/>
          <w:b/>
          <w:b/>
          <w:bCs/>
          <w:color w:val="656565"/>
          <w:lang w:val="mk-MK"/>
        </w:rPr>
      </w:pPr>
      <w:r>
        <w:rPr>
          <w:rFonts w:cs="Times New Roman" w:ascii="Times New Roman" w:hAnsi="Times New Roman"/>
          <w:b/>
          <w:bCs/>
          <w:color w:val="656565"/>
          <w:lang w:val="mk-MK"/>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га може да се поднесе тужба за поништување и по престанок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4</w:t>
      </w:r>
    </w:p>
    <w:p>
      <w:pPr>
        <w:pStyle w:val="Barawe"/>
        <w:spacing w:before="0" w:after="0"/>
        <w:rPr/>
      </w:pPr>
      <w:r>
        <w:rPr>
          <w:rFonts w:cs="Times New Roman" w:ascii="Times New Roman" w:hAnsi="Times New Roman"/>
          <w:sz w:val="24"/>
          <w:lang w:val="mk-MK" w:eastAsia="en-GB"/>
        </w:rPr>
        <w:t>Тужба за поништување на бракот поради причините утврдени во овој Законик, освен кога се работи за принуда и заблуда, може да се поднесе и по престанок на брак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следици од поништувањето на брак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55</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За правата и обврските на мажот и жената чиј брак бил прогласен за ништовен во однос на нивните деца и заедничкиот имот аналогно се применуваат одредбите кои важат за разводот на бракот по барање на едниот од брачните партнери.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следици од поништување на бракот во однос на дец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ќе одлучи за доверување на децата на чување и воспитание и ког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1) донесува пресуда со која се утврдува дека бракот не постои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2) во спорови за утврдување или оспорување на татковство или мајчинство доколку донесувањето на одлуката со оглед на исходот на спорот и околностите за случајот е можно и потребно.</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Кога донесува одлука за доверување на деца на чување и воспитание судот доколку е потребно ќе наложи на странката кај која се децата во определен рок да ги предаде децата на родителот, односно друго лице или установа.</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rPr>
          <w:rFonts w:ascii="Times New Roman" w:hAnsi="Times New Roman" w:cs="Times New Roman"/>
          <w:sz w:val="24"/>
          <w:lang w:val="ru-RU" w:eastAsia="en-GB"/>
        </w:rPr>
      </w:pPr>
      <w:r>
        <w:rPr>
          <w:rFonts w:cs="Times New Roman" w:ascii="Times New Roman" w:hAnsi="Times New Roman"/>
          <w:b/>
          <w:sz w:val="24"/>
          <w:lang w:val="mk-MK" w:eastAsia="en-GB"/>
        </w:rPr>
        <w:t xml:space="preserve">Последици од поништување на бракот по однос на личните контакти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7</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По поништувањето или разводот на бракот, во однос на вршењето на родителското право и уредувањето на личните односи и непосредни контакти со децата на родителот кај кого не се децата, судот ги има истите овластувања како и кога родителите се во брак.</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Normal"/>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bCs/>
          <w:sz w:val="24"/>
          <w:lang w:val="en-US" w:eastAsia="en-GB"/>
        </w:rPr>
      </w:pPr>
      <w:r>
        <w:rPr>
          <w:rFonts w:cs="Times New Roman" w:ascii="Times New Roman" w:hAnsi="Times New Roman"/>
          <w:bCs/>
          <w:sz w:val="24"/>
          <w:lang w:val="mk-MK" w:eastAsia="en-GB"/>
        </w:rPr>
        <w:t>2. Развод на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ОПШТИ ОДРЕДБИ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 на развод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8</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 xml:space="preserve">Разводот на бракот претставува престанок на полноважен брак за време на животот на брачните партнери со одлука на судот. </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ичини за развод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59</w:t>
      </w:r>
    </w:p>
    <w:p>
      <w:pPr>
        <w:pStyle w:val="BaraNasl"/>
        <w:spacing w:before="0" w:after="0"/>
        <w:jc w:val="both"/>
        <w:rPr/>
      </w:pPr>
      <w:r>
        <w:rPr>
          <w:rFonts w:cs="Times New Roman" w:ascii="Times New Roman" w:hAnsi="Times New Roman"/>
          <w:b w:val="false"/>
          <w:bCs/>
          <w:sz w:val="24"/>
          <w:lang w:val="mk-MK" w:eastAsia="en-GB"/>
        </w:rPr>
        <w:tab/>
        <w:t xml:space="preserve">Бракот може да се разведе доколку постои заемна согласност на брачните партнери за развод на брак, на барање на еден од брачните партнери доколку брачните односи се до таа мера нарушени да заедничкиот живот станал неподнослив или во случај кога брачната заедница престанала да постои подолго од една година. </w:t>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tab/>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Кога брачните партнери имаат заеднички малолетни деца</w:t>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60</w:t>
      </w:r>
    </w:p>
    <w:p>
      <w:pPr>
        <w:pStyle w:val="Barawe"/>
        <w:spacing w:before="0" w:after="0"/>
        <w:rPr>
          <w:rFonts w:ascii="Times New Roman" w:hAnsi="Times New Roman" w:cs="Times New Roman"/>
          <w:color w:val="000000"/>
          <w:sz w:val="24"/>
          <w:lang w:val="mk-MK"/>
        </w:rPr>
      </w:pPr>
      <w:r>
        <w:rPr>
          <w:rFonts w:cs="Times New Roman" w:ascii="Times New Roman" w:hAnsi="Times New Roman"/>
          <w:sz w:val="24"/>
          <w:lang w:val="mk-MK" w:eastAsia="en-GB"/>
        </w:rPr>
        <w:t>Со пресудата со која се разведува бракот судот ќе одлучи за чувањето, воспитанието и издржувањето на заедничките деца.</w:t>
      </w:r>
    </w:p>
    <w:p>
      <w:pPr>
        <w:pStyle w:val="Barawe"/>
        <w:spacing w:before="0" w:after="0"/>
        <w:rPr/>
      </w:pPr>
      <w:r>
        <w:rPr>
          <w:rFonts w:cs="Times New Roman" w:ascii="Times New Roman" w:hAnsi="Times New Roman"/>
          <w:color w:val="000000"/>
          <w:sz w:val="24"/>
          <w:lang w:val="mk-MK"/>
        </w:rPr>
        <w:t>Кога брачните партнери имаат заедничко малолетно дете  или полнолетно дете над кое е продолжена родителската одговорност, по поднесувањето на спогодбениот предлог за развод на бракот или тужбата за развод на бракот судот ќе побара мислење за вршење на родителските одговорности по разводот на бракот од Ц</w:t>
      </w:r>
      <w:r>
        <w:rPr>
          <w:rFonts w:cs="Times New Roman" w:ascii="Times New Roman" w:hAnsi="Times New Roman"/>
          <w:color w:val="000000"/>
          <w:sz w:val="24"/>
          <w:lang w:val="en-US"/>
        </w:rPr>
        <w:t>ентарот за социјална работа</w:t>
      </w:r>
      <w:r>
        <w:rPr>
          <w:rFonts w:cs="Times New Roman" w:ascii="Times New Roman" w:hAnsi="Times New Roman"/>
          <w:color w:val="000000"/>
          <w:sz w:val="24"/>
          <w:lang w:val="mk-MK"/>
        </w:rPr>
        <w:t xml:space="preserve">. </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Центарот за социјална работа има обврска да го достави мислењето во рок од три месеци од денот на поднесувањето на барањето на мислењето од страна на судот.</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Одлука на судот за вршење на родителските одговорности по развод</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61</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ab/>
        <w:t>Со пресудата со која се разведува бракот судот може да одлучи:</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1)родителите заеднички да ги вршат родителските одогвоорности, а детето/децатада поминуваат приближно еднакво времека двајцата родители:</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2)родителите заеднички да ги вршат родителските одговорности, а детето/децата да бидат доверени на чување и воспитување на едниот родител, а другиот да плаќа издршка и да има право на лични и непосредни и односи и контакти;</w:t>
      </w:r>
    </w:p>
    <w:p>
      <w:pPr>
        <w:pStyle w:val="Barawe"/>
        <w:spacing w:before="0" w:after="0"/>
        <w:ind w:hanging="0"/>
        <w:rPr/>
      </w:pPr>
      <w:r>
        <w:rPr>
          <w:rFonts w:cs="Times New Roman" w:ascii="Times New Roman" w:hAnsi="Times New Roman"/>
          <w:color w:val="000000"/>
          <w:sz w:val="24"/>
          <w:lang w:val="mk-MK"/>
        </w:rPr>
        <w:t>3)родителските одговорности да ги врши само едниотродител, а другиот да плаќа издршка и да има право на лични и непосредни и односи и контакти;</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4)да го довери детето/децата кај трето лице или установа.</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 xml:space="preserve"> </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Задолжително советување на родителите</w:t>
      </w:r>
    </w:p>
    <w:p>
      <w:pPr>
        <w:pStyle w:val="Barawe"/>
        <w:spacing w:before="0" w:after="0"/>
        <w:ind w:hanging="0"/>
        <w:jc w:val="center"/>
        <w:rPr/>
      </w:pPr>
      <w:r>
        <w:rPr>
          <w:rFonts w:cs="Times New Roman" w:ascii="Times New Roman" w:hAnsi="Times New Roman"/>
          <w:b/>
          <w:color w:val="000000"/>
          <w:sz w:val="24"/>
          <w:lang w:val="mk-MK"/>
        </w:rPr>
        <w:t>Член 4:62</w:t>
      </w:r>
    </w:p>
    <w:p>
      <w:pPr>
        <w:pStyle w:val="Barawe"/>
        <w:spacing w:before="0" w:after="0"/>
        <w:ind w:hanging="0"/>
        <w:jc w:val="center"/>
        <w:rPr/>
      </w:pPr>
      <w:r>
        <w:rPr>
          <w:rFonts w:cs="Times New Roman" w:ascii="Times New Roman" w:hAnsi="Times New Roman"/>
          <w:color w:val="000000"/>
          <w:sz w:val="24"/>
          <w:lang w:val="mk-MK"/>
        </w:rPr>
        <w:t xml:space="preserve">По покренување на постапката за развод, брачните партнери кои имаат малолетни деца или деца над кои е продолжено родителското право должни се да присуствуваат на задолжително советување во Центарот за социјална работа на кое ќе бидат запознаени со постапката за развод на бракот и со начинот на вршење на родителските одговорности по разводот на бракот. </w:t>
      </w:r>
    </w:p>
    <w:p>
      <w:pPr>
        <w:pStyle w:val="Barawe"/>
        <w:spacing w:before="0" w:after="0"/>
        <w:rPr/>
      </w:pPr>
      <w:r>
        <w:rPr>
          <w:rFonts w:cs="Times New Roman" w:ascii="Times New Roman" w:hAnsi="Times New Roman"/>
          <w:color w:val="000000"/>
          <w:sz w:val="24"/>
          <w:lang w:val="mk-MK"/>
        </w:rPr>
        <w:t>Центарот за социјална работа е должен да го информира детето, во зависност од неговата возраст и степен на зрелост, за начинот на вршењето на родителските одговорности и право на одржување на лични и непосредни контакти со родителот со кој не живее и да го земе во предвид  мислењето на детето во согласност со неговата возраст и степен на зрелост.</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Центарот за социјална работа е должен да ги советува родителите и децата за нивните права и обврски по разводот на бракот и да им даде стручна помош при составувањето на родителскиот план.</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ВРШЕЊЕ НА РОДИТЕЛСКИТЕ ОДГОВОРНОСТИ ПО РАЗВОД НА БРАКОТ</w:t>
      </w:r>
    </w:p>
    <w:p>
      <w:pPr>
        <w:pStyle w:val="Barawe"/>
        <w:spacing w:before="0" w:after="0"/>
        <w:rPr>
          <w:rFonts w:ascii="Times New Roman" w:hAnsi="Times New Roman" w:cs="Times New Roman"/>
          <w:b/>
          <w:b/>
          <w:color w:val="000000"/>
          <w:sz w:val="24"/>
          <w:lang w:val="mk-MK"/>
        </w:rPr>
      </w:pPr>
      <w:r>
        <w:rPr>
          <w:rFonts w:cs="Times New Roman" w:ascii="Times New Roman" w:hAnsi="Times New Roman"/>
          <w:b/>
          <w:color w:val="000000"/>
          <w:sz w:val="24"/>
          <w:lang w:val="mk-MK"/>
        </w:rPr>
      </w:r>
    </w:p>
    <w:p>
      <w:pPr>
        <w:pStyle w:val="Barawe"/>
        <w:spacing w:before="0" w:after="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Заедничко вршење на родителските одговорности по разводот на бракот</w:t>
      </w:r>
    </w:p>
    <w:p>
      <w:pPr>
        <w:pStyle w:val="Barawe"/>
        <w:spacing w:before="0" w:after="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63</w:t>
      </w:r>
    </w:p>
    <w:p>
      <w:pPr>
        <w:pStyle w:val="Barawe"/>
        <w:spacing w:before="0" w:after="0"/>
        <w:rPr/>
      </w:pPr>
      <w:r>
        <w:rPr>
          <w:rFonts w:cs="Times New Roman" w:ascii="Times New Roman" w:hAnsi="Times New Roman"/>
          <w:color w:val="000000"/>
          <w:sz w:val="24"/>
          <w:lang w:val="mk-MK"/>
        </w:rPr>
        <w:t>Родителите ги вршат родителските одговорности заеднички и спогодбено за времетраењето на бракот како и по разводот на бракот.</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Заедничкото вршење на родителските одговорности подразбира заеднички и спогодбено, со заемна согласнос да се носат сите битни одлуки поврзани со чувањето воспитувањето на детето и неговите права и обврски предвидени во овој Законик.</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Заедничко вршење на родителските одговорности може да се определи спогодбено од страна на родителите во родителскиот план или да се определи со одлука на суд.</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Поединечно вршење на родителските одговорности по разводот на бракот</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64</w:t>
      </w:r>
    </w:p>
    <w:p>
      <w:pPr>
        <w:pStyle w:val="Barawe"/>
        <w:spacing w:before="0" w:after="0"/>
        <w:rPr/>
      </w:pPr>
      <w:r>
        <w:rPr>
          <w:rFonts w:cs="Times New Roman" w:ascii="Times New Roman" w:hAnsi="Times New Roman"/>
          <w:color w:val="000000"/>
          <w:sz w:val="24"/>
          <w:lang w:val="mk-MK"/>
        </w:rPr>
        <w:t>Доколку судот оцени дека тоа е во најдобар интерес на детето може да определи едниот родител по разводот на бракот сам да ги врши родителските одговорности во случај кога поради болест, отсуство или поради други оправдани причини другиот родител не може да ги врши родителските одговорности.</w:t>
      </w:r>
    </w:p>
    <w:p>
      <w:pPr>
        <w:pStyle w:val="Barawe"/>
        <w:spacing w:before="0" w:after="0"/>
        <w:rPr/>
      </w:pPr>
      <w:r>
        <w:rPr>
          <w:rFonts w:cs="Times New Roman" w:ascii="Times New Roman" w:hAnsi="Times New Roman"/>
          <w:color w:val="000000"/>
          <w:sz w:val="24"/>
          <w:lang w:val="mk-MK"/>
        </w:rPr>
        <w:t xml:space="preserve">Во случај кога едниот родител сам ги врши родителските одговорности по разводот на бракот, другиот има обврска да плаќа издршка и да одржува лични односи и непосредни контакти со детето. </w:t>
      </w:r>
    </w:p>
    <w:p>
      <w:pPr>
        <w:pStyle w:val="BaraNasl"/>
        <w:spacing w:before="0" w:after="0"/>
        <w:jc w:val="both"/>
        <w:rPr>
          <w:rFonts w:ascii="Times New Roman" w:hAnsi="Times New Roman" w:cs="Times New Roman"/>
          <w:bCs/>
          <w:color w:val="000000"/>
          <w:sz w:val="24"/>
          <w:lang w:val="mk-MK" w:eastAsia="en-GB"/>
        </w:rPr>
      </w:pPr>
      <w:r>
        <w:rPr>
          <w:rFonts w:cs="Times New Roman" w:ascii="Times New Roman" w:hAnsi="Times New Roman"/>
          <w:bCs/>
          <w:color w:val="000000"/>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азвод на брак со заемна соглас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6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кот може да се разведе со заемна согласност на брачните партнер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чните партнери поднесуваат спогодбен предлог за развод на брак до судот.</w:t>
      </w:r>
    </w:p>
    <w:p>
      <w:pPr>
        <w:pStyle w:val="Barawe"/>
        <w:spacing w:before="0" w:after="0"/>
        <w:rPr/>
      </w:pPr>
      <w:r>
        <w:rPr>
          <w:rFonts w:cs="Times New Roman" w:ascii="Times New Roman" w:hAnsi="Times New Roman"/>
          <w:sz w:val="24"/>
          <w:lang w:val="mk-MK" w:eastAsia="en-GB"/>
        </w:rPr>
        <w:t>Судот ќе донесе одлука за развод на бракот по заемна согласност на брачните партнери ако утврди дека тие таа согласност ја донеле слободно, сериозно и непоколебливо.</w:t>
      </w:r>
    </w:p>
    <w:p>
      <w:pPr>
        <w:pStyle w:val="Barawe"/>
        <w:spacing w:before="0" w:after="0"/>
        <w:rPr/>
      </w:pPr>
      <w:r>
        <w:rPr>
          <w:rFonts w:cs="Times New Roman" w:ascii="Times New Roman" w:hAnsi="Times New Roman"/>
          <w:sz w:val="24"/>
          <w:lang w:val="mk-MK" w:eastAsia="en-GB"/>
        </w:rPr>
        <w:t>Ако брачните партнери имаат заеднички малолетни деца или полнолетни деца над кои им е продолжено родителското право, покрај спогодбениот предлог за развод на брак, должни се да постигнат спогодба за уредување на правните последици од разводот на брак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Спогодба за уредување на правните последици од разводот на брак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66</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b/>
          <w:sz w:val="24"/>
          <w:lang w:val="mk-MK" w:eastAsia="en-GB"/>
        </w:rPr>
        <w:tab/>
      </w:r>
      <w:r>
        <w:rPr>
          <w:rFonts w:cs="Times New Roman" w:ascii="Times New Roman" w:hAnsi="Times New Roman"/>
          <w:sz w:val="24"/>
          <w:lang w:val="mk-MK" w:eastAsia="en-GB"/>
        </w:rPr>
        <w:t>Кога брачните партнери имаат заеднички деца спогодбата за уредување на правните последици од разводот на бракот треба да содржи родителски план за остварување на родителските одговорности по разводот на бракот, одредби за поделба на заедничкиот имот набрачните партнери и одредби за евентуално издржување на едниот од брачните партнери по разводот на брак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Спогодбата за уредување на правните последици од разводот на бракот заедно со своето мислење ЦСР ја доставува до суд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Спогодбата за уредување на правните последици од разводот на бракот мора да биде одобрена од страна на суд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Доколку судот утврди дека спогодбата за уредување на правните последици од разводот на бракот не е во најдобар интерес на детето може да им укаже на родителите да ги направат потебните измени во рок од 30 дена од укажувањето.</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Доколку родителите не се договорат за спогодбата за уредување на правните последици судот ќе го отфрли предлогот за спогодбен развод на брак.</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дијација доколку не постои согласност на брачните партнери</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67</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Доколку брачните партнери во спогодбата не можат да се согласат за родителскиот план, за поделбата на </w:t>
      </w:r>
      <w:r>
        <w:rPr>
          <w:rFonts w:cs="Times New Roman" w:ascii="Times New Roman" w:hAnsi="Times New Roman"/>
          <w:color w:val="000000"/>
          <w:sz w:val="24"/>
          <w:lang w:val="mk-MK" w:eastAsia="en-GB"/>
        </w:rPr>
        <w:t>заедничкиот имот и за издршката</w:t>
      </w:r>
      <w:r>
        <w:rPr>
          <w:rFonts w:cs="Times New Roman" w:ascii="Times New Roman" w:hAnsi="Times New Roman"/>
          <w:sz w:val="24"/>
          <w:lang w:val="mk-MK" w:eastAsia="en-GB"/>
        </w:rPr>
        <w:t xml:space="preserve"> на другиот брачен партнер, секој од нив може да покрене постапка за медијација за репавање на спорот..</w:t>
      </w:r>
    </w:p>
    <w:p>
      <w:pPr>
        <w:pStyle w:val="Barawe"/>
        <w:spacing w:before="0" w:after="0"/>
        <w:ind w:hanging="0"/>
        <w:rPr/>
      </w:pPr>
      <w:r>
        <w:rPr>
          <w:rFonts w:cs="Times New Roman" w:ascii="Times New Roman" w:hAnsi="Times New Roman"/>
          <w:sz w:val="24"/>
          <w:lang w:val="mk-MK" w:eastAsia="en-GB"/>
        </w:rPr>
        <w:tab/>
        <w:t xml:space="preserve">Доколку во рок од 30 дена медијацијата не успее медијаторот за тоа е должен да го извести судот. </w:t>
      </w:r>
    </w:p>
    <w:p>
      <w:pPr>
        <w:pStyle w:val="Barawe"/>
        <w:spacing w:before="0" w:after="0"/>
        <w:ind w:hanging="0"/>
        <w:rPr/>
      </w:pPr>
      <w:r>
        <w:rPr>
          <w:rFonts w:cs="Times New Roman" w:ascii="Times New Roman" w:hAnsi="Times New Roman"/>
          <w:sz w:val="24"/>
          <w:lang w:val="mk-MK" w:eastAsia="en-GB"/>
        </w:rPr>
        <w:tab/>
        <w:t xml:space="preserve">По добивањето на известувањето за неуспешна медијација судот ќе донесе одлука за отфрлање на спогодбениот предлог за развод на бракот.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pPr>
      <w:r>
        <w:rPr>
          <w:rFonts w:cs="Times New Roman" w:ascii="Times New Roman" w:hAnsi="Times New Roman"/>
          <w:b/>
          <w:sz w:val="24"/>
          <w:lang w:val="mk-MK" w:eastAsia="en-GB"/>
        </w:rPr>
        <w:t>Родителски план</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68</w:t>
      </w:r>
    </w:p>
    <w:p>
      <w:pPr>
        <w:pStyle w:val="Barawe"/>
        <w:spacing w:before="0" w:after="0"/>
        <w:rPr/>
      </w:pPr>
      <w:r>
        <w:rPr>
          <w:rFonts w:cs="Times New Roman" w:ascii="Times New Roman" w:hAnsi="Times New Roman"/>
          <w:sz w:val="24"/>
          <w:lang w:val="mk-MK" w:eastAsia="en-GB"/>
        </w:rPr>
        <w:t xml:space="preserve">Родителскиот план се составува во писмена форма и содржи одредби за начинот на вршењето на родителските одговорности по разводот на бракот, право на одржување на лични односи и непосредни контакти на детето со родителот со кој не живее и другите блиски роднини, висината на издршката, како и начинот на комуникацијата на родителите и меѓусебното информирање за сите прашања значајни за чувањето и воспитувањето на детето. </w:t>
      </w:r>
    </w:p>
    <w:p>
      <w:pPr>
        <w:pStyle w:val="Barawe"/>
        <w:spacing w:before="0" w:after="0"/>
        <w:rPr/>
      </w:pPr>
      <w:r>
        <w:rPr>
          <w:rFonts w:cs="Times New Roman" w:ascii="Times New Roman" w:hAnsi="Times New Roman"/>
          <w:sz w:val="24"/>
          <w:lang w:val="mk-MK" w:eastAsia="en-GB"/>
        </w:rPr>
        <w:t>За родителскиот план родителите се должни да го информираат детето и да го земат предвид неговото мислење, во зависност од неговата возраст и степен на зрелост.</w:t>
      </w:r>
    </w:p>
    <w:p>
      <w:pPr>
        <w:pStyle w:val="Barawe"/>
        <w:spacing w:before="0" w:after="0"/>
        <w:rPr/>
      </w:pPr>
      <w:r>
        <w:rPr>
          <w:rFonts w:cs="Times New Roman" w:ascii="Times New Roman" w:hAnsi="Times New Roman"/>
          <w:color w:val="FF0000"/>
          <w:sz w:val="24"/>
          <w:lang w:val="mk-MK" w:eastAsia="en-GB"/>
        </w:rPr>
        <w:t>При оценката на предложениот план од примарно значење е најдобриот интерес на детето.</w:t>
      </w:r>
    </w:p>
    <w:p>
      <w:pPr>
        <w:pStyle w:val="Barawe"/>
        <w:spacing w:before="0" w:after="0"/>
        <w:rPr>
          <w:rFonts w:ascii="Times New Roman" w:hAnsi="Times New Roman" w:cs="Times New Roman"/>
          <w:color w:val="FF0000"/>
          <w:sz w:val="24"/>
          <w:lang w:val="mk-MK" w:eastAsia="en-GB"/>
        </w:rPr>
      </w:pPr>
      <w:r>
        <w:rPr>
          <w:rFonts w:cs="Times New Roman" w:ascii="Times New Roman" w:hAnsi="Times New Roman"/>
          <w:color w:val="FF0000"/>
          <w:sz w:val="24"/>
          <w:lang w:val="mk-MK" w:eastAsia="en-GB"/>
        </w:rPr>
        <w:t>При донесувањето на одлуката судот може да го сослуша детето и да го земе во предвид неговото мислење во зависност од неговата возраст и степен на зрелост. (во 66??)</w:t>
      </w:r>
    </w:p>
    <w:p>
      <w:pPr>
        <w:pStyle w:val="Barawe"/>
        <w:spacing w:before="0" w:after="0"/>
        <w:ind w:hanging="0"/>
        <w:jc w:val="center"/>
        <w:rPr>
          <w:rFonts w:ascii="Times New Roman" w:hAnsi="Times New Roman" w:cs="Times New Roman"/>
          <w:b/>
          <w:b/>
          <w:color w:val="FF0000"/>
          <w:sz w:val="24"/>
          <w:lang w:val="mk-MK" w:eastAsia="en-GB"/>
        </w:rPr>
      </w:pPr>
      <w:r>
        <w:rPr>
          <w:rFonts w:cs="Times New Roman" w:ascii="Times New Roman" w:hAnsi="Times New Roman"/>
          <w:b/>
          <w:color w:val="FF0000"/>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омена на родителскиот план</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6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 случај на променети околности, судот, на барање на еден од родителите или по службена должност, по претходно прибавено мислење од Центарот за социјална работа ќе донесе нова одлука за вршење на родителските одговорности по развод на бракот.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Начин на вршење на  родителските одговорности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и по разводот на брак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pPr>
      <w:r>
        <w:rPr>
          <w:rFonts w:cs="Times New Roman" w:ascii="Times New Roman" w:hAnsi="Times New Roman"/>
          <w:b/>
          <w:sz w:val="24"/>
          <w:lang w:val="mk-MK" w:eastAsia="en-GB"/>
        </w:rPr>
        <w:t>Заедничко и поделено родителств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0</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Кога родителите заеднички ги вршат родителските одговорности и по разводот на бракот, со родителскиот план може да се договорат детето/децата да поминува еднакво време или приближно еднакво време и кај едниот и кај другиот родител.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едничко родителство кога детето живее кај едниот родител</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1</w:t>
      </w:r>
    </w:p>
    <w:p>
      <w:pPr>
        <w:pStyle w:val="Barawe"/>
        <w:spacing w:before="0" w:after="0"/>
        <w:ind w:hanging="0"/>
        <w:rPr/>
      </w:pPr>
      <w:r>
        <w:rPr>
          <w:rFonts w:cs="Times New Roman" w:ascii="Times New Roman" w:hAnsi="Times New Roman"/>
          <w:sz w:val="24"/>
          <w:lang w:val="mk-MK" w:eastAsia="en-GB"/>
        </w:rPr>
        <w:tab/>
        <w:t xml:space="preserve">Кога родителите заеднички ги вршат родителските одговорности и по разводот на бракот, со родителскиот план може да се договорат детето да живее кај едниот родител, а другиот да учествува во носењето сите битни одлуки </w:t>
      </w:r>
      <w:r>
        <w:rPr>
          <w:rFonts w:cs="Times New Roman" w:ascii="Times New Roman" w:hAnsi="Times New Roman"/>
          <w:color w:val="000000"/>
          <w:sz w:val="24"/>
          <w:lang w:val="mk-MK"/>
        </w:rPr>
        <w:t xml:space="preserve"> поврзани со чувањето воспитувањето на детето и неговите права и обврски, </w:t>
      </w:r>
      <w:r>
        <w:rPr>
          <w:rFonts w:cs="Times New Roman" w:ascii="Times New Roman" w:hAnsi="Times New Roman"/>
          <w:sz w:val="24"/>
          <w:lang w:val="mk-MK" w:eastAsia="en-GB"/>
        </w:rPr>
        <w:t>да има право да одржува лични односи и непосредни контакти со детето и обврска да плаќа издршка за детето.</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 xml:space="preserve">Поединечно родителство </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72</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Кога тоа е во интерес на детето или за тоа ќе се постигне согласност помеѓу родителите во родителскиот план едниот родител може сам да продолжи да ги врши родителските одговорности, а другиот</w:t>
      </w:r>
      <w:r>
        <w:rPr>
          <w:rFonts w:cs="Times New Roman" w:ascii="Times New Roman" w:hAnsi="Times New Roman"/>
          <w:sz w:val="24"/>
          <w:lang w:val="mk-MK" w:eastAsia="en-GB"/>
        </w:rPr>
        <w:t xml:space="preserve"> да има право да одржува лични односи и непосредни контакти со детето и обврска да плаќа издршка за детето.</w:t>
      </w:r>
    </w:p>
    <w:p>
      <w:pPr>
        <w:pStyle w:val="Barawe"/>
        <w:spacing w:before="0" w:after="0"/>
        <w:ind w:hanging="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Вид и обем на контакти на детето со родителот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 родителскиот план родителите треба да се договорат за видот и обемот на контактите на детето со родителот со кој детето не живее. </w:t>
      </w:r>
    </w:p>
    <w:p>
      <w:pPr>
        <w:pStyle w:val="Normal"/>
        <w:autoSpaceDE w:val="false"/>
        <w:ind w:firstLine="720"/>
        <w:rPr/>
      </w:pPr>
      <w:r>
        <w:rPr>
          <w:rFonts w:cs="Times New Roman" w:ascii="Times New Roman" w:hAnsi="Times New Roman"/>
          <w:sz w:val="24"/>
          <w:lang w:val="mk-MK" w:eastAsia="en-GB"/>
        </w:rPr>
        <w:t xml:space="preserve">Во родителскиот план прецизно се определува времето кое детето ќе престојува кај родителот со кој детето не живее за време на работните денови, викендите, школските распусти и празниците. </w:t>
      </w:r>
    </w:p>
    <w:p>
      <w:pPr>
        <w:pStyle w:val="Normal"/>
        <w:autoSpaceDE w:val="false"/>
        <w:ind w:firstLine="720"/>
        <w:rPr/>
      </w:pPr>
      <w:r>
        <w:rPr>
          <w:rFonts w:cs="Times New Roman" w:ascii="Times New Roman" w:hAnsi="Times New Roman"/>
          <w:sz w:val="24"/>
          <w:lang w:val="mk-MK" w:eastAsia="en-GB"/>
        </w:rPr>
        <w:t>Родителскиот план содржи одредби за деталите за времето и местото на земање односно на враќање на детето.</w:t>
      </w:r>
    </w:p>
    <w:p>
      <w:pPr>
        <w:pStyle w:val="Normal"/>
        <w:autoSpaceDE w:val="false"/>
        <w:ind w:firstLine="72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r>
    </w:p>
    <w:p>
      <w:pPr>
        <w:pStyle w:val="Barawe"/>
        <w:spacing w:before="0" w:after="0"/>
        <w:ind w:hanging="0"/>
        <w:jc w:val="center"/>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t>Вид и обем на контакти на детето со другите блиски роднини</w:t>
      </w:r>
    </w:p>
    <w:p>
      <w:pPr>
        <w:pStyle w:val="Barawe"/>
        <w:spacing w:before="0" w:after="0"/>
        <w:ind w:hanging="0"/>
        <w:jc w:val="center"/>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t>Член 4:74</w:t>
      </w:r>
    </w:p>
    <w:p>
      <w:pPr>
        <w:pStyle w:val="Barawe"/>
        <w:spacing w:before="0" w:after="0"/>
        <w:rPr/>
      </w:pPr>
      <w:r>
        <w:rPr>
          <w:rFonts w:cs="Times New Roman" w:ascii="Times New Roman" w:hAnsi="Times New Roman"/>
          <w:color w:val="000000"/>
          <w:sz w:val="24"/>
          <w:lang w:val="mk-MK" w:eastAsia="en-GB"/>
        </w:rPr>
        <w:t xml:space="preserve">Во родителскиот план родителите треба да се договорат за видот и обемот на контактите на детето со другите блиски роднини на родителот со кој детето не живее. </w:t>
      </w:r>
    </w:p>
    <w:p>
      <w:pPr>
        <w:pStyle w:val="Normal"/>
        <w:autoSpaceDE w:val="false"/>
        <w:ind w:firstLine="720"/>
        <w:rPr/>
      </w:pPr>
      <w:r>
        <w:rPr>
          <w:rFonts w:cs="Times New Roman" w:ascii="Times New Roman" w:hAnsi="Times New Roman"/>
          <w:color w:val="000000"/>
          <w:sz w:val="24"/>
          <w:lang w:val="mk-MK" w:eastAsia="en-GB"/>
        </w:rPr>
        <w:t xml:space="preserve">Во родителскиот план прецизно се определува времето кое детето ќе престојува кај другите блиски роднини на родителот со кој детето не живее за време на работните денови, викендите, школските распусти и празниците. </w:t>
      </w:r>
    </w:p>
    <w:p>
      <w:pPr>
        <w:pStyle w:val="Normal"/>
        <w:autoSpaceDE w:val="false"/>
        <w:ind w:firstLine="72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t>Родителскиот план содржи одредби за деталите за времето и местото на земање односно на враќање на детето.</w:t>
      </w:r>
    </w:p>
    <w:p>
      <w:pPr>
        <w:pStyle w:val="Barawe"/>
        <w:spacing w:before="0" w:after="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пределување на издршка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5</w:t>
      </w:r>
    </w:p>
    <w:p>
      <w:pPr>
        <w:pStyle w:val="Barawe"/>
        <w:spacing w:before="0" w:after="0"/>
        <w:rPr>
          <w:rFonts w:ascii="Times New Roman" w:hAnsi="Times New Roman" w:cs="Times New Roman"/>
          <w:b/>
          <w:b/>
          <w:sz w:val="24"/>
          <w:lang w:val="mk-MK" w:eastAsia="en-GB"/>
        </w:rPr>
      </w:pPr>
      <w:r>
        <w:rPr>
          <w:rFonts w:cs="Times New Roman" w:ascii="Times New Roman" w:hAnsi="Times New Roman"/>
          <w:sz w:val="24"/>
          <w:lang w:val="mk-MK" w:eastAsia="en-GB"/>
        </w:rPr>
        <w:t>Со родителскиот план родителите треба да ја определат и  висината на издршката за детето што треба да ја плаќа родителот со кого детето не живее.</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Родителски план со одлука на суд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По исклучок, доколку тоа е во интерес на децата судот може да определи едниот родител да ги врши родителските одговорности, а другиот да има обврска да плаќа издршка и право да остварува лични односи и непосредни контакти со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определува каде ќе живее детето или децата, го определува видот и обемот на личните контакти на детето со родителот со кој тоа не живее и ја определува висината на издршката што треба да ја плаќа родителот со кој детето не живее, како и за начинот на комуникација и меѓусебно информирање на родителит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Крутериуми за носење на одлука на судот за родителскиот план</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77</w:t>
      </w:r>
    </w:p>
    <w:p>
      <w:pPr>
        <w:pStyle w:val="Barawe"/>
        <w:spacing w:before="0" w:after="0"/>
        <w:ind w:hanging="0"/>
        <w:rPr/>
      </w:pPr>
      <w:r>
        <w:rPr>
          <w:rFonts w:cs="Times New Roman" w:ascii="Times New Roman" w:hAnsi="Times New Roman"/>
          <w:sz w:val="24"/>
          <w:lang w:val="mk-MK" w:eastAsia="en-GB"/>
        </w:rPr>
        <w:tab/>
        <w:t xml:space="preserve">При донесувањето на одлуката за родителскиот план судот треба задолжително да води сметка за: </w:t>
      </w:r>
    </w:p>
    <w:p>
      <w:pPr>
        <w:pStyle w:val="Barawe"/>
        <w:spacing w:before="0" w:after="0"/>
        <w:rPr/>
      </w:pPr>
      <w:r>
        <w:rPr>
          <w:rFonts w:cs="Times New Roman" w:ascii="Times New Roman" w:hAnsi="Times New Roman"/>
          <w:sz w:val="24"/>
          <w:lang w:val="mk-MK" w:eastAsia="en-GB"/>
        </w:rPr>
        <w:t xml:space="preserve">1.Начинот на вршењето на родителските одговорности во текот на бракот, </w:t>
      </w:r>
    </w:p>
    <w:p>
      <w:pPr>
        <w:pStyle w:val="Barawe"/>
        <w:spacing w:before="0" w:after="0"/>
        <w:rPr/>
      </w:pPr>
      <w:r>
        <w:rPr>
          <w:rFonts w:cs="Times New Roman" w:ascii="Times New Roman" w:hAnsi="Times New Roman"/>
          <w:sz w:val="24"/>
          <w:lang w:val="mk-MK" w:eastAsia="en-GB"/>
        </w:rPr>
        <w:t>2. Ставовите на родители за вршењето на родителските одговорности во текот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3.Односот на секој од родителите со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4.Мислење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5.Потребите и здравствената состојба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6.Способностите на родителите за вршење на родителските одговорности,</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 xml:space="preserve">7. Имотните и станбените прилики на родителите, </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eastAsia="en-GB"/>
        </w:rPr>
        <w:t xml:space="preserve">При донесувањето на одлуката за родителскиот план судот задолжително го има во предвид мислењето на </w:t>
      </w:r>
      <w:r>
        <w:rPr>
          <w:rFonts w:cs="Times New Roman" w:ascii="Times New Roman" w:hAnsi="Times New Roman"/>
          <w:color w:val="000000"/>
          <w:sz w:val="24"/>
          <w:lang w:val="mk-MK"/>
        </w:rPr>
        <w:t>Центарот за социјална работа во врска со прашањата уредени со ставот 1 од овој член.</w:t>
      </w:r>
    </w:p>
    <w:p>
      <w:pPr>
        <w:pStyle w:val="Barawe"/>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Развод на брак со заемна согласност кога нема заеднички деца</w:t>
      </w:r>
    </w:p>
    <w:p>
      <w:pPr>
        <w:pStyle w:val="Barawe"/>
        <w:spacing w:before="0" w:after="0"/>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78</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Кога брачните партнери немаат заеднички деца поднесуваат спогодбен предлог за развод на брак должни се да достават спогодба за последиците од развод на брак во која ќе се договорат за поделба на заедничкиот имот и за издршката на едниот од брачните партнери.</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Доколку не можат да се согласат со поделбата на имототи издршката секој од нив може да покрене постапка за медијација за решавање на спорот.</w:t>
      </w:r>
    </w:p>
    <w:p>
      <w:pPr>
        <w:pStyle w:val="Barawe"/>
        <w:spacing w:before="0" w:after="0"/>
        <w:ind w:hanging="0"/>
        <w:rPr/>
      </w:pPr>
      <w:r>
        <w:rPr>
          <w:rFonts w:cs="Times New Roman" w:ascii="Times New Roman" w:hAnsi="Times New Roman"/>
          <w:color w:val="000000"/>
          <w:sz w:val="24"/>
          <w:lang w:val="mk-MK"/>
        </w:rPr>
        <w:t>Доколку медијацијата биде неуспешна медијаторот за тоа е должен да го извест и судот.</w:t>
      </w:r>
    </w:p>
    <w:p>
      <w:pPr>
        <w:pStyle w:val="Barawe"/>
        <w:spacing w:before="0" w:after="0"/>
        <w:ind w:hanging="0"/>
        <w:rPr>
          <w:rFonts w:ascii="Times New Roman" w:hAnsi="Times New Roman" w:cs="Times New Roman"/>
          <w:color w:val="000000"/>
          <w:sz w:val="24"/>
          <w:lang w:val="mk-MK"/>
        </w:rPr>
      </w:pPr>
      <w:r>
        <w:rPr>
          <w:rFonts w:cs="Times New Roman" w:ascii="Times New Roman" w:hAnsi="Times New Roman"/>
          <w:color w:val="000000"/>
          <w:sz w:val="24"/>
          <w:lang w:val="mk-MK"/>
        </w:rPr>
        <w:t xml:space="preserve">По добивањето на известувањето за неуспешната медијација судот ќе донесе одлука за отфрлање на спогодбениот предлог за развод на брак. </w:t>
      </w:r>
    </w:p>
    <w:p>
      <w:pPr>
        <w:pStyle w:val="Barawe"/>
        <w:spacing w:before="0" w:after="0"/>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азвод на брак по барање на еден од брачните партнер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79</w:t>
      </w:r>
    </w:p>
    <w:p>
      <w:pPr>
        <w:pStyle w:val="Barawe"/>
        <w:spacing w:before="0" w:after="0"/>
        <w:rPr/>
      </w:pPr>
      <w:r>
        <w:rPr>
          <w:rFonts w:cs="Times New Roman" w:ascii="Times New Roman" w:hAnsi="Times New Roman"/>
          <w:sz w:val="24"/>
          <w:lang w:val="mk-MK" w:eastAsia="en-GB"/>
        </w:rPr>
        <w:t>Бракот може да се разведе по барање на еден од брачните партнери ако брачните односи се до таа мера нарушени што заедничкиот живот станал неподнослив.</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брачните партнери имаат заеднилки деца родителскиот план го подготвува ЦСР и го доставува до судот кој треба да го одобри.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 xml:space="preserve"> </w:t>
      </w:r>
    </w:p>
    <w:p>
      <w:pPr>
        <w:pStyle w:val="Default"/>
        <w:ind w:firstLine="36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mk-MK" w:eastAsia="en-GB"/>
        </w:rPr>
        <w:t xml:space="preserve">Развод на брак поради фактички престанок на брачната заедниц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4:8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чниот партнер може да бара развод на бракот ако брачната заедница фактички престанала подолго од една година.</w:t>
      </w:r>
    </w:p>
    <w:p>
      <w:pPr>
        <w:pStyle w:val="Barawe"/>
        <w:spacing w:before="0" w:after="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t xml:space="preserve">Во случај на развод на брак поради фактички престанок на брачната заедница кога брачните партнери имаат заеднико дете /деца соодветно се применуваат одредбите за развод на брак по барање на еден од брачните партнери. </w:t>
      </w:r>
    </w:p>
    <w:p>
      <w:pPr>
        <w:pStyle w:val="Barawe"/>
        <w:spacing w:before="0" w:after="0"/>
        <w:ind w:hanging="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we"/>
        <w:spacing w:before="0" w:after="0"/>
        <w:ind w:hanging="0"/>
        <w:rPr>
          <w:rFonts w:ascii="Times New Roman" w:hAnsi="Times New Roman" w:cs="Times New Roman"/>
          <w:color w:val="000000"/>
          <w:sz w:val="24"/>
          <w:lang w:val="mk-MK" w:eastAsia="en-GB"/>
        </w:rPr>
      </w:pPr>
      <w:r>
        <w:rPr>
          <w:rFonts w:cs="Times New Roman" w:ascii="Times New Roman" w:hAnsi="Times New Roman"/>
          <w:color w:val="000000"/>
          <w:sz w:val="24"/>
          <w:lang w:val="mk-MK" w:eastAsia="en-GB"/>
        </w:rPr>
      </w:r>
    </w:p>
    <w:p>
      <w:pPr>
        <w:pStyle w:val="Barawe"/>
        <w:spacing w:before="0" w:after="0"/>
        <w:ind w:hanging="0"/>
        <w:jc w:val="center"/>
        <w:rPr>
          <w:rFonts w:ascii="Times New Roman" w:hAnsi="Times New Roman" w:cs="Times New Roman"/>
          <w:b/>
          <w:b/>
          <w:sz w:val="24"/>
        </w:rPr>
      </w:pPr>
      <w:r>
        <w:rPr>
          <w:rFonts w:cs="Times New Roman" w:ascii="Times New Roman" w:hAnsi="Times New Roman"/>
          <w:b/>
          <w:sz w:val="24"/>
          <w:lang w:val="mk-MK" w:eastAsia="en-GB"/>
        </w:rPr>
        <w:t>Последици од разводот на бракот во однос на презим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81</w:t>
      </w:r>
    </w:p>
    <w:p>
      <w:pPr>
        <w:pStyle w:val="Barawe"/>
        <w:spacing w:before="0" w:after="0"/>
        <w:rPr/>
      </w:pPr>
      <w:r>
        <w:rPr>
          <w:rFonts w:cs="Times New Roman" w:ascii="Times New Roman" w:hAnsi="Times New Roman"/>
          <w:sz w:val="24"/>
          <w:lang w:val="mk-MK" w:eastAsia="en-GB"/>
        </w:rPr>
        <w:t>Во случај на развод или поништување на бракот, секој од поранешните брачни партнери го задржува презимето што го има, а може да бара и промена на тоа презим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ристење на семејниот дом по разводот на бра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82</w:t>
      </w:r>
    </w:p>
    <w:p>
      <w:pPr>
        <w:pStyle w:val="BaraNasl"/>
        <w:spacing w:before="0" w:after="0"/>
        <w:ind w:firstLine="720"/>
        <w:jc w:val="both"/>
        <w:rPr/>
      </w:pPr>
      <w:r>
        <w:rPr>
          <w:rFonts w:cs="Times New Roman" w:ascii="Times New Roman" w:hAnsi="Times New Roman"/>
          <w:b w:val="false"/>
          <w:bCs/>
          <w:sz w:val="24"/>
          <w:lang w:val="mk-MK" w:eastAsia="en-GB"/>
        </w:rPr>
        <w:t xml:space="preserve">Кога семејниот дом е во сопственост на едниот брачен партнер или е во заедничка сопственост или сосопственост, другиот брачниот партнер кому децата се доверени на чување и воспитување има право да бара од судот да продолжи да живее во семејниот дом една година по разводот на бракот, доколку нема друг стан и не може да го обезбеди од својот имот. </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За користење на семејниот дом се плаќа закупнина по пазарна вредност. </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pPr>
      <w:r>
        <w:rPr>
          <w:rFonts w:cs="Times New Roman" w:ascii="Times New Roman" w:hAnsi="Times New Roman"/>
          <w:bCs/>
          <w:sz w:val="24"/>
          <w:lang w:val="mk-MK" w:eastAsia="en-GB"/>
        </w:rPr>
        <w:t>Продолжување на закуп</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83</w:t>
      </w:r>
    </w:p>
    <w:p>
      <w:pPr>
        <w:pStyle w:val="BaraNasl"/>
        <w:spacing w:before="0" w:after="0"/>
        <w:ind w:firstLine="720"/>
        <w:jc w:val="both"/>
        <w:rPr/>
      </w:pPr>
      <w:r>
        <w:rPr>
          <w:rFonts w:cs="Times New Roman" w:ascii="Times New Roman" w:hAnsi="Times New Roman"/>
          <w:b w:val="false"/>
          <w:bCs/>
          <w:sz w:val="24"/>
          <w:lang w:val="mk-MK" w:eastAsia="en-GB"/>
        </w:rPr>
        <w:t>Кога за семејниот дом едниот од брачните партнери има склучено договор за закуп, другиот брачен партнер кому децата се доверени на чување и воспитување има право да продолжи да живее во закупениот стан или куќа под истите услови предвидени со договор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куподавачот е должен да склучи нов договор за закуп под исти услови со брачниот партнер кој ќе продолжи да живее во семејниот дом.</w:t>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ставување на пресудата до надлежните орган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8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авосилна пресуда за развод или поништување на бракот, судот ја доставува до органот на управата надлежен за водење на матична книга на венчаните најдоцна во рок од 30 дена заради упис на промените, како и до Центарот за социјална работа, ако во бракот имаат малолетни деца или деца над кои е продолжено родителското прав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ВОНБРАЧНА ЗАЕДНИЦА</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но дејств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85</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mk-MK" w:eastAsia="en-GB"/>
        </w:rPr>
        <w:t>Вонбрачната заедница помеѓу мажот и жената произведува правно дејство доколку не постојат брачни пречк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w:t>
      </w:r>
      <w:r>
        <w:rPr>
          <w:rFonts w:cs="Times New Roman" w:ascii="Times New Roman" w:hAnsi="Times New Roman"/>
          <w:sz w:val="24"/>
          <w:lang w:val="mk-MK" w:eastAsia="en-GB"/>
        </w:rPr>
        <w:t>Вонбрачната заедница не може да биде заснована помеѓу маж и жена кои немаат наполнето 18 години.</w:t>
      </w:r>
    </w:p>
    <w:p>
      <w:pPr>
        <w:pStyle w:val="Barawe"/>
        <w:spacing w:before="0" w:after="0"/>
        <w:ind w:left="2880" w:firstLine="720"/>
        <w:rPr>
          <w:rFonts w:ascii="Times New Roman" w:hAnsi="Times New Roman" w:cs="Times New Roman"/>
          <w:b/>
          <w:b/>
          <w:sz w:val="24"/>
          <w:lang w:val="mk-MK" w:eastAsia="en-GB"/>
        </w:rPr>
      </w:pPr>
      <w:r>
        <w:rPr>
          <w:rFonts w:cs="Times New Roman" w:ascii="Times New Roman" w:hAnsi="Times New Roman"/>
          <w:b/>
          <w:sz w:val="24"/>
          <w:lang w:val="mk-MK" w:eastAsia="en-GB"/>
        </w:rPr>
        <w:t>Видови вонбрачна заедница</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8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нбрачната заедница може да биде нерегистрирана и регистрирана со изјава на вонбрачните партнери дадена кај нотар.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ab/>
        <w:tab/>
        <w:tab/>
        <w:tab/>
        <w:tab/>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87</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ерегистрирана вонбрачна заедн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регистрирана вонбрачна заедница е фактичка заедница на живот на маж и жена која траела најмалку една година.</w:t>
      </w:r>
    </w:p>
    <w:p>
      <w:pPr>
        <w:pStyle w:val="Barawe"/>
        <w:spacing w:before="0" w:after="0"/>
        <w:rPr>
          <w:rFonts w:ascii="Times New Roman" w:hAnsi="Times New Roman" w:cs="Times New Roman"/>
          <w:b/>
          <w:b/>
          <w:sz w:val="24"/>
          <w:lang w:val="mk-MK" w:eastAsia="en-GB"/>
        </w:rPr>
      </w:pPr>
      <w:r>
        <w:rPr>
          <w:rFonts w:cs="Times New Roman" w:ascii="Times New Roman" w:hAnsi="Times New Roman"/>
          <w:sz w:val="24"/>
          <w:lang w:val="mk-MK" w:eastAsia="en-GB"/>
        </w:rPr>
        <w:tab/>
        <w:tab/>
        <w:tab/>
        <w:tab/>
        <w:tab/>
        <w:tab/>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Регистрирана вонбрачна заедниц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9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Регистрирана вонбрачна заедница е фактичка заедница на живот на маж и жена која настанува со изјава на волјата на вонбрачните партнери дадена пред нотар.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отарската комора води регистар на вонбрачни заедници.</w:t>
      </w:r>
    </w:p>
    <w:p>
      <w:pPr>
        <w:pStyle w:val="Barawe"/>
        <w:spacing w:before="0" w:after="0"/>
        <w:jc w:val="center"/>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а и обврски на вонбрачните партнери</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96</w:t>
      </w:r>
    </w:p>
    <w:p>
      <w:pPr>
        <w:pStyle w:val="Barawe"/>
        <w:spacing w:before="0" w:after="0"/>
        <w:rPr/>
      </w:pPr>
      <w:r>
        <w:rPr>
          <w:rFonts w:cs="Times New Roman" w:ascii="Times New Roman" w:hAnsi="Times New Roman"/>
          <w:sz w:val="24"/>
          <w:lang w:val="mk-MK" w:eastAsia="en-GB"/>
        </w:rPr>
        <w:t>Вонбрачната заедница е изедначена со брачната заедница во поглед на правото на меѓусебно издржување и имотот стекнат за време на траењето на таа заедница, како</w:t>
      </w:r>
      <w:r>
        <w:rPr>
          <w:rFonts w:cs="Times New Roman" w:ascii="Times New Roman" w:hAnsi="Times New Roman"/>
          <w:sz w:val="24"/>
          <w:lang w:val="en-US" w:eastAsia="en-GB"/>
        </w:rPr>
        <w:t xml:space="preserve"> </w:t>
      </w:r>
      <w:r>
        <w:rPr>
          <w:rFonts w:cs="Times New Roman" w:ascii="Times New Roman" w:hAnsi="Times New Roman"/>
          <w:sz w:val="24"/>
          <w:lang w:val="mk-MK" w:eastAsia="en-GB"/>
        </w:rPr>
        <w:t>и други права под услови и на начин уредени со овој Законик и други пропис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Утврдување на татковство кај регистрирана вонбрачна заедниц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9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регистрираната вонбрачна заедница соодветно се применуваат одредбите за утврдување на брачно татковств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естанок на вонбрачната заедница</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9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нбрачната заедница престанува со смрт на едниот или двајцата вонбрачни партнери или прогласување на исчезнато лице за умре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регистрираната вонбрачна заедница престанува фактички со престанокот на заедничкиот живот на вонбрачните партнер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гистрираната вонбрачна заедница престанува со еднострана или двострана изјава на вонбрачните партнери дадена пред нотар.</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Вршење на родителската одговорност по престанокот на вонбрачната заедниц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9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 случај на престанок на вонбрачната заедница во која партнерите имаат малолетни деца или полнолетни деца над кои е продолжено остварувањето на родителската одговорност вонбрачните партнери родителскиот план го подготвуваат со помош на ЦСР.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не можат да се договорат за родителскиот план, него го подготвува ЦСР и го доставува на одобрување на суд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ru-RU" w:eastAsia="en-GB"/>
        </w:rPr>
      </w:pPr>
      <w:r>
        <w:rPr>
          <w:rFonts w:cs="Times New Roman" w:ascii="Times New Roman" w:hAnsi="Times New Roman"/>
          <w:bCs/>
          <w:sz w:val="24"/>
          <w:lang w:val="mk-MK" w:eastAsia="en-GB"/>
        </w:rPr>
        <w:t>ТРЕТ ДЕЛ</w:t>
      </w:r>
    </w:p>
    <w:p>
      <w:pPr>
        <w:pStyle w:val="BaraNasl"/>
        <w:spacing w:before="0" w:after="0"/>
        <w:rPr>
          <w:rFonts w:ascii="Times New Roman" w:hAnsi="Times New Roman" w:cs="Times New Roman"/>
          <w:bCs/>
          <w:sz w:val="24"/>
          <w:lang w:val="ru-RU" w:eastAsia="en-GB"/>
        </w:rPr>
      </w:pPr>
      <w:r>
        <w:rPr>
          <w:rFonts w:cs="Times New Roman" w:ascii="Times New Roman" w:hAnsi="Times New Roman"/>
          <w:bCs/>
          <w:sz w:val="24"/>
          <w:lang w:val="ru-RU"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НОСИ НА РОДИТЕЛИ И ДЕЦА</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eastAsia="en-GB"/>
        </w:rPr>
        <w:t>I</w:t>
      </w:r>
      <w:r>
        <w:rPr>
          <w:rFonts w:cs="Times New Roman" w:ascii="Times New Roman" w:hAnsi="Times New Roman"/>
          <w:sz w:val="24"/>
          <w:lang w:val="ru-RU" w:eastAsia="en-GB"/>
        </w:rPr>
        <w:t xml:space="preserve">. </w:t>
      </w:r>
      <w:r>
        <w:rPr>
          <w:rFonts w:cs="Times New Roman" w:ascii="Times New Roman" w:hAnsi="Times New Roman"/>
          <w:sz w:val="24"/>
          <w:lang w:val="mk-MK" w:eastAsia="en-GB"/>
        </w:rPr>
        <w:t>РОДИТЕЛСК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Содржина на родителската одговорност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0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ската одговорност ја сочинуваат правата и должностите на родителите да се грижат за личноста, правата и интересите на своите малолетни деца и децата над кои е продолжено родителското пра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амноправност на родител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0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ското право им припаѓа на мајката и на таткото подеднакво. Родителите се рамноправни во остварувањето на родителските права, обврски и одговорнос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еден од родителите е умрен или не е познат или му е одземено родителското право или ако од други причини е спречен да го врши родителското право, родителското право го врши другиот родите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емна согласност за битни одлуки поврзани со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0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имаат обврска заемно да се согласат за следниве одлук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1.промена на име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2. промена на местото на живее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3.вадење лични докумен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4.избор на образование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5.неопходни медицински интервенци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6.напуштање на територијата на држава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7.и други одлуки битни за правата и интересите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За промена на местото на живеење, неопходни медицински интервенции и напуштање на територијата на државата на детето согласноста треба да биде дадена во писмена форма заверена кај нотар.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дијација за надминување на споро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0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Ако не постои согласност помеѓу родителите за битните одлуки поврзани со детето секој од родителите </w:t>
      </w:r>
      <w:r>
        <w:rPr>
          <w:rFonts w:cs="Times New Roman" w:ascii="Times New Roman" w:hAnsi="Times New Roman"/>
          <w:sz w:val="24"/>
          <w:lang w:val="en-US" w:eastAsia="en-GB"/>
        </w:rPr>
        <w:t xml:space="preserve">може </w:t>
      </w:r>
      <w:r>
        <w:rPr>
          <w:rFonts w:cs="Times New Roman" w:ascii="Times New Roman" w:hAnsi="Times New Roman"/>
          <w:sz w:val="24"/>
          <w:lang w:val="mk-MK" w:eastAsia="en-GB"/>
        </w:rPr>
        <w:t>да покрене постапка за медијација за решавање на спорот.</w:t>
      </w:r>
      <w:r>
        <w:rPr>
          <w:rFonts w:cs="Times New Roman" w:ascii="Times New Roman" w:hAnsi="Times New Roman"/>
          <w:sz w:val="24"/>
          <w:lang w:val="en-US" w:eastAsia="en-GB"/>
        </w:rPr>
        <w:t xml:space="preserve">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длука на судот за решавање на спорот</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0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медијацијата не успее по барање на едниот родител и по прибавено мислење од Центарот за социјална работа</w:t>
      </w:r>
      <w:r>
        <w:rPr>
          <w:rFonts w:cs="Times New Roman" w:ascii="Times New Roman" w:hAnsi="Times New Roman"/>
          <w:sz w:val="24"/>
          <w:lang w:val="en-US" w:eastAsia="en-GB"/>
        </w:rPr>
        <w:t>,</w:t>
      </w:r>
      <w:r>
        <w:rPr>
          <w:rFonts w:cs="Times New Roman" w:ascii="Times New Roman" w:hAnsi="Times New Roman"/>
          <w:sz w:val="24"/>
          <w:lang w:val="mk-MK" w:eastAsia="en-GB"/>
        </w:rPr>
        <w:t xml:space="preserve"> судот во вонпарнична постапка може да определи едниот родител да донесе одлука или судот сам да донесе одлука во конкретниот случај согласно најдобриот интерес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 xml:space="preserve">ОДГОВОРНОСТИ, ПРАВА И ДОЛЖНОСТИ НА РОДИТЕЛИТЕ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Содржина на рo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05</w:t>
      </w:r>
    </w:p>
    <w:p>
      <w:pPr>
        <w:pStyle w:val="Barawe"/>
        <w:spacing w:before="0" w:after="0"/>
        <w:rPr/>
      </w:pPr>
      <w:r>
        <w:rPr>
          <w:rFonts w:cs="Times New Roman" w:ascii="Times New Roman" w:hAnsi="Times New Roman"/>
          <w:sz w:val="24"/>
          <w:lang w:val="mk-MK" w:eastAsia="en-GB"/>
        </w:rPr>
        <w:t>Родителите имаат одговорност да се грижат за животот и здравјето на своите деца, за физичкиот, емотивниот, интелектуалниот развој на децата,.</w:t>
      </w:r>
    </w:p>
    <w:p>
      <w:pPr>
        <w:pStyle w:val="Barawe"/>
        <w:spacing w:before="0" w:after="0"/>
        <w:rPr/>
      </w:pPr>
      <w:r>
        <w:rPr>
          <w:rFonts w:cs="Times New Roman" w:ascii="Times New Roman" w:hAnsi="Times New Roman"/>
          <w:sz w:val="24"/>
          <w:lang w:val="mk-MK" w:eastAsia="en-GB"/>
        </w:rPr>
        <w:t xml:space="preserve">Родителите се должни правилно да ги усмеруваат децата согласно општествено прифатливи норми и етички начела и вредности. </w:t>
      </w:r>
    </w:p>
    <w:p>
      <w:pPr>
        <w:pStyle w:val="Barawe"/>
        <w:spacing w:before="0" w:after="0"/>
        <w:rPr/>
      </w:pPr>
      <w:r>
        <w:rPr>
          <w:rFonts w:cs="Times New Roman" w:ascii="Times New Roman" w:hAnsi="Times New Roman"/>
          <w:sz w:val="24"/>
          <w:lang w:val="mk-MK" w:eastAsia="en-GB"/>
        </w:rPr>
        <w:t>Родителите се должни да ги издржуваат своите деца, да се грижат за нивното воспитание, школување и стручно оспособување, да ги подготвуваат децата за самостоен живот и работа, да ги застапуваат децата и да се грижат за управувањето со имотот на децата.</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брана за откажување од родителска одговорност</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06</w:t>
      </w:r>
    </w:p>
    <w:p>
      <w:pPr>
        <w:pStyle w:val="Barawe"/>
        <w:spacing w:before="0" w:after="0"/>
        <w:rPr>
          <w:rFonts w:ascii="Times New Roman" w:hAnsi="Times New Roman" w:cs="Times New Roman"/>
          <w:color w:val="000000"/>
          <w:sz w:val="24"/>
          <w:lang w:val="mk-MK" w:eastAsia="en-GB"/>
        </w:rPr>
      </w:pPr>
      <w:r>
        <w:rPr>
          <w:rFonts w:cs="Times New Roman" w:ascii="Times New Roman" w:hAnsi="Times New Roman"/>
          <w:sz w:val="24"/>
          <w:lang w:val="mk-MK" w:eastAsia="en-GB"/>
        </w:rPr>
        <w:t xml:space="preserve">Родителите не смеат да се откажат од извршувањето на правата и обврските спрема детето кои произлегуваат од родителската одговорност, </w:t>
      </w:r>
      <w:r>
        <w:rPr>
          <w:rFonts w:cs="Times New Roman" w:ascii="Times New Roman" w:hAnsi="Times New Roman"/>
          <w:color w:val="000000"/>
          <w:sz w:val="24"/>
          <w:lang w:val="mk-MK" w:eastAsia="en-GB"/>
        </w:rPr>
        <w:t>освен во случај на посвојување.</w:t>
      </w:r>
    </w:p>
    <w:p>
      <w:pPr>
        <w:pStyle w:val="Barawe"/>
        <w:spacing w:before="0" w:after="0"/>
        <w:jc w:val="center"/>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ајдобар интерес на детето при вршењето на родителската одговорност</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0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носењето на одлуки за детето во рамките на остварувањето на родителските права и одговорности, родителите мора да се раководат од најдобриот интерес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pPr>
      <w:r>
        <w:rPr>
          <w:rFonts w:cs="Times New Roman" w:ascii="Times New Roman" w:hAnsi="Times New Roman"/>
          <w:b/>
          <w:sz w:val="24"/>
          <w:lang w:val="mk-MK" w:eastAsia="en-GB"/>
        </w:rPr>
        <w:t>Обврска за информирање и земање во предвид на мислењето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0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се должни да го информираат детето за сите одлуки поврзани со нееговите права и интереси како и да го земат предвид мислењето на детето во зависност од неговата возраст и степен на зрел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детето го информираат на начин кој е за него разбирлив без притоа да ја нарушат неговата емоционална состојба и односот со родител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Обврска за вршење на родителските одговорности </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соодветно на развојот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09</w:t>
      </w:r>
    </w:p>
    <w:p>
      <w:pPr>
        <w:pStyle w:val="Barawe"/>
        <w:spacing w:before="0" w:after="0"/>
        <w:rPr/>
      </w:pPr>
      <w:r>
        <w:rPr>
          <w:rFonts w:cs="Times New Roman" w:ascii="Times New Roman" w:hAnsi="Times New Roman"/>
          <w:sz w:val="24"/>
          <w:lang w:val="mk-MK" w:eastAsia="en-GB"/>
        </w:rPr>
        <w:t>Остварувањето на родителските одговорности, права и обврски од страна на родителите треба да биде соодветно на возраста и зрелоста на детето и на неговите развојни потреб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брана за физичко и психичко насилств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1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вршењето на родителската одговорност родителите не смеат физички да ги казнуваат децата, да применуваат психолошко насилство или понижувачки постапки со кои се нарушува достоинството и дигнитетот на детето и неговата емоционална благосостојба и стабилност.</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на избор на образовани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11</w:t>
      </w:r>
    </w:p>
    <w:p>
      <w:pPr>
        <w:pStyle w:val="Barawe"/>
        <w:spacing w:before="0" w:after="0"/>
        <w:rPr/>
      </w:pPr>
      <w:r>
        <w:rPr>
          <w:rFonts w:cs="Times New Roman" w:ascii="Times New Roman" w:hAnsi="Times New Roman"/>
          <w:sz w:val="24"/>
          <w:lang w:val="mk-MK" w:eastAsia="en-GB"/>
        </w:rPr>
        <w:t xml:space="preserve">Родителите не смеат да го присилуваат детето на образование кое не е во согласност со желбите и способностите на детето. </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одржување лични контакт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12</w:t>
      </w:r>
    </w:p>
    <w:p>
      <w:pPr>
        <w:pStyle w:val="Barawe"/>
        <w:spacing w:before="0" w:after="0"/>
        <w:rPr>
          <w:rFonts w:ascii="Times New Roman" w:hAnsi="Times New Roman" w:cs="Times New Roman"/>
          <w:color w:val="FF0000"/>
          <w:sz w:val="24"/>
          <w:lang w:val="mk-MK" w:eastAsia="en-GB"/>
        </w:rPr>
      </w:pPr>
      <w:r>
        <w:rPr>
          <w:rFonts w:cs="Times New Roman" w:ascii="Times New Roman" w:hAnsi="Times New Roman"/>
          <w:color w:val="000000"/>
          <w:sz w:val="24"/>
          <w:lang w:val="mk-MK" w:eastAsia="en-GB"/>
        </w:rPr>
        <w:t>Родителот со кој детето не живее и неговите блиски роднини има право и обврска да одржува лични односи и непосредни контакти со него</w:t>
      </w:r>
      <w:r>
        <w:rPr>
          <w:rFonts w:cs="Times New Roman" w:ascii="Times New Roman" w:hAnsi="Times New Roman"/>
          <w:color w:val="FF0000"/>
          <w:sz w:val="24"/>
          <w:lang w:val="mk-MK" w:eastAsia="en-GB"/>
        </w:rPr>
        <w:t>.</w:t>
      </w:r>
    </w:p>
    <w:p>
      <w:pPr>
        <w:pStyle w:val="Barawe"/>
        <w:spacing w:before="0" w:after="0"/>
        <w:jc w:val="center"/>
        <w:rPr>
          <w:rFonts w:ascii="Times New Roman" w:hAnsi="Times New Roman" w:cs="Times New Roman"/>
          <w:b/>
          <w:b/>
          <w:color w:val="FF0000"/>
          <w:sz w:val="24"/>
          <w:lang w:val="mk-MK" w:eastAsia="en-GB"/>
        </w:rPr>
      </w:pPr>
      <w:r>
        <w:rPr>
          <w:rFonts w:cs="Times New Roman" w:ascii="Times New Roman" w:hAnsi="Times New Roman"/>
          <w:b/>
          <w:color w:val="FF0000"/>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бврска за овозможување лични контакт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1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от со кој детето живее има обврска и одговорност да го овозможи и поттикнува остварувањето на личните односи и непосредни контакти со другиот родител со детето и неговите блиски родни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да живее со своите браќа и сестр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14</w:t>
      </w:r>
    </w:p>
    <w:p>
      <w:pPr>
        <w:pStyle w:val="Barawe"/>
        <w:spacing w:before="0" w:after="0"/>
        <w:rPr/>
      </w:pPr>
      <w:r>
        <w:rPr>
          <w:rFonts w:cs="Times New Roman" w:ascii="Times New Roman" w:hAnsi="Times New Roman"/>
          <w:sz w:val="24"/>
          <w:lang w:val="mk-MK" w:eastAsia="en-GB"/>
        </w:rPr>
        <w:t>Детето не смее да биде одвоено од своите браќа и сестри, освен доколку тоа е потребно имајќи ги во предвид семејните околности и интересите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илен морален развој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1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се должни при воспитувањето на децата да се грижат за нивниот правилен морален развој, да ги воспитуваат децата да бидат одговорни, чесни, трудољубиви, да помагаат на членовите на семејството и на другите луѓе, да бидат толерантни и да ги почитуваат сите луѓе без разлика на нивната пол, возраст, национална, етничка или религиозна припадност</w:t>
      </w:r>
      <w:r>
        <w:rPr>
          <w:rFonts w:cs="Times New Roman" w:ascii="Times New Roman" w:hAnsi="Times New Roman"/>
          <w:sz w:val="24"/>
          <w:lang w:val="en-US" w:eastAsia="en-GB"/>
        </w:rPr>
        <w:t>.</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се должни при воспитувањето кај децата да развијат почитување и усвојување на вредностите на одговорност, чесност, трудољубивост, солидарност, и помагање на членовите на семејството и други луѓ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адзор над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16</w:t>
      </w:r>
    </w:p>
    <w:p>
      <w:pPr>
        <w:pStyle w:val="Barawe"/>
        <w:spacing w:before="0" w:after="0"/>
        <w:ind w:hanging="0"/>
        <w:rPr/>
      </w:pPr>
      <w:r>
        <w:rPr>
          <w:rFonts w:cs="Times New Roman" w:ascii="Times New Roman" w:hAnsi="Times New Roman"/>
          <w:sz w:val="24"/>
          <w:lang w:val="mk-MK" w:eastAsia="en-GB"/>
        </w:rPr>
        <w:tab/>
        <w:t>Родителите не смеат да го остават детето од предшколска возраст без надзор од полнолетно деловно способно лице.</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адзор над контактите на детето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en-US" w:eastAsia="en-GB"/>
        </w:rPr>
        <w:t>4:</w:t>
      </w:r>
      <w:r>
        <w:rPr>
          <w:rFonts w:cs="Times New Roman" w:ascii="Times New Roman" w:hAnsi="Times New Roman"/>
          <w:b/>
          <w:sz w:val="24"/>
          <w:lang w:val="mk-MK" w:eastAsia="en-GB"/>
        </w:rPr>
        <w:t>117</w:t>
      </w:r>
    </w:p>
    <w:p>
      <w:pPr>
        <w:pStyle w:val="Barawe"/>
        <w:spacing w:before="0" w:after="0"/>
        <w:rPr/>
      </w:pPr>
      <w:r>
        <w:rPr>
          <w:rFonts w:cs="Times New Roman" w:ascii="Times New Roman" w:hAnsi="Times New Roman"/>
          <w:sz w:val="24"/>
          <w:lang w:val="mk-MK" w:eastAsia="en-GB"/>
        </w:rPr>
        <w:t xml:space="preserve">Родителите имаат право и обврска да вршат надзор </w:t>
      </w:r>
      <w:r>
        <w:rPr>
          <w:rFonts w:cs="Times New Roman" w:ascii="Times New Roman" w:hAnsi="Times New Roman"/>
          <w:color w:val="000000"/>
          <w:sz w:val="24"/>
          <w:lang w:val="mk-MK" w:eastAsia="en-GB"/>
        </w:rPr>
        <w:t>над контактите и комуникацијата на детето во неговото дружење со други лица, к</w:t>
      </w:r>
      <w:r>
        <w:rPr>
          <w:rFonts w:cs="Times New Roman" w:ascii="Times New Roman" w:hAnsi="Times New Roman"/>
          <w:sz w:val="24"/>
          <w:lang w:val="mk-MK" w:eastAsia="en-GB"/>
        </w:rPr>
        <w:t xml:space="preserve">ако и над неговата комуникација на социјалните мрежи. </w:t>
      </w:r>
    </w:p>
    <w:p>
      <w:pPr>
        <w:pStyle w:val="Default"/>
        <w:rPr>
          <w:rFonts w:ascii="Times New Roman" w:hAnsi="Times New Roman" w:cs="Times New Roman"/>
          <w:sz w:val="24"/>
          <w:lang w:val="mk-MK" w:eastAsia="en-GB"/>
        </w:rPr>
      </w:pPr>
      <w:r>
        <w:rPr>
          <w:rFonts w:cs="Times New Roman" w:ascii="Times New Roman" w:hAnsi="Times New Roman"/>
          <w:sz w:val="24"/>
          <w:lang w:val="mk-MK" w:eastAsia="en-GB"/>
        </w:rPr>
      </w:r>
    </w:p>
    <w:p>
      <w:pPr>
        <w:pStyle w:val="Default"/>
        <w:jc w:val="center"/>
        <w:rPr>
          <w:rFonts w:ascii="Times New Roman" w:hAnsi="Times New Roman" w:cs="Times New Roman"/>
          <w:b/>
          <w:b/>
          <w:lang w:val="mk-MK"/>
        </w:rPr>
      </w:pPr>
      <w:r>
        <w:rPr>
          <w:rFonts w:cs="Times New Roman" w:ascii="Times New Roman" w:hAnsi="Times New Roman"/>
          <w:b/>
          <w:lang w:val="mk-MK"/>
        </w:rPr>
        <w:t xml:space="preserve">Обврска за застапување на детето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1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имаат одговорност, право и должност да ги застапуваат своите малолетни де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ставување на поднесо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1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днесоците и изјавите за малолетните деца може полноважно да се доставуваат на едниот или на другиот родител, а ако родителите не живеат заедно, тогаш на родителот кај кого живее детето.</w:t>
      </w:r>
      <w:r>
        <w:br w:type="page"/>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бврска за одговорно управување со имотот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120</w:t>
      </w:r>
    </w:p>
    <w:p>
      <w:pPr>
        <w:pStyle w:val="Barawe"/>
        <w:spacing w:before="0" w:after="0"/>
        <w:rPr/>
      </w:pPr>
      <w:r>
        <w:rPr>
          <w:rFonts w:cs="Times New Roman" w:ascii="Times New Roman" w:hAnsi="Times New Roman"/>
          <w:sz w:val="24"/>
          <w:lang w:val="mk-MK" w:eastAsia="en-GB"/>
        </w:rPr>
        <w:t xml:space="preserve">Родителите имаат право и обврска совесно и одговорно да управуваат со имотот на детето. </w:t>
      </w:r>
    </w:p>
    <w:p>
      <w:pPr>
        <w:pStyle w:val="Normal"/>
        <w:autoSpaceDE w:val="false"/>
        <w:ind w:hanging="0"/>
        <w:jc w:val="left"/>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r>
    </w:p>
    <w:p>
      <w:pPr>
        <w:pStyle w:val="Barawe"/>
        <w:spacing w:before="0" w:after="0"/>
        <w:rPr>
          <w:rFonts w:ascii="Times New Roman" w:hAnsi="Times New Roman" w:cs="Times New Roman"/>
          <w:b/>
          <w:b/>
          <w:color w:val="000000"/>
          <w:sz w:val="24"/>
          <w:lang w:val="mk-MK" w:eastAsia="en-GB"/>
        </w:rPr>
      </w:pPr>
      <w:r>
        <w:rPr>
          <w:rFonts w:cs="Times New Roman" w:ascii="Times New Roman" w:hAnsi="Times New Roman"/>
          <w:b/>
          <w:color w:val="000000"/>
          <w:sz w:val="24"/>
          <w:lang w:val="mk-MK" w:eastAsia="en-GB"/>
        </w:rPr>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ПРАВА НА ДЕТЕТО И ПРАВНИ ОДНОСИ  НА РОДИТЕЛИТЕ И ДЕЦАТА </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правилен развој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1</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Детето има право да му бидат обезбедени најдобри можни животни и здравствени услови за негов правилен развој</w:t>
      </w:r>
      <w:r>
        <w:rPr>
          <w:rFonts w:cs="Times New Roman" w:ascii="Times New Roman" w:hAnsi="Times New Roman"/>
          <w:sz w:val="24"/>
          <w:lang w:val="en-US" w:eastAsia="en-GB"/>
        </w:rPr>
        <w:t xml:space="preserve">, </w:t>
      </w:r>
      <w:r>
        <w:rPr>
          <w:rFonts w:cs="Times New Roman" w:ascii="Times New Roman" w:hAnsi="Times New Roman"/>
          <w:sz w:val="24"/>
          <w:lang w:val="mk-MK" w:eastAsia="en-GB"/>
        </w:rPr>
        <w:t xml:space="preserve">воспитување и образование.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да живее со родителит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2</w:t>
      </w:r>
    </w:p>
    <w:p>
      <w:pPr>
        <w:pStyle w:val="Barawe"/>
        <w:spacing w:before="0" w:after="0"/>
        <w:ind w:hanging="0"/>
        <w:rPr/>
      </w:pPr>
      <w:r>
        <w:rPr>
          <w:rFonts w:cs="Times New Roman" w:ascii="Times New Roman" w:hAnsi="Times New Roman"/>
          <w:sz w:val="24"/>
          <w:lang w:val="mk-MK" w:eastAsia="en-GB"/>
        </w:rPr>
        <w:tab/>
        <w:t>Малолетните деца имааат право да живеат со своите родители, а доколку родителите не живеат заедно детето има право да биде одгледувани од двајцата свои родител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лолетните деца можат да живеат одвоено од своите родители само кога е тоа од непосреден интерес за децата или кога тоа е од заеднички интерес за децата и за родителит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на лични односи  контакти</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3</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Детето има право да одржува лични односи и непосредни контакти со родителот и со други блиски роднини со кои не живее во исто домаќинство.</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left="2160" w:firstLine="720"/>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на издршк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етето има право да биде издржувано од страна на неговите родители и други лица кои имаат обврска да го издржуваат детето согласно одредбите на овој Законик.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аво на детето да биде информиран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5</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Детето, во зависност од неговата возраст, има право да биде информирано од страна на родителите за прашања кои се однесуваат на неговата личност и неговите права и интереси. </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Право на избор на образование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6</w:t>
      </w:r>
    </w:p>
    <w:p>
      <w:pPr>
        <w:pStyle w:val="Barawe"/>
        <w:spacing w:before="0" w:after="0"/>
        <w:rPr/>
      </w:pPr>
      <w:r>
        <w:rPr>
          <w:rFonts w:cs="Times New Roman" w:ascii="Times New Roman" w:hAnsi="Times New Roman"/>
          <w:sz w:val="24"/>
          <w:lang w:val="mk-MK" w:eastAsia="en-GB"/>
        </w:rPr>
        <w:t>Детето има право на избор на образование во согласност со неговите желби и афинитети.</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Право на детето да биде застапувано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то има право да биде застапувано од своите родители или старател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ОБВРСКИ НА ДЕТЕТО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читување на родителит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8</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 xml:space="preserve">Детето  е должно да ги слуша и почитува своите родители.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омагање во домаќинство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29</w:t>
      </w:r>
    </w:p>
    <w:p>
      <w:pPr>
        <w:pStyle w:val="Barawe"/>
        <w:spacing w:before="0" w:after="0"/>
        <w:rPr/>
      </w:pPr>
      <w:r>
        <w:rPr>
          <w:rFonts w:cs="Times New Roman" w:ascii="Times New Roman" w:hAnsi="Times New Roman"/>
          <w:sz w:val="24"/>
          <w:lang w:val="mk-MK" w:eastAsia="en-GB"/>
        </w:rPr>
        <w:t xml:space="preserve">Детето има обврска да помага во извршувањето на обврските во домаќинството, во зависност од неговата возраст и зрелост. </w:t>
      </w:r>
    </w:p>
    <w:p>
      <w:pPr>
        <w:pStyle w:val="Barawe"/>
        <w:spacing w:before="0" w:after="0"/>
        <w:ind w:hanging="0"/>
        <w:jc w:val="center"/>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идонес во издржувањето и образовани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30</w:t>
      </w:r>
    </w:p>
    <w:p>
      <w:pPr>
        <w:pStyle w:val="Barawe"/>
        <w:spacing w:before="0" w:after="0"/>
        <w:rPr/>
      </w:pPr>
      <w:r>
        <w:rPr>
          <w:rFonts w:cs="Times New Roman" w:ascii="Times New Roman" w:hAnsi="Times New Roman"/>
          <w:sz w:val="24"/>
          <w:lang w:val="mk-MK" w:eastAsia="en-GB"/>
        </w:rPr>
        <w:t xml:space="preserve">Детето кое навршило 15 години има обврска од сопствените приходи да придонесува за своето издржување и образование. </w:t>
      </w:r>
    </w:p>
    <w:p>
      <w:pPr>
        <w:pStyle w:val="Default"/>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en-US" w:eastAsia="en-GB"/>
        </w:rPr>
        <w:t>III</w:t>
      </w:r>
      <w:r>
        <w:rPr>
          <w:rFonts w:cs="Times New Roman" w:ascii="Times New Roman" w:hAnsi="Times New Roman"/>
          <w:bCs/>
          <w:sz w:val="24"/>
          <w:lang w:val="mk-MK" w:eastAsia="en-GB"/>
        </w:rPr>
        <w:t>. ЗАСНОВАЊЕ НА ОДНОСИ МЕЃУ РОДИТЕЛИ И ДЕ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Настанување на родителски однос</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1</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Родителскиот однос помеѓу мајката и детето настанува со раѓање на детето. </w:t>
      </w:r>
    </w:p>
    <w:p>
      <w:pPr>
        <w:pStyle w:val="BaraNasl"/>
        <w:spacing w:before="0" w:after="0"/>
        <w:ind w:firstLine="720"/>
        <w:jc w:val="both"/>
        <w:rPr/>
      </w:pPr>
      <w:r>
        <w:rPr>
          <w:rFonts w:cs="Times New Roman" w:ascii="Times New Roman" w:hAnsi="Times New Roman"/>
          <w:b w:val="false"/>
          <w:bCs/>
          <w:sz w:val="24"/>
          <w:lang w:val="mk-MK" w:eastAsia="en-GB"/>
        </w:rPr>
        <w:t>Родителскиот однос помеѓу таткото и детето настанува со раѓање на детето во брачна или вонбрачна заедница, со признавање на татковство и со одлука на судот.</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Родителскиот однос помеѓу посвоителот и посвоеникот настанува со посвојувањето.</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тврдување на мајчинство и татковствко</w:t>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Утврдување на мајчин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2</w:t>
      </w:r>
    </w:p>
    <w:p>
      <w:pPr>
        <w:pStyle w:val="BaraNasl"/>
        <w:spacing w:before="0" w:after="0"/>
        <w:ind w:firstLine="720"/>
        <w:jc w:val="both"/>
        <w:rPr/>
      </w:pPr>
      <w:r>
        <w:rPr>
          <w:rFonts w:cs="Times New Roman" w:ascii="Times New Roman" w:hAnsi="Times New Roman"/>
          <w:b w:val="false"/>
          <w:bCs/>
          <w:sz w:val="24"/>
          <w:lang w:val="mk-MK" w:eastAsia="en-GB"/>
        </w:rPr>
        <w:t>Мајка на детето е жената што го родила детето.</w:t>
      </w:r>
    </w:p>
    <w:p>
      <w:pPr>
        <w:pStyle w:val="BaraNasl"/>
        <w:spacing w:before="0" w:after="0"/>
        <w:ind w:firstLine="720"/>
        <w:jc w:val="both"/>
        <w:rPr/>
      </w:pPr>
      <w:r>
        <w:rPr>
          <w:rFonts w:cs="Times New Roman" w:ascii="Times New Roman" w:hAnsi="Times New Roman"/>
          <w:b w:val="false"/>
          <w:bCs/>
          <w:sz w:val="24"/>
          <w:lang w:val="mk-MK" w:eastAsia="en-GB"/>
        </w:rPr>
        <w:t xml:space="preserve">Мајка на детето што е родено од гестациски носител е жената која што склучила договор со гестацискиот носител. </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color w:val="000000"/>
          <w:sz w:val="24"/>
          <w:lang w:val="mk-MK"/>
        </w:rPr>
      </w:pPr>
      <w:r>
        <w:rPr>
          <w:rFonts w:cs="Times New Roman" w:ascii="Times New Roman" w:hAnsi="Times New Roman"/>
          <w:color w:val="000000"/>
          <w:sz w:val="24"/>
          <w:lang w:val="mk-MK"/>
        </w:rPr>
        <w:t>Утврдување на брачно татк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13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чниот другар на мајката се смета за татко на детето родено за време на траењето на бракот или во рок од 300 дена по престанокот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мајката на детето во периодот до 300 дена од престанокот на бракот склучила нов брак брачниот партнер на мајката од новиот брак се смета за татко на детето.</w:t>
      </w:r>
    </w:p>
    <w:p>
      <w:pPr>
        <w:pStyle w:val="Barawe"/>
        <w:spacing w:before="0" w:after="0"/>
        <w:rPr/>
      </w:pPr>
      <w:r>
        <w:rPr>
          <w:rFonts w:cs="Times New Roman" w:ascii="Times New Roman" w:hAnsi="Times New Roman"/>
          <w:sz w:val="24"/>
          <w:lang w:val="mk-MK" w:eastAsia="en-GB"/>
        </w:rPr>
        <w:t xml:space="preserve">Одредбите од ставот 1 и 2 на овој член аналогно се применуваат на регистрираната вонбрачна заедниц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тврдување на вонбрачно татк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татко на детето, родено надвор од брак, ќе се смета лице кое со мајката на детето имало полови односи во време од најмалку 180 до 300 дена пред раѓањето на детето, доколку не се докаже спротивн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утврдувањето на татковството судот особено ги зема предвид и заедничкиот живот и меѓусебните односи на мајката на детето и на тужениот пред и по раѓањето на детето, како и медицинските и други докази кои не го исклучуваат тужениот дека е татко на детето.</w:t>
      </w:r>
    </w:p>
    <w:p>
      <w:pPr>
        <w:pStyle w:val="Barawe"/>
        <w:spacing w:before="0" w:after="0"/>
        <w:rPr/>
      </w:pPr>
      <w:r>
        <w:rPr>
          <w:rFonts w:cs="Times New Roman" w:ascii="Times New Roman" w:hAnsi="Times New Roman"/>
          <w:sz w:val="24"/>
          <w:lang w:val="mk-MK" w:eastAsia="en-GB"/>
        </w:rPr>
        <w:t xml:space="preserve">Со цел да се утврди биолошката врска со детето, право да бараат ДНК анализа имаат: мажот кој смета дека е татко на детето, мајката на детето и детето. </w:t>
      </w:r>
    </w:p>
    <w:p>
      <w:pPr>
        <w:pStyle w:val="Default"/>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Утврдување на вонбрачно татковство со признавање на татк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татко на детето родено надвор од брак се смета лицето кое детето ќе го признае за сво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атковство може да се признае пред матичар, Центарот за социјална работа и суд. Органот пред кого е дадено ова признание должен е, без одлагање, записникот за признавање на татковството, да го достави до матичарот надлежен за упис на детето во матичната книга на роден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знавање на татковството може да биде направено и со тестамен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јава за признавање на татк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јава за признавање на татковството на дете родено надвор од брак може да се даде и преку полномош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лномошното мора да биде заверено и да содржи изрично овластување на полномошникот да даде изјава за признавање на татковство на одредено дете кое го родила одредена мај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јава дадена пред раѓање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7</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 xml:space="preserve">Изјава за признавањето на татковство на дете родено надвор од брак може да се даде и пред раѓање н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јавата дадена пред раѓање на детето произведува правно дејство под услов детето да се роди жи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јава дадена по смртт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атковство не може да се признае по смртта на детето, освен ако тоа оставило потом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Лица кои можат да го признаат татков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3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атковството на дете родено надвор од брак може да признае секое полнолетно деловно способно лице, како и малолетно лице ако е постаро од 16 години, како и лице со ограничена деловна способност, доколку е способно да ја сфати содржината и значењето на изјавата за признавање на татков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огласност на мај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знавањето на татковството произведува правно дејство и се запишува во матичната книга на родените само ако со тоа се согласи мајката на детето, која за тоа матичарот ја известув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јавата за согласност за признавање на татковство мајката ја дава во рок од 30 дена по приемот на известув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га мајката не е жива или е исчезната или со ограничена или одземена деловна способност, изјавата ја дава старателот на детето со одобрение на Центарот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огласнос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детето е постаро од 16 години, потребна е и негова согласност за признавање на татковството. Изјавата за согласност се дава во рок од 30 дена од денот на приемот на известув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детето е помало од 16 години, и е под старателство, бидејќи мајката е умрена или е со непознато живеалиште или престојувалиште или му е одземена деловната способност, изјава за согласност за признавање на татковството дава старателот на детето со одобрение на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Неотповикливост на изјават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јавата за признавање на татковство, како и изјавата на мајката и детето за согласност со признаеното татковство, не може да се отповикуваа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е кое дало изјава за признавање на татковство, односно изјава за согласност со признавање на татковство, може да бара поништување на изјавата ако е таа предизвикана со принуда или е дадена поради измама или во заблуд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 за поништување на изјавата може да се поднесе во рок од една година од кога принудата престанала, односно од денот кога заблудата, односно измамата е откриена.</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pPr>
      <w:r>
        <w:rPr>
          <w:rFonts w:cs="Times New Roman" w:ascii="Times New Roman" w:hAnsi="Times New Roman"/>
          <w:bCs/>
          <w:sz w:val="24"/>
          <w:lang w:val="mk-MK" w:eastAsia="en-GB"/>
        </w:rPr>
        <w:t>Тужба заради утврдување на вонбрачно татков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3</w:t>
      </w:r>
    </w:p>
    <w:p>
      <w:pPr>
        <w:pStyle w:val="BaraNasl"/>
        <w:spacing w:before="0" w:after="0"/>
        <w:jc w:val="both"/>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Тужба за утврдување на вонбрачно татковство може да поднесе лицето кое го признало за свое, мајката во име на детето, детето, старателот и ЦСР.</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мајката на детето и детето кое е постаро од 16 години или старателот на детето кога е потребна неговата согласност, не се согласат со признавањето на татковството или не се изјаснат за тоа во рок од 30 дена по приемот на известувањето, лицето кое го признало детето за свое може да поднесе тужба заради утврдување дека е тој татк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 може да се поднесе во рок од три месеци по приемот на известувањето за несогласување на лицата од став 1 на овој член, или по истекот на рокот од став 1 на овој член.</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Default"/>
        <w:jc w:val="center"/>
        <w:rPr>
          <w:rFonts w:ascii="Times New Roman" w:hAnsi="Times New Roman" w:cs="Times New Roman"/>
          <w:b/>
          <w:b/>
          <w:lang w:val="mk-MK" w:eastAsia="en-GB"/>
        </w:rPr>
      </w:pPr>
      <w:r>
        <w:rPr>
          <w:rFonts w:cs="Times New Roman" w:ascii="Times New Roman" w:hAnsi="Times New Roman"/>
          <w:b/>
          <w:lang w:val="mk-MK" w:eastAsia="en-GB"/>
        </w:rPr>
        <w:t>Кој може да поднесе тужба во име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е детето малолетно или е деловно неспособно тужба во негово име може да поднесе мајката, додека го врши родителското пра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со одобрение на Центарот за социјална работа може да поднесе тужба за утврдување на татковство додека трае старателството, но најдоцна до навршена 21 година од животот на детето.</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Центарот за социјална работа може по службена должност да покрене постапка за утврдување на татковство, доколку мајката вршејќи го родителското право ги занемарува интересите на детето и не покренала постапка за утврдување на татковство.</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брана за утврдување на татковство и мајчин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Не е дозволено утврдување на татковство и мајчинство на дете кое е зачнато со биомедицински потпомогнато оплодување.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color w:val="FF0000"/>
          <w:sz w:val="24"/>
          <w:lang w:val="mk-MK" w:eastAsia="en-GB"/>
        </w:rPr>
      </w:pPr>
      <w:r>
        <w:rPr>
          <w:rFonts w:cs="Times New Roman" w:ascii="Times New Roman" w:hAnsi="Times New Roman"/>
          <w:b/>
          <w:color w:val="FF0000"/>
          <w:sz w:val="24"/>
          <w:lang w:val="mk-MK" w:eastAsia="en-GB"/>
        </w:rPr>
        <w:t>Право на утврдување на идентитетот на биолошкиот родител</w:t>
      </w:r>
    </w:p>
    <w:p>
      <w:pPr>
        <w:pStyle w:val="Barawe"/>
        <w:spacing w:before="0" w:after="0"/>
        <w:ind w:hanging="0"/>
        <w:jc w:val="center"/>
        <w:rPr>
          <w:rFonts w:ascii="Times New Roman" w:hAnsi="Times New Roman" w:cs="Times New Roman"/>
          <w:b/>
          <w:b/>
          <w:color w:val="FF0000"/>
          <w:sz w:val="24"/>
          <w:lang w:val="mk-MK" w:eastAsia="en-GB"/>
        </w:rPr>
      </w:pPr>
      <w:r>
        <w:rPr>
          <w:rFonts w:cs="Times New Roman" w:ascii="Times New Roman" w:hAnsi="Times New Roman"/>
          <w:b/>
          <w:color w:val="FF0000"/>
          <w:sz w:val="24"/>
          <w:lang w:val="mk-MK" w:eastAsia="en-GB"/>
        </w:rPr>
        <w:t>Член 4:146 (корегирај)</w:t>
      </w:r>
    </w:p>
    <w:p>
      <w:pPr>
        <w:pStyle w:val="Barawe"/>
        <w:spacing w:before="0" w:after="0"/>
        <w:ind w:hanging="0"/>
        <w:rPr/>
      </w:pPr>
      <w:r>
        <w:rPr>
          <w:rFonts w:cs="Times New Roman" w:ascii="Times New Roman" w:hAnsi="Times New Roman"/>
          <w:color w:val="FF0000"/>
          <w:sz w:val="24"/>
          <w:lang w:val="mk-MK" w:eastAsia="en-GB"/>
        </w:rPr>
        <w:tab/>
        <w:t>Детето кое е зачнато со помош на биомедицински потпомогнато оплодување има право да бара да се дознае идентитетот на неговите генетски родители по навршување на 18 години возраст согласно законските прописи.</w:t>
      </w:r>
    </w:p>
    <w:p>
      <w:pPr>
        <w:pStyle w:val="Barawe"/>
        <w:spacing w:before="0" w:after="0"/>
        <w:rPr>
          <w:rFonts w:ascii="Times New Roman" w:hAnsi="Times New Roman" w:cs="Times New Roman"/>
          <w:color w:val="FF0000"/>
          <w:sz w:val="24"/>
          <w:lang w:val="mk-MK" w:eastAsia="en-GB"/>
        </w:rPr>
      </w:pPr>
      <w:r>
        <w:rPr>
          <w:rFonts w:cs="Times New Roman" w:ascii="Times New Roman" w:hAnsi="Times New Roman"/>
          <w:color w:val="FF0000"/>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Аналогна примена на одредб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Одредбите на овој закон за утврдување на татковство соодветно се применуваат и при утврдување на мајчинство. </w:t>
      </w:r>
    </w:p>
    <w:p>
      <w:pPr>
        <w:pStyle w:val="Default"/>
        <w:rPr>
          <w:rFonts w:ascii="Times New Roman" w:hAnsi="Times New Roman" w:cs="Times New Roman"/>
          <w:sz w:val="24"/>
          <w:lang w:val="mk-MK" w:eastAsia="en-GB"/>
        </w:rPr>
      </w:pPr>
      <w:r>
        <w:rPr>
          <w:rFonts w:cs="Times New Roman" w:ascii="Times New Roman" w:hAnsi="Times New Roman"/>
          <w:sz w:val="24"/>
          <w:lang w:val="mk-MK" w:eastAsia="en-GB"/>
        </w:rPr>
      </w:r>
    </w:p>
    <w:p>
      <w:pPr>
        <w:pStyle w:val="Default"/>
        <w:rPr>
          <w:rFonts w:ascii="Times New Roman" w:hAnsi="Times New Roman" w:cs="Times New Roman"/>
          <w:lang w:val="mk-MK" w:eastAsia="en-GB"/>
        </w:rPr>
      </w:pPr>
      <w:r>
        <w:rPr>
          <w:rFonts w:cs="Times New Roman" w:ascii="Times New Roman" w:hAnsi="Times New Roman"/>
          <w:lang w:val="mk-MK" w:eastAsia="en-GB"/>
        </w:rPr>
      </w:r>
    </w:p>
    <w:p>
      <w:pPr>
        <w:pStyle w:val="BaraNasl"/>
        <w:numPr>
          <w:ilvl w:val="0"/>
          <w:numId w:val="2"/>
        </w:numPr>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на татковство и на мајчин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Лица кои можат да бараат оспорување на татковство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8</w:t>
      </w:r>
    </w:p>
    <w:p>
      <w:pPr>
        <w:pStyle w:val="BaraNasl"/>
        <w:spacing w:before="0" w:after="0"/>
        <w:jc w:val="both"/>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Брачното татковство може да го оспоруваат:</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1.брачниот партнер на мајката на детето</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2.мајката на детето</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3. детето</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4. мажот кој смета дека татко на детето. </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5.старателот</w:t>
      </w:r>
    </w:p>
    <w:p>
      <w:pPr>
        <w:pStyle w:val="BaraNasl"/>
        <w:spacing w:before="0" w:after="0"/>
        <w:ind w:firstLine="720"/>
        <w:jc w:val="both"/>
        <w:rPr/>
      </w:pPr>
      <w:r>
        <w:rPr>
          <w:rFonts w:cs="Times New Roman" w:ascii="Times New Roman" w:hAnsi="Times New Roman"/>
          <w:b w:val="false"/>
          <w:bCs/>
          <w:sz w:val="24"/>
          <w:lang w:val="mk-MK" w:eastAsia="en-GB"/>
        </w:rPr>
        <w:t>6.Центарот за социјална работа.</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Оспорување од страна на брачниот партнер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4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рачниот другар може да оспорува татковство на дете кое го родила неговата брачна другарка за време на траењето на бракот или пред истекот на 300 дена од престанокот на бракот, ако смета дека не му е татко на детето.</w:t>
      </w:r>
    </w:p>
    <w:p>
      <w:pPr>
        <w:pStyle w:val="Barawe"/>
        <w:spacing w:before="0" w:after="0"/>
        <w:rPr/>
      </w:pPr>
      <w:r>
        <w:rPr>
          <w:rFonts w:cs="Times New Roman" w:ascii="Times New Roman" w:hAnsi="Times New Roman"/>
          <w:sz w:val="24"/>
          <w:lang w:val="mk-MK" w:eastAsia="en-GB"/>
        </w:rPr>
        <w:t>Тужбата за оспорување на татковство се поднесува во рок од една година од денот на дознавањето за раѓ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по истекот на рокот за поднесување на тужба се откријат факти и докази од кои произлегува дека брачниот другар не е татко на детето кое го родила неговата брачна другарка, на негово барање Врховниот суд на Република Македонија со решение може да определи нов рок за поднесување тужба за оспорување на татковство.</w:t>
      </w:r>
    </w:p>
    <w:p>
      <w:pPr>
        <w:pStyle w:val="Barawe"/>
        <w:spacing w:before="0" w:after="0"/>
        <w:rPr/>
      </w:pPr>
      <w:r>
        <w:rPr>
          <w:rFonts w:cs="Times New Roman" w:ascii="Times New Roman" w:hAnsi="Times New Roman"/>
          <w:sz w:val="24"/>
          <w:lang w:val="mk-MK" w:eastAsia="en-GB"/>
        </w:rPr>
        <w:t>Ако брачниот другар на мајката е лишен од деловна способност или ако ја изгубил деловната способност пред истекот на рокот за оспорување на татковство, татковството може да го оспорува неговиот старател со одобрение на Центарот за социјална работа и тоа во рок од една година од кога дознал за раѓање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арањето од став 1 на овој член не може да се поднесе по полнолетство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од страна на мај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јката може да оспорува татковство на лице кое според овој закон се смета за татко на нејзиното де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та за оспорување на татковството од став 1 на овој член се поднесува во рок од три месеци од раѓањето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од стран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то може да оспорува дека му е татко лицето кое според овој закон се смета за негов татк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та за оспорување на татковство детето може да ја поднесе најдоцна до навршување на 21 година од живото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pPr>
      <w:r>
        <w:rPr>
          <w:rFonts w:cs="Times New Roman" w:ascii="Times New Roman" w:hAnsi="Times New Roman"/>
          <w:b/>
          <w:sz w:val="24"/>
          <w:lang w:val="mk-MK" w:eastAsia="en-GB"/>
        </w:rPr>
        <w:t>Оспорување од страна на мажот кој тврди дека е татко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52</w:t>
      </w:r>
    </w:p>
    <w:p>
      <w:pPr>
        <w:pStyle w:val="Barawe"/>
        <w:spacing w:before="0" w:after="0"/>
        <w:rPr/>
      </w:pPr>
      <w:r>
        <w:rPr>
          <w:rFonts w:cs="Times New Roman" w:ascii="Times New Roman" w:hAnsi="Times New Roman"/>
          <w:sz w:val="24"/>
          <w:lang w:val="mk-MK" w:eastAsia="en-GB"/>
        </w:rPr>
        <w:t xml:space="preserve">Мажот кој тврди дека е татко на детето може да го оспорува татковството на лицето кое се смета за татко на детето според овој Законик, ако истовремено побара да му се утврди татковство. </w:t>
      </w:r>
    </w:p>
    <w:p>
      <w:pPr>
        <w:pStyle w:val="Barawe"/>
        <w:spacing w:before="0" w:after="0"/>
        <w:rPr/>
      </w:pPr>
      <w:r>
        <w:rPr>
          <w:rFonts w:cs="Times New Roman" w:ascii="Times New Roman" w:hAnsi="Times New Roman"/>
          <w:sz w:val="24"/>
          <w:lang w:val="mk-MK" w:eastAsia="en-GB"/>
        </w:rPr>
        <w:t>Тужба за оспорување на татковството од став 1 на овој член се поднесува во рок од рок од една година од раѓањето на детето, а најдоцна до полнолетство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од старатело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Во случаи кога брачниот другар на мајката пред Центарот за социјална работа изјавил дека не се смета за татко на детето и дека нема да поднесе тужба за оспорување на татковство, тужбата за оспорување на татковство во рок од три месеци по давањето на изјавата на таткото ја поднесува старателот на детето со одобрение од ЦСР.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на мајчинство од жената која е запишана како мајк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Жената која во матичната книга на родените е запишана како мајка на детето може да го оспорува своето мајчинство ако смета дека не му е мајка.</w:t>
      </w:r>
    </w:p>
    <w:p>
      <w:pPr>
        <w:pStyle w:val="Barawe"/>
        <w:spacing w:before="0" w:after="0"/>
        <w:rPr/>
      </w:pPr>
      <w:r>
        <w:rPr>
          <w:rFonts w:cs="Times New Roman" w:ascii="Times New Roman" w:hAnsi="Times New Roman"/>
          <w:sz w:val="24"/>
          <w:lang w:val="mk-MK" w:eastAsia="en-GB"/>
        </w:rPr>
        <w:t>Тужба заради оспорување на мајчинство може да се поднесе во рок од една година од дознавањето на фактот дека не му е мајка на детето, а најдоцна до полнолетство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Оспорување на мајчинство од жената која тврди дека е мајк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Жената која себе си се смета за мајка на детето може да го оспорува мајчинството на жената која во матичната книга на родените е запишана како мајка на детето под услов, со истата тужба да бара и утврдување на нејзиното мајчинство.</w:t>
      </w:r>
    </w:p>
    <w:p>
      <w:pPr>
        <w:pStyle w:val="Barawe"/>
        <w:spacing w:before="0" w:after="0"/>
        <w:rPr/>
      </w:pPr>
      <w:r>
        <w:rPr>
          <w:rFonts w:cs="Times New Roman" w:ascii="Times New Roman" w:hAnsi="Times New Roman"/>
          <w:sz w:val="24"/>
          <w:lang w:val="mk-MK" w:eastAsia="en-GB"/>
        </w:rPr>
        <w:t>Тужбата од став 1 на овој член може да се поднесе во рок од една година од дознавањето дека е таа мајка на детето, а најдоцна до полнолетство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ите од став 1 на овој член барањето за оспорување на мајчинство ќе биде одбиено доколку жената која се смета за мајка на детето не го докаже своето мајчин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спорување на мајчинството од стран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то може да го оспорува мајчинството на жената која во матичната книга на родените е запишана како негова мај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та заради оспорување на мајчинство детето може да ја поднесе до навршување на 21 година од живот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Забрана за оспорување на татковство во постапк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 биомедицински потпомогнато оплод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спорување на татковство не е дозволено кога мајката, со писмена согласност на нејзиниот брачен или вонбрачен партнер, е оплодена во постапка со биомедицински потпомогнато оплод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брана за оспорување татковство по смртт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атковство не може да се оспорува по смртт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аво на законските наследници да ја продолжат постап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5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конските наследници на таткото, на мајката и на детето, немаат право да поднесуваат тужба за оспорување на татковство, односно мајчинство, но тие можат да ја продолжат тужбата поднесена од нив.</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Право на старателот да поднесе тужб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 полнолетството на детето, како и во случаите кога детето е лишено од деловна способност, тужба за оспорување на татковство и мајчинство, во негово име, може да поднесе старателот, со одобрение на Центарот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брана за утврдување и оспорување на мајчинство во случај н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е дозволено утврдување или оспорување на мајчинство и татковство во случај кога родителскиот однос настанал со посвој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en-US" w:eastAsia="en-GB"/>
        </w:rPr>
        <w:t>IV</w:t>
      </w:r>
      <w:r>
        <w:rPr>
          <w:rFonts w:cs="Times New Roman" w:ascii="Times New Roman" w:hAnsi="Times New Roman"/>
          <w:bCs/>
          <w:sz w:val="24"/>
          <w:lang w:val="mk-MK" w:eastAsia="en-GB"/>
        </w:rPr>
        <w:t>. ВРШЕЊЕ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1</w:t>
      </w:r>
    </w:p>
    <w:p>
      <w:pPr>
        <w:pStyle w:val="Barawe"/>
        <w:spacing w:before="0" w:after="0"/>
        <w:rPr/>
      </w:pPr>
      <w:r>
        <w:rPr>
          <w:rFonts w:cs="Times New Roman" w:ascii="Times New Roman" w:hAnsi="Times New Roman"/>
          <w:sz w:val="24"/>
          <w:lang w:val="mk-MK" w:eastAsia="en-GB"/>
        </w:rPr>
        <w:t>Родителската одговорност родителите ја вршат заеднички и спогодбе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ги вршат родителските права, обврски и одговорности во најдобар интерес на детето.</w:t>
      </w:r>
    </w:p>
    <w:p>
      <w:pPr>
        <w:pStyle w:val="Barawe"/>
        <w:spacing w:before="0" w:after="0"/>
        <w:rPr>
          <w:rFonts w:ascii="Times New Roman" w:hAnsi="Times New Roman" w:cs="Times New Roman"/>
          <w:b/>
          <w:b/>
          <w:sz w:val="24"/>
          <w:lang w:val="mk-MK" w:eastAsia="en-GB"/>
        </w:rPr>
      </w:pPr>
      <w:r>
        <w:rPr>
          <w:rFonts w:cs="Times New Roman" w:ascii="Times New Roman" w:hAnsi="Times New Roman"/>
          <w:sz w:val="24"/>
          <w:lang w:val="mk-MK" w:eastAsia="en-GB"/>
        </w:rPr>
        <w:t xml:space="preserve">Во случај на несогласување на родителите во вршењето на родителските права, обврски и одговорности спорот може да се реши со медијација со одлука на ЦСР и одлука на судот. </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адлежност на ЦСР</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6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помеѓу родителите постои несогласување за други прашања кои не се предвидени во член 4:102 од овој Законик, секој од нив може да покрене постапка за решавање на спорот со медијациј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во рок од 30 дена медијацијата е неуспешна медијаторот за тоа ќе го извести судот.</w:t>
      </w:r>
    </w:p>
    <w:p>
      <w:pPr>
        <w:pStyle w:val="Barawe"/>
        <w:spacing w:before="0" w:after="0"/>
        <w:rPr/>
      </w:pPr>
      <w:r>
        <w:rPr>
          <w:rFonts w:cs="Times New Roman" w:ascii="Times New Roman" w:hAnsi="Times New Roman"/>
          <w:sz w:val="24"/>
          <w:lang w:val="mk-MK" w:eastAsia="en-GB"/>
        </w:rPr>
        <w:t xml:space="preserve">При решавање на спорот ЦСР треба да ги сослуша родителите, како и детето согласно неговата возраст и и да се обиде спогодбено да се реши прашањето поврзано со остварувањето на родителските одговорности. </w:t>
      </w:r>
    </w:p>
    <w:p>
      <w:pPr>
        <w:pStyle w:val="Barawe"/>
        <w:spacing w:before="0" w:after="0"/>
        <w:rPr/>
      </w:pPr>
      <w:r>
        <w:rPr>
          <w:rFonts w:cs="Times New Roman" w:ascii="Times New Roman" w:hAnsi="Times New Roman"/>
          <w:sz w:val="24"/>
          <w:lang w:val="mk-MK" w:eastAsia="en-GB"/>
        </w:rPr>
        <w:t>Доколку не се постигне согласност помеѓу родителите, ЦСР ќе донесе одлука во конкретниот случај имајќи го предвид најдобриот интерес на детето.</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color w:val="000000"/>
          <w:sz w:val="24"/>
          <w:lang w:val="mk-MK"/>
        </w:rPr>
        <w:t>Доверување на детето на трето лице или установ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тоа го бараат интересите на детето, родителите можат да го доверат детето на чување и воспитание на трето лице или да го сместат во соодветна установа.</w:t>
      </w:r>
    </w:p>
    <w:p>
      <w:pPr>
        <w:pStyle w:val="Barawe"/>
        <w:spacing w:before="0" w:after="0"/>
        <w:rPr/>
      </w:pPr>
      <w:r>
        <w:rPr>
          <w:rFonts w:cs="Times New Roman" w:ascii="Times New Roman" w:hAnsi="Times New Roman"/>
          <w:sz w:val="24"/>
          <w:lang w:val="mk-MK" w:eastAsia="en-GB"/>
        </w:rPr>
        <w:t>Ако родителите или родителот кој сам ги врши родителските одговорности од оправдани причини подолго време отсуствуваат од местото на живеење и со себе не ги водат децата, децата можат да ги доверат на чување и воспитание на друго лице, доколку Центарот за социјална работа таквото сместување претходно го одобри. Ќе се смета дека одобрување е дадено доколку во рок од 30 дена по поднесувањето на барањето, Центарот за социјална работа не донесе решени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 не може да се даде на чување и воспитание на лице кое не може да биде старател.</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Родителски план кога родителите не живеат заедн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64</w:t>
      </w:r>
    </w:p>
    <w:p>
      <w:pPr>
        <w:pStyle w:val="Barawe"/>
        <w:spacing w:before="0" w:after="0"/>
        <w:rPr/>
      </w:pPr>
      <w:r>
        <w:rPr>
          <w:rFonts w:cs="Times New Roman" w:ascii="Times New Roman" w:hAnsi="Times New Roman"/>
          <w:sz w:val="24"/>
          <w:lang w:val="mk-MK" w:eastAsia="en-GB"/>
        </w:rPr>
        <w:t xml:space="preserve">Во случаите кога родителите на детето не живеат заедно, тие имаат обврска во рок од еден месец по престанокот на заедничкиот живот до судот да поднесат родителски план за вршење на родителските одговорности. </w:t>
      </w:r>
    </w:p>
    <w:p>
      <w:pPr>
        <w:pStyle w:val="Barawe"/>
        <w:spacing w:before="0" w:after="0"/>
        <w:rPr/>
      </w:pPr>
      <w:r>
        <w:rPr>
          <w:rFonts w:cs="Times New Roman" w:ascii="Times New Roman" w:hAnsi="Times New Roman"/>
          <w:sz w:val="24"/>
          <w:lang w:val="mk-MK" w:eastAsia="en-GB"/>
        </w:rPr>
        <w:t>За подготвување на родителскиот план родителите се должни да побараат стручна помош во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родителите во рок од два месеци од престанокот на заедничкиот живот не поднесат родителски план до судот, родителскиот план го подготвува Центарот за социјална работа и го доставува до судот.</w:t>
      </w:r>
    </w:p>
    <w:p>
      <w:pPr>
        <w:pStyle w:val="Barawe"/>
        <w:spacing w:before="0" w:after="0"/>
        <w:rPr/>
      </w:pPr>
      <w:r>
        <w:rPr>
          <w:rFonts w:cs="Times New Roman" w:ascii="Times New Roman" w:hAnsi="Times New Roman"/>
          <w:sz w:val="24"/>
          <w:lang w:val="mk-MK" w:eastAsia="en-GB"/>
        </w:rPr>
        <w:t>Судот го одобрува родителскиот план доколку е во најдобар интерес на дететото. Во спротивност судот ќе донесе одлука за начинот на вршење на родителските одговорности.</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Променети околности поврзани со родителските одговорности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65</w:t>
      </w:r>
    </w:p>
    <w:p>
      <w:pPr>
        <w:pStyle w:val="Barawe"/>
        <w:spacing w:before="0" w:after="0"/>
        <w:rPr/>
      </w:pPr>
      <w:r>
        <w:rPr>
          <w:rFonts w:cs="Times New Roman" w:ascii="Times New Roman" w:hAnsi="Times New Roman"/>
          <w:sz w:val="24"/>
          <w:lang w:val="mk-MK" w:eastAsia="en-GB"/>
        </w:rPr>
        <w:t>Судот, на барање на еден од родителите или ЦСР, по претходно прибавено мислење од Центарот за социјална работа ќе донесе нов родителски план ако тоа го бараат изменетите околност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pPr>
      <w:r>
        <w:rPr>
          <w:rFonts w:cs="Times New Roman" w:ascii="Times New Roman" w:hAnsi="Times New Roman"/>
          <w:b/>
          <w:sz w:val="24"/>
          <w:lang w:val="mk-MK" w:eastAsia="en-GB"/>
        </w:rPr>
        <w:t>Носење на одлуки од помало значење з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6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w:t>
      </w:r>
      <w:r>
        <w:rPr>
          <w:rFonts w:cs="Times New Roman" w:ascii="Times New Roman" w:hAnsi="Times New Roman"/>
          <w:sz w:val="24"/>
          <w:lang w:val="mk-MK" w:eastAsia="en-GB"/>
        </w:rPr>
        <w:t xml:space="preserve">Родителот кај кого се наоѓа детето има право самостојно да носи одлуки одлуки од помало значење поврзани со секојдневниот живот н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позначајните одлуки за правата и интересите на детето, како и за одлуките предвидени во член 4:85 потребна е заедничка согласност на двајцата родител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Носење на одлуки во итни случаи з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6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итни случаи, кога постои опасност за животот и здравјето на детето, секој родител има право самостојно да донесе одлука и во најкраток можен рок за тоа да го извести и другиот родител.</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Размена на информации з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68</w:t>
      </w:r>
    </w:p>
    <w:p>
      <w:pPr>
        <w:pStyle w:val="Barawe"/>
        <w:spacing w:before="0" w:after="0"/>
        <w:rPr/>
      </w:pPr>
      <w:r>
        <w:rPr>
          <w:rFonts w:cs="Times New Roman" w:ascii="Times New Roman" w:hAnsi="Times New Roman"/>
          <w:sz w:val="24"/>
          <w:lang w:val="mk-MK" w:eastAsia="en-GB"/>
        </w:rPr>
        <w:t>Родителите, доколку живеат одвоено, имаат обврска да разменуваат информации за здравјето и воспитувањето на детето како и за училишните и вонучилишните обврски на детето.</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eastAsia="en-GB"/>
        </w:rPr>
        <w:t>Одржување на личните односи и непосредните контакти со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w:t>
      </w:r>
      <w:r>
        <w:rPr>
          <w:rFonts w:cs="Times New Roman" w:ascii="Times New Roman" w:hAnsi="Times New Roman"/>
          <w:bCs/>
          <w:sz w:val="24"/>
          <w:lang w:val="en-US" w:eastAsia="en-GB"/>
        </w:rPr>
        <w:t>:1</w:t>
      </w:r>
      <w:r>
        <w:rPr>
          <w:rFonts w:cs="Times New Roman" w:ascii="Times New Roman" w:hAnsi="Times New Roman"/>
          <w:bCs/>
          <w:sz w:val="24"/>
          <w:lang w:val="mk-MK" w:eastAsia="en-GB"/>
        </w:rPr>
        <w:t>69</w:t>
      </w:r>
    </w:p>
    <w:p>
      <w:pPr>
        <w:pStyle w:val="Normal"/>
        <w:autoSpaceDE w:val="false"/>
        <w:ind w:firstLine="720"/>
        <w:rPr/>
      </w:pPr>
      <w:r>
        <w:rPr>
          <w:rFonts w:cs="Times New Roman" w:ascii="Times New Roman" w:hAnsi="Times New Roman"/>
          <w:color w:val="000000"/>
          <w:sz w:val="24"/>
          <w:lang w:val="mk-MK"/>
        </w:rPr>
        <w:t xml:space="preserve">Детето има право да остварува </w:t>
      </w:r>
      <w:r>
        <w:rPr>
          <w:rFonts w:cs="Times New Roman" w:ascii="Times New Roman" w:hAnsi="Times New Roman"/>
          <w:sz w:val="24"/>
          <w:lang w:val="mk-MK" w:eastAsia="en-GB"/>
        </w:rPr>
        <w:t xml:space="preserve">лични односи и непосредни контакти со родителот со кој не живее, со браќата и сестрите, полубраќата и сестрите и бабите и дедовците. </w:t>
      </w:r>
    </w:p>
    <w:p>
      <w:pPr>
        <w:pStyle w:val="Normal"/>
        <w:autoSpaceDE w:val="false"/>
        <w:ind w:firstLine="720"/>
        <w:rPr>
          <w:rFonts w:ascii="Times New Roman" w:hAnsi="Times New Roman" w:cs="Times New Roman"/>
          <w:sz w:val="24"/>
          <w:lang w:val="mk-MK" w:eastAsia="en-GB"/>
        </w:rPr>
      </w:pPr>
      <w:r>
        <w:rPr>
          <w:rFonts w:cs="Times New Roman" w:ascii="Times New Roman" w:hAnsi="Times New Roman"/>
          <w:sz w:val="24"/>
          <w:lang w:val="mk-MK" w:eastAsia="en-GB"/>
        </w:rPr>
        <w:t>Детето има право да остварува лични односи и непосредни контакти и со други лица кои подолго време живееле во заедница со детето и се грижеле за него.</w:t>
      </w:r>
    </w:p>
    <w:p>
      <w:pPr>
        <w:pStyle w:val="Normal"/>
        <w:autoSpaceDE w:val="false"/>
        <w:ind w:firstLine="720"/>
        <w:rPr>
          <w:rFonts w:ascii="Times New Roman" w:hAnsi="Times New Roman" w:cs="Times New Roman"/>
          <w:color w:val="000000"/>
          <w:sz w:val="24"/>
          <w:lang w:val="en-US"/>
        </w:rPr>
      </w:pPr>
      <w:r>
        <w:rPr>
          <w:rFonts w:cs="Times New Roman" w:ascii="Times New Roman" w:hAnsi="Times New Roman"/>
          <w:sz w:val="24"/>
          <w:lang w:val="mk-MK" w:eastAsia="en-GB"/>
        </w:rPr>
        <w:t xml:space="preserve">Родителот и другите лица со кои живее детето имаат обврска да ги овозможат </w:t>
      </w:r>
      <w:r>
        <w:rPr>
          <w:rFonts w:cs="Times New Roman" w:ascii="Times New Roman" w:hAnsi="Times New Roman"/>
          <w:bCs/>
          <w:sz w:val="24"/>
          <w:lang w:val="mk-MK" w:eastAsia="en-GB"/>
        </w:rPr>
        <w:t>личните односи и непосредните контакти на детето со лицата од став 1 и став 2 од овој член.</w:t>
      </w:r>
    </w:p>
    <w:p>
      <w:pPr>
        <w:pStyle w:val="Normal"/>
        <w:autoSpaceDE w:val="false"/>
        <w:ind w:firstLine="72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граничување или забрана на личните односи и непосредни контакти</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0</w:t>
      </w:r>
    </w:p>
    <w:p>
      <w:pPr>
        <w:pStyle w:val="Barawe"/>
        <w:spacing w:before="0" w:after="0"/>
        <w:rPr/>
      </w:pPr>
      <w:r>
        <w:rPr>
          <w:rFonts w:cs="Times New Roman" w:ascii="Times New Roman" w:hAnsi="Times New Roman"/>
          <w:sz w:val="24"/>
          <w:lang w:val="mk-MK" w:eastAsia="en-GB"/>
        </w:rPr>
        <w:t>Одржувањето на личните односи и непосредни контакти на децата со родителите и другите лица може да се ограничи или привремено да се забрани со одлука на судот во вонпроцесна постапка само заради заштита на здравјето и на другите интереси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може да донесе ваква одлука по предлог на детето, едниот родител или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стварување на личните односи и непосредни контакти под надзор</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1</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mk-MK" w:eastAsia="en-GB"/>
        </w:rPr>
        <w:t>Судот може, кога е тоа потребно за заштита на личноста и на правата на детето, да донесе одлука во вонпроцесна постапка личните односи и непосредните контакти на детето со лицата предвидени во член 4:136 да се одвиваат под надзор на стручно лице определено од страна на Центарот за социјална работа.</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en-US" w:eastAsia="en-GB"/>
        </w:rPr>
      </w:r>
    </w:p>
    <w:p>
      <w:pPr>
        <w:pStyle w:val="BaraNasl"/>
        <w:spacing w:before="0" w:after="0"/>
        <w:rPr/>
      </w:pPr>
      <w:r>
        <w:rPr>
          <w:rFonts w:cs="Times New Roman" w:ascii="Times New Roman" w:hAnsi="Times New Roman"/>
          <w:sz w:val="24"/>
          <w:lang w:val="en-US" w:eastAsia="en-GB"/>
        </w:rPr>
        <w:t>V</w:t>
      </w:r>
      <w:r>
        <w:rPr>
          <w:rFonts w:cs="Times New Roman" w:ascii="Times New Roman" w:hAnsi="Times New Roman"/>
          <w:sz w:val="24"/>
          <w:lang w:val="mk-MK" w:eastAsia="en-GB"/>
        </w:rPr>
        <w:t>. НАДЗОР НАД ВРШЕЊЕТО НА</w:t>
      </w:r>
    </w:p>
    <w:p>
      <w:pPr>
        <w:pStyle w:val="BaraNasl"/>
        <w:spacing w:before="0" w:after="0"/>
        <w:rPr>
          <w:rFonts w:ascii="Times New Roman" w:hAnsi="Times New Roman" w:cs="Times New Roman"/>
          <w:sz w:val="24"/>
          <w:lang w:val="ru-RU" w:eastAsia="en-GB"/>
        </w:rPr>
      </w:pPr>
      <w:r>
        <w:rPr>
          <w:rFonts w:cs="Times New Roman" w:ascii="Times New Roman" w:hAnsi="Times New Roman"/>
          <w:sz w:val="24"/>
          <w:lang w:val="mk-MK" w:eastAsia="en-GB"/>
        </w:rPr>
        <w:t>РОДИТЕЛСКОТО ПРАВО</w:t>
      </w:r>
    </w:p>
    <w:p>
      <w:pPr>
        <w:pStyle w:val="BaraNasl"/>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sz w:val="24"/>
          <w:lang w:val="ru-RU" w:eastAsia="en-GB"/>
        </w:rPr>
      </w:pPr>
      <w:r>
        <w:rPr>
          <w:rFonts w:cs="Times New Roman" w:ascii="Times New Roman" w:hAnsi="Times New Roman"/>
          <w:sz w:val="24"/>
          <w:lang w:val="ru-RU" w:eastAsia="en-GB"/>
        </w:rPr>
        <w:t>Надзор над родителските одговорност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 xml:space="preserve">Член </w:t>
      </w:r>
      <w:r>
        <w:rPr>
          <w:rFonts w:cs="Times New Roman" w:ascii="Times New Roman" w:hAnsi="Times New Roman"/>
          <w:bCs/>
          <w:sz w:val="24"/>
          <w:lang w:val="en-US" w:eastAsia="en-GB"/>
        </w:rPr>
        <w:t>4:</w:t>
      </w:r>
      <w:r>
        <w:rPr>
          <w:rFonts w:cs="Times New Roman" w:ascii="Times New Roman" w:hAnsi="Times New Roman"/>
          <w:bCs/>
          <w:sz w:val="24"/>
          <w:lang w:val="mk-MK" w:eastAsia="en-GB"/>
        </w:rPr>
        <w:t>172</w:t>
      </w:r>
    </w:p>
    <w:p>
      <w:pPr>
        <w:pStyle w:val="BaraNasl"/>
        <w:spacing w:before="0" w:after="0"/>
        <w:ind w:firstLine="720"/>
        <w:jc w:val="both"/>
        <w:rPr>
          <w:rFonts w:ascii="Times New Roman" w:hAnsi="Times New Roman" w:cs="Times New Roman"/>
          <w:b w:val="false"/>
          <w:b w:val="false"/>
          <w:sz w:val="24"/>
          <w:lang w:val="ru-RU" w:eastAsia="en-GB"/>
        </w:rPr>
      </w:pPr>
      <w:r>
        <w:rPr>
          <w:rFonts w:cs="Times New Roman" w:ascii="Times New Roman" w:hAnsi="Times New Roman"/>
          <w:b w:val="false"/>
          <w:sz w:val="24"/>
          <w:lang w:val="ru-RU" w:eastAsia="en-GB"/>
        </w:rPr>
        <w:t xml:space="preserve">Надзор над родителските одговорности вршат судот и </w:t>
      </w:r>
      <w:r>
        <w:rPr>
          <w:rFonts w:cs="Times New Roman" w:ascii="Times New Roman" w:hAnsi="Times New Roman"/>
          <w:b w:val="false"/>
          <w:sz w:val="24"/>
          <w:lang w:val="mk-MK" w:eastAsia="en-GB"/>
        </w:rPr>
        <w:t xml:space="preserve">Центарот за социјална работа во согласност со одредбите на овој Законик и други правни прописи. </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заштита на прават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w:t>
      </w:r>
      <w:r>
        <w:rPr>
          <w:rFonts w:cs="Times New Roman" w:ascii="Times New Roman" w:hAnsi="Times New Roman"/>
          <w:bCs/>
          <w:sz w:val="24"/>
          <w:lang w:val="en-US" w:eastAsia="en-GB"/>
        </w:rPr>
        <w:t>:</w:t>
      </w:r>
      <w:r>
        <w:rPr>
          <w:rFonts w:cs="Times New Roman" w:ascii="Times New Roman" w:hAnsi="Times New Roman"/>
          <w:bCs/>
          <w:sz w:val="24"/>
          <w:lang w:val="mk-MK" w:eastAsia="en-GB"/>
        </w:rPr>
        <w:t>73</w:t>
      </w:r>
    </w:p>
    <w:p>
      <w:pPr>
        <w:pStyle w:val="Barawe"/>
        <w:spacing w:before="0" w:after="0"/>
        <w:rPr/>
      </w:pPr>
      <w:r>
        <w:rPr>
          <w:rFonts w:cs="Times New Roman" w:ascii="Times New Roman" w:hAnsi="Times New Roman"/>
          <w:sz w:val="24"/>
          <w:lang w:val="mk-MK" w:eastAsia="en-GB"/>
        </w:rPr>
        <w:t>Судот и Центарот за социјална работа се должни да ги преземаат потребните мерки заради заштита на личноста, правата и интересите на детето.</w:t>
      </w:r>
    </w:p>
    <w:p>
      <w:pPr>
        <w:pStyle w:val="Barawe"/>
        <w:spacing w:before="0" w:after="0"/>
        <w:rPr/>
      </w:pPr>
      <w:r>
        <w:rPr>
          <w:rFonts w:cs="Times New Roman" w:ascii="Times New Roman" w:hAnsi="Times New Roman"/>
          <w:sz w:val="24"/>
          <w:lang w:val="mk-MK" w:eastAsia="en-GB"/>
        </w:rPr>
        <w:t>Секој граѓанин, орган и правно лице должен е да го извести Центарот за социјална работа веднаш штом дознае дека постои опасност за повреда на личните или имотните права и интереси на детето поради тоа што родителите не ги вршат родителските одговорности или дека од други причини е потребна заштита на личноста, правата и интересите на детето.</w:t>
      </w:r>
    </w:p>
    <w:p>
      <w:pPr>
        <w:pStyle w:val="Barawe"/>
        <w:spacing w:before="0" w:after="0"/>
        <w:rPr/>
      </w:pPr>
      <w:r>
        <w:rPr>
          <w:rFonts w:cs="Times New Roman" w:ascii="Times New Roman" w:hAnsi="Times New Roman"/>
          <w:sz w:val="24"/>
          <w:lang w:val="mk-MK" w:eastAsia="en-GB"/>
        </w:rPr>
        <w:t>Под повреда на правата и интересите на детето посебно се подразбира физичко или психолошко насилство, сексуална злоупотреба, занемарување на детето или неодговорно однесување на родителот кон детете, како и злоставување, експлоатација или злоупотреба на детето.</w:t>
      </w:r>
    </w:p>
    <w:p>
      <w:pPr>
        <w:pStyle w:val="Barawe"/>
        <w:spacing w:before="0" w:after="0"/>
        <w:rPr/>
      </w:pPr>
      <w:r>
        <w:rPr>
          <w:rFonts w:cs="Times New Roman" w:ascii="Times New Roman" w:hAnsi="Times New Roman"/>
          <w:sz w:val="24"/>
          <w:lang w:val="mk-MK" w:eastAsia="en-GB"/>
        </w:rPr>
        <w:t>Правата и интересите на детето се повредени ако грижата за детето е несоодветна или ако детето има психосоцијални тешкотии кои се изразуваат преку неговото однесување, емотивни и психолошки проблеми, проблеми во училиштето или други проблеми во развојот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бврска за постапување на Центарот за социјална работ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е должен по приемот на пријавата да го испита случајот и да преземе мерки за заштита на правата и интересите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рки за за заштита на детето што ги презема ЦСР</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да ги преземе следниве мерки за социјална грижа во однос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1.Итна мерка на  издвојување и сместување на детето вон семејството</w:t>
      </w:r>
    </w:p>
    <w:p>
      <w:pPr>
        <w:pStyle w:val="Barawe"/>
        <w:spacing w:before="0" w:after="0"/>
        <w:jc w:val="left"/>
        <w:rPr/>
      </w:pPr>
      <w:r>
        <w:rPr>
          <w:rFonts w:cs="Times New Roman" w:ascii="Times New Roman" w:hAnsi="Times New Roman"/>
          <w:sz w:val="24"/>
          <w:lang w:val="mk-MK" w:eastAsia="en-GB"/>
        </w:rPr>
        <w:t>2.Писмено укажување за пропустите во остварувањето на родителските одговорности,</w:t>
      </w:r>
    </w:p>
    <w:p>
      <w:pPr>
        <w:pStyle w:val="Barawe"/>
        <w:spacing w:before="0" w:after="0"/>
        <w:jc w:val="left"/>
        <w:rPr/>
      </w:pPr>
      <w:r>
        <w:rPr>
          <w:rFonts w:cs="Times New Roman" w:ascii="Times New Roman" w:hAnsi="Times New Roman"/>
          <w:sz w:val="24"/>
          <w:lang w:val="mk-MK" w:eastAsia="en-GB"/>
        </w:rPr>
        <w:t>3. Упатување на родителите и детето да посетат соодветно советувалиште или некоја друга здравствена, социјална или воспитна установа</w:t>
      </w:r>
    </w:p>
    <w:p>
      <w:pPr>
        <w:pStyle w:val="Barawe"/>
        <w:spacing w:before="0" w:after="0"/>
        <w:jc w:val="left"/>
        <w:rPr/>
      </w:pPr>
      <w:r>
        <w:rPr>
          <w:rFonts w:cs="Times New Roman" w:ascii="Times New Roman" w:hAnsi="Times New Roman"/>
          <w:sz w:val="24"/>
          <w:lang w:val="mk-MK" w:eastAsia="en-GB"/>
        </w:rPr>
        <w:t>4. Мерки за стручна помош во остварувањето на грижата на детето.</w:t>
      </w:r>
    </w:p>
    <w:p>
      <w:pPr>
        <w:pStyle w:val="Barawe"/>
        <w:spacing w:before="0" w:after="0"/>
        <w:jc w:val="left"/>
        <w:rPr>
          <w:rFonts w:ascii="Times New Roman" w:hAnsi="Times New Roman" w:cs="Times New Roman"/>
          <w:sz w:val="24"/>
          <w:lang w:val="mk-MK" w:eastAsia="en-GB"/>
        </w:rPr>
      </w:pPr>
      <w:r>
        <w:rPr>
          <w:rFonts w:cs="Times New Roman" w:ascii="Times New Roman" w:hAnsi="Times New Roman"/>
          <w:sz w:val="24"/>
          <w:lang w:val="mk-MK" w:eastAsia="en-GB"/>
        </w:rPr>
        <w:t>5. Мерки за зајакната стручна помош преку надзор над грижата на детето</w:t>
      </w:r>
    </w:p>
    <w:p>
      <w:pPr>
        <w:pStyle w:val="Barawe"/>
        <w:spacing w:before="0" w:after="0"/>
        <w:jc w:val="left"/>
        <w:rPr>
          <w:rFonts w:ascii="Times New Roman" w:hAnsi="Times New Roman" w:cs="Times New Roman"/>
          <w:bCs/>
          <w:sz w:val="24"/>
          <w:lang w:val="mk-MK" w:eastAsia="en-GB"/>
        </w:rPr>
      </w:pPr>
      <w:r>
        <w:rPr>
          <w:rFonts w:cs="Times New Roman" w:ascii="Times New Roman" w:hAnsi="Times New Roman"/>
          <w:sz w:val="24"/>
          <w:lang w:val="mk-MK" w:eastAsia="en-GB"/>
        </w:rPr>
        <w:t>6.Мерки за заштита на имото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тна мерка на  издвојување и сместување на детето вон семејствот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176</w:t>
      </w:r>
    </w:p>
    <w:p>
      <w:pPr>
        <w:pStyle w:val="BaraNasl"/>
        <w:spacing w:before="0" w:after="0"/>
        <w:jc w:val="both"/>
        <w:rPr/>
      </w:pPr>
      <w:r>
        <w:rPr>
          <w:rFonts w:cs="Times New Roman" w:ascii="Times New Roman" w:hAnsi="Times New Roman"/>
          <w:sz w:val="24"/>
          <w:lang w:val="mk-MK" w:eastAsia="en-GB"/>
        </w:rPr>
        <w:tab/>
      </w:r>
      <w:r>
        <w:rPr>
          <w:rFonts w:cs="Times New Roman" w:ascii="Times New Roman" w:hAnsi="Times New Roman"/>
          <w:b w:val="false"/>
          <w:sz w:val="24"/>
          <w:lang w:val="mk-MK" w:eastAsia="en-GB"/>
        </w:rPr>
        <w:t xml:space="preserve">Доколку постои опасност по животот, здравјето и благосостојбата на детето, за чија заштита е неопходно да се издвои од непосредната средина, ЦСР ќе донесе одлука за негово итно издвојување од родителите или друго лице кај кое детето се наоѓа. </w:t>
      </w:r>
    </w:p>
    <w:p>
      <w:pPr>
        <w:pStyle w:val="BaraNasl"/>
        <w:spacing w:before="0" w:after="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ab/>
        <w:t>ЦСР носи решение за привремено сместување на детето кај друго лице, згрижувачко семејство или установа за социјална заштита.</w:t>
      </w:r>
    </w:p>
    <w:p>
      <w:pPr>
        <w:pStyle w:val="BaraNasl"/>
        <w:spacing w:before="0" w:after="0"/>
        <w:ind w:firstLine="72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 xml:space="preserve">ЦСР е должен во рок од 72 часа од издвојување на детето да достави предлог до судот за сместување на детето кај некое друго лице или соодвета установа. </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sz w:val="24"/>
          <w:lang w:val="mk-MK" w:eastAsia="en-GB"/>
        </w:rPr>
        <w:t>Оваа мерка може да трае најдолго 15 дена од кога детето е издвоено, а по потреба може дабиде продолжена.</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Писмено укажување на родител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Член </w:t>
      </w:r>
      <w:r>
        <w:rPr>
          <w:rFonts w:cs="Times New Roman" w:ascii="Times New Roman" w:hAnsi="Times New Roman"/>
          <w:bCs/>
          <w:sz w:val="24"/>
          <w:lang w:val="en-US" w:eastAsia="en-GB"/>
        </w:rPr>
        <w:t>4:</w:t>
      </w:r>
      <w:r>
        <w:rPr>
          <w:rFonts w:cs="Times New Roman" w:ascii="Times New Roman" w:hAnsi="Times New Roman"/>
          <w:bCs/>
          <w:sz w:val="24"/>
          <w:lang w:val="mk-MK" w:eastAsia="en-GB"/>
        </w:rPr>
        <w:t>17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тоа го бараат интересите на детето, Центарот за социјална работа писмено им укажува на родителите за недостатоците во воспитанието и развојот на детето и на потребните активности кои треба да ги преземат заради заштита на правата и интересите на детето и неговиот правилен развој.</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Упатување на соодветна установ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процени дека тоа го бараат интересите на детето Центарот може да ги упати родителите тие самите или заедно со детето да користат услуги во соодветно советувалиште или во некоја друга здравствена, социјална или воспитна установа која може да им даде потребен совет заради правилно чување и воспитување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рки на стручна помош во остварувањето на грижата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79</w:t>
      </w:r>
    </w:p>
    <w:p>
      <w:pPr>
        <w:pStyle w:val="Barawe"/>
        <w:spacing w:before="0" w:after="0"/>
        <w:rPr/>
      </w:pPr>
      <w:r>
        <w:rPr>
          <w:rFonts w:cs="Times New Roman" w:ascii="Times New Roman" w:hAnsi="Times New Roman"/>
          <w:sz w:val="24"/>
          <w:lang w:val="mk-MK" w:eastAsia="en-GB"/>
        </w:rPr>
        <w:t xml:space="preserve">Центарот за социјална работа доколку утврди дека родителите несоодветно ги вршат родителските одговорности или кога не се во состојба адекватно самостојно да ги вршат родителските одогворности ќе определи мерки за стручна помош и поддршка во остварувањето на родителските одговорности, со цел правилно чување и воспитување на детето. </w:t>
      </w:r>
    </w:p>
    <w:p>
      <w:pPr>
        <w:pStyle w:val="Barawe"/>
        <w:spacing w:before="0" w:after="0"/>
        <w:rPr/>
      </w:pPr>
      <w:r>
        <w:rPr>
          <w:rFonts w:cs="Times New Roman" w:ascii="Times New Roman" w:hAnsi="Times New Roman"/>
          <w:sz w:val="24"/>
          <w:lang w:val="mk-MK" w:eastAsia="en-GB"/>
        </w:rPr>
        <w:t xml:space="preserve">Решението со кое се определуваат мерки за социјална грижа треба да содржи причина за одредување на мерките, вид на активности и мерки кои треба да се спорведат, времетраење на мерките, како и лице одговорно за остварување на мерките.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рки за зајакната стручна помош преку надзор над грижата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180</w:t>
      </w:r>
    </w:p>
    <w:p>
      <w:pPr>
        <w:pStyle w:val="Barawe"/>
        <w:spacing w:before="0" w:after="0"/>
        <w:rPr/>
      </w:pPr>
      <w:r>
        <w:rPr>
          <w:rFonts w:cs="Times New Roman" w:ascii="Times New Roman" w:hAnsi="Times New Roman"/>
          <w:sz w:val="24"/>
          <w:lang w:val="mk-MK" w:eastAsia="en-GB"/>
        </w:rPr>
        <w:t xml:space="preserve">Центарот за социјална работа доколку утврди дека родителите не ги почитуваа мерките за стручна помош и поддршка во остварувањето на родителските одговорности и доколку тоа го бараат интересите на детето, може да донесе решение за постојан надзор над вршењето на родителските одговорности.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Мерки за заштита на имото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8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кога постои оправдано сомнение за злоупотреба, може да бара од родителите да биде известен за начинот на управување со имотот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да бара судот, заради заштита на имотните интереси на детето, да дозволи преземање на мерки за обезбедување врз имотот на родител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да бара од судот, заради заштита на имотните интереси на детето, да реши, родителите во поглед на управувањето со имотот на детето, да имаат положба на старател.</w:t>
      </w:r>
    </w:p>
    <w:p>
      <w:pPr>
        <w:pStyle w:val="Barawe"/>
        <w:spacing w:before="0" w:after="0"/>
        <w:ind w:hanging="0"/>
        <w:jc w:val="left"/>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Известување на судот од ЦСР</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мерките кои што ги презел ЦСР не обезбедат заштита на правата и интересите на детето или доколку процени дека тоа е неопходно ЦСР предлага судот да преземе мерки за заштита на детето.  </w:t>
      </w:r>
    </w:p>
    <w:p>
      <w:pPr>
        <w:pStyle w:val="Barawe"/>
        <w:spacing w:before="0" w:after="0"/>
        <w:jc w:val="left"/>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Мерки за заштита на детето што ги презема судот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3</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b/>
          <w:sz w:val="24"/>
          <w:lang w:val="mk-MK" w:eastAsia="en-GB"/>
        </w:rPr>
        <w:tab/>
      </w:r>
      <w:r>
        <w:rPr>
          <w:rFonts w:cs="Times New Roman" w:ascii="Times New Roman" w:hAnsi="Times New Roman"/>
          <w:sz w:val="24"/>
          <w:lang w:val="mk-MK" w:eastAsia="en-GB"/>
        </w:rPr>
        <w:t>Судот заради заштита на правата и интересите на детето може да ги донесе следните мерк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1.Привремено одземање од едниот и доверување на детето на другиот родител</w:t>
      </w:r>
    </w:p>
    <w:p>
      <w:pPr>
        <w:pStyle w:val="Barawe"/>
        <w:spacing w:before="0" w:after="0"/>
        <w:jc w:val="left"/>
        <w:rPr>
          <w:rFonts w:ascii="Times New Roman" w:hAnsi="Times New Roman" w:cs="Times New Roman"/>
          <w:sz w:val="24"/>
          <w:lang w:val="mk-MK" w:eastAsia="en-GB"/>
        </w:rPr>
      </w:pPr>
      <w:r>
        <w:rPr>
          <w:rFonts w:cs="Times New Roman" w:ascii="Times New Roman" w:hAnsi="Times New Roman"/>
          <w:sz w:val="24"/>
          <w:lang w:val="mk-MK" w:eastAsia="en-GB"/>
        </w:rPr>
        <w:t>2.Сместување на детето надвор од семејството.</w:t>
      </w:r>
    </w:p>
    <w:p>
      <w:pPr>
        <w:pStyle w:val="Barawe"/>
        <w:spacing w:before="0" w:after="0"/>
        <w:jc w:val="left"/>
        <w:rPr/>
      </w:pPr>
      <w:r>
        <w:rPr>
          <w:rFonts w:cs="Times New Roman" w:ascii="Times New Roman" w:hAnsi="Times New Roman"/>
          <w:sz w:val="24"/>
          <w:lang w:val="mk-MK" w:eastAsia="en-GB"/>
        </w:rPr>
        <w:t>3. Сместување на дете чие поведение е нарушено или е во ризик  во соодветна установа</w:t>
      </w:r>
    </w:p>
    <w:p>
      <w:pPr>
        <w:pStyle w:val="Barawe"/>
        <w:spacing w:before="0" w:after="0"/>
        <w:jc w:val="left"/>
        <w:rPr/>
      </w:pPr>
      <w:r>
        <w:rPr>
          <w:rFonts w:cs="Times New Roman" w:ascii="Times New Roman" w:hAnsi="Times New Roman"/>
          <w:sz w:val="24"/>
          <w:lang w:val="mk-MK" w:eastAsia="en-GB"/>
        </w:rPr>
        <w:t>4. Забрана за приближување на детето</w:t>
      </w:r>
    </w:p>
    <w:p>
      <w:pPr>
        <w:pStyle w:val="Barawe"/>
        <w:spacing w:before="0" w:after="0"/>
        <w:jc w:val="left"/>
        <w:rPr>
          <w:rFonts w:ascii="Times New Roman" w:hAnsi="Times New Roman" w:cs="Times New Roman"/>
          <w:sz w:val="24"/>
          <w:lang w:val="mk-MK" w:eastAsia="en-GB"/>
        </w:rPr>
      </w:pPr>
      <w:r>
        <w:rPr>
          <w:rFonts w:cs="Times New Roman" w:ascii="Times New Roman" w:hAnsi="Times New Roman"/>
          <w:sz w:val="24"/>
          <w:lang w:val="mk-MK" w:eastAsia="en-GB"/>
        </w:rPr>
        <w:t xml:space="preserve">5. Одземање на детето од едниот родител </w:t>
      </w:r>
    </w:p>
    <w:p>
      <w:pPr>
        <w:pStyle w:val="Barawe"/>
        <w:spacing w:before="0" w:after="0"/>
        <w:jc w:val="left"/>
        <w:rPr>
          <w:rFonts w:ascii="Times New Roman" w:hAnsi="Times New Roman" w:cs="Times New Roman"/>
          <w:sz w:val="24"/>
          <w:lang w:val="mk-MK" w:eastAsia="en-GB"/>
        </w:rPr>
      </w:pPr>
      <w:r>
        <w:rPr>
          <w:rFonts w:cs="Times New Roman" w:ascii="Times New Roman" w:hAnsi="Times New Roman"/>
          <w:sz w:val="24"/>
          <w:lang w:val="mk-MK" w:eastAsia="en-GB"/>
        </w:rPr>
        <w:t>6.Ограничување на родителската одговорност</w:t>
      </w:r>
    </w:p>
    <w:p>
      <w:pPr>
        <w:pStyle w:val="Barawe"/>
        <w:spacing w:before="0" w:after="0"/>
        <w:jc w:val="left"/>
        <w:rPr/>
      </w:pPr>
      <w:r>
        <w:rPr>
          <w:rFonts w:cs="Times New Roman" w:ascii="Times New Roman" w:hAnsi="Times New Roman"/>
          <w:sz w:val="24"/>
          <w:lang w:val="mk-MK" w:eastAsia="en-GB"/>
        </w:rPr>
        <w:t>7.Одземање на родителската одговорност.</w:t>
      </w:r>
    </w:p>
    <w:p>
      <w:pPr>
        <w:pStyle w:val="Barawe"/>
        <w:spacing w:before="0" w:after="0"/>
        <w:rPr/>
      </w:pPr>
      <w:r>
        <w:rPr>
          <w:rFonts w:cs="Times New Roman" w:ascii="Times New Roman" w:hAnsi="Times New Roman"/>
          <w:sz w:val="24"/>
          <w:lang w:val="mk-MK" w:eastAsia="en-GB"/>
        </w:rPr>
        <w:t>Со изрекувањето на мерките од ставот 1 на овој член судот ќе ги ги задолжи родителите да посетат соодветно советувалиште.</w:t>
      </w:r>
    </w:p>
    <w:p>
      <w:pPr>
        <w:pStyle w:val="Barawe"/>
        <w:spacing w:before="0" w:after="0"/>
        <w:jc w:val="left"/>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sz w:val="24"/>
          <w:lang w:val="mk-MK" w:eastAsia="en-GB"/>
        </w:rPr>
        <w:t>Привремено одземање од едниот и доверување на детето на другиот роди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84</w:t>
      </w:r>
    </w:p>
    <w:p>
      <w:pPr>
        <w:pStyle w:val="Barawe"/>
        <w:spacing w:before="0" w:after="0"/>
        <w:rPr/>
      </w:pPr>
      <w:r>
        <w:rPr>
          <w:rFonts w:cs="Times New Roman" w:ascii="Times New Roman" w:hAnsi="Times New Roman"/>
          <w:sz w:val="24"/>
          <w:lang w:val="mk-MK" w:eastAsia="en-GB"/>
        </w:rPr>
        <w:t>Судот по предлог на Центарот за социјална работа, детето или другиот родител,  со решение може привремено да го одземе детето од едниот и да го довери на чување и воспитание на другиот родител, кога едниот родител кај кого детето живее го запостави детето во поглед на чувањето и воспитанието или кога постои сериозна опасност за неговиот правилен развој и одглед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Сместување на детето надвор од семејство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4</w:t>
      </w:r>
    </w:p>
    <w:p>
      <w:pPr>
        <w:pStyle w:val="Barawe"/>
        <w:spacing w:before="0" w:after="0"/>
        <w:rPr/>
      </w:pPr>
      <w:r>
        <w:rPr>
          <w:rFonts w:cs="Times New Roman" w:ascii="Times New Roman" w:hAnsi="Times New Roman"/>
          <w:sz w:val="24"/>
          <w:lang w:val="mk-MK" w:eastAsia="en-GB"/>
        </w:rPr>
        <w:t xml:space="preserve">Судот по предлог на Центарот за социјална работа, детето или другиот родител, со решение може привремено да го смести детето кај некое друго лице или соодветна установа, кога мерките преземени од Центарот за социјална работа не се доволни за заштита на правата и интересите на детето и во други ситуации кога судот ќе утврди дека постои опасност за здравјето и живото н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со решението ќе определи:</w:t>
      </w:r>
    </w:p>
    <w:p>
      <w:pPr>
        <w:pStyle w:val="Barawe"/>
        <w:numPr>
          <w:ilvl w:val="0"/>
          <w:numId w:val="5"/>
        </w:numPr>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каде ќе биде сместено детето, </w:t>
      </w:r>
    </w:p>
    <w:p>
      <w:pPr>
        <w:pStyle w:val="Barawe"/>
        <w:numPr>
          <w:ilvl w:val="0"/>
          <w:numId w:val="5"/>
        </w:numPr>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начин на остварувањето на личните контакти на родителите со детето </w:t>
      </w:r>
    </w:p>
    <w:p>
      <w:pPr>
        <w:pStyle w:val="Barawe"/>
        <w:numPr>
          <w:ilvl w:val="0"/>
          <w:numId w:val="5"/>
        </w:numPr>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реметраење на мерката.</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mk-MK" w:eastAsia="en-GB"/>
        </w:rPr>
        <w:t>Сместување на дете чие поведение е пореметено во соодветна установа</w:t>
      </w:r>
    </w:p>
    <w:p>
      <w:pPr>
        <w:pStyle w:val="BaraNasl"/>
        <w:spacing w:before="0" w:after="0"/>
        <w:ind w:left="720" w:hanging="0"/>
        <w:rPr>
          <w:rFonts w:ascii="Times New Roman" w:hAnsi="Times New Roman" w:cs="Times New Roman"/>
          <w:bCs/>
          <w:sz w:val="24"/>
          <w:lang w:val="mk-MK" w:eastAsia="en-GB"/>
        </w:rPr>
      </w:pPr>
      <w:r>
        <w:rPr>
          <w:rFonts w:cs="Times New Roman" w:ascii="Times New Roman" w:hAnsi="Times New Roman"/>
          <w:bCs/>
          <w:sz w:val="24"/>
          <w:lang w:val="mk-MK" w:eastAsia="en-GB"/>
        </w:rPr>
        <w:t>Член 4:185</w:t>
      </w:r>
    </w:p>
    <w:p>
      <w:pPr>
        <w:pStyle w:val="Barawe"/>
        <w:spacing w:before="0" w:after="0"/>
        <w:rPr/>
      </w:pPr>
      <w:r>
        <w:rPr>
          <w:rFonts w:cs="Times New Roman" w:ascii="Times New Roman" w:hAnsi="Times New Roman"/>
          <w:sz w:val="24"/>
          <w:lang w:val="mk-MK" w:eastAsia="en-GB"/>
        </w:rPr>
        <w:t xml:space="preserve">Судот по предлог на Центарот за социјална работа, на родителите, на старателот, на лицето на кого детето му е доверено на чување и воспитание или на предлог на јавниот обвинител, може да смести дете чие поведение е нарушено или е во ризик во соодветна установа.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Забрана за приближување кон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6</w:t>
      </w:r>
    </w:p>
    <w:p>
      <w:pPr>
        <w:pStyle w:val="Barawe"/>
        <w:spacing w:before="0" w:after="0"/>
        <w:rPr/>
      </w:pPr>
      <w:r>
        <w:rPr>
          <w:rFonts w:cs="Times New Roman" w:ascii="Times New Roman" w:hAnsi="Times New Roman"/>
          <w:sz w:val="24"/>
          <w:lang w:val="mk-MK" w:eastAsia="en-GB"/>
        </w:rPr>
        <w:t xml:space="preserve">Заради заштита на личноста, правата и и интересите на детето судот може да забрани на родителот или на други блиски роднини да се приближува кон детето или да го вознемирув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ваа мерка судот може да ја укине кога ќе престанат причините за забрана за приближување кон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 xml:space="preserve">Одземање на детето од едниот родител </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7</w:t>
      </w:r>
    </w:p>
    <w:p>
      <w:pPr>
        <w:pStyle w:val="Barawe"/>
        <w:spacing w:before="0" w:after="0"/>
        <w:rPr/>
      </w:pPr>
      <w:r>
        <w:rPr>
          <w:rFonts w:cs="Times New Roman" w:ascii="Times New Roman" w:hAnsi="Times New Roman"/>
          <w:sz w:val="24"/>
          <w:lang w:val="mk-MK" w:eastAsia="en-GB"/>
        </w:rPr>
        <w:t>Судот може по предлог на Центарот за социјална работа да го одземе детето и привремно да го довери на другиот родите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1.Ако родителот не го почитува решението за одржување на лични контакти и непосредни односи со детето и покрај писменото укажување и предупредување од страна на Центарот и други преземени мерки во надлежност на Центарот;</w:t>
      </w:r>
    </w:p>
    <w:p>
      <w:pPr>
        <w:pStyle w:val="Barawe"/>
        <w:spacing w:before="0" w:after="0"/>
        <w:rPr/>
      </w:pPr>
      <w:r>
        <w:rPr>
          <w:rFonts w:cs="Times New Roman" w:ascii="Times New Roman" w:hAnsi="Times New Roman"/>
          <w:sz w:val="24"/>
          <w:lang w:val="mk-MK" w:eastAsia="en-GB"/>
        </w:rPr>
        <w:t xml:space="preserve">2. Доколку во рокот определен со решението родителот не го вратил детето или го задржал без оправдани причини подолго од времето определено во решението, а што може штетно да влијае на детето или сериозно да ги наруши неговите секојдневни актвности,  или го однел во непознат правец,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3. Поради нарушени партнерски односи во семејството, кои штетно можат да се одразат врз правилниот развој н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Судот оваа мерка ја носи во итна постапка и го определува времетраењето на мерката во зависност од фактите и околносите на случајо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Судот ќе ја укине мерката кога ќе престанат причините поради кои таа е изречена.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Враќање на детето кај родителите</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8</w:t>
      </w:r>
    </w:p>
    <w:p>
      <w:pPr>
        <w:pStyle w:val="Barawe"/>
        <w:spacing w:before="0" w:after="0"/>
        <w:rPr/>
      </w:pPr>
      <w:r>
        <w:rPr>
          <w:rFonts w:cs="Times New Roman" w:ascii="Times New Roman" w:hAnsi="Times New Roman"/>
          <w:sz w:val="24"/>
          <w:lang w:val="mk-MK" w:eastAsia="en-GB"/>
        </w:rPr>
        <w:t>По престанок на причините поради кои детето е одземено од родителот/ родителите, судот на предлог на Центарот за социјална работа, родителот/родителите, старателот на детето или детето со решение ќе го врати детето кај родителот/родител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граничување на родителската одговорност</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189</w:t>
      </w:r>
    </w:p>
    <w:p>
      <w:pPr>
        <w:pStyle w:val="Barawe"/>
        <w:spacing w:before="0" w:after="0"/>
        <w:ind w:hanging="0"/>
        <w:rPr/>
      </w:pPr>
      <w:r>
        <w:rPr>
          <w:rFonts w:cs="Times New Roman" w:ascii="Times New Roman" w:hAnsi="Times New Roman"/>
          <w:b/>
          <w:sz w:val="24"/>
          <w:lang w:val="ru-RU" w:eastAsia="en-GB"/>
        </w:rPr>
        <w:tab/>
      </w:r>
      <w:r>
        <w:rPr>
          <w:rFonts w:cs="Times New Roman" w:ascii="Times New Roman" w:hAnsi="Times New Roman"/>
          <w:sz w:val="24"/>
          <w:lang w:val="ru-RU" w:eastAsia="en-GB"/>
        </w:rPr>
        <w:t xml:space="preserve">Кога родителот несовесно ги врши родителските права, обврски и должности судот по предлог на ЦСР може да го ограничи извршувањето на родителските одговорности. </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Судот може да ги ограничи родителските одговорности во однос на правата на чување, воспитување, образование застапување и управување со имотот на детето.</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 xml:space="preserve">Родителот на кого му е ограничена родителската одговорност нема право да одлучува за битни прашања за детето и има обврска да обезбедува издржување на детето. </w:t>
      </w:r>
    </w:p>
    <w:p>
      <w:pPr>
        <w:pStyle w:val="Barawe"/>
        <w:spacing w:before="0" w:after="0"/>
        <w:rPr/>
      </w:pPr>
      <w:r>
        <w:rPr>
          <w:rFonts w:cs="Times New Roman" w:ascii="Times New Roman" w:hAnsi="Times New Roman"/>
          <w:sz w:val="24"/>
          <w:lang w:val="mk-MK" w:eastAsia="en-GB"/>
        </w:rPr>
        <w:t xml:space="preserve">Судот ќе ја укине мерката кога ќе престанат причините поради кои таа е изречена.  </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земање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родителот кој го злоупотребува вршењето на родителското право или грубо го занемарува вршењето на родителските должности по прибавено мислење од Центарот за социјална работа, му се одзема вршењето на родителското право со решение на судот, во вонпроцесна постапк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ако злоупотреба или грубо занемарување на родителските должности во смисла на ставот 1 на овој член, ќе се смета ако родитело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спроведува физичко или емоционално насилство над детето;</w:t>
      </w:r>
    </w:p>
    <w:p>
      <w:pPr>
        <w:pStyle w:val="Barawe"/>
        <w:spacing w:before="0" w:after="0"/>
        <w:rPr/>
      </w:pPr>
      <w:r>
        <w:rPr>
          <w:rFonts w:cs="Times New Roman" w:ascii="Times New Roman" w:hAnsi="Times New Roman"/>
          <w:bCs/>
          <w:sz w:val="24"/>
          <w:lang w:val="mk-MK" w:eastAsia="en-GB"/>
        </w:rPr>
        <w:t>- полово го злоупотребува или наведува на други полови дејствиј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го присилува детето на работа која не одговара на неговата возрас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го наведува детето на питачење или го користи детето за питачење;</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му дозволува употреба на алкохол, дрога или други психотропни супстанци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го наведува детето на општествено неприфатливи поведениј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тргува со детето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го експлоатира дете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го напуштил детето и подолго од три месеца не се грижи за детето 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ако на кој друг  начин грубо ги крши правата на дете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ако родителот подолго време не ги почитува мерките и одлуките кои ги носи Центарот или судот за заштита на правата и интересите на детето.</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На родителот може да му биде одземено вршењето на родителското право во поглед на сите деца или во поглед на некое од нив.</w:t>
      </w:r>
    </w:p>
    <w:p>
      <w:pPr>
        <w:pStyle w:val="Barawe"/>
        <w:spacing w:before="0" w:after="0"/>
        <w:rPr/>
      </w:pPr>
      <w:r>
        <w:rPr>
          <w:rFonts w:cs="Times New Roman" w:ascii="Times New Roman" w:hAnsi="Times New Roman"/>
          <w:sz w:val="24"/>
          <w:lang w:val="mk-MK" w:eastAsia="en-GB"/>
        </w:rPr>
        <w:t xml:space="preserve">Судот ќе ја укине мерката кога ќе престанат причините поради кои таа е изречена.  </w:t>
      </w:r>
    </w:p>
    <w:p>
      <w:pPr>
        <w:pStyle w:val="Barawe"/>
        <w:spacing w:before="0" w:after="0"/>
        <w:ind w:hanging="0"/>
        <w:jc w:val="center"/>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Постапка за одземање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1</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 xml:space="preserve">Постапка заради одземање на родителското право може да поведе другиот родител, центарот за социјална работа или јавниот обвинител. </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 xml:space="preserve">Центарот за социјална работа е должен да поведе постапка за одземање на родителското право кога, на кој и да било начин, ќе дознае дека за тоа постојат причини утврдени со овој закон. </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 xml:space="preserve">Центарот за социјална работа во случаите од членот 90 став 2 од овој закон, ќе му укаже на родителот на недостатоците и пропустите во вршењето на родителското право, ќе донесе решение за постојан надзор над вршењето на родителското право и ќе спроведе стручно советодавна работа со родителите и со децата. </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Доколку родителот на детето кое е занемарено или злоупотребено, не постапи по укажувањето на центарот за социјална работа и повторно го злоупотребува родителското право или грубо го занемарува вршењето на родителските должности, центарот за социјална работа е должен веднаш времено да го одземе детето од родителот и да покрене постапка за одземање на родителското право пред надлежниот суд, да му обезбеди соодветно згрижување и да преземе мерки за заштита на правата и интересите на малолетното дете до донесување на конечната одлука на судот за одземање на родителското право.</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 xml:space="preserve"> </w:t>
      </w:r>
      <w:r>
        <w:rPr>
          <w:rFonts w:cs="Times New Roman" w:ascii="Times New Roman" w:hAnsi="Times New Roman"/>
          <w:b w:val="false"/>
          <w:sz w:val="24"/>
        </w:rPr>
        <w:t xml:space="preserve">По исклучок од ставот 3 на овој член, доколку центарот за социјална работа утврди дека родителот со своите постапки грубо го занемарил или злоупотребил детето и со тоа го довел во опасност животот на детето, е должен веднаш времено да го одземе детето и да покрене постапка за одземање на родителското право пред надлежниот суд, да му обезбеди соодветно згрижување и да преземе мерки за заштита на правата и интересите на малолетното дете до донесување на правосилна одлука на судот за одземање на родителското право. </w:t>
      </w:r>
    </w:p>
    <w:p>
      <w:pPr>
        <w:pStyle w:val="BaraNasl"/>
        <w:spacing w:before="0" w:after="0"/>
        <w:ind w:firstLine="720"/>
        <w:jc w:val="both"/>
        <w:rPr>
          <w:rFonts w:ascii="Times New Roman" w:hAnsi="Times New Roman" w:cs="Times New Roman"/>
          <w:b w:val="false"/>
          <w:b w:val="false"/>
          <w:sz w:val="24"/>
          <w:lang w:val="mk-MK"/>
        </w:rPr>
      </w:pPr>
      <w:r>
        <w:rPr>
          <w:rFonts w:cs="Times New Roman" w:ascii="Times New Roman" w:hAnsi="Times New Roman"/>
          <w:b w:val="false"/>
          <w:sz w:val="24"/>
        </w:rPr>
        <w:t xml:space="preserve">Во случаите од ставовите 4 и 5 на овој член центарот за социјална работа е должен веднаш да поведе постапка против родителот на малолетното дете за сторено кривично дело. </w:t>
      </w:r>
    </w:p>
    <w:p>
      <w:pPr>
        <w:pStyle w:val="BaraNasl"/>
        <w:spacing w:before="0" w:after="0"/>
        <w:jc w:val="both"/>
        <w:rPr>
          <w:rFonts w:ascii="Times New Roman" w:hAnsi="Times New Roman" w:cs="Times New Roman"/>
          <w:b w:val="false"/>
          <w:b w:val="false"/>
          <w:sz w:val="24"/>
          <w:lang w:val="mk-MK"/>
        </w:rPr>
      </w:pPr>
      <w:r>
        <w:rPr>
          <w:rFonts w:cs="Times New Roman" w:ascii="Times New Roman" w:hAnsi="Times New Roman"/>
          <w:b w:val="false"/>
          <w:sz w:val="24"/>
          <w:lang w:val="mk-MK"/>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раќање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2</w:t>
      </w:r>
    </w:p>
    <w:p>
      <w:pPr>
        <w:pStyle w:val="Barawe"/>
        <w:spacing w:before="0" w:after="0"/>
        <w:rPr/>
      </w:pPr>
      <w:r>
        <w:rPr>
          <w:rFonts w:cs="Times New Roman" w:ascii="Times New Roman" w:hAnsi="Times New Roman"/>
          <w:sz w:val="24"/>
          <w:lang w:val="mk-MK" w:eastAsia="en-GB"/>
        </w:rPr>
        <w:t>Родителската одговорност може, со одлука на судот, да му биде вратено на родителот кога ќе претстане причината поради која тоа право му е одземено.</w:t>
      </w:r>
    </w:p>
    <w:p>
      <w:pPr>
        <w:pStyle w:val="Barawe"/>
        <w:spacing w:before="0" w:after="0"/>
        <w:rPr/>
      </w:pPr>
      <w:r>
        <w:rPr>
          <w:rFonts w:cs="Times New Roman" w:ascii="Times New Roman" w:hAnsi="Times New Roman"/>
          <w:sz w:val="24"/>
          <w:lang w:val="mk-MK" w:eastAsia="en-GB"/>
        </w:rPr>
        <w:t>Предлог за враќање на родителската одговорност може да поднесе родителот или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en-US"/>
        </w:rPr>
        <w:t>VI</w:t>
      </w:r>
      <w:r>
        <w:rPr>
          <w:rFonts w:cs="Times New Roman" w:ascii="Times New Roman" w:hAnsi="Times New Roman"/>
          <w:sz w:val="24"/>
          <w:lang w:val="mk-MK" w:eastAsia="en-GB"/>
        </w:rPr>
        <w:t>. ПРЕСТАНОК И ПРОДОЛЖУВАЊЕ</w:t>
      </w:r>
    </w:p>
    <w:p>
      <w:pPr>
        <w:pStyle w:val="BaraNasl"/>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 на родителската одговор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3</w:t>
      </w:r>
    </w:p>
    <w:p>
      <w:pPr>
        <w:pStyle w:val="Barawe"/>
        <w:spacing w:before="0" w:after="0"/>
        <w:rPr/>
      </w:pPr>
      <w:r>
        <w:rPr>
          <w:rFonts w:cs="Times New Roman" w:ascii="Times New Roman" w:hAnsi="Times New Roman"/>
          <w:sz w:val="24"/>
          <w:lang w:val="mk-MK" w:eastAsia="en-GB"/>
        </w:rPr>
        <w:t>Родителската одговорност престанува со полнолетство на детето и со посвојување на детето.</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одолжување на родителската одговорност</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19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по предлог на родителите или на Центарот за социјална работа може, во вонпроцесна постапка, да одлучи родителите да продолжат да го вршат родителското право, ако детето и по полнолетството поради пречки во психичкиот развој, не е способно само да се грижи за својата личност, права и интерес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Кога ќе престанат причините поради кои родителското право било продолжено судот, по предлог на родителите или на Центарот за социјална работа, ќе одлучи за престанок на родителското право. </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mk-MK" w:eastAsia="en-GB"/>
        </w:rPr>
        <w:t>Одлуката на судот од ставовите 1 и 2 на овој член се заведува во матичната книга на родените и во книгите за евиденција на недвижности.</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en-US"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ЕТВРТИ Д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1. Основни одредб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 н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195</w:t>
      </w:r>
    </w:p>
    <w:p>
      <w:pPr>
        <w:pStyle w:val="Barawe"/>
        <w:spacing w:before="0" w:after="0"/>
        <w:rPr/>
      </w:pPr>
      <w:r>
        <w:rPr>
          <w:rFonts w:cs="Times New Roman" w:ascii="Times New Roman" w:hAnsi="Times New Roman"/>
          <w:sz w:val="24"/>
          <w:lang w:val="mk-MK" w:eastAsia="en-GB"/>
        </w:rPr>
        <w:t>Посвојувањето е посебен облик на семејноправно згрижување и заштита на дете без родители и без родителска грижа со кои се созадаваат односи какви што настануваат со раѓањ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ј може да биде посвоен</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јувањето може да се заснова до 18 години живот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то имаправо да знае дека е посвоено.</w:t>
      </w:r>
    </w:p>
    <w:p>
      <w:pPr>
        <w:pStyle w:val="Barawe"/>
        <w:spacing w:before="0" w:after="0"/>
        <w:rPr/>
      </w:pPr>
      <w:r>
        <w:rPr>
          <w:rFonts w:cs="Times New Roman" w:ascii="Times New Roman" w:hAnsi="Times New Roman"/>
          <w:sz w:val="24"/>
          <w:lang w:val="mk-MK" w:eastAsia="en-GB"/>
        </w:rPr>
        <w:t>Родителите се должни да го информираат детето дека е посвоено кога тоа ќе наврши 7 години и за тоа писмено да го информираат ЦСР.</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 з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јувањето може да се заснова само ако е во согласност со најдобриот интерес на малолетни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јувањето се засновува пред Комисија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остав на Комисијата з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8</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Комисијата е составена од 15 члена именувани од министерот за труд и социјална политика, од образовни профили правник, педагод, психолог и социјален работник кои работното икуство од најмалку 5 години го стекнале од областа. </w:t>
      </w:r>
    </w:p>
    <w:p>
      <w:pPr>
        <w:pStyle w:val="Barawe"/>
        <w:spacing w:before="0" w:after="0"/>
        <w:rPr/>
      </w:pPr>
      <w:r>
        <w:rPr>
          <w:rFonts w:cs="Times New Roman" w:ascii="Times New Roman" w:hAnsi="Times New Roman"/>
          <w:bCs/>
          <w:sz w:val="24"/>
          <w:lang w:val="mk-MK" w:eastAsia="en-GB"/>
        </w:rPr>
        <w:t>Комисијата работи во состав од пет члена кои се избираат на денот на одр7увањето на секоја седница по електронски пат од сите членови на КОмисијат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на Комисијата не може да биде лице кое работи на посвојувањето во ЦСР.</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Мандатот на членовите на Комисијата е две години, со право на повторен избор за уште еден мада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нститутивната седница на Комисијата ја свикува министерот за труд и социјална политик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Претседателот на Комисијата се избира од членовите на Комисијата по електронски пат на денот на одржувањето на секоја седница.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работи самостојно и одлуките ги донесува едногласн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донесува деловник за работа.</w:t>
      </w:r>
    </w:p>
    <w:p>
      <w:pPr>
        <w:pStyle w:val="Barawe"/>
        <w:spacing w:before="0" w:after="0"/>
        <w:rPr/>
      </w:pPr>
      <w:r>
        <w:rPr>
          <w:rFonts w:cs="Times New Roman" w:ascii="Times New Roman" w:hAnsi="Times New Roman"/>
          <w:bCs/>
          <w:sz w:val="24"/>
          <w:lang w:val="mk-MK" w:eastAsia="en-GB"/>
        </w:rPr>
        <w:t>Комсијата за својата работа месечно го, а секоја година поднесува извештај за својата работа до министерот за труд и социјална политик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Административно технички работ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199</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Административно-техничките работи на Комисијата ги врши лице од Министерството за труд и социјална политика.</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брана за посвојување од повеќе л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икој не може да биде посвоен од повеќе лица, освен кога како посвоители се јавуваат брачните партнери или вонбрачните партнери кои ја регистрирале својата вонбрачна заедн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ј може да биде посвои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ител, по правило, може да биде само државјанин на Република Македониј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исклучок од став 1 на овој член како посвоител може да се јави и лице кое е странски државјани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ите од ставот 2 на овој член потребно е да се прибават извадоци од законот што се однесува на посвојувањето на земјата на посвоителите и други информации и докази за да се обезбеди најмалку еднакви или подобри услови за животот и развојот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јувањето од лицето од став 2 на овој член се заснова со согласност на Комисијата, а по предлог на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огласноста од ставот 4 на овој член ќе се издаде само ако детето не може да биде посвоено на територијата на Република Македониј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2. Услови з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слови кои треба да ги исполнува посвои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1</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своител може да биде лице кое е деловно способно, кое има лични својства за успешно водење на родителските права и да не е постаро од 45 годин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своител може да биде лице најмалку 18 години постаро од посвоеникот.</w:t>
      </w:r>
    </w:p>
    <w:p>
      <w:pPr>
        <w:pStyle w:val="Barawe"/>
        <w:spacing w:before="0" w:after="0"/>
        <w:rPr/>
      </w:pPr>
      <w:r>
        <w:rPr>
          <w:rFonts w:cs="Times New Roman" w:ascii="Times New Roman" w:hAnsi="Times New Roman"/>
          <w:bCs/>
          <w:sz w:val="24"/>
          <w:lang w:val="mk-MK" w:eastAsia="en-GB"/>
        </w:rPr>
        <w:t>По исклучок од ставот 1 на овој член како посвоител може да се јави и лице кое е постаро од 45 години, но старосната разлика меѓу посвоителот и посвоеникот не смее да биде поголема од 45 годин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Брачни партнери можат да се јават како посвоители ако еден од нив не ја надминува горната старосна границ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борот на посвоител ќе зависи од следниве критериуми: здравствена состојба, психосоциајален статус, материјални услови, станбени услови, време на чекање за посвојување, степен на образование, брачен статус и државјанств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Поблиските критериуми за избор на посвоител од ставот пет на овој член ги пропишува Министерот за труд  социјална политика. </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га детето го посвојува брачен партне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2</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Кога детето го посвојува брачниот партнер на родителот на детето, детето може да биде посвоено без разлика на старосните граници утврдени во членот 4:201.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га е дозволено да се надмине старосната гран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3</w:t>
      </w:r>
    </w:p>
    <w:p>
      <w:pPr>
        <w:pStyle w:val="Barawe"/>
        <w:spacing w:before="0" w:after="0"/>
        <w:rPr>
          <w:rFonts w:ascii="Times New Roman" w:hAnsi="Times New Roman" w:cs="Times New Roman"/>
          <w:bCs/>
          <w:sz w:val="24"/>
          <w:lang w:val="ru-RU" w:eastAsia="en-GB"/>
        </w:rPr>
      </w:pPr>
      <w:r>
        <w:rPr>
          <w:rFonts w:cs="Times New Roman" w:ascii="Times New Roman" w:hAnsi="Times New Roman"/>
          <w:bCs/>
          <w:sz w:val="24"/>
          <w:lang w:val="mk-MK" w:eastAsia="en-GB"/>
        </w:rPr>
        <w:t>По исклучок од членот 4:202 на овој закон како посвоител може да се јави и лице или брачни партнери кои ја надминуваат горната граница на старост, доколку се посвојува брат или сестра на детето кое е веќе посвоено.</w:t>
      </w:r>
    </w:p>
    <w:p>
      <w:pPr>
        <w:pStyle w:val="Barawe"/>
        <w:spacing w:before="0" w:after="0"/>
        <w:rPr>
          <w:rFonts w:ascii="Times New Roman" w:hAnsi="Times New Roman" w:cs="Times New Roman"/>
          <w:bCs/>
          <w:sz w:val="24"/>
          <w:lang w:val="ru-RU" w:eastAsia="en-GB"/>
        </w:rPr>
      </w:pPr>
      <w:r>
        <w:rPr>
          <w:rFonts w:cs="Times New Roman" w:ascii="Times New Roman" w:hAnsi="Times New Roman"/>
          <w:bCs/>
          <w:sz w:val="24"/>
          <w:lang w:val="ru-RU"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е лице не може да се посво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4</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mk-MK" w:eastAsia="en-GB"/>
        </w:rPr>
        <w:t>Не може да се посвои сродник во права линија ниту брат ниту сестра.</w:t>
      </w:r>
    </w:p>
    <w:p>
      <w:pPr>
        <w:pStyle w:val="Barawe"/>
        <w:spacing w:before="0" w:after="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jc w:val="center"/>
        <w:rPr>
          <w:rFonts w:ascii="Times New Roman" w:hAnsi="Times New Roman" w:cs="Times New Roman"/>
          <w:b/>
          <w:b/>
          <w:sz w:val="24"/>
          <w:lang w:val="ru-RU" w:eastAsia="en-GB"/>
        </w:rPr>
      </w:pPr>
      <w:r>
        <w:rPr>
          <w:rFonts w:cs="Times New Roman" w:ascii="Times New Roman" w:hAnsi="Times New Roman"/>
          <w:b/>
          <w:sz w:val="24"/>
          <w:lang w:val="ru-RU" w:eastAsia="en-GB"/>
        </w:rPr>
        <w:t>Кој не може да биде посвои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воител не може да биде лице:</w:t>
      </w:r>
    </w:p>
    <w:p>
      <w:pPr>
        <w:pStyle w:val="Barawe"/>
        <w:spacing w:before="0" w:after="0"/>
        <w:rPr/>
      </w:pPr>
      <w:r>
        <w:rPr>
          <w:rFonts w:cs="Times New Roman" w:ascii="Times New Roman" w:hAnsi="Times New Roman"/>
          <w:bCs/>
          <w:sz w:val="24"/>
          <w:lang w:val="mk-MK" w:eastAsia="en-GB"/>
        </w:rPr>
        <w:t xml:space="preserve">а) на кое му е одземено или ограничено росдителското право, како и лице на кое му е изречена казна за сторено кривично дело со ефективна казна затвор во траење од над шест месец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б) на кое му е ограничена или одземена деловната способн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 за кое постои основано сомневање дека положбата на посвоител ќе ја употреби на штета на посвоени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г) кое е душевно болно или лице со пречки во интелектуалниот развој, како и лице кое боледува од болест што може да го доведе во опасност здравјето и животот на посвоеникот 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 чија физичка попреченост е од толкав степен што може оправдано да се сомнева во можноста да се грижи з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ѓ) ако е постаро од 45 годи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е) зависник од дрога или други психотропни супстанции или алкохо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ж) кое има тешко хронично заболување или е болно од неизлечлива заразна болест 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 ако мислењето на стручниот тим на Центарот за социјална работа е негативно во однос на можноста тие лица да бидат родител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огласност за посвојување од родителите, старателот или посвоени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посвојување е потребна согласност на обата родители на посвоеникот, односно на неговиот старател, како и на посвоеникот ако е постар од дванаесет годи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посвоеникот е помлад од 12 години има право да го изрази своето мислење за посвојувањето, а неговото мислење ќе се земе во предвид во зависност од неговата возраст и зрел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Согласноста за посвојување детето може да ја повлече до правосилноста на решението за засновање на посвојувањето. </w:t>
      </w:r>
    </w:p>
    <w:p>
      <w:pPr>
        <w:pStyle w:val="Barawe"/>
        <w:spacing w:before="0" w:after="0"/>
        <w:rPr/>
      </w:pPr>
      <w:r>
        <w:rPr>
          <w:rFonts w:cs="Times New Roman" w:ascii="Times New Roman" w:hAnsi="Times New Roman"/>
          <w:sz w:val="24"/>
          <w:lang w:val="mk-MK" w:eastAsia="en-GB"/>
        </w:rPr>
        <w:t>Доколку родителот е малолетен, покрај неговата согласност се зема и согласноста на законскиот застап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е потребна согласност на родител на кој му е одземена деловната способност или му е одземено вршењето на родителското право или на родител на кој повеќе од една година не му се знае престојувалиш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Не е потребна согласност ниту од родител на дете кое 9 месеци е сместено во институција или друго семејство и кој не пројавил интерес да ја преземе грижата за дет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ЦСР во рокот утврден во ставот 6 на овој член е должен на секој два месеци најмалку три пати да го повика родителот и да му укаже на последиците доколку не ја преземе грижата за детето за што составува записник.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истекот на рокот утврден во ставот 6 на овој член и преземените активности утврдени во ставот ? од овој член ЦСР во рок од пет дена по истекот на рокот од 9 месеци од сместувањето на детето во институтција или друго семејство е должен писмено да го повика родителот и да му укаже во рок од 10 дена од денот на приемот на известувањето да ја преземе грижаа за детето или да даде согласност за негово посвој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родителот во тој рок не ја преземе грижата на детете, не дојдед на закажаниот термина а не го оправда своето недоаѓање и не даде писмена согласнос за посвојување на детето, ќе се смета дека се согласил детето да биде дадено на посвој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преземените активности од ставот? На овој член ЦСР составува запис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е потребна согласност ниту од посвоеникот кој до посвојувањето живеел во семејството на посвоителот пред наполнувањето на дванаесетгодишна возра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е потребна согласност од лицето кое мајката го посочила како родител на детето родено надвор од брак кој во рок од три месеци по раѓањето на детето не покренал постапка за признавање на тоа дете или за утврдување на татковство во однос на тоа дет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sz w:val="24"/>
          <w:lang w:val="mk-MK" w:eastAsia="en-GB"/>
        </w:rPr>
      </w:pPr>
      <w:r>
        <w:rPr>
          <w:rFonts w:cs="Times New Roman" w:ascii="Times New Roman" w:hAnsi="Times New Roman"/>
          <w:sz w:val="24"/>
          <w:lang w:val="mk-MK" w:eastAsia="en-GB"/>
        </w:rPr>
        <w:t>Член</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ЦСР за секое дете кое што ќе го смести во институција или друго семејство во рок од 5 дена од сместувањето на детето писмено ја известува ЈУ – Завод за социјални дјености Скопј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По истекот на рокот од членот 4:206 од овој закон, ЈУ – Завод за социјални дјености Скопје врши надзор над стручната работа на ЦСР.</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Доколку при надзорот од ставот 2 на овој член се утврдат неправилности во работењето на ЦСР, ЈУ – Завод за социјални дјености Скопје за тоа ги известува инспекторите и другите државни службеници во Министесрството за труд и социјална политики, овластени за спроведување на инспекцискиот надзор кои во рок од 5 дена вршат инспекциски надзор.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3. Засновање н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Барање за посвој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Лицето кое сака да посвои поднесува барање до Комисијат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н барањето од став 1 на овој член се приложуваат документите определени со правилникот за водење на евиденција на посвоените лица и за определување на документи за посвојувањето, кој го донесува министерот за труд и социјална полити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ажноста на документите од ставот 2 на овој член е една година од денот на издав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СР два месеца пред истекот на рокот од ставот 3 на овој член е должен писмено да го извести можниот посвоител за датумот на престанок на важноста на документите за посвојување и за обврската да ги обнови документ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СР поднесува предлог за бришење од регистерот на можни псвоители доколку можниот посвоител не ги достави обновените документи за посвојување во рокот определен од ЦСР.</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ето кое е избришано од регистарот на можни посвоители заради необновување на документите за посвојување може повторно да поднесе барање до Комисијата.</w:t>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tab/>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оверка на документ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09</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 приемот на барањето со документите, Комисјата врши проверка на документите и откако ќе констатира дека се исполнети условите од членот 104 став 2 на овој закон копија од барањето заедно со копија од целокупниот предмет, во рок од 30 дена од денот на применот на барањето ги доставува до Центарот за социјална работа, надлежен според местотот на живеење на подносителите на барање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о случаите кога подносител на барањето е странски држвјанин Комисијата врши проверка на документите и одкога ќе констатир дека се исполнети условите од членот 208 став 2 од овој Закон врши упис во регистарот на можни посвоител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о случаите од ставот на овој член Комисијата го определува ЦСР кој ќе постапува по барање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ако од извршената процена на документите утврди дека не се исполнети условите од членот 102??? на овој закон, ќе донесе решение со кое ќе го одбие барањето.</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Процена на подобноста на посвоител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0</w:t>
      </w:r>
    </w:p>
    <w:p>
      <w:pPr>
        <w:pStyle w:val="Barawe"/>
        <w:spacing w:before="0" w:after="0"/>
        <w:rPr/>
      </w:pPr>
      <w:r>
        <w:rPr>
          <w:rFonts w:cs="Times New Roman" w:ascii="Times New Roman" w:hAnsi="Times New Roman"/>
          <w:bCs/>
          <w:sz w:val="24"/>
          <w:lang w:val="mk-MK" w:eastAsia="en-GB"/>
        </w:rPr>
        <w:t>Центарот за социјална работа до кого е препратено барањето врши процена за подобноста на посвоителите и за мотивите на посвојувањето, преку континуирано следење на потенцијалните посвоители, во период од 4 месеци и врз основа на наодот и мислењето на стручниот тим изготвува предлог за упис во регистарот на можни посвоител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ЦСР во постпката за следење на потенцијалните псовоители ќе ги информира потенцијалните посвоители за правото на детето да дознае дека е посвоено и за нивната обврска најдоцна до седмата година да му кажат дека е посвоено, а ако е на поголема возраст веднаш по засновање на посвојувањето.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Кога како подносител на барањето се јавува брачниот партнер на родителот на детето перидот на континуирано следење е два месец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патување на советувалиш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1</w:t>
      </w:r>
    </w:p>
    <w:p>
      <w:pPr>
        <w:pStyle w:val="Barawe"/>
        <w:spacing w:before="0" w:after="0"/>
        <w:rPr/>
      </w:pPr>
      <w:r>
        <w:rPr>
          <w:rFonts w:cs="Times New Roman" w:ascii="Times New Roman" w:hAnsi="Times New Roman"/>
          <w:bCs/>
          <w:sz w:val="24"/>
          <w:lang w:val="mk-MK" w:eastAsia="en-GB"/>
        </w:rPr>
        <w:t>Во рокот утврден во членот 104 – б? на овој закон лицата кои сакаат да посвојат дете задолжително се упатуваат да посетат соодветно советувалиште.</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чинот на работа на советувалиштето од ставот 1 на овој член со акт ги утврдува министерот за труд и социјална политика.</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длог за упис</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2</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ентарот за социјална работа по извршувањето на работите од членот 104 - б ??на овој закон, во рок од 10 дена до К</w:t>
      </w:r>
      <w:r>
        <w:rPr>
          <w:rFonts w:cs="Times New Roman" w:ascii="Times New Roman" w:hAnsi="Times New Roman"/>
          <w:bCs/>
          <w:sz w:val="24"/>
          <w:lang w:val="en-US" w:eastAsia="en-GB"/>
        </w:rPr>
        <w:t>o</w:t>
      </w:r>
      <w:r>
        <w:rPr>
          <w:rFonts w:cs="Times New Roman" w:ascii="Times New Roman" w:hAnsi="Times New Roman"/>
          <w:bCs/>
          <w:sz w:val="24"/>
          <w:lang w:val="mk-MK" w:eastAsia="en-GB"/>
        </w:rPr>
        <w:t>мисијата доставува наод и мислење на стручниот тим, поениднечни наоди и мислења на стручните работници и предлог за упис во регистарот на можни посвоител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лука и упис во регистарот на посвоител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3</w:t>
      </w:r>
    </w:p>
    <w:p>
      <w:pPr>
        <w:pStyle w:val="Barawe"/>
        <w:spacing w:before="0" w:after="0"/>
        <w:rPr/>
      </w:pPr>
      <w:r>
        <w:rPr>
          <w:rFonts w:cs="Times New Roman" w:ascii="Times New Roman" w:hAnsi="Times New Roman"/>
          <w:bCs/>
          <w:sz w:val="24"/>
          <w:lang w:val="mk-MK" w:eastAsia="en-GB"/>
        </w:rPr>
        <w:t>Комисијата во рок од 30 дена, од денот на приемот на работите од членот 104 - Г на овој закон, донесува одлука и врши упис во регистарот на можни посвоители доколку се исполнети условите утврдени со овој закон</w:t>
      </w:r>
      <w:r>
        <w:rPr>
          <w:rFonts w:cs="Times New Roman" w:ascii="Times New Roman" w:hAnsi="Times New Roman"/>
          <w:bCs/>
          <w:sz w:val="24"/>
          <w:lang w:val="en-US" w:eastAsia="en-GB"/>
        </w:rPr>
        <w:t>.</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Ако Комисијата утврди недостатоци го доставува предметот до надлежниот центар за социјална работа и го задолжува во рок од 5 дена да ги отстрани недостатоците и предметот да го врати на Комисијата.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ќе донесе решение за бришење од регистарот на можни посвоители, по засновање на посвојување, ако настане некој од условите од членот ??? на овој закон, ако подносителот на барањето го повлече барањето, во случај на склучување на брак или престанок на бракот или вонбрачната заедница и поради смрт на посвоитело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СР во рок од три дена оденот на приемот на решенението на ставо 1 на овој член врши архивирање на податоците за посвоителот во програмата за избор на најсоодветен посвоител по електронски па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длог за упис во регистарот на посвоени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4</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ентарот за социјална работа ги следи малолетните лица без родители и родителска грижа и дава предлог за упис во регистарот на можни посвоеници, кој го доставува до Комисијата.</w:t>
      </w:r>
    </w:p>
    <w:p>
      <w:pPr>
        <w:pStyle w:val="Barawe"/>
        <w:spacing w:before="0" w:after="0"/>
        <w:rPr/>
      </w:pPr>
      <w:r>
        <w:rPr>
          <w:rFonts w:cs="Times New Roman" w:ascii="Times New Roman" w:hAnsi="Times New Roman"/>
          <w:bCs/>
          <w:sz w:val="24"/>
          <w:lang w:val="mk-MK" w:eastAsia="en-GB"/>
        </w:rPr>
        <w:t xml:space="preserve">Предлогот од ставот 1 на овој член, заедно со наодот и мислењето од стручниот тим и поединечните наоди и мислења на стручните работници, Центарот за социјална работа ги доставува до Комисиајта, во рок од 5 дена од давањето на согласноста за посвојување на лицата од ленот?????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Комисијата по добивањето на предлогот од ставот 2 од овој член бара од Комисијата за оцена на здрастената состојба на децата без родители и без родителска грижа во орк од 10 дена да ја утврди здравствената состојба на детето и за тоа да достави наод и мислење. </w:t>
      </w:r>
    </w:p>
    <w:p>
      <w:pPr>
        <w:pStyle w:val="Barawe"/>
        <w:spacing w:before="0" w:after="0"/>
        <w:rPr/>
      </w:pPr>
      <w:r>
        <w:rPr>
          <w:rFonts w:cs="Times New Roman" w:ascii="Times New Roman" w:hAnsi="Times New Roman"/>
          <w:bCs/>
          <w:sz w:val="24"/>
          <w:lang w:val="mk-MK" w:eastAsia="en-GB"/>
        </w:rPr>
        <w:t xml:space="preserve">Комисијата е должна во рок од 15 дена од денот на приемот на документите од ставот 3 на овој член да изврши упис во регистарот на можни посвоениц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ќе донесе решение за бришење од регистарот на можни посвоеници, по засновање на посојување, доколку родителот ја повлече согласноста од членот 107?? на овој закон поради полнолетство и поради смрт на посвоеникот.</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СР во рок од три дена од денот на приемот на документите од ставот 5 на овој член врши архивирање на податоците за детето во програмат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mk-MK" w:eastAsia="en-GB"/>
        </w:rPr>
        <w:t>Регистри на можни посвоители и посвоени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15</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Министерот за труд и социјална политика со акт ја пропишува формата, содржината и начинот на водење на регистрите на можни посвоители и можни посвоеници.</w:t>
      </w:r>
    </w:p>
    <w:p>
      <w:pPr>
        <w:pStyle w:val="Barawe"/>
        <w:spacing w:before="0" w:after="0"/>
        <w:rPr/>
      </w:pPr>
      <w:r>
        <w:rPr>
          <w:rFonts w:cs="Times New Roman" w:ascii="Times New Roman" w:hAnsi="Times New Roman"/>
          <w:bCs/>
          <w:sz w:val="24"/>
          <w:lang w:val="mk-MK" w:eastAsia="en-GB"/>
        </w:rPr>
        <w:t>Министерот за труд и социјална политика на предлог на министерот за здравство со решение формира комисија за оцена на здравствената состојба на децата без родители и без родителска гриж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мисијата од ставот два на овој член е составена од 6 члена итоа педијатри и дефектолози.</w:t>
      </w:r>
    </w:p>
    <w:p>
      <w:pPr>
        <w:pStyle w:val="Normal"/>
        <w:ind w:firstLine="72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Комисијата за оцена на здравствената состојба на децата без родители и родителска грижа, е должна покрај утврдувањето на здравствената состојба на децата, по барање на Комисијата, да врши и проверка на здравствената состојба, врз основа на медицинска документација и преглед на детето и во рокот утврден во членот 104-ѓ став 3 од овој закон да ја извести Комисијата.</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Normal"/>
        <w:jc w:val="center"/>
        <w:rPr>
          <w:rFonts w:ascii="Times New Roman" w:hAnsi="Times New Roman" w:cs="Times New Roman"/>
          <w:lang w:val="ru-RU"/>
        </w:rPr>
      </w:pPr>
      <w:r>
        <w:rPr>
          <w:rFonts w:cs="Times New Roman" w:ascii="Times New Roman" w:hAnsi="Times New Roman"/>
          <w:lang w:val="ru-RU"/>
        </w:rPr>
        <w:t>Член 104-ж</w:t>
      </w:r>
    </w:p>
    <w:p>
      <w:pPr>
        <w:pStyle w:val="Normal"/>
        <w:rPr>
          <w:rFonts w:ascii="Times New Roman" w:hAnsi="Times New Roman" w:cs="Times New Roman"/>
          <w:lang w:val="ru-RU"/>
        </w:rPr>
      </w:pPr>
      <w:r>
        <w:rPr>
          <w:rFonts w:cs="Times New Roman" w:ascii="Times New Roman" w:hAnsi="Times New Roman"/>
          <w:lang w:val="ru-RU"/>
        </w:rPr>
        <w:t>Комисијата секогаш може да изврши проверка на основаноста на предлогот од членовите 104-г и 104-ѓ на овој закон на центарот за социјална работ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4-з</w:t>
      </w:r>
    </w:p>
    <w:p>
      <w:pPr>
        <w:pStyle w:val="Normal"/>
        <w:rPr>
          <w:rFonts w:ascii="Times New Roman" w:hAnsi="Times New Roman" w:cs="Times New Roman"/>
          <w:lang w:val="ru-RU"/>
        </w:rPr>
      </w:pPr>
      <w:r>
        <w:rPr>
          <w:rFonts w:cs="Times New Roman" w:ascii="Times New Roman" w:hAnsi="Times New Roman"/>
          <w:lang w:val="ru-RU"/>
        </w:rPr>
        <w:t>Комисијата примерок од одлуката од членовите 104-г и 104-ѓ на овој закон веднаш ги доставува до надлежниот центар за социјална работа, а подносителот на барањето го известува за извршениот упи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арот за социјална работа во рок од три дена по приемот на работите од ставот 1 на овој член, врши внесување на податоците во Програм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Центарот за социјална работа по извршениот упис на посвоителите во регистарот на можни посвоители ги следи можните посвоители и еднаш годишно до Комисијата доставува наод и мислење на стручен тим и поединечни наоди и мислења на стручните работници за подобноста на посвоителите и мотивите за посвојувањето.</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Наодот и мислењето на стручниот тим и поединечните наоди и мислења на стручните работници за подобноста на посвоителите и мотивите за посвојувањето, центарот за социјална работа ги доставува до Комисијата во рок од десет дена по истекот на рокот од ставот 3 на овој член.</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t>Ако настанат промени во условите за засновање на посвојување, подносителот на барањето е должен во рок од седум дена од настанувањето на промената за тоа да го извести центарот за социјална работа со доставување на соодветен док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арот за социјална работа по добивање на работите од став 5 на овој член, во рок од 24 часа врши внесување на промената во Програмата и веднаш за тоа ја известува Комисијата и и го препраќа оригиналот на документот врз основа на кој е извршена промен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есување на податоци во Програмата вршат службени лица на центарот за социјална работа овластени од лицето кое раководи со центарот за социјална работа и истите одговараат за веродостојноста на внесените податоц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есување на податоци на корисниците на услугите (центри за социјална работа) или нивно архивирање, како и внесување или промени на податоците врз основа на кои се определува материјалната состојба на посвоителот во Програмата го врши администраторот во Министерството за труд и социјална политика и истиот одговара за веродостојноста на внесените податоц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4- ѕ</w:t>
      </w:r>
    </w:p>
    <w:p>
      <w:pPr>
        <w:pStyle w:val="Normal"/>
        <w:rPr>
          <w:rFonts w:ascii="Times New Roman" w:hAnsi="Times New Roman" w:cs="Times New Roman"/>
          <w:lang w:val="ru-RU"/>
        </w:rPr>
      </w:pPr>
      <w:r>
        <w:rPr>
          <w:rFonts w:cs="Times New Roman" w:ascii="Times New Roman" w:hAnsi="Times New Roman"/>
          <w:lang w:val="ru-RU"/>
        </w:rPr>
        <w:t>По внесувањето на податоците за можниот посвоеник во Програмата, Комисијата на првата наредна седница врши избор на најсоодветен посвоител по електронски пат од првите три можни посвоители од листата на Програм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исклучок од ставот 1 на овој член, кога како посвоители се јавуваат лицата од членовите 100-б, 100-в и 101-а на овој закон, центарот за социјална работа е должен до Комисијата да достави предлог за сместување на детето во семејството на можниот посвоител заедно со утврдените причини и оправданоста на ваквото посвојувањ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За извршениот избор од ставот 1 на овој член, Комисијата го известува центарот за социјална работа кој е старател на детето и во зависност од местото на живеење на избраниот посвоител, </w:t>
      </w:r>
      <w:r>
        <w:rPr>
          <w:rFonts w:cs="Times New Roman" w:ascii="Times New Roman" w:hAnsi="Times New Roman"/>
          <w:color w:val="7030A0"/>
          <w:lang w:val="ru-RU"/>
        </w:rPr>
        <w:t xml:space="preserve">ќе побара </w:t>
      </w:r>
      <w:r>
        <w:rPr>
          <w:rFonts w:cs="Times New Roman" w:ascii="Times New Roman" w:hAnsi="Times New Roman"/>
          <w:color w:val="00B050"/>
          <w:lang w:val="mk-MK"/>
        </w:rPr>
        <w:t xml:space="preserve">во рок од 3 дена од денот на приемот на известувањето  </w:t>
      </w:r>
      <w:r>
        <w:rPr>
          <w:rFonts w:cs="Times New Roman" w:ascii="Times New Roman" w:hAnsi="Times New Roman"/>
          <w:color w:val="7030A0"/>
          <w:lang w:val="ru-RU"/>
        </w:rPr>
        <w:t>старателството за одредено дете да го врши центарот за социјална работа од каде што е избраниот посвоител, со што престануваат сите права и обврски на центарот за социјална работа под чие старателство било детето.</w:t>
      </w:r>
    </w:p>
    <w:p>
      <w:pPr>
        <w:pStyle w:val="Normal"/>
        <w:rPr>
          <w:rFonts w:ascii="Times New Roman" w:hAnsi="Times New Roman" w:cs="Times New Roman"/>
          <w:color w:val="7030A0"/>
          <w:lang w:val="ru-RU"/>
        </w:rPr>
      </w:pPr>
      <w:r>
        <w:rPr>
          <w:rFonts w:cs="Times New Roman" w:ascii="Times New Roman" w:hAnsi="Times New Roman"/>
          <w:color w:val="7030A0"/>
          <w:lang w:val="ru-RU"/>
        </w:rPr>
      </w:r>
    </w:p>
    <w:p>
      <w:pPr>
        <w:pStyle w:val="Normal"/>
        <w:rPr>
          <w:rFonts w:ascii="Times New Roman" w:hAnsi="Times New Roman" w:cs="Times New Roman"/>
          <w:lang w:val="ru-RU"/>
        </w:rPr>
      </w:pPr>
      <w:r>
        <w:rPr>
          <w:rFonts w:cs="Times New Roman" w:ascii="Times New Roman" w:hAnsi="Times New Roman"/>
          <w:lang w:val="ru-RU"/>
        </w:rPr>
        <w:t>Во случаите од ставот 2 на овој член, Комисијата не врши избор на посвоите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инистерот за труд и социјална политика го пропишува начинот на избор на посвоител по електронски па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4-и</w:t>
      </w:r>
    </w:p>
    <w:p>
      <w:pPr>
        <w:pStyle w:val="Normal"/>
        <w:rPr>
          <w:rFonts w:ascii="Times New Roman" w:hAnsi="Times New Roman" w:cs="Times New Roman"/>
          <w:lang w:val="ru-RU"/>
        </w:rPr>
      </w:pPr>
      <w:r>
        <w:rPr>
          <w:rFonts w:cs="Times New Roman" w:ascii="Times New Roman" w:hAnsi="Times New Roman"/>
          <w:lang w:val="ru-RU"/>
        </w:rPr>
        <w:t>Комисијата по извршените работи од членот 104-ѕ на овој закон донесува решение за сместување на детето во семејството на посвоителите и веднаш го доставува до центарот за социјална работа, надлежен според местото на живеење на можните посвои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 решението од ставот 1 на овој член, се внесуваат датумот на раѓање на детето и податоци од кои не може да се открие идентитетот на родителите на дете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 започнување на периодот на сместување на детето во семејството на посвоителите Комисијата може, на барање на избраните посвоители, да ги упати до Комисијата за оцена на здравствената состојба на децата без родители и родителска грижа, заради запознавање со здравствената состојба на детет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местувањето на детето од ставот 1 на овој член не може да биде пократко од два месеца, ни подолго од три месец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околку посвоител е брачниот </w:t>
      </w:r>
      <w:r>
        <w:rPr>
          <w:rFonts w:cs="Times New Roman" w:ascii="Times New Roman" w:hAnsi="Times New Roman"/>
          <w:color w:val="00B050"/>
          <w:lang w:val="ru-RU"/>
        </w:rPr>
        <w:t>партнер</w:t>
      </w:r>
      <w:r>
        <w:rPr>
          <w:rFonts w:cs="Times New Roman" w:ascii="Times New Roman" w:hAnsi="Times New Roman"/>
          <w:lang w:val="ru-RU"/>
        </w:rPr>
        <w:t xml:space="preserve"> на родителот на детето, сместувањето на детето од ставот 1 на овој член не може да биде пократко од еден месец, ниту подолго од два месе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колку детето е сместено во семејство на посвоители кои се странски државјани и кои не живеат на територијата на Република Северна Македонија, семејството кај кое е сместено дете, е должно половина од периодот на сместување на детето да го поминат на територијата на Република Северна Македониј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исклучок, доколку се посвојува дете постаро од три години, сместувањето на детето во семејството на посвоителите, може да биде и подолго од периодот утврден во ставовите 4 и 5 на овој член, но не подолго од шест месе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ентарот за социјална работа е должен континуирано да го следи сместувањето на детето и секој месец да доставува извештај до Комисиј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исијата може во рокот утврден во ставот 4 на овој член, секогаш кога ќе оцени за потребно да изврши проверка на семејството каде што е сместено детет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За времетраењето на сместувањето на детето во семејството на посвоителите, доколку е на возраст до седум месеца, посвоителот има право на породилно отсуство на т</w:t>
      </w:r>
      <w:r>
        <w:rPr>
          <w:rFonts w:cs="Times New Roman" w:ascii="Times New Roman" w:hAnsi="Times New Roman"/>
        </w:rPr>
        <w:t>o</w:t>
      </w:r>
      <w:r>
        <w:rPr>
          <w:rFonts w:cs="Times New Roman" w:ascii="Times New Roman" w:hAnsi="Times New Roman"/>
          <w:lang w:val="ru-RU"/>
        </w:rPr>
        <w:t>вар на Фондот за здравствено осигурување на Македониј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колку во семејството на посвоителите е сместено дете постаро од седум месеца, посвоителот има право на платено отсуство на товар на работодавачот за времетраењето на сместувањето.</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4-ј</w:t>
      </w:r>
    </w:p>
    <w:p>
      <w:pPr>
        <w:pStyle w:val="Normal"/>
        <w:rPr/>
      </w:pPr>
      <w:r>
        <w:rPr>
          <w:rFonts w:cs="Times New Roman" w:ascii="Times New Roman" w:hAnsi="Times New Roman"/>
          <w:lang w:val="ru-RU"/>
        </w:rPr>
        <w:t>Центарот за социјална работа по истекот на периодот на сместување, во рок од пет ден</w:t>
      </w:r>
      <w:r>
        <w:rPr>
          <w:rFonts w:cs="Times New Roman" w:ascii="Times New Roman" w:hAnsi="Times New Roman"/>
        </w:rPr>
        <w:t>a</w:t>
      </w:r>
      <w:r>
        <w:rPr>
          <w:rFonts w:cs="Times New Roman" w:ascii="Times New Roman" w:hAnsi="Times New Roman"/>
          <w:lang w:val="ru-RU"/>
        </w:rPr>
        <w:t xml:space="preserve"> изготвува извештај за сместувањето и дава  предлог детето да се посвои од конкретни посвоители и истиот го доставува до Комисијата заради засновање на посвојувањ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2"/>
          <w:lang w:val="mk-MK"/>
        </w:rPr>
        <w:t>Комисијата доколку од увидот во списите оцени дека предлогот на центарот за социјална работа не е во интерес на детето, предметот може да го врати за дополнување на постапката или предлогот може да го одбие и во рок од 30 дена да направи нов избор на посвоители.</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t>Комисијата во рок од 30 дена од денот на приемот на работите од ставот 1 на овој член, донесува решение за засновање на посвојувањ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5</w:t>
      </w:r>
    </w:p>
    <w:p>
      <w:pPr>
        <w:pStyle w:val="Normal"/>
        <w:rPr/>
      </w:pPr>
      <w:r>
        <w:rPr>
          <w:rFonts w:cs="Times New Roman" w:ascii="Times New Roman" w:hAnsi="Times New Roman"/>
          <w:lang w:val="ru-RU"/>
        </w:rPr>
        <w:t xml:space="preserve">При засновање на посвојувањето е потребно присуство на посвоителот, неговиот брачен </w:t>
      </w:r>
      <w:r>
        <w:rPr>
          <w:rFonts w:cs="Times New Roman" w:ascii="Times New Roman" w:hAnsi="Times New Roman"/>
          <w:color w:val="00B050"/>
          <w:lang w:val="ru-RU"/>
        </w:rPr>
        <w:t>партнер</w:t>
      </w:r>
      <w:r>
        <w:rPr>
          <w:rFonts w:cs="Times New Roman" w:ascii="Times New Roman" w:hAnsi="Times New Roman"/>
          <w:lang w:val="ru-RU"/>
        </w:rPr>
        <w:t>, родителите, односно старателот на посвоеникот, како и на посвоеникот ако е постар од дванаесет години, освен на посвоеникот од став 5 на член 103 на овој закон.</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о оправдани случаи не е потребно присуство на брачниот </w:t>
      </w:r>
      <w:r>
        <w:rPr>
          <w:rFonts w:cs="Times New Roman" w:ascii="Times New Roman" w:hAnsi="Times New Roman"/>
          <w:color w:val="00B050"/>
          <w:lang w:val="ru-RU"/>
        </w:rPr>
        <w:t>партнер</w:t>
      </w:r>
      <w:r>
        <w:rPr>
          <w:rFonts w:cs="Times New Roman" w:ascii="Times New Roman" w:hAnsi="Times New Roman"/>
          <w:lang w:val="ru-RU"/>
        </w:rPr>
        <w:t xml:space="preserve"> на посвоителот, кој не се јавува како посвоител, ако својата согласност за посвојување ја дал пред центарот за социјална работа, на записник во кој мора да бидат точно означени посвоителот и посвоеник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сновувањето на посвојувањето се врши без присуство на јавност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6</w:t>
      </w:r>
    </w:p>
    <w:p>
      <w:pPr>
        <w:pStyle w:val="Normal"/>
        <w:rPr>
          <w:rFonts w:ascii="Times New Roman" w:hAnsi="Times New Roman" w:cs="Times New Roman"/>
          <w:lang w:val="ru-RU"/>
        </w:rPr>
      </w:pPr>
      <w:r>
        <w:rPr>
          <w:rFonts w:cs="Times New Roman" w:ascii="Times New Roman" w:hAnsi="Times New Roman"/>
          <w:lang w:val="ru-RU"/>
        </w:rPr>
        <w:t>Родителите, односно родителот кој сам го врши родителското право, согласноста детето да може да биде посвоено може да ја дадат и претходно пред центарот за социјална работа надлежен според местото на живеење на родителите, без да го определат посвоител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о детето нема живи родители, согласноста да биде посвоено ја даваат сродниците во права линија или старатело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Кога лицата од став 1 на овој член дале таква согласност во постапката за засновање на посвојување согласноста за посвојување ја дава старателот на дете</w:t>
      </w:r>
      <w:r>
        <w:rPr>
          <w:rFonts w:cs="Times New Roman" w:ascii="Times New Roman" w:hAnsi="Times New Roman"/>
          <w:color w:val="00B050"/>
          <w:lang w:val="ru-RU"/>
        </w:rPr>
        <w:t>то</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гласноста по раѓање на детето, во писмена форма, во просториите на центарот за социјална работа кој е месно надлежен, ја дават родителите од став 1 на овој член без оглед на видот на брачната заедница и врс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гласноста своерачно ја пишува родителот кој се согласува детето да го даде на посвојување, а ја потпишува родителот и овластен претставник на центарот за социјална рабо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о родителот кој ја дава согласноста детето да биде дадено на посвојување е неписмен, изјавата за согласност ја дава во форма на записник во просториите на центарот за социјална работа и во присуство на стручниот тим на центарот за социјална работа. Изјавата ја потпишуваат родителот кој наместо потпис на писмената изјава ќе го стави отпечатокот на показалецот и членовите на стручниот ти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 родителот да ја даде согласноста од ставот 1 на овој член, центарот за социјална работа ќе го запознае со сите последици од давањето на изјав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јавата се запишува во деловодник и се заверува со печат на центарот за социјална работ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6-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исмената изјава за согласноста од членот 106 на овој закон, треба да содржи податоци за: личното име, датата и место на раѓање, местото и адресата на живеење, националната припадност, единствениот матичен број и бројот на лична карта </w:t>
      </w:r>
      <w:r>
        <w:rPr>
          <w:rFonts w:cs="Times New Roman" w:ascii="Times New Roman" w:hAnsi="Times New Roman"/>
          <w:lang w:val="mk-MK"/>
        </w:rPr>
        <w:t>или патна исправа</w:t>
      </w:r>
      <w:r>
        <w:rPr>
          <w:rFonts w:cs="Times New Roman" w:ascii="Times New Roman" w:hAnsi="Times New Roman"/>
          <w:lang w:val="ru-RU"/>
        </w:rPr>
        <w:t xml:space="preserve"> на родителот или старателот; личното име, дата и место на раѓање на детето и дали детето е родено во брак или вон брак; согласност детето да биде посвоено без да го определи посвоителот (освен кога како посвоител се јавуваат лицата од членовите 100-б и 101-а на овој закон); причините поради кои се согласува детето да биде посвоено, како и дека е запознаен со сите последици од давањето на изјавата, </w:t>
      </w:r>
      <w:r>
        <w:rPr>
          <w:rFonts w:cs="Times New Roman" w:ascii="Times New Roman" w:hAnsi="Times New Roman"/>
          <w:color w:val="00B050"/>
          <w:lang w:val="ru-RU"/>
        </w:rPr>
        <w:t xml:space="preserve">и дека е запознаен со правото на детето да го знае идентитетот на биолошкиот родител. </w:t>
      </w:r>
    </w:p>
    <w:p>
      <w:pPr>
        <w:pStyle w:val="Normal"/>
        <w:jc w:val="center"/>
        <w:rPr>
          <w:rFonts w:ascii="Times New Roman" w:hAnsi="Times New Roman" w:cs="Times New Roman"/>
          <w:color w:val="0070C0"/>
          <w:lang w:val="ru-RU"/>
        </w:rPr>
      </w:pPr>
      <w:r>
        <w:rPr>
          <w:rFonts w:cs="Times New Roman" w:ascii="Times New Roman" w:hAnsi="Times New Roman"/>
          <w:color w:val="0070C0"/>
          <w:lang w:val="ru-RU"/>
        </w:rPr>
        <w:t>Член 107</w:t>
      </w:r>
    </w:p>
    <w:p>
      <w:pPr>
        <w:pStyle w:val="Normal"/>
        <w:jc w:val="center"/>
        <w:rPr>
          <w:rFonts w:ascii="Times New Roman" w:hAnsi="Times New Roman" w:cs="Times New Roman"/>
          <w:color w:val="0070C0"/>
          <w:lang w:val="ru-RU"/>
        </w:rPr>
      </w:pPr>
      <w:r>
        <w:rPr>
          <w:rFonts w:cs="Times New Roman" w:ascii="Times New Roman" w:hAnsi="Times New Roman"/>
          <w:color w:val="0070C0"/>
          <w:lang w:val="ru-RU"/>
        </w:rPr>
      </w:r>
    </w:p>
    <w:p>
      <w:pPr>
        <w:pStyle w:val="Normal"/>
        <w:rPr/>
      </w:pPr>
      <w:r>
        <w:rPr>
          <w:rFonts w:cs="Times New Roman" w:ascii="Times New Roman" w:hAnsi="Times New Roman"/>
          <w:lang w:val="ru-RU"/>
        </w:rPr>
        <w:t xml:space="preserve">Согласноста за посвојување родителите ја даваат по наполнување на </w:t>
      </w:r>
      <w:r>
        <w:rPr>
          <w:rFonts w:cs="Times New Roman" w:ascii="Times New Roman" w:hAnsi="Times New Roman"/>
          <w:szCs w:val="22"/>
          <w:lang w:val="ru-RU"/>
        </w:rPr>
        <w:t xml:space="preserve">три месеци </w:t>
      </w:r>
      <w:r>
        <w:rPr>
          <w:rFonts w:cs="Times New Roman" w:ascii="Times New Roman" w:hAnsi="Times New Roman"/>
          <w:lang w:val="ru-RU"/>
        </w:rPr>
        <w:t>возраст на детет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својувањето на детето може да се заснова најрано по навршување на </w:t>
      </w:r>
      <w:r>
        <w:rPr>
          <w:rFonts w:cs="Times New Roman" w:ascii="Times New Roman" w:hAnsi="Times New Roman"/>
          <w:szCs w:val="22"/>
          <w:lang w:val="ru-RU"/>
        </w:rPr>
        <w:t xml:space="preserve">три месеци </w:t>
      </w:r>
      <w:r>
        <w:rPr>
          <w:rFonts w:cs="Times New Roman" w:ascii="Times New Roman" w:hAnsi="Times New Roman"/>
          <w:lang w:val="ru-RU"/>
        </w:rPr>
        <w:t>старост на детето.</w:t>
      </w:r>
    </w:p>
    <w:p>
      <w:pPr>
        <w:pStyle w:val="Normal"/>
        <w:rPr>
          <w:rFonts w:ascii="Times New Roman" w:hAnsi="Times New Roman" w:cs="Times New Roman"/>
          <w:color w:val="0070C0"/>
          <w:lang w:val="ru-RU"/>
        </w:rPr>
      </w:pPr>
      <w:r>
        <w:rPr>
          <w:rFonts w:cs="Times New Roman" w:ascii="Times New Roman" w:hAnsi="Times New Roman"/>
          <w:color w:val="0070C0"/>
          <w:lang w:val="ru-RU"/>
        </w:rPr>
      </w:r>
    </w:p>
    <w:p>
      <w:pPr>
        <w:pStyle w:val="Normal"/>
        <w:rPr>
          <w:rFonts w:ascii="Times New Roman" w:hAnsi="Times New Roman" w:cs="Times New Roman"/>
          <w:lang w:val="ru-RU"/>
        </w:rPr>
      </w:pPr>
      <w:r>
        <w:rPr>
          <w:rFonts w:cs="Times New Roman" w:ascii="Times New Roman" w:hAnsi="Times New Roman"/>
          <w:lang w:val="ru-RU"/>
        </w:rPr>
        <w:t>Согласноста за посвојување може да се повлече се до моментот на донесување на решение за сместување на детето во семејството на посвоителите, заради спроведување на постапката за посвојувањ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Членот 108 е избришан согласно Законот за изменување и дополнување на Законот за семејството („Службен весник на Република Северна Македонија“ бр.38/2004).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09</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ужбеното лице на Комисијата, врз основа на исправите и изјавите за личниот идентитет на присутните лица утврдува дека тоа се лицата од член 105 на овој закон, а потоа ги запознава со правата и должностите што произлегуваат од посвојувањето и ќе побара изјави за согласност за посвојување од лицата кои се должни согласно со овој закон, да дадат таква изјава, односно ќе ги прочита нивните порано дадени изјави за согласност.</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1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посвојувањето се составува записник и се донесува 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 записникот и во решението за посвојување се внесуваат податоци за спогодбата за личното име на посвоеникот и за местото на раѓање на детет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Записникот го потпишуваат службеното лице од центарот за социјална работа кое го застапува детето, родителот на детето доколку посвојувањето го прави брачниот </w:t>
      </w:r>
      <w:r>
        <w:rPr>
          <w:rFonts w:cs="Times New Roman" w:ascii="Times New Roman" w:hAnsi="Times New Roman"/>
          <w:color w:val="00B050"/>
          <w:lang w:val="ru-RU"/>
        </w:rPr>
        <w:t>партнер</w:t>
      </w:r>
      <w:r>
        <w:rPr>
          <w:rFonts w:cs="Times New Roman" w:ascii="Times New Roman" w:hAnsi="Times New Roman"/>
          <w:lang w:val="ru-RU"/>
        </w:rPr>
        <w:t xml:space="preserve"> на родителот на детето, посвоителот, претседателот и службеното лице на Комисиј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шенијата од членовите 104-и и 110 на овој закон ги потпишува претседателот на Комисиј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о исклучок од ставот 5 на овој член, решенијата од членовите 104-и и </w:t>
      </w:r>
      <w:r>
        <w:rPr>
          <w:rFonts w:cs="Times New Roman" w:ascii="Times New Roman" w:hAnsi="Times New Roman"/>
          <w:color w:val="FF00FF"/>
          <w:lang w:val="ru-RU"/>
        </w:rPr>
        <w:t>110</w:t>
      </w:r>
      <w:r>
        <w:rPr>
          <w:rFonts w:cs="Times New Roman" w:ascii="Times New Roman" w:hAnsi="Times New Roman"/>
          <w:lang w:val="ru-RU"/>
        </w:rPr>
        <w:t xml:space="preserve"> на овој закон ги потпишува министерот за труд и социјална политика кога како посвоител се јавува лице кое е странски државјанин.</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11</w:t>
      </w:r>
    </w:p>
    <w:p>
      <w:pPr>
        <w:pStyle w:val="Normal"/>
        <w:rPr>
          <w:rFonts w:ascii="Times New Roman" w:hAnsi="Times New Roman" w:cs="Times New Roman"/>
          <w:lang w:val="ru-RU"/>
        </w:rPr>
      </w:pPr>
      <w:r>
        <w:rPr>
          <w:rFonts w:cs="Times New Roman" w:ascii="Times New Roman" w:hAnsi="Times New Roman"/>
          <w:lang w:val="ru-RU"/>
        </w:rPr>
        <w:t>По засновањето на посвојување во матичната книга на родените, како родители на детето се запишуваат посвоителите, а како место на раѓање на детето се запишува местото што спогодбено ќе го определат посвоители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ичарот е должен да изврши нов упис во книгата на родените и за тоа да им издаде на посвоителите извод од матичната книга на роденит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12</w:t>
      </w:r>
    </w:p>
    <w:p>
      <w:pPr>
        <w:pStyle w:val="Normal"/>
        <w:rPr>
          <w:rFonts w:ascii="Times New Roman" w:hAnsi="Times New Roman" w:cs="Times New Roman"/>
          <w:lang w:val="ru-RU"/>
        </w:rPr>
      </w:pPr>
      <w:r>
        <w:rPr>
          <w:rFonts w:cs="Times New Roman" w:ascii="Times New Roman" w:hAnsi="Times New Roman"/>
          <w:lang w:val="ru-RU"/>
        </w:rPr>
        <w:t>Комисијата решението за посвојување ќе го достави до надлежниот матичар најдоцна во рок од 15 дена заради упис во матичната книга на родени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mk-MK"/>
        </w:rPr>
      </w:pPr>
      <w:r>
        <w:rPr>
          <w:rFonts w:cs="Times New Roman" w:ascii="Times New Roman" w:hAnsi="Times New Roman"/>
          <w:lang w:val="ru-RU"/>
        </w:rPr>
        <w:t>По извршениот нов упис во матичната книга на родените, матичарот е должен матичната служба да ја извести заради бришење на стариот упис.</w:t>
      </w:r>
    </w:p>
    <w:p>
      <w:pPr>
        <w:pStyle w:val="Normal"/>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lang w:val="ru-RU"/>
        </w:rPr>
      </w:pPr>
      <w:r>
        <w:rPr>
          <w:rFonts w:cs="Times New Roman" w:ascii="Times New Roman" w:hAnsi="Times New Roman"/>
          <w:lang w:val="ru-RU"/>
        </w:rPr>
        <w:t>4. Права и должности на посвоителот и на посвоеникот</w:t>
      </w:r>
    </w:p>
    <w:p>
      <w:pPr>
        <w:pStyle w:val="Normal"/>
        <w:jc w:val="center"/>
        <w:rPr>
          <w:rFonts w:ascii="Times New Roman" w:hAnsi="Times New Roman" w:cs="Times New Roman"/>
          <w:lang w:val="ru-RU"/>
        </w:rPr>
      </w:pPr>
      <w:r>
        <w:rPr>
          <w:rFonts w:cs="Times New Roman" w:ascii="Times New Roman" w:hAnsi="Times New Roman"/>
          <w:lang w:val="ru-RU"/>
        </w:rPr>
        <w:t>Член 113</w:t>
      </w:r>
    </w:p>
    <w:p>
      <w:pPr>
        <w:pStyle w:val="Normal"/>
        <w:rPr>
          <w:rFonts w:ascii="Times New Roman" w:hAnsi="Times New Roman" w:cs="Times New Roman"/>
          <w:lang w:val="ru-RU"/>
        </w:rPr>
      </w:pPr>
      <w:r>
        <w:rPr>
          <w:rFonts w:cs="Times New Roman" w:ascii="Times New Roman" w:hAnsi="Times New Roman"/>
          <w:lang w:val="ru-RU"/>
        </w:rPr>
        <w:t>Со посвојување меѓу посвоителот и неговото семејство и посвоеникот и неговото потомство се создаваат права и должности кои постојат меѓу крвни родни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 посвојување престануваат заемните права и должности меѓу посвоеното дете и неговото поранешно семеј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Ако посвоителот е брачен </w:t>
      </w:r>
      <w:r>
        <w:rPr>
          <w:rFonts w:cs="Times New Roman" w:ascii="Times New Roman" w:hAnsi="Times New Roman"/>
          <w:color w:val="00B050"/>
          <w:lang w:val="ru-RU"/>
        </w:rPr>
        <w:t>партнер</w:t>
      </w:r>
      <w:r>
        <w:rPr>
          <w:rFonts w:cs="Times New Roman" w:ascii="Times New Roman" w:hAnsi="Times New Roman"/>
          <w:lang w:val="ru-RU"/>
        </w:rPr>
        <w:t xml:space="preserve"> на еден од родителите на посвоеникот, посвојувањето не влијае врз односите меѓу посвоеникот и тој родител, како и спрема неговите родни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14</w:t>
      </w:r>
    </w:p>
    <w:p>
      <w:pPr>
        <w:pStyle w:val="Normal"/>
        <w:rPr>
          <w:rFonts w:ascii="Times New Roman" w:hAnsi="Times New Roman" w:cs="Times New Roman"/>
          <w:lang w:val="ru-RU"/>
        </w:rPr>
      </w:pPr>
      <w:r>
        <w:rPr>
          <w:rFonts w:cs="Times New Roman" w:ascii="Times New Roman" w:hAnsi="Times New Roman"/>
          <w:lang w:val="ru-RU"/>
        </w:rPr>
        <w:t>При посвојување наследните права на посвоеникот и неговото потомство спрема посвоителот и неговото семејство и на посвоителот и неговото семејство спрема посвоеното дете и неговото потомство се изедначени со наследните права меѓу крвните роднин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5. Престанок на посвојувањето</w:t>
      </w:r>
    </w:p>
    <w:p>
      <w:pPr>
        <w:pStyle w:val="Normal"/>
        <w:tabs>
          <w:tab w:val="clear" w:pos="720"/>
          <w:tab w:val="left" w:pos="1380" w:leader="none"/>
        </w:tabs>
        <w:jc w:val="center"/>
        <w:rPr>
          <w:rFonts w:ascii="Times New Roman" w:hAnsi="Times New Roman" w:cs="Times New Roman"/>
          <w:lang w:val="ru-RU"/>
        </w:rPr>
      </w:pPr>
      <w:r>
        <w:rPr>
          <w:rFonts w:cs="Times New Roman" w:ascii="Times New Roman" w:hAnsi="Times New Roman"/>
          <w:lang w:val="ru-RU"/>
        </w:rPr>
        <w:t>Член 116</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rPr/>
      </w:pPr>
      <w:r>
        <w:rPr>
          <w:rFonts w:cs="Times New Roman" w:ascii="Times New Roman" w:hAnsi="Times New Roman"/>
          <w:color w:val="00B050"/>
          <w:lang w:val="ru-RU"/>
        </w:rPr>
        <w:t>Посвојувањето</w:t>
      </w:r>
      <w:r>
        <w:rPr>
          <w:rFonts w:cs="Times New Roman" w:ascii="Times New Roman" w:hAnsi="Times New Roman"/>
          <w:lang w:val="ru-RU"/>
        </w:rPr>
        <w:t xml:space="preserve"> не може да се раски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ен 123-а</w:t>
      </w:r>
    </w:p>
    <w:p>
      <w:pPr>
        <w:pStyle w:val="Normal"/>
        <w:rPr>
          <w:rFonts w:ascii="Times New Roman" w:hAnsi="Times New Roman" w:cs="Times New Roman"/>
          <w:color w:val="00B050"/>
          <w:lang w:val="ru-RU"/>
        </w:rPr>
      </w:pPr>
      <w:r>
        <w:rPr>
          <w:rFonts w:cs="Times New Roman" w:ascii="Times New Roman" w:hAnsi="Times New Roman"/>
          <w:color w:val="00B050"/>
          <w:lang w:val="ru-RU"/>
        </w:rPr>
        <w:t>Комисијата или центарот (стари нови посвојувања)</w:t>
      </w:r>
    </w:p>
    <w:p>
      <w:pPr>
        <w:pStyle w:val="Normal"/>
        <w:ind w:firstLine="720"/>
        <w:rPr>
          <w:rFonts w:ascii="Times New Roman" w:hAnsi="Times New Roman" w:cs="Times New Roman"/>
          <w:color w:val="00B050"/>
          <w:lang w:val="ru-RU"/>
        </w:rPr>
      </w:pPr>
      <w:r>
        <w:rPr>
          <w:rFonts w:cs="Times New Roman" w:ascii="Times New Roman" w:hAnsi="Times New Roman"/>
          <w:color w:val="00B050"/>
          <w:lang w:val="ru-RU"/>
        </w:rPr>
        <w:t>Податоците за заснованите посвојувања се службена тајна.</w:t>
      </w:r>
    </w:p>
    <w:p>
      <w:pPr>
        <w:pStyle w:val="Normal"/>
        <w:ind w:firstLine="720"/>
        <w:rPr>
          <w:rFonts w:ascii="Times New Roman" w:hAnsi="Times New Roman" w:cs="Times New Roman"/>
          <w:color w:val="00B050"/>
          <w:lang w:val="ru-RU"/>
        </w:rPr>
      </w:pPr>
      <w:r>
        <w:rPr>
          <w:rFonts w:cs="Times New Roman" w:ascii="Times New Roman" w:hAnsi="Times New Roman"/>
          <w:color w:val="00B050"/>
          <w:lang w:val="ru-RU"/>
        </w:rPr>
        <w:t>Увид во списите во предметот на засновано посвојување има полнолетен посвоеник, посвоителот и родителот кој има дадено согласност детето да биде посвоено од познат посвоител (маќеа, очув и сродник).</w:t>
      </w:r>
    </w:p>
    <w:p>
      <w:pPr>
        <w:pStyle w:val="Barawe"/>
        <w:spacing w:before="0" w:after="0"/>
        <w:ind w:hanging="0"/>
        <w:rPr>
          <w:rFonts w:ascii="Times New Roman" w:hAnsi="Times New Roman" w:cs="Times New Roman"/>
          <w:bCs/>
          <w:color w:val="00B050"/>
          <w:sz w:val="24"/>
          <w:lang w:val="mk-MK" w:eastAsia="en-GB"/>
        </w:rPr>
      </w:pPr>
      <w:r>
        <w:rPr>
          <w:rFonts w:cs="Times New Roman" w:ascii="Times New Roman" w:hAnsi="Times New Roman"/>
          <w:bCs/>
          <w:color w:val="00B050"/>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ЕТТИ Д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pPr>
      <w:r>
        <w:rPr>
          <w:rFonts w:cs="Times New Roman" w:ascii="Times New Roman" w:hAnsi="Times New Roman"/>
          <w:bCs/>
          <w:sz w:val="24"/>
          <w:lang w:val="en-US"/>
        </w:rPr>
        <w:t>I</w:t>
      </w:r>
      <w:r>
        <w:rPr>
          <w:rFonts w:cs="Times New Roman" w:ascii="Times New Roman" w:hAnsi="Times New Roman"/>
          <w:bCs/>
          <w:sz w:val="24"/>
          <w:lang w:val="mk-MK" w:eastAsia="en-GB"/>
        </w:rPr>
        <w:t>. ОСНОВНИ ОДРЕДБ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от 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23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о старателството Републиката им дава посебна заштита на малолетните деца кои се без родителска грижа и на полнолетни лица на кои им е одземена или ограничена деловната способн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поред одредбите на овој закон заштитата им се дава и на други лица кои не се во состојба или немаат можност сами да се грижат за заштитата на своите права и интерес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публиката обезбедува заштита и на малолетни лица жртви на трговија со луѓ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ски орган</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аботите на старателството ги врши Центарот за социјална работа непосредно, преку старатели или други лица кои вршат работи сврзани со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длежноста на Центарот за социјална работа се определува според местото на живеалиштето, а ако нема живеалиште, според престојувалиш-тето на лицето кое треба да се стави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естото на живеалиштето и местото на престојувалиштето се опреде-луваат според моментот кога настанале условите за ставање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Мерки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презема потребни мерки за остварување на целите на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Центарот за социјална работа за подготвување, донесување и спроведување на своите решенија, односно мерки спроведува продлабочена процена, планирање на услуги од областа на образованието, здравствената, социјалната или други видови на облици на заштита, спроведува имплементација на планот, мониторинг, ревизија и евалуација, со примена на методи скали и техники за спроведување на стручна работ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ведување на постапка за ставање под 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тапка за ставање под старателство се поведува по службена должност или по барање на заинтересираните л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тапката од став 1 на овој член е итн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лжност за известување за потребата од ста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на лице под 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потребата некое лице да се стави под старателство или врз него да се примени некој облик на заштита што ја дава Центарот за социјална работа, должни се да го известат тој орга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1) матичарот и државните органи кога во вршењето на работите од своја надлежност ќе дознаат за таков случај;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2) роднините, членовите на семејството и соседите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3) претпријатијата, установите, месните заедници и другите организа-ции и заедни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Преземање соодветни мерки за заштита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га Центарот за социјална работа ќе дознае за потребата некое лице да се стави под старателство, тој веднаш презема соодветни мерки за заштита на личноста, правата и интересите на тоа лице и поведува постапка за ставање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определување на обликот на заштитата врз лицето кое се става под старателство, Центарот за социјална работа првенствено ќе се раководи од интересите на лицето кое се става под старателство и интересите на неговото семејство, како и од материјалните можности, при што во реализацијата на заштитата соработува со соодветни организации и орга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длежности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според Законот за општа управна постапка решава за ставање под старателство, за поставување или за разрешување од должност старател, за обемот на овластувањата на старателот и за правата и правните интереси на лицето под старателство и за престанок на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другите случаи Центарот за социјална работа постапува на најцелисходен начин, зависно од природата на мерките на старателството што ги определув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да ги менува своите порано донесени решенија, кога тоа го бараат интересите на лицето под старателство, ако со тоа не се засегнуваат правата на трети л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иговор за работа на старателот и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8</w:t>
      </w:r>
    </w:p>
    <w:p>
      <w:pPr>
        <w:pStyle w:val="Barawe"/>
        <w:spacing w:before="0" w:after="0"/>
        <w:rPr/>
      </w:pPr>
      <w:r>
        <w:rPr>
          <w:rFonts w:cs="Times New Roman" w:ascii="Times New Roman" w:hAnsi="Times New Roman"/>
          <w:sz w:val="24"/>
          <w:lang w:val="mk-MK" w:eastAsia="en-GB"/>
        </w:rPr>
        <w:t>Лицето под старателство, кое е во состојба да го стори тоа, неговите роднини, како и претпријатијата и установите, органите и организациите предвидени во член ??? од овој закон, како и секој граѓанин можат да поднесат приговор за работата на старателот и за работата на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говорот за работата на старателот се доставува до Центарот за социјална работа, а приговорот на работата на Центарот за социјална работа се доставува до Министерството за труд и социјална полити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Упатство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3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ги испитува приговорите и ако најде дека се основани, ќе определи мерки кои треба да се презема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Министерството за труд и социјална политика најде дека приговорот е основан, ќе даде упатство на Центарот за социјална работа. Центарот за социјална работа по добиеното упатство решава кои мерки ќе ги презема и за тоа го известува второстепениот орга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Трошоци за спроведување на мерк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рошоците за спроведување на мерките што се преземаат во интерес на лицето под старателство се покриваат од:</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1) приходите на лицето под старателств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2) средствата добиени од лица кои се должни да му даваат издржување на лицето под старателств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3) имотот на лицето под старателств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4) средствата на лицето под старателство остварени како право од социјална заштита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5) други извори.</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Евиденција на лица ставени под 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е должен да води евиденција за лицата ставени под старателство, за преземените мерки на старателство и за имотот на лицето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водење на евиденцијата и документацијата од став 1 на овој член министерот за труд и социјална политика донесува упат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en-US"/>
        </w:rPr>
        <w:t>II</w:t>
      </w:r>
      <w:r>
        <w:rPr>
          <w:rFonts w:cs="Times New Roman" w:ascii="Times New Roman" w:hAnsi="Times New Roman"/>
          <w:bCs/>
          <w:sz w:val="24"/>
          <w:lang w:val="mk-MK" w:eastAsia="en-GB"/>
        </w:rPr>
        <w:t>.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ј може да биде назначен за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лицето под старателство Центарот за социјална работа назначува старател, доколку не одлучи должноста старател да ја врши непосред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старател се поставува лице кое има лични својства и способности за вршење на должноста старател, а кое претходно ќе даде согласност да биде старател.</w:t>
      </w:r>
    </w:p>
    <w:p>
      <w:pPr>
        <w:pStyle w:val="Barawe"/>
        <w:spacing w:before="0" w:after="0"/>
        <w:rPr/>
      </w:pPr>
      <w:r>
        <w:rPr>
          <w:rFonts w:cs="Times New Roman" w:ascii="Times New Roman" w:hAnsi="Times New Roman"/>
          <w:sz w:val="24"/>
          <w:lang w:val="mk-MK" w:eastAsia="en-GB"/>
        </w:rPr>
        <w:t>За старател првенствено се поставува близок роднина на лицето под старател</w:t>
      </w:r>
      <w:r>
        <w:rPr>
          <w:rFonts w:cs="Times New Roman" w:ascii="Times New Roman" w:hAnsi="Times New Roman"/>
          <w:sz w:val="24"/>
          <w:lang w:val="ru-RU" w:eastAsia="en-GB"/>
        </w:rPr>
        <w:softHyphen/>
      </w:r>
      <w:r>
        <w:rPr>
          <w:rFonts w:cs="Times New Roman" w:ascii="Times New Roman" w:hAnsi="Times New Roman"/>
          <w:sz w:val="24"/>
          <w:lang w:val="mk-MK" w:eastAsia="en-GB"/>
        </w:rPr>
        <w:t>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поставување на старател, Центарот за социјална работа ги зема предвид и желбите на лицето под старателство, ако тоа е во состојба да ги изрази, како и желбите на неговите блиски роднин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 на повеќе л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3</w:t>
      </w:r>
    </w:p>
    <w:p>
      <w:pPr>
        <w:pStyle w:val="Barawe"/>
        <w:spacing w:before="0" w:after="0"/>
        <w:rPr/>
      </w:pPr>
      <w:r>
        <w:rPr>
          <w:rFonts w:cs="Times New Roman" w:ascii="Times New Roman" w:hAnsi="Times New Roman"/>
          <w:sz w:val="24"/>
          <w:lang w:val="mk-MK" w:eastAsia="en-GB"/>
        </w:rPr>
        <w:t>Исто лице може да биде поставено за старател најмногу на две лица ако за тоа се согласи, ако тоа не е во спротивност со интересите на некое од лицата кои се ставаат под старателство и ако со тоа тие се согласа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sz w:val="24"/>
          <w:lang w:val="mk-MK" w:eastAsia="en-GB"/>
        </w:rPr>
        <w:t>Старател за вршење на работите на старателството што лицето, семејството или установата не ги врши во рамките на својата редовна деј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лице под старателство сместено во воспитна, социјална, здравствена или друга установа или организација, како и во друго семејство или лице, Центарот за социјална работа ќе му постави старател за вршење на работите на старателството што лицето, семејството или установата не ги врши во рамките на својата редовна деј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граничување на овластувањата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со решение да ги ограничи овластувањата на старателот и да реши одделни работи од старателството да ги врши непосред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Центарот за социјална работа ја врши старателската функција во смисла на став 1 од овој член тој може одделни работи да ги довери да ги вршат стручни лица во негово име и под негов надзо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ј не може да биде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 може да биде старател лиц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1) на кое му е одземено вршењето на родителското прав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2) на кое му е одземена или ограничена деловната способнос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3) чии интереси се во спротивност со интересите на лицата под старателство, односно кое не дава гаранција дека лицето под старателство правилно ќе го воспита и одгледа 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4) од кое, со оглед на неговото поранешно и сегашно поведение, личните својства и односите со лицето под старателство и неговите родители, не може да се очекува дека правилно ќе ја врши старателската функциј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ешение за поставување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во решението со кое го поставува старателот, ги определува неговите должности и обемот на неговите овластувања.</w:t>
      </w:r>
    </w:p>
    <w:p>
      <w:pPr>
        <w:pStyle w:val="Barawe"/>
        <w:spacing w:before="0" w:after="0"/>
        <w:rPr/>
      </w:pPr>
      <w:r>
        <w:rPr>
          <w:rFonts w:cs="Times New Roman" w:ascii="Times New Roman" w:hAnsi="Times New Roman"/>
          <w:sz w:val="24"/>
          <w:lang w:val="mk-MK" w:eastAsia="en-GB"/>
        </w:rPr>
        <w:t>Центарот за социјална работа пред да го донесе решението од став 1 на овој член, врши проценка на подобноста на старателот, го запознава старателот со значењето на старателството, со неговите права и должности и со другите поважни податоци потребни за вршење на должноста старате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на старателот му издава старателска исправа во која е содржан обемот на неговите овластувањ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вестување за ставање под старателство и престанок на старател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ставање под старателство и за престанок на старателството цента-рот за социјална работа го известува матичарот во рок од 15 дена од денот на правосилноста на решени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лицето ставено под старателство има недвижен имот Центарот за социјална работа ќе го извести и надлежниот орган кој ги води книгите за евиденција на недвижност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властувања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4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е должен во рамките на своите овластувања совесно да се грижи за личноста и за правата и интересите на лицето под старателство и совесно да управува со неговиот им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е може без претходно одобрение од Центарот за социјална работа да презема работи кои ги минуваат рамките на редовното работење или управување со имотот на лицето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е може да дава подароци или да прави други располагања со имотот на лицето под старателство без надомест и не може лицето под старателство да го обврзува како гаран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пис и процена на имот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лицето под старателство има имот, Центарот за социјална работа ќе донесе решение да се изврши попис и процена и имотот да се предаде на старателот на управ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писот и процената на имот на лицето под старателство го врши комисија именувана од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пописот и процената на имотот на лицето под старателство задолжително присуствуваат старателот и лицето под старателство, ако е во состојба да сфати за што се работи, како и лицата во чие владение е имотот на лицето под старателство.</w:t>
      </w:r>
    </w:p>
    <w:p>
      <w:pPr>
        <w:pStyle w:val="BaraNasl"/>
        <w:spacing w:before="0" w:after="0"/>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руги мерки за обезбедување на имот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исклучок на член 142 на овој закон, Центарот за социјална работа, може да изврши попис и процена на имотот и да преземе други мерки за обезбедување на имотот на лицето кое се става под старателство и пред донесување на решение за ставање под старателство, доколку за тоа постојат оправдани причи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на непосредна опасност по имотот на лицето под стара-телство во поглед на неговиот недвижен имот, Центарот за социјална работа може и пред пописот и процената на имотот да побара од судот заверка во јавните книги за евиденција на недвижности за поведување на постапка за ставање на тоа лице под старателство.</w:t>
      </w:r>
      <w:r>
        <w:br w:type="page"/>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себен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лицето под старателство има имот надвор од подрачјето на надлежниот центар за социјална работа, центарот за социјална работа грижата за тој имот може да му ја довери на центарот за социјална работа на чие подрачје се наоѓа имот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на кого му е доверена грижата за имотот може да определи посебен старател над тој имот или да се грижи за него непосред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рганот од став 2 на овој член е должен еднаш годишно да го известува надлежниот центар за социјална работа за состојбата на имот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ешавањето за располагање со имотот од став 1 на овој член го задржува надлежниот центар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земање потребни мерки за обезбедување средств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е должен со помош на центарот за социјална работа да презема потребни мерки за обезбедување средства неопходни за спроведување на мерките кои во интерес на лицето под старателство ги определил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обрение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само со одобрение на центарот за социјална работа, може да ги презема во име и за сметка на лицето ставено под старателство следниве рабо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1) да го отуѓи или оптовари недвижниот имо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2) да отуѓи движни предмети од поголема и од посебна лична вредност или да располага со имотни права од поголема вреднос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3) да се откаже од наследство или од легат или да одбие подарок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4) да презема други мерки определени со зако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во постапката за давање на одобрение за старателот во поглед на располагањето и управувањето со имотот, односно со правата на лицето под старателство, ја определува намената на прибавените средства и врши надзор над нивната употреб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нфликт на интерес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е може да го застапува лицето под старателство во правни дела во кои како друга странка учествува брачниот другар или близок роднина на старателот, туку за таков случај центарот за социјална работа ќе му постави на лицето под старателство друг старател или самиот ќе го застапув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земање на дејствија на старателот без одобрение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може без одобрение од центарот за социјална работа да отуѓи плодови, ситна стока, предмети што се подложни на брзо расипување и други предмети, доколку е тоа во рамките на редовното работење и управување со имот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аричните средства добиени со продажба на предметите од став 1 на овој член можат да се користат само за задоволување на потребите на лицето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овети и помош на старателот од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може за работи за кои не е потребно одобрение да бара совет од центарот за социјална работа, кој е должен таков совет да дад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е должен на старателот да му укаже помош во вршење на работите кои тој не е во можност самиот да ги изврши, а особено во составување на подавки, во застапување пред судот и пред други орган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вештај</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лицето, другото семејство и установа во кое е сместено лицето под старателство се должни на центарот за социјална работа да му доставуваат извештај за својата работа секоја година, како и тогаш кога тоа тој ќе го побар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старателството да го врши непосредно центарот за социјална работа извештај за работата е должен да поднесе неговиот работник или друго лице кое во името на центарот за социјална работа ги врши работите на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вештајот се поднесува писмено или усмено на запис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д извештајот на старателот треба да се види неговата грижа за лицето ставено под старателство, а особено за неговото здравје, издржувањето и оспособувањето за са</w:t>
        <w:softHyphen/>
        <w:t>мо</w:t>
        <w:softHyphen/>
        <w:softHyphen/>
        <w:t>стоен живот, а кај малолетните лица под старателство и за нивното воспитание и обра</w:t>
        <w:softHyphen/>
        <w:softHyphen/>
        <w:t>з</w:t>
        <w:softHyphen/>
        <w:t>о</w:t>
        <w:softHyphen/>
        <w:t>вание, како и за се друго што е од значење за личноста на лицето под стара</w:t>
        <w:softHyphen/>
        <w:t>тел</w:t>
        <w:softHyphen/>
        <w:t>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вештајот од ставовите 1 и 2 на овој член треба да содржи и податоци за управувањето и располагањето со имотот на лицето под старателство и за сите приходи и расходи на лицето под старателство во изминатата година, како и за крајната состојба на неговиот им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броволно вршење на старател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5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ги врши своите должности, по правило без надоместо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на старателот да му определи и надомест како награда, ако вложил дополнителен труд и се истакнал во вршењето на своите должнос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исината на надоместокот на трошоците за старателот од став 2 на овој член ја утврдува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градата и надоместокот на трошоците ги одобрува центарот за социјална работа од приходот на лицето под старателство, а доколку со тоа би се загрозило издржу</w:t>
        <w:softHyphen/>
        <w:t>вањето на лицето под старателство тие трошоци ќе паднат на товар на буџетот на Републи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надомест на ште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е должен да му ја надомести штетата на лицето под старателство што му ја сторил со неправилно, несовесно или невнимателно вршење на должнос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го утврдува износот на штетата и го повикува старателот во определен рок штетата да ја надомести. Доколку старателот не ја надо</w:t>
        <w:softHyphen/>
        <w:t>мести утврдената штета во определениот рок Центарот за социјална работа непосредно ја надоместува штетата на лицето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кај надлежниот суд да бара од старателот надомест на исплатениот ознос од став 2 на овој чле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ради обезбедување на правата на лицето под старателство, повредени со работењето на старателот, Центарот за социјална работа е должен спрема старателот да преземе и други мерки предвидени со зако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ставување на нов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старателот умре или самоволно престане да ја врши старателската должност или ако настанат околности кои го спречуваат старателот да ја врши својата должност, Центарот за социјална работа е должен, без одлагање, да преземе мерки на заштита на интересите на лицето под старателство и да му постави нов старател.</w:t>
      </w:r>
      <w:r>
        <w:br w:type="page"/>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омена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го ослободи од вршење на старателската должност ако тоа тој самиот го побара, водејќи сметка за интересите на лицето под старателство, но најдоцна во рок од три месеци од денот на поднесувањето на бар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го смени старателот ако утврди дека во вршењето на должноста тој е невнимателен, ги злоупотребува овластувањата, дека со неговата работа се загрозуваат интересите на лицето под старателство или ако смета дека за лицето под старателство е покорисно да му се постави друг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 на старателската долж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га на старателот ќе му престане старателската должност согласно со одредбите на член 155 од овој закон, Центарот за социјална работа е должен веднаш да ги преземе сите потребни мерки за заштита на интересите на лицето под старателство и да му постави нов старате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кого му престанала старателската должност, должен е на Центарот за социјална работа да му поднесе извештај и сметка за своето работење и на новиот старател да му ја предаде должноста со записник во рокот што ќе го одреди Центарот за социјална работа, но не повеќе од 30 ден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вештај з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на престанок на потребата за старателство Центарот за социјална работа ќе го повика старателот во определен рок да поднесе извештај за работата и за состојбата на имотот на лицето под старателство, како и да го предаде имотот на управување на лицето кое било под старателство, односно на родителот или на посвоител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едавањето на имотот се врши во присуство на старателот, лицето кое било под старателство, односно на родителот или посвоителот и на претставник на Центарот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Мерки за заштита на интересите на другите л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е должен да преземе мерки за обезбедување на правата и интересите на лицето под старателство што произлегуваат од работењето на старателот, како и мерки за заштита на правата и на интересите и на други лица кои произлегуваат од односите на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en-US" w:eastAsia="en-GB"/>
        </w:rPr>
        <w:t>III</w:t>
      </w:r>
      <w:r>
        <w:rPr>
          <w:rFonts w:cs="Times New Roman" w:ascii="Times New Roman" w:hAnsi="Times New Roman"/>
          <w:bCs/>
          <w:sz w:val="24"/>
          <w:lang w:val="mk-MK" w:eastAsia="en-GB"/>
        </w:rPr>
        <w:t>. СТАРАТЕЛСТВО НАД МАЛОЛЕТНИ Л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26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д старателство ќе се стави малолетно лице без родителска гриж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 без родителска грижа е дете чии родители не се живи кои се исчезнати, непознати или се со непознато живеалиште повеќе од една година и дете чии родители без оглед на причините привремено или трајно не ги извршуваат своите родителски права и должност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лжност на старателот на малолетно лиц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малолетно лице е должен да се грижи како родител за личноста на малолетникот, а особено за неговото здравје, воспитание, образование и оспособување за самостоен живот и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обрение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може само со одобрение на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да го прекине образованието на малолетникот или да го промени видот на образованието;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да одлучи за изборот, вршењето или промената на занаетот на малолетникот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да преземе и други мерки во поглед на личноста на малолетникот определени со закон.</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земање на работи без одобрение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6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лолетник под старателство кој наполнил 15 години од животот може сам, без одобрение на старателот, да заснова работен однос и слободно да располага со остварената плата, при што е должен сам да придонесува за своето издржување, воспитание и стручно оспособ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лолетник од став 1 на овој член може сам да презема правни работи за кои, доколку се од поголемо значење, потребно е одобрение од неговиот старател.</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работите од член 161 на овој закон кои старателот не може сам да ги преземе, потребно е согласност од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ството над малолетно лице престанува со неговото полнолетство, со склучување на брак, со посвојување или кога ќе престане било која од причините утврдено во член 159 став 2 на овој зако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продолжи да му дава помош на лицето на кое старателството му престанало поради полнолетство ако тоа, додека траело старателството, од оправдани причини не можело да се оспособи за самостоен живот и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вање на старателство под друг основ</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и по полнолетството, поради пречки во психичкиот развој лицето не е способно само да се грижи за себе и за своите права и интереси старателот или центарот за социјална работа ќе поведат постапка тоа лице по друг основ да биде ставено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sz w:val="24"/>
          <w:lang w:val="en-US" w:eastAsia="en-GB"/>
        </w:rPr>
        <w:t>IV</w:t>
      </w:r>
      <w:r>
        <w:rPr>
          <w:rFonts w:cs="Times New Roman" w:ascii="Times New Roman" w:hAnsi="Times New Roman"/>
          <w:sz w:val="24"/>
          <w:lang w:val="mk-MK" w:eastAsia="en-GB"/>
        </w:rPr>
        <w:t>. СТАРАТЕЛСТВО НАД ЛИЦА НА КОИ ИМ Е ОДЗЕМЕНА</w:t>
        <w:br/>
        <w:t>ИЛИ ОГРАНИЧЕНА ДЕЛОВНАТА СПОСОБНОСТ</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им</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72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ата на кои со одлука на судот делумно или целосно им е одземена деловната способност, Центарот за социјална работа ги става под старател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ловната спососбност е способност на лице да изрази правно релевантна волја за учество во правниот проме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ставување на правосилно решение на суд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 одземање или ограничување на деловната способ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авосилното решавање за одземање, односно ограничување на деловната способност судот веднаш го доставува до Центарот за социјална работа кој, во рок од 30 дена од денот на приемот на решението, го става лицето под старателств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Должности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лице на кое му е одземена или ограничена деловната способност, должен е да се грижи особено за неговата личност, права, интереси, сместување и здравје, имајќи ги предвид причините поради кои на лицето му е одземена, односно ограничена деловната способност, настојувајќи тие да бидат отстранети, а лицето да се оспособи за самостоен живот и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ава и должности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лице на кое му е одземена деловната способност ги има правата и должностите на старател на малолетно лице кое нема наполнето 15 години жив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лице на кое му е ограничена деловната способност има должности и права на старател на малолетно лице кое има наполнето 15 години жив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ивремен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удот е должен веднаш да го извести Центарот за социјална работа кога ќе се поведе постапка за одземање на деловната способност на лиц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во постапката за одземање на деловната способност на лицето може на тоа лице да му постави привремен старател, ако најде дека е тоа потреб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лжноста привремен старател престанува веднаш штом ќе се постави постојан старател или штом решението на судот со кое се одбива предлогот за одземање на деловната способност ќе стане правосилн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ава и должности на привремениот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времениот старател има исти права и должности како старател над малолетно лице кое навршило 15 години жив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ако е тоа потребно, да ги прошири правата и должностите на привремениот старател како на старател над малолетно лице кое не навршило 15 години жив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раќање на деловната способ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старателот утврди дека кај лицето на кое му е одземена деловната способност настанале околности кои упатуваат на потреба за враќање на деловната способност, односно за измена на поранешната одлука, тој е должен, без одлагање, за тоа да го извести центарот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 на старателството на лице кое му е одземена деловната способ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7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ството над лице на кое му е одземена деловната способност престанува кога со решение на судот ќе му се врати деловната способност.</w:t>
      </w:r>
      <w:r>
        <w:br w:type="page"/>
      </w:r>
    </w:p>
    <w:p>
      <w:pPr>
        <w:pStyle w:val="BaraNasl"/>
        <w:spacing w:before="0" w:after="0"/>
        <w:rPr/>
      </w:pPr>
      <w:r>
        <w:rPr>
          <w:rFonts w:cs="Times New Roman" w:ascii="Times New Roman" w:hAnsi="Times New Roman"/>
          <w:bCs/>
          <w:sz w:val="24"/>
          <w:lang w:val="en-US" w:eastAsia="en-GB"/>
        </w:rPr>
        <w:t>V</w:t>
      </w:r>
      <w:r>
        <w:rPr>
          <w:rFonts w:cs="Times New Roman" w:ascii="Times New Roman" w:hAnsi="Times New Roman"/>
          <w:bCs/>
          <w:sz w:val="24"/>
          <w:lang w:val="mk-MK" w:eastAsia="en-GB"/>
        </w:rPr>
        <w:t>. СТАРАТЕЛ ЗА ПОСЕБНИ СЛУЧА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 4:28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му постави старател за одделни работи или определен вид работи на лице чие место за живеење не е познато, а кое нема застапник, на непознат сопственик на имот кога е потребно некој да се грижи за тој имот, како и во други случаи кога е тоа потребно заради заштита за правата и интересите на одделни л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 на лицата од став 1 на овој член, под услови утврдени со закон, може да постави и органот пред кој се води постапката. Овој орган е должен за тоа без одлагање да го извести центарот за социјална рабо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спрема старателот поставен во смисла на став 2 на овој член ги има сите овластувања како и спрема старателот кого сам го постав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себен старат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да постави посебен старател н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лице над кое родителите го вршат родителското право за водење спор меѓу него и неговите родители, за склучување на одделни правни дела меѓу нив, како и во други случаи кога нивните интереси се во спротивност 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лице под старателство за водење спор меѓу него и старателот, за склучување правни дела меѓу нив, како и во други случаи кога нивните интереси се во спротивн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га меѓу малолетници над кои исто лице врши родителско право или меѓу лица кои имаат ист старател треба да се води спор или да се склучи правно дело во кое интересите на малолетните, односно на лицата под старателство се во спротивност, центарот за социјална работа на секое од нив ќе постави посебен старател за водење на спорот, односно склучување на правното дел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Кога родителите, старателите и државните органи во вршењето на должноста, ќе дознаат за случаите од став 2 на овој член, должни се за тоа да го известат Центарот за социјална рабо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Мерки за зашти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во случаи предвидени со овој закон, ќе преземе потребни мерки за заштита на личноста, правата и интересите на странски државјани додека органот на државата, чиј државјанин е тој, не донесе потребно решение и не преземе определени мерк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 за одделни работи или за определен вид</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барање на лице кое поради болест, старост или од други оправдани причини не е способно само да се грижи за себе за своите права и правни интереси, центарот за социјална работа може да му постави старател за одделни работи или за определен вид рабо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барање на лицето од став 1 на овој член центарот за социјална работа ќе донесе решение за престанок на старател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поставувањето на старател според одредбите на членовите 175 и 176 од овој закон, центарот за социјална работа обемот на должностите и правата на старателот, го определува во зависност од околностите на секој одделен случај.</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pPr>
      <w:r>
        <w:rPr>
          <w:rFonts w:cs="Times New Roman" w:ascii="Times New Roman" w:hAnsi="Times New Roman"/>
          <w:bCs/>
          <w:sz w:val="24"/>
          <w:lang w:val="en-US" w:eastAsia="en-GB"/>
        </w:rPr>
        <w:t>V</w:t>
      </w:r>
      <w:r>
        <w:rPr>
          <w:rFonts w:cs="Times New Roman" w:ascii="Times New Roman" w:hAnsi="Times New Roman"/>
          <w:bCs/>
          <w:sz w:val="24"/>
          <w:lang w:val="mk-MK" w:eastAsia="en-GB"/>
        </w:rPr>
        <w:t xml:space="preserve"> - аСТРАТЕЛТВО НАД МАЛОЛЕТНИ ЛИЦА</w:t>
      </w:r>
      <w:r>
        <w:rPr>
          <w:rFonts w:cs="Times New Roman" w:ascii="Times New Roman" w:hAnsi="Times New Roman"/>
          <w:bCs/>
          <w:sz w:val="24"/>
          <w:lang w:val="ru-RU" w:eastAsia="en-GB"/>
        </w:rPr>
        <w:br/>
      </w:r>
      <w:r>
        <w:rPr>
          <w:rFonts w:cs="Times New Roman" w:ascii="Times New Roman" w:hAnsi="Times New Roman"/>
          <w:bCs/>
          <w:sz w:val="24"/>
          <w:lang w:val="mk-MK" w:eastAsia="en-GB"/>
        </w:rPr>
        <w:t>- ЖРТВИ НА ТРГОВИЈА СО ЛУЃ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 - жртва на трговија со луѓе е малолетно лице до 18 години кое со или без негова согласнот, на кој било начин, станало жртва на трговија со луѓе заради експлоатациј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на несигурност за возраста на жртвата и кога постојат причини да се верува дека таа е дете, се смета дека е дете и додека се чека да се потврди неговата возраст, му се изрекуваат мерки за заштита кои што се предвидени за дете - жртва на трговија со луѓе.</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 на лице жртва на трговија со луѓ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86</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Центарот за социјална работа секогаш кога ќе добие известување од Минис</w:t>
        <w:softHyphen/>
        <w:t>тер</w:t>
        <w:softHyphen/>
        <w:t>ство</w:t>
        <w:softHyphen/>
        <w:t>то за внатрешни работи дека е идентификувано малолетно лице - жртва на трговија со луѓе, веднаш презема мерки за заштита на личноста, правата и интересите на детето и го става под старателств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а старател на малолетно лице - жртва на трговија со луѓе се поставува лице кое е обучено за работа со деца жртви на трговија со луѓе.</w:t>
      </w:r>
    </w:p>
    <w:p>
      <w:pPr>
        <w:pStyle w:val="BaraNasl"/>
        <w:spacing w:before="0" w:after="0"/>
        <w:rPr>
          <w:rFonts w:ascii="Times New Roman" w:hAnsi="Times New Roman" w:cs="Times New Roman"/>
          <w:b w:val="false"/>
          <w:b w:val="false"/>
          <w:bCs/>
          <w:i/>
          <w:i/>
          <w:iCs/>
          <w:sz w:val="24"/>
          <w:lang w:val="mk-MK" w:eastAsia="en-GB"/>
        </w:rPr>
      </w:pPr>
      <w:r>
        <w:rPr>
          <w:rFonts w:cs="Times New Roman" w:ascii="Times New Roman" w:hAnsi="Times New Roman"/>
          <w:b w:val="false"/>
          <w:bCs/>
          <w:i/>
          <w:iCs/>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лжности на ЦСР</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28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во извршувањето на своите работи, е должен д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соработува со Министерството за внатрешни работи, јавниот обвинител, стара</w:t>
        <w:softHyphen/>
        <w:t>те</w:t>
        <w:softHyphen/>
        <w:t>лот, семејството, родителите и други органи, установи, институции и лица кои можат да му помогнат во остварувањето на најдобриот интерес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направи процена на подобноста на семеј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го следи однесување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 дава стручна помош на семејството и детето и </w:t>
      </w:r>
    </w:p>
    <w:p>
      <w:pPr>
        <w:pStyle w:val="Barawe"/>
        <w:spacing w:before="0" w:after="0"/>
        <w:rPr>
          <w:rFonts w:ascii="Times New Roman" w:hAnsi="Times New Roman" w:cs="Times New Roman"/>
          <w:b/>
          <w:b/>
          <w:bCs/>
          <w:sz w:val="24"/>
          <w:lang w:val="mk-MK" w:eastAsia="en-GB"/>
        </w:rPr>
      </w:pPr>
      <w:r>
        <w:rPr>
          <w:rFonts w:cs="Times New Roman" w:ascii="Times New Roman" w:hAnsi="Times New Roman"/>
          <w:sz w:val="24"/>
          <w:lang w:val="mk-MK" w:eastAsia="en-GB"/>
        </w:rPr>
        <w:t>- ги презема сите мерки за кои цени дека се во најдобар интерес на детето.</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Должност за соработка на старателот</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288</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от од ченот 177 - б став 2 на овој закон во извршувањето на своите должности соработува со центарот за социјална работа, Министерството за внатрешни работи, јавниот обвинител  и други релевантни институции и установи, кои се надлежни да преземаат дејствија  и заштита на личноста, правата и интересите на детето.</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лжности на старателот </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289</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от на малолетно лице жртва на трговија со луѓе е должен да се грижи како родител за личноста, правата и интересите на детето под старателство, а посебн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да ја чува тајноста на идентитетот на детето и</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да ја чува тајноста на идентитетот на семејство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от на дете - жртва на трговија со луѓе, во заштитата на детето, е должен д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обезбеди детето да добие здравствена и психо-социјална помош и заштит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го придружува детето до безбедното место на згрижување,</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обезбеди за детето целосна и навремена правна помош и заштита,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извади лични документи за детето,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обезбеди детето да ги добие сите информации на својот мајчин јазик,</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помогне во процесот на пронаоѓањето и враќањето на детето во семејството или враќање во земјата на потекло,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преземе мерки за продолжување на образованиет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биде во постојан контакт со центарот за социјална работа,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доставува редовно извештаи за преземените дејствија 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преземе други мерки за заштита на личноста, правата и интересите на детето, водејќи се секогаш од најдобриот интерес на детето.</w:t>
      </w:r>
    </w:p>
    <w:p>
      <w:pPr>
        <w:pStyle w:val="Barawe"/>
        <w:spacing w:before="0" w:after="0"/>
        <w:rPr>
          <w:rFonts w:ascii="Times New Roman" w:hAnsi="Times New Roman" w:cs="Times New Roman"/>
          <w:bCs/>
          <w:i/>
          <w:i/>
          <w:iCs/>
          <w:sz w:val="24"/>
          <w:lang w:val="mk-MK" w:eastAsia="en-GB"/>
        </w:rPr>
      </w:pPr>
      <w:r>
        <w:rPr>
          <w:rFonts w:cs="Times New Roman" w:ascii="Times New Roman" w:hAnsi="Times New Roman"/>
          <w:bCs/>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добрение од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0</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тарателот над дете - жртва на трговија со луѓе, може само со одобрение на центарот за социјална работа, покрај работите од членот 177 - д на овој закон, д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го смести детето кај другиот родител, друго лице или во установа,</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го промени местото на престој на детето,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го врати во матичното семејство,</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го врати во матичната држава,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обезбеди здравствена и психо-социјална помош и </w:t>
      </w:r>
    </w:p>
    <w:p>
      <w:pPr>
        <w:pStyle w:val="Barawe"/>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преземе дејствија или да донесе одлуки кои сеод значење за животот, здравјето и личноста на детето.</w:t>
      </w:r>
    </w:p>
    <w:p>
      <w:pPr>
        <w:pStyle w:val="Barawe"/>
        <w:spacing w:before="0" w:after="0"/>
        <w:rPr>
          <w:rFonts w:ascii="Times New Roman" w:hAnsi="Times New Roman" w:cs="Times New Roman"/>
          <w:bCs/>
          <w:i/>
          <w:i/>
          <w:iCs/>
          <w:sz w:val="24"/>
          <w:lang w:val="mk-MK" w:eastAsia="en-GB"/>
        </w:rPr>
      </w:pPr>
      <w:r>
        <w:rPr>
          <w:rFonts w:cs="Times New Roman" w:ascii="Times New Roman" w:hAnsi="Times New Roman"/>
          <w:bCs/>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властувања на детето жртва на трговија со луѓ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1</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те - жртва на трговија со луѓе, по наполнување на 15 години возраст ги има овластувањата утврдени во членот 162 од овој зако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За дете -жртва на трговија со луѓе -странец во Република Македонија, во однос на правото за вработување или вршење на самостојна дејност, соодветно се применуваат одредбите од Законот за вработување и работа на странц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Малолетникот од ставовите 1 и 2 на овој член за прашањата кои се однесуваат на изборот на вработување и за секое движење, треба да го извести старателот.</w:t>
      </w:r>
    </w:p>
    <w:p>
      <w:pPr>
        <w:pStyle w:val="Barawe"/>
        <w:spacing w:before="0" w:after="0"/>
        <w:rPr>
          <w:rFonts w:ascii="Times New Roman" w:hAnsi="Times New Roman" w:cs="Times New Roman"/>
          <w:i/>
          <w:i/>
          <w:iCs/>
          <w:sz w:val="24"/>
          <w:lang w:val="mk-MK" w:eastAsia="en-GB"/>
        </w:rPr>
      </w:pPr>
      <w:r>
        <w:rPr>
          <w:rFonts w:cs="Times New Roman" w:ascii="Times New Roman" w:hAnsi="Times New Roman"/>
          <w:i/>
          <w:iCs/>
          <w:sz w:val="24"/>
          <w:lang w:val="mk-MK" w:eastAsia="en-GB"/>
        </w:rPr>
      </w:r>
    </w:p>
    <w:p>
      <w:pPr>
        <w:pStyle w:val="BaraNasl"/>
        <w:spacing w:before="0" w:after="0"/>
        <w:rPr>
          <w:rFonts w:ascii="Times New Roman" w:hAnsi="Times New Roman" w:cs="Times New Roman"/>
          <w:bCs/>
          <w:i/>
          <w:i/>
          <w:iCs/>
          <w:sz w:val="24"/>
          <w:lang w:val="mk-MK" w:eastAsia="en-GB"/>
        </w:rPr>
      </w:pPr>
      <w:r>
        <w:rPr>
          <w:rFonts w:cs="Times New Roman" w:ascii="Times New Roman" w:hAnsi="Times New Roman"/>
          <w:bCs/>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Должност на ЦСР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детето - жртва на трговија со луѓе е државјанин на Република Македонија и неговото семејство живее на територијата на Република Македонија, центарот за социјална работа во соработка со Министертвото за внатрешни работи ќе го пронајде семејството и ќе направи процена на подобноста на семејството, со цел за враќање на детето во семејство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детето - жртва на трговија со луѓе е странски државјанин центарот за социјална работа, во соработка о надлежните органи, ќе го пронајде семејството и во консултација со надлежните служби на државата чиј државјанин е детето, ќе преземе мерки за заштита на личноста, правата и интересите на детето и детето ќе го подготви за враќање во држав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раќање на детето во семеј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врз основа на процената од членот 177 - ж став 1 на овој закон Центарот за социјална работа оцени дека враќањето на детето во семејството не го доведува во опасност здравјето и животот на детето и истото е во најдобаринтерес на детето, веднаш ќе го врати детето во семејството.</w:t>
      </w:r>
    </w:p>
    <w:p>
      <w:pPr>
        <w:pStyle w:val="Barawe"/>
        <w:spacing w:before="0" w:after="0"/>
        <w:rPr/>
      </w:pPr>
      <w:r>
        <w:rPr>
          <w:rFonts w:cs="Times New Roman" w:ascii="Times New Roman" w:hAnsi="Times New Roman"/>
          <w:sz w:val="24"/>
          <w:lang w:val="mk-MK" w:eastAsia="en-GB"/>
        </w:rPr>
        <w:t xml:space="preserve">Ако врз основа на процената од </w:t>
      </w:r>
      <w:r>
        <w:rPr>
          <w:rFonts w:cs="Times New Roman" w:ascii="Times New Roman" w:hAnsi="Times New Roman"/>
          <w:sz w:val="24"/>
          <w:lang w:val="ru-RU" w:eastAsia="en-GB"/>
        </w:rPr>
        <w:t>ч</w:t>
      </w:r>
      <w:r>
        <w:rPr>
          <w:rFonts w:cs="Times New Roman" w:ascii="Times New Roman" w:hAnsi="Times New Roman"/>
          <w:sz w:val="24"/>
          <w:lang w:val="mk-MK" w:eastAsia="en-GB"/>
        </w:rPr>
        <w:t>ленот 177 - ж став 1 на овој закон Центарот за социјална работа оцени дека враќањето на детето во семејството го загрозува здравјето И животот на детето на детето или на неговото семејство, односно дека враќањето на детето не е во најдобар интересна детето, ќе најде друго времено смест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поради ненаоѓање на семејство, смрт на родителите, вклу;еност на родителите во кривичното дело трговија со луѓе или од кои било причини, не е можно враќањето на детето во неговото семејство, Центарот за социјална работа е должен веднаш да го згрижи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местувањето од ставовите 2 и 3 на овој член трае додека се отстранат причините поради кои детето не е вратено во семејството, односно додека се пронајдат родителите на детето или негови роднини кои ќе сакаат да се грижат за него, или додека се утврди дека родителите не се вмешани во кривичното дел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отстранување на причините од ставовите 2 и 3 на овој член детето веднаш се враќа во семејството.</w:t>
      </w:r>
    </w:p>
    <w:p>
      <w:pPr>
        <w:pStyle w:val="Barawe"/>
        <w:spacing w:before="0" w:after="0"/>
        <w:rPr>
          <w:rFonts w:ascii="Times New Roman" w:hAnsi="Times New Roman" w:cs="Times New Roman"/>
          <w:i/>
          <w:i/>
          <w:iCs/>
          <w:sz w:val="24"/>
          <w:lang w:val="mk-MK" w:eastAsia="en-GB"/>
        </w:rPr>
      </w:pPr>
      <w:r>
        <w:rPr>
          <w:rFonts w:cs="Times New Roman" w:ascii="Times New Roman" w:hAnsi="Times New Roman"/>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дзор на вршењето на родитеското право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4</w:t>
      </w:r>
    </w:p>
    <w:p>
      <w:pPr>
        <w:pStyle w:val="Barawe"/>
        <w:spacing w:before="0" w:after="0"/>
        <w:rPr/>
      </w:pPr>
      <w:r>
        <w:rPr>
          <w:rFonts w:cs="Times New Roman" w:ascii="Times New Roman" w:hAnsi="Times New Roman"/>
          <w:sz w:val="24"/>
          <w:lang w:val="mk-MK" w:eastAsia="en-GB"/>
        </w:rPr>
        <w:t>Центарот за социјална работа секогаш кога има сознанија дела постои опасност од вклучување на дете во трговија со луѓе или во друг вид присилна работа, додека се наоѓа во семејството, по службена должност ќе донесе решение за надзор над вршењето на родителското право во поглед на сите деца или само во поглед на некое од нив.</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донесе решение за постојан надзор над вршењето на родителското право, по службена должност и во случаите кога детето - жртва на трговија со луѓе е вратено во матичното семеј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реметраењето на надзорот над вршењето на родителксото право од ставовите 1 и 2 на овој член ќе трае додека траат причините поради кои истиот е определен, но не подолго од една година.</w:t>
      </w:r>
    </w:p>
    <w:p>
      <w:pPr>
        <w:pStyle w:val="Barawe"/>
        <w:spacing w:before="0" w:after="0"/>
        <w:jc w:val="center"/>
        <w:rPr>
          <w:rFonts w:ascii="Times New Roman" w:hAnsi="Times New Roman" w:cs="Times New Roman"/>
          <w:b/>
          <w:b/>
          <w:iCs/>
          <w:sz w:val="24"/>
          <w:lang w:val="mk-MK" w:eastAsia="en-GB"/>
        </w:rPr>
      </w:pPr>
      <w:r>
        <w:rPr>
          <w:rFonts w:cs="Times New Roman" w:ascii="Times New Roman" w:hAnsi="Times New Roman"/>
          <w:b/>
          <w:iCs/>
          <w:sz w:val="24"/>
          <w:lang w:val="mk-MK" w:eastAsia="en-GB"/>
        </w:rPr>
        <w:t>Одземање на детето од роди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5</w:t>
      </w:r>
    </w:p>
    <w:p>
      <w:pPr>
        <w:pStyle w:val="Barawe"/>
        <w:spacing w:before="0" w:after="0"/>
        <w:rPr/>
      </w:pPr>
      <w:r>
        <w:rPr>
          <w:rFonts w:cs="Times New Roman" w:ascii="Times New Roman" w:hAnsi="Times New Roman"/>
          <w:sz w:val="24"/>
          <w:lang w:val="mk-MK" w:eastAsia="en-GB"/>
        </w:rPr>
        <w:t>Центарот за социјална работа доколку има сознанија дека родителите учествувале во вклучување на детето во трговија со луѓе или во друг вид присилна работа, со решение ќе го одземе детето од родителот или родителите и ќе го довери на чување и воспитување на другиот родител, на друго лице или установа.</w:t>
      </w:r>
    </w:p>
    <w:p>
      <w:pPr>
        <w:pStyle w:val="Barawe"/>
        <w:spacing w:before="0" w:after="0"/>
        <w:rPr>
          <w:rFonts w:ascii="Times New Roman" w:hAnsi="Times New Roman" w:cs="Times New Roman"/>
          <w:i/>
          <w:i/>
          <w:iCs/>
          <w:sz w:val="24"/>
          <w:lang w:val="mk-MK" w:eastAsia="en-GB"/>
        </w:rPr>
      </w:pPr>
      <w:r>
        <w:rPr>
          <w:rFonts w:cs="Times New Roman" w:ascii="Times New Roman" w:hAnsi="Times New Roman"/>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Одземање на вршењето на родителското право </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6</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родителот кој на кој било начин учествувал во вклучување на детето во трговија со луѓе или во друг вид присилна работа, по пробавено мислење од Центарот за социјална работа, му се одзема вршењето на родителското право со решение на судот, во вонпроцесна постапк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а родителот може да му биде одземено вршењето на родителското право во поглед на сите деца или во поглед на некое од нив.</w:t>
      </w:r>
    </w:p>
    <w:p>
      <w:pPr>
        <w:pStyle w:val="Barawe"/>
        <w:spacing w:before="0" w:after="0"/>
        <w:rPr>
          <w:rFonts w:ascii="Times New Roman" w:hAnsi="Times New Roman" w:cs="Times New Roman"/>
          <w:i/>
          <w:i/>
          <w:iCs/>
          <w:sz w:val="24"/>
          <w:lang w:val="mk-MK" w:eastAsia="en-GB"/>
        </w:rPr>
      </w:pPr>
      <w:r>
        <w:rPr>
          <w:rFonts w:cs="Times New Roman" w:ascii="Times New Roman" w:hAnsi="Times New Roman"/>
          <w:i/>
          <w:i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вештај за работота на старател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от на дете -жртва на трговија со луѓе е должен на Центарот за социјална работа да доставува извештај за својата работа, еднаш неделно, како И тогаш кога тој тоа ќе го побар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д извештајот треба да се види неговата грижа за детето, потребите на детето, преземените дејствија, здравствената состојба на детето, предлози за подобрување на зравствената сосотојба, доколку тоа е потребно, контактите со другите органи доколку ги имало, проблемите со лицата кои го принудиле детето на ова дело и друго, од што мож да се утврди комплетната состојба на детето и неговите потреби.</w:t>
      </w:r>
      <w:r>
        <w:br w:type="page"/>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дискриминација во помошта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мошта на дете - жртва на трговија со луѓе и на семејството се дава без оглед на вера, раса, пол националнаприпадност или социјално потекло, генетски карактеристики, јазик, религија, психички или физички способности, сексуална ориентација, возраст и друг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еземање на дејствија во најдобар интерес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29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ејствијата кои ги преземаат и помошта која ја даваат Центарот за социјална работа и старателот, заради заштита на детето - жртва на трговија со луѓе, секогаш треба да е прилагодена на возраста на детето и неговата зрелост да го сфати значењето на делото и да е во најдобар интерес на детето.</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Престанок на старателството на дете жртва на трговија со луѓ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Старателството над дете - жртва на трговија со луѓе престанува со враќање на детето во семејството, со смрт на старателот, смрт на детето - жртва на трговија со луѓе, по барање на старателот, родителите или по  одлука на центарот за социјална работа.</w:t>
      </w:r>
      <w:r>
        <w:br w:type="page"/>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ШЕСТИ ДЕЛ</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ДРЖ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им на издрж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1</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Издржувањето претставува обезбедување на материјални средства за егзистенција на децата, брачните и вонбрачните партнери на родителите и другите роднини предвидени со овој законик.</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ab/>
        <w:tab/>
      </w:r>
    </w:p>
    <w:p>
      <w:pPr>
        <w:pStyle w:val="BaraNasl"/>
        <w:spacing w:before="0" w:after="0"/>
        <w:rPr>
          <w:rFonts w:ascii="Times New Roman" w:hAnsi="Times New Roman" w:cs="Times New Roman"/>
          <w:bCs/>
          <w:sz w:val="24"/>
          <w:lang w:val="en-US" w:eastAsia="en-GB"/>
        </w:rPr>
      </w:pPr>
      <w:r>
        <w:rPr>
          <w:rFonts w:cs="Times New Roman" w:ascii="Times New Roman" w:hAnsi="Times New Roman"/>
          <w:bCs/>
          <w:sz w:val="24"/>
          <w:lang w:val="mk-MK" w:eastAsia="en-GB"/>
        </w:rPr>
        <w:t>Право на издршк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Издржувањето на членовите на семејството и на другите роднини е нивно право и должност.</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 xml:space="preserve">Задолжително е издржувањето на малолетните деца и децата над кои е продолжена родителската одговорност. </w:t>
      </w:r>
    </w:p>
    <w:p>
      <w:pPr>
        <w:pStyle w:val="BaraNasl"/>
        <w:spacing w:before="0" w:after="0"/>
        <w:ind w:firstLine="720"/>
        <w:jc w:val="both"/>
        <w:rPr>
          <w:rFonts w:ascii="Times New Roman" w:hAnsi="Times New Roman" w:cs="Times New Roman"/>
          <w:b w:val="false"/>
          <w:b w:val="false"/>
          <w:bCs/>
          <w:sz w:val="24"/>
          <w:lang w:val="mk-MK" w:eastAsia="en-GB"/>
        </w:rPr>
      </w:pPr>
      <w:r>
        <w:rPr>
          <w:rFonts w:cs="Times New Roman" w:ascii="Times New Roman" w:hAnsi="Times New Roman"/>
          <w:b w:val="false"/>
          <w:bCs/>
          <w:sz w:val="24"/>
          <w:lang w:val="mk-MK" w:eastAsia="en-GB"/>
        </w:rPr>
        <w:t>Другите лица имаат право на издржување само доколку не можат да обезбедат средства за сопствено издржување од своите приходи и имот.</w:t>
      </w:r>
    </w:p>
    <w:p>
      <w:pPr>
        <w:pStyle w:val="Barawe"/>
        <w:spacing w:before="0" w:after="0"/>
        <w:rPr>
          <w:rFonts w:ascii="Times New Roman" w:hAnsi="Times New Roman" w:cs="Times New Roman"/>
          <w:sz w:val="24"/>
          <w:lang w:val="en-US" w:eastAsia="en-GB"/>
        </w:rPr>
      </w:pPr>
      <w:r>
        <w:rPr>
          <w:rFonts w:cs="Times New Roman" w:ascii="Times New Roman" w:hAnsi="Times New Roman"/>
          <w:sz w:val="24"/>
          <w:lang w:val="mk-MK" w:eastAsia="en-GB"/>
        </w:rPr>
        <w:t>Во случаите во кои меѓусебното издржување на членовите на семејството и на другите роднини не може да се оствари во целост или делумно, Републиката на необезбедените членови на семејствотото им обезбедува средства неопходни за издржување под услови определени со закон.</w:t>
      </w:r>
    </w:p>
    <w:p>
      <w:pPr>
        <w:pStyle w:val="Barawe"/>
        <w:spacing w:before="0" w:after="0"/>
        <w:rPr/>
      </w:pPr>
      <w:r>
        <w:rPr>
          <w:rFonts w:cs="Times New Roman" w:ascii="Times New Roman" w:hAnsi="Times New Roman"/>
          <w:sz w:val="24"/>
          <w:lang w:val="mk-MK" w:eastAsia="en-GB"/>
        </w:rPr>
        <w:t>Откажувањето од правото на издршка нема правно дејство.</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Содржина на издршкат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 303</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Издршката претставува обезбедување на нужни материјални средства за живот за намирување на потребите за исхрана, облекување, домување, лекување и други потребни средства за живот, а доколку се работи за деца и за нивно вопитание и образовани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ритериуми за определување издршк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4</w:t>
      </w:r>
    </w:p>
    <w:p>
      <w:pPr>
        <w:pStyle w:val="BaraNasl"/>
        <w:spacing w:before="0" w:after="0"/>
        <w:jc w:val="both"/>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Издржувањето се определува согласно потребите на лицето кое што се издржува и можностите на лицето кое што има обврска да ја обезбедува издршката</w:t>
      </w:r>
    </w:p>
    <w:p>
      <w:pPr>
        <w:pStyle w:val="Barawe"/>
        <w:spacing w:before="0" w:after="0"/>
        <w:rPr/>
      </w:pPr>
      <w:r>
        <w:rPr>
          <w:rFonts w:cs="Times New Roman" w:ascii="Times New Roman" w:hAnsi="Times New Roman"/>
          <w:sz w:val="24"/>
          <w:lang w:val="mk-MK" w:eastAsia="en-GB"/>
        </w:rPr>
        <w:t>При утврдување на потребата за издржување на лицето, судот ќе ја земе предвид неговата имотна состојба, способноста за работа, можноста за вработување, здрав</w:t>
        <w:softHyphen/>
        <w:t>стве</w:t>
        <w:softHyphen/>
        <w:t>ната состојба, како и другите околности од кои зависи оцената за неговите потреби.</w:t>
      </w:r>
    </w:p>
    <w:p>
      <w:pPr>
        <w:pStyle w:val="Barawe"/>
        <w:spacing w:before="0" w:after="0"/>
        <w:rPr/>
      </w:pPr>
      <w:r>
        <w:rPr>
          <w:rFonts w:cs="Times New Roman" w:ascii="Times New Roman" w:hAnsi="Times New Roman"/>
          <w:sz w:val="24"/>
          <w:lang w:val="mk-MK" w:eastAsia="en-GB"/>
        </w:rPr>
        <w:t xml:space="preserve">Кога издршката се определува за дете, судот ќе ја земе предвид и возраста на детето, потребите за неговото школување и други активности на детето, како и стандардот на живеење на детето и на родителот што ја дава издршкат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и утврдување на можностите на лицето кое е должно да дава издржување, судот ќе ги земе предвид сите негови приходи и вистинските можности за стекнување на заработка и неговите сопствени потреби и законски обврски по основ на издр</w:t>
        <w:softHyphen/>
        <w:t>жу</w:t>
        <w:softHyphen/>
        <w:t>вањето спрема други л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исина на издрш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исината на издржувањето судот може да ја определи во определен износ или во процент од остварениот личен доход, односно од приходите и примањата остварени од вршење на друг вид дејн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Ред на давање на издршк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5</w:t>
      </w:r>
    </w:p>
    <w:p>
      <w:pPr>
        <w:pStyle w:val="BaraNasl"/>
        <w:spacing w:before="0" w:after="0"/>
        <w:jc w:val="both"/>
        <w:rPr>
          <w:rFonts w:ascii="Times New Roman" w:hAnsi="Times New Roman" w:cs="Times New Roman"/>
          <w:b w:val="false"/>
          <w:b w:val="false"/>
          <w:bCs/>
          <w:sz w:val="24"/>
          <w:lang w:val="mk-MK" w:eastAsia="en-GB"/>
        </w:rPr>
      </w:pPr>
      <w:r>
        <w:rPr>
          <w:rFonts w:cs="Times New Roman" w:ascii="Times New Roman" w:hAnsi="Times New Roman"/>
          <w:bCs/>
          <w:sz w:val="24"/>
          <w:lang w:val="mk-MK" w:eastAsia="en-GB"/>
        </w:rPr>
        <w:tab/>
      </w:r>
      <w:r>
        <w:rPr>
          <w:rFonts w:cs="Times New Roman" w:ascii="Times New Roman" w:hAnsi="Times New Roman"/>
          <w:b w:val="false"/>
          <w:bCs/>
          <w:sz w:val="24"/>
          <w:lang w:val="mk-MK" w:eastAsia="en-GB"/>
        </w:rPr>
        <w:t xml:space="preserve">Издржувањето на децата има приоритет пред издржувањето на брачниот или вобрачниот партнер и родителите. </w:t>
      </w:r>
    </w:p>
    <w:p>
      <w:pPr>
        <w:pStyle w:val="BaraNasl"/>
        <w:spacing w:before="0" w:after="0"/>
        <w:jc w:val="both"/>
        <w:rPr/>
      </w:pPr>
      <w:r>
        <w:rPr>
          <w:rFonts w:cs="Times New Roman" w:ascii="Times New Roman" w:hAnsi="Times New Roman"/>
          <w:b w:val="false"/>
          <w:bCs/>
          <w:sz w:val="24"/>
          <w:lang w:val="mk-MK" w:eastAsia="en-GB"/>
        </w:rPr>
        <w:tab/>
        <w:t>Другите л</w:t>
      </w:r>
      <w:r>
        <w:rPr>
          <w:rFonts w:cs="Times New Roman" w:ascii="Times New Roman" w:hAnsi="Times New Roman"/>
          <w:b w:val="false"/>
          <w:sz w:val="24"/>
          <w:lang w:val="mk-MK" w:eastAsia="en-GB"/>
        </w:rPr>
        <w:t>ица кои според овој закон се должни меѓусебно да се издржуваат ја даваат издршката по оној ред по кој давателите на издржувањето доаѓаат на наследст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обврската за издржување паѓа на товар на повеќе лица заедно, тогаш таа се дели меѓу нив според нивните можнос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1. Издржување на децата, на родителите и на другите роднин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држување на дец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се должни да ги издржуваат своите малолетни деца.</w:t>
      </w:r>
    </w:p>
    <w:p>
      <w:pPr>
        <w:pStyle w:val="Barawe"/>
        <w:spacing w:before="0" w:after="0"/>
        <w:rPr/>
      </w:pPr>
      <w:r>
        <w:rPr>
          <w:rFonts w:cs="Times New Roman" w:ascii="Times New Roman" w:hAnsi="Times New Roman"/>
          <w:sz w:val="24"/>
          <w:lang w:val="mk-MK" w:eastAsia="en-GB"/>
        </w:rPr>
        <w:t xml:space="preserve">Доколку родителите не живеат заедно родителот со кој што живее детето обврската за издржување ја исполнува со секојдневната грижа за детето и задоволувањето на неговите потреби, а родителот кој што не живее со детето обврската за издржување ја исполнува со давање парични средства. </w:t>
      </w:r>
    </w:p>
    <w:p>
      <w:pPr>
        <w:pStyle w:val="Barawe"/>
        <w:spacing w:before="0" w:after="0"/>
        <w:rPr/>
      </w:pPr>
      <w:r>
        <w:rPr>
          <w:rFonts w:cs="Times New Roman" w:ascii="Times New Roman" w:hAnsi="Times New Roman"/>
          <w:sz w:val="24"/>
          <w:lang w:val="mk-MK" w:eastAsia="en-GB"/>
        </w:rPr>
        <w:t>Ако школувањето и стручното образование на децата продолжува и по полнолетството, родителите се должни и понатаму да ги издржуваат децата до завршувањето на високото образование, но најдоцна до навршување на 26 годишна возраст.</w:t>
      </w:r>
    </w:p>
    <w:p>
      <w:pPr>
        <w:pStyle w:val="Barawe"/>
        <w:spacing w:before="0" w:after="0"/>
        <w:rPr/>
      </w:pPr>
      <w:r>
        <w:rPr>
          <w:rFonts w:cs="Times New Roman" w:ascii="Times New Roman" w:hAnsi="Times New Roman"/>
          <w:sz w:val="24"/>
          <w:lang w:val="mk-MK" w:eastAsia="en-GB"/>
        </w:rPr>
        <w:t>Родителите се должни да го издржуваат полнолетното дете кое го завршило високото образование, а нема вработување, уште една година по завршувањето на образованието, но најдоцна до навршување на 26 годишна возраст.</w:t>
      </w:r>
    </w:p>
    <w:p>
      <w:pPr>
        <w:pStyle w:val="Barawe"/>
        <w:spacing w:before="0" w:after="0"/>
        <w:rPr/>
      </w:pPr>
      <w:r>
        <w:rPr>
          <w:rFonts w:cs="Times New Roman" w:ascii="Times New Roman" w:hAnsi="Times New Roman"/>
          <w:sz w:val="24"/>
          <w:lang w:val="mk-MK" w:eastAsia="en-GB"/>
        </w:rPr>
        <w:t>Полнолетното дете е должно редовно и уредно да ги исполнува своите обврски во образовниот процес и за тоа да ги известува родителите на почетокот на секоја школска година.</w:t>
      </w:r>
    </w:p>
    <w:p>
      <w:pPr>
        <w:pStyle w:val="Barawe"/>
        <w:spacing w:before="0" w:after="0"/>
        <w:rPr/>
      </w:pPr>
      <w:r>
        <w:rPr>
          <w:rFonts w:cs="Times New Roman" w:ascii="Times New Roman" w:hAnsi="Times New Roman"/>
          <w:sz w:val="24"/>
          <w:lang w:val="mk-MK" w:eastAsia="en-GB"/>
        </w:rPr>
        <w:t>Ако полнолетното дете е неспособно за работа поради болест, физички или психички недостаток, а нема доволно средства за живот и не може да ги добие од својот имот, родителите се должни да го издржуваат додека трае таа неспособнос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jc w:val="both"/>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издржување на други роднин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7</w:t>
      </w:r>
    </w:p>
    <w:p>
      <w:pPr>
        <w:pStyle w:val="Normal"/>
        <w:spacing w:before="280" w:after="280"/>
        <w:rPr/>
      </w:pPr>
      <w:r>
        <w:rPr>
          <w:rFonts w:cs="Times New Roman" w:ascii="Times New Roman" w:hAnsi="Times New Roman"/>
          <w:sz w:val="24"/>
          <w:lang w:val="mk-MK" w:eastAsia="en-GB"/>
        </w:rPr>
        <w:t xml:space="preserve">Обврската за издржување постои и меѓу други роднини во права линија, како и меѓу браќа и сестри во поглед на издржувањето на малолетните браќа и сестри, а во однос на полнолетните браќа и сестри само под </w:t>
      </w:r>
      <w:r>
        <w:rPr>
          <w:rFonts w:cs="Times New Roman" w:ascii="Times New Roman" w:hAnsi="Times New Roman"/>
          <w:sz w:val="24"/>
          <w:lang w:val="mk-MK"/>
        </w:rPr>
        <w:t>a</w:t>
      </w:r>
      <w:r>
        <w:rPr>
          <w:rFonts w:cs="Times New Roman" w:ascii="Times New Roman" w:hAnsi="Times New Roman"/>
          <w:sz w:val="24"/>
        </w:rPr>
        <w:t xml:space="preserve">ко полнолетното </w:t>
      </w:r>
      <w:r>
        <w:rPr>
          <w:rFonts w:cs="Times New Roman" w:ascii="Times New Roman" w:hAnsi="Times New Roman"/>
          <w:sz w:val="24"/>
          <w:lang w:val="mk-MK"/>
        </w:rPr>
        <w:t>дете</w:t>
      </w:r>
      <w:r>
        <w:rPr>
          <w:rFonts w:cs="Times New Roman" w:ascii="Times New Roman" w:hAnsi="Times New Roman"/>
          <w:sz w:val="24"/>
        </w:rPr>
        <w:t xml:space="preserve"> е неспособно за работа поради болест, физички или психички недостаток, а нема доволно средства за живот и не може да ги добие од својот имот, родителите се должни да го издржуваат додека трае таа неспособнос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издржување на родители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ецата се должни да ги издржуваат своите родители кои се неспособни за работа, немаат доволно средства за издржување.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исклучок, судот може да го одбие барањето за издржување кога издржување бара родител, на кој му било одземено родителското право, иако детето за тоа има можности или ако судот, ценејќи ги сите околности на случајот, најде дека тоа би била очигледна неправда з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издржување на малолетни пасино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09</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чувот и маќеата се должни да ги издржуваат своите малолетни пасиноци, освен ако тие имаат роднини кои според овој закон се должни да ги издржуваат и ако тие роднини за тоа имаат можнос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Обврската на очувот, односно маќеата да ги издржуваат своите малолетни пасиноци, постои и по смртта на родителот на детето, со кого очувот, односно маќеата бил во брак ако до моментот на смртта постоела семејна заедница меѓу очувот, односно маќеата и пасиноцит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бракот меѓу родителот и очувот, односно маќеата на детето е поништен или разведен, обврската за издржување на очувот, односно на маќеата спрема пасинокот престанув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Обврска за издржување на очув и маќе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асиноците се должни да го издржуваат својот очув, односно маќеата ако тие подолго ги издржувале и се грижеле за нив. Ако очувот, односно маќеата имаат свои деца, обврската на пасиноците е заедничка со тие дец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2. Издржување на поранешен брачен партне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1</w:t>
      </w:r>
    </w:p>
    <w:p>
      <w:pPr>
        <w:pStyle w:val="Barawe"/>
        <w:spacing w:before="0" w:after="0"/>
        <w:rPr/>
      </w:pPr>
      <w:r>
        <w:rPr>
          <w:rFonts w:cs="Times New Roman" w:ascii="Times New Roman" w:hAnsi="Times New Roman"/>
          <w:sz w:val="24"/>
          <w:lang w:val="mk-MK" w:eastAsia="en-GB"/>
        </w:rPr>
        <w:t>Брачниот партнер кој нема доволно средства за издржување и е неспособен за работа или е без работа без своја вина, има право на издржување од својот брачен другар согласно со неговите можност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Критериуми за определување на издршката на поранешниот брачниот партнер</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1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При определување на издршката судот треба да ги има предвид следниве околности: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1.времетраење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2.стандардот на живот во текот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3.возраста и здраственана состојба на брачните партнер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4.приходите и имотната состојба на брачните партнери</w:t>
      </w:r>
    </w:p>
    <w:p>
      <w:pPr>
        <w:pStyle w:val="Barawe"/>
        <w:spacing w:before="0" w:after="0"/>
        <w:rPr/>
      </w:pPr>
      <w:r>
        <w:rPr>
          <w:rFonts w:cs="Times New Roman" w:ascii="Times New Roman" w:hAnsi="Times New Roman"/>
          <w:sz w:val="24"/>
          <w:lang w:val="mk-MK" w:eastAsia="en-GB"/>
        </w:rPr>
        <w:t>5. придонесот на брачниот партнер во чувањето и воспитувањето на деца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6.придонес во задоволување на потребите на домаќинство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Кога може да се бара издршк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Необезбедениот брачен другар има право да бара, со пресудата со која бракот се разведува, да му се досуди извесен износ на име на издржување на товар на другиот брачен другар сразмерно со неговите можности, под условите предвидени со овој Законик.</w:t>
      </w:r>
    </w:p>
    <w:p>
      <w:pPr>
        <w:pStyle w:val="Normal"/>
        <w:spacing w:before="280" w:after="280"/>
        <w:rPr>
          <w:rFonts w:ascii="Times New Roman" w:hAnsi="Times New Roman" w:cs="Times New Roman"/>
          <w:sz w:val="24"/>
          <w:lang w:val="mk-MK" w:eastAsia="en-GB"/>
        </w:rPr>
      </w:pPr>
      <w:r>
        <w:rPr>
          <w:rFonts w:cs="Times New Roman" w:ascii="Times New Roman" w:hAnsi="Times New Roman"/>
          <w:sz w:val="24"/>
          <w:lang w:val="mk-MK" w:eastAsia="en-GB"/>
        </w:rPr>
        <w:t xml:space="preserve">По исклучок од одредбата од став 1 на овој член брачниот другар може со посебна тужба, во рок од една година по престанокот на бракот, да бара издржување само ако </w:t>
      </w:r>
      <w:r>
        <w:rPr>
          <w:rFonts w:cs="Verdana" w:ascii="Verdana" w:hAnsi="Verdana"/>
          <w:color w:val="666666"/>
          <w:sz w:val="18"/>
          <w:szCs w:val="18"/>
        </w:rPr>
        <w:t>нема доволно средства за издржување и е неспособен за работа или е без работа без своја вина, има право на издржување од својот брачен другар сразмерно со неговите можности</w:t>
      </w:r>
      <w:r>
        <w:rPr>
          <w:rFonts w:cs="Verdana" w:ascii="Verdana" w:hAnsi="Verdana"/>
          <w:color w:val="666666"/>
          <w:sz w:val="18"/>
          <w:szCs w:val="18"/>
          <w:lang w:val="mk-MK"/>
        </w:rPr>
        <w:t xml:space="preserve"> под услов овие околности да </w:t>
      </w:r>
      <w:r>
        <w:rPr>
          <w:rFonts w:cs="Times New Roman" w:ascii="Times New Roman" w:hAnsi="Times New Roman"/>
          <w:sz w:val="24"/>
          <w:lang w:val="mk-MK" w:eastAsia="en-GB"/>
        </w:rPr>
        <w:t>постоеле во моментот на заклучувањето на главната расправа на постапката за разводот на бракот и непрекинато да траеле до заклучување на главната расправа во постапката за издржување.</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pPr>
      <w:r>
        <w:rPr>
          <w:rFonts w:cs="Times New Roman" w:ascii="Times New Roman" w:hAnsi="Times New Roman"/>
          <w:b/>
          <w:sz w:val="24"/>
          <w:lang w:val="mk-MK" w:eastAsia="en-GB"/>
        </w:rPr>
        <w:t>Одбивање на барањето за издршк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14</w:t>
      </w:r>
    </w:p>
    <w:p>
      <w:pPr>
        <w:pStyle w:val="Barawe"/>
        <w:spacing w:before="0" w:after="0"/>
        <w:rPr/>
      </w:pPr>
      <w:r>
        <w:rPr>
          <w:rFonts w:cs="Times New Roman" w:ascii="Times New Roman" w:hAnsi="Times New Roman"/>
          <w:sz w:val="24"/>
          <w:lang w:val="mk-MK" w:eastAsia="en-GB"/>
        </w:rPr>
        <w:t>Судот може, земајќи ги предвид сите околности на случајот, да го одбие барањето за издржување ако издржување бара брачниот другар кој злонамерно или без оправдани причини го напуштил својот брачен другар, кој без сериозен повод од страна на другиот брачен другар, грубо и недолично се однесувал во брачната заедница или ако неговото барање би претставувало очигледна неправда за другиот брачен другар.</w:t>
      </w:r>
    </w:p>
    <w:p>
      <w:pPr>
        <w:pStyle w:val="Barawe"/>
        <w:spacing w:before="0" w:after="0"/>
        <w:rPr/>
      </w:pPr>
      <w:r>
        <w:rPr>
          <w:rFonts w:cs="Times New Roman" w:ascii="Times New Roman" w:hAnsi="Times New Roman"/>
          <w:sz w:val="24"/>
          <w:lang w:val="mk-MK" w:eastAsia="en-GB"/>
        </w:rPr>
        <w:t>Судот може да го одбие барањето за издржување, ако брачните партнери во подолг период на одвоен живот, наполно самостојно, обезбедувале средства за своето издржување или ако од околностите на случајот, се утврди дека брачниот другар кој бара издржување, не е доведен во потешка материјална положба од онаа во која се наоѓал во моментот на склучување на бра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Право на издршка нема право да бара поранешниот брачен партнер кој извршил семејно насилство, не придонесувал за потребите на домаќинството, сторил кривично дело против живот и телото на својот брачен партнер или децата за време траење на бракот.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реметраење на издрш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5</w:t>
      </w:r>
    </w:p>
    <w:p>
      <w:pPr>
        <w:pStyle w:val="Barawe"/>
        <w:spacing w:before="0" w:after="0"/>
        <w:rPr/>
      </w:pPr>
      <w:r>
        <w:rPr>
          <w:rFonts w:cs="Times New Roman" w:ascii="Times New Roman" w:hAnsi="Times New Roman"/>
          <w:sz w:val="24"/>
          <w:lang w:val="mk-MK" w:eastAsia="en-GB"/>
        </w:rPr>
        <w:t>Правото на издршка на необезбедениот поранешен брачен другар трае најмногу три години по разводот на бракот или по поништување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о барање на брачниот другар, судот може да го продолжи правото на издржување и по истекот на рокот од став 1 на овој член, ако утврди дека за тоа постојат оправдани причини, а особено ако необезбедениот брачен другар, ни по истекот на тој временски период , не ќе биде способен самиот да се издржув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омена на времетраење на издрш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6</w:t>
      </w:r>
    </w:p>
    <w:p>
      <w:pPr>
        <w:pStyle w:val="Barawe"/>
        <w:spacing w:before="0" w:after="0"/>
        <w:rPr/>
      </w:pPr>
      <w:r>
        <w:rPr>
          <w:rFonts w:cs="Times New Roman" w:ascii="Times New Roman" w:hAnsi="Times New Roman"/>
          <w:sz w:val="24"/>
          <w:lang w:val="mk-MK" w:eastAsia="en-GB"/>
        </w:rPr>
        <w:t>Судот може обврската за издржување да ја определи да трае и помалку од три години кога постојат претпоставки дека барателот на издржувањето е во можност во догледно време на друг начин да си обезбеди средства за издрж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кога бракот траел кратко време судот може, ценејќи ги сите околности, да одлучи обврската за издржување да трае определено време или барањето за издржување во целост да биде одбиено без оглед дали барателот на издржувањето, во догледно време може да си обезбеди средства за издржување, доколку тој не одгледува заедничко малолетно дете. Притоа судот посебно ќе цени дали имотните прилики на брачниот другар се измениле во врска со склучување на брако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оправдани случаи судот може обврската за плаќање на издршката да ја продолжи на неопределено врем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Тужбата за продолжување на обврската за издржување може да се поднесе само до истекот на времето за кое издржувањето е досуден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рестанок на издрш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7</w:t>
      </w:r>
    </w:p>
    <w:p>
      <w:pPr>
        <w:pStyle w:val="Barawe"/>
        <w:spacing w:before="0" w:after="0"/>
        <w:rPr/>
      </w:pPr>
      <w:r>
        <w:rPr>
          <w:rFonts w:cs="Times New Roman" w:ascii="Times New Roman" w:hAnsi="Times New Roman"/>
          <w:sz w:val="24"/>
          <w:lang w:val="mk-MK" w:eastAsia="en-GB"/>
        </w:rPr>
        <w:t>Правото на поранешниот брачен другар на издржување престанува кога ќе престанат условите предвидени со овој Законик, кога ќе истече времето за кое е досудено издржувањето и кога поранешниот брачен другар кој добива издржување ќе склучи нов брак, односно ќе стапи во вонбрачна заедниц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дршка во случај на поништување на бракот</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8</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лучај на поништување на брак, брачниот другар кој во времето на склучувањето на бракот не знаел за причината за ништавност може да бара на товар на другиот брачен другар да му се досуди издржување, под условите под кои разведениот брачен другар може да го остварува правото на издржување.</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здршка на вонбрачни партнер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19</w:t>
      </w:r>
    </w:p>
    <w:p>
      <w:pPr>
        <w:pStyle w:val="Barawe"/>
        <w:spacing w:before="0" w:after="0"/>
        <w:rPr/>
      </w:pPr>
      <w:r>
        <w:rPr>
          <w:rFonts w:cs="Times New Roman" w:ascii="Times New Roman" w:hAnsi="Times New Roman"/>
          <w:sz w:val="24"/>
          <w:lang w:val="mk-MK" w:eastAsia="en-GB"/>
        </w:rPr>
        <w:t>При одлучување за издржување на лице од вонбрачна заедница соодветно се применуваат одредбите од овој закон што се однесуваат на издржување на брачните партнер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3. Определување на издршка за дет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0</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Во спорот на родителите околу издржувањето на детето, судот како придонес за издржување на детето на родителот на кого детето му е доверено на чување и воспитание, ќе ги цени работата и грижата на тој родител кој ги внесува во воспи</w:t>
        <w:softHyphen/>
        <w:t>танието и подигањето на дет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Поведување на спор за издршката на малолетно дете од страна на ЦСР</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во име на малолетното дете да поведе спор за издржување, односно за зголемување на издржувањето, кога родителот кај кого детето се наоѓа на чување и воспитание, без оправдани причини, не го користи тоа прав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родителот не бара извршување на досуденото издржување, Центарот за социјална работа може во името на малолетното лице да поднесе предлог за извршување.</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Зголемени потреби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ќе настојува родителите да се спогодат за издржувањето на детето, односно за промена на придонесот во издржување на детето кога тоа го бараат зголемените потреби на детето или тоа го овозможуваат подо</w:t>
        <w:softHyphen/>
        <w:t>бре</w:t>
        <w:softHyphen/>
        <w:t>ните материјални прилики на давателот на издржувањето.</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родителите не се спогодат секој од нив може да покрене постапка за медијациј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медијацијата не успее во рок од 30 дена медијаторот за тоа го известува ЦСР кој во таков случај поднесува предлог на промена на висината за издршката.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Спор за остварување на издршка на стари лиц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4</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Центарот за социјална работа може, со полномошно на стари лица во нивно име да поведе и води спор за остварување на правото на издржување спрема лицата кои според одредбите на овој закон се должни да ги издржуваат.</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чин на остварување на издршк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5</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ето кое е должно да дава издржување, освен за обврската на родителот спрема малолетни деца, може по свој избор да плаќа определен паричен износ на име на издржувањето или лицето да го земе на издржување кај себе или да му обезбеди издржување на друг начин.</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Лицето кое има право на издржување може од оправдани причини да бара издржувањето да му се обезбеди само во пар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Висина на издршката при променети околност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6</w:t>
      </w:r>
    </w:p>
    <w:p>
      <w:pPr>
        <w:pStyle w:val="Barawe"/>
        <w:spacing w:before="0" w:after="0"/>
        <w:rPr/>
      </w:pPr>
      <w:r>
        <w:rPr>
          <w:rFonts w:cs="Times New Roman" w:ascii="Times New Roman" w:hAnsi="Times New Roman"/>
          <w:sz w:val="24"/>
          <w:lang w:val="mk-MK" w:eastAsia="en-GB"/>
        </w:rPr>
        <w:t>Лице кое има правен интерес може да бара судот да го зголеми, да го намали или да го укине издржувањето досудено со поранешна правосилна пресуда ако се измениле околностите врз основа на кои е донесена пресудата.</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Надоместок на трошоци</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27</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авателот на издршката (орган, организација, заедница или физичко лице) може од лицата кои според овој закон биле должни да даваат издршка, со тужба да бара надоместок на сторените трошоци за издршка на лицето, доколку тие биле оправдани.</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Фонд за издршк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28</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Републиката основа Фонд за обезбедување на издржување на малолетни деца и полнолетни деца над кои е продолжено вршењето на родителските одговорност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Фондот се основа со цел да се обезбеди континуирана издршка за децата доколку родителот или другите лица кои имаат обврска за давање на издршка редовно не ја исполнуваат.</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Буџетот на Фондот за издршка се обезбедува од средствата на Министерството за труд и социјална политика.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Министерот за труд и социјална политика ги пропишува правилата за основање и работа на Фондот, како и условите за користење на средствата од Фондот. </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Услови за користење на средствата од Фондот за издршк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29</w:t>
      </w:r>
    </w:p>
    <w:p>
      <w:pPr>
        <w:pStyle w:val="Barawe"/>
        <w:spacing w:before="0" w:after="0"/>
        <w:ind w:hanging="0"/>
        <w:rPr/>
      </w:pPr>
      <w:r>
        <w:rPr>
          <w:rFonts w:cs="Times New Roman" w:ascii="Times New Roman" w:hAnsi="Times New Roman"/>
          <w:b/>
          <w:sz w:val="24"/>
          <w:lang w:val="mk-MK" w:eastAsia="en-GB"/>
        </w:rPr>
        <w:tab/>
      </w:r>
      <w:r>
        <w:rPr>
          <w:rFonts w:cs="Times New Roman" w:ascii="Times New Roman" w:hAnsi="Times New Roman"/>
          <w:sz w:val="24"/>
          <w:lang w:val="mk-MK" w:eastAsia="en-GB"/>
        </w:rPr>
        <w:t>Родителот кому детето е доверено на чување и воспитување има право да бара средства од Фондот за издршка во висина определена со одлука на судот, доколку родителот или друго лице кое има обврска за плаќање на издршката не ја исплатил последните два месеци.</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t xml:space="preserve">Фондот има право да ги наплати исплатените средства од лицето кое било должно да ја плаќа издршката на детето. </w:t>
      </w:r>
    </w:p>
    <w:p>
      <w:pPr>
        <w:pStyle w:val="Barawe"/>
        <w:spacing w:before="0" w:after="0"/>
        <w:ind w:hanging="0"/>
        <w:rPr>
          <w:rFonts w:ascii="Times New Roman" w:hAnsi="Times New Roman" w:cs="Times New Roman"/>
          <w:b/>
          <w:b/>
          <w:sz w:val="24"/>
          <w:lang w:val="mk-MK" w:eastAsia="en-GB"/>
        </w:rPr>
      </w:pPr>
      <w:r>
        <w:rPr>
          <w:rFonts w:cs="Times New Roman" w:ascii="Times New Roman" w:hAnsi="Times New Roman"/>
          <w:b/>
          <w:sz w:val="24"/>
          <w:lang w:val="mk-MK" w:eastAsia="en-GB"/>
        </w:rPr>
        <w:tab/>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Престанок на издршката</w:t>
      </w:r>
    </w:p>
    <w:p>
      <w:pPr>
        <w:pStyle w:val="BaraNasl"/>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Член 4:330</w:t>
      </w:r>
    </w:p>
    <w:p>
      <w:pPr>
        <w:pStyle w:val="BaraNasl"/>
        <w:spacing w:before="0" w:after="0"/>
        <w:ind w:firstLine="720"/>
        <w:jc w:val="both"/>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Издршката престанува со:</w:t>
      </w:r>
    </w:p>
    <w:p>
      <w:pPr>
        <w:pStyle w:val="BaraNasl"/>
        <w:spacing w:before="0" w:after="0"/>
        <w:ind w:firstLine="72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1со смрт на давателот и примателот на издршката</w:t>
      </w:r>
    </w:p>
    <w:p>
      <w:pPr>
        <w:pStyle w:val="BaraNasl"/>
        <w:spacing w:before="0" w:after="0"/>
        <w:ind w:firstLine="72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2.со полнолетство на детето</w:t>
      </w:r>
    </w:p>
    <w:p>
      <w:pPr>
        <w:pStyle w:val="BaraNasl"/>
        <w:spacing w:before="0" w:after="0"/>
        <w:ind w:firstLine="72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3.со завршување на образованието на детето</w:t>
      </w:r>
    </w:p>
    <w:p>
      <w:pPr>
        <w:pStyle w:val="BaraNasl"/>
        <w:spacing w:before="0" w:after="0"/>
        <w:ind w:firstLine="72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4. со наполнување на 26 годишна возраст доколку е на школување</w:t>
      </w:r>
    </w:p>
    <w:p>
      <w:pPr>
        <w:pStyle w:val="BaraNasl"/>
        <w:spacing w:before="0" w:after="0"/>
        <w:ind w:left="720" w:hanging="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t>5.кога издржуваното лице стекне приходи или имот со кои може да го обезбеди своето издржување.</w:t>
      </w:r>
      <w:r>
        <w:br w:type="page"/>
      </w:r>
    </w:p>
    <w:p>
      <w:pPr>
        <w:pStyle w:val="BaraNasl"/>
        <w:spacing w:before="0" w:after="0"/>
        <w:ind w:left="720" w:firstLine="720"/>
        <w:jc w:val="left"/>
        <w:rPr>
          <w:rFonts w:ascii="Times New Roman" w:hAnsi="Times New Roman" w:cs="Times New Roman"/>
          <w:b w:val="false"/>
          <w:b w:val="false"/>
          <w:sz w:val="24"/>
          <w:lang w:val="mk-MK" w:eastAsia="en-GB"/>
        </w:rPr>
      </w:pPr>
      <w:r>
        <w:rPr>
          <w:rFonts w:cs="Times New Roman" w:ascii="Times New Roman" w:hAnsi="Times New Roman"/>
          <w:b w:val="false"/>
          <w:sz w:val="24"/>
          <w:lang w:val="mk-MK" w:eastAsia="en-GB"/>
        </w:rPr>
      </w:r>
    </w:p>
    <w:p>
      <w:pPr>
        <w:pStyle w:val="BaraNasl"/>
        <w:spacing w:before="0" w:after="0"/>
        <w:rPr>
          <w:rFonts w:ascii="Times New Roman" w:hAnsi="Times New Roman" w:cs="Times New Roman"/>
          <w:b w:val="false"/>
          <w:b w:val="false"/>
          <w:bCs/>
          <w:sz w:val="24"/>
          <w:lang w:val="ru-RU" w:eastAsia="en-GB"/>
        </w:rPr>
      </w:pPr>
      <w:r>
        <w:rPr>
          <w:rFonts w:cs="Times New Roman" w:ascii="Times New Roman" w:hAnsi="Times New Roman"/>
          <w:b w:val="false"/>
          <w:bCs/>
          <w:sz w:val="24"/>
          <w:lang w:val="ru-RU" w:eastAsia="en-GB"/>
        </w:rPr>
      </w:r>
    </w:p>
    <w:p>
      <w:pPr>
        <w:pStyle w:val="BaraNasl"/>
        <w:spacing w:before="0" w:after="0"/>
        <w:rPr>
          <w:rFonts w:ascii="Times New Roman" w:hAnsi="Times New Roman" w:cs="Times New Roman"/>
          <w:bCs/>
          <w:color w:val="999999"/>
          <w:sz w:val="24"/>
          <w:lang w:val="mk-MK" w:eastAsia="en-GB"/>
        </w:rPr>
      </w:pPr>
      <w:r>
        <w:rPr>
          <w:rFonts w:cs="Times New Roman" w:ascii="Times New Roman" w:hAnsi="Times New Roman"/>
          <w:bCs/>
          <w:sz w:val="24"/>
          <w:lang w:val="mk-MK" w:eastAsia="en-GB"/>
        </w:rPr>
        <w:t>Имотни односи на родителите и децата</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Имо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 xml:space="preserve"> </w:t>
      </w:r>
      <w:r>
        <w:rPr>
          <w:rFonts w:cs="Times New Roman" w:ascii="Times New Roman" w:hAnsi="Times New Roman"/>
          <w:bCs/>
          <w:sz w:val="24"/>
          <w:lang w:val="mk-MK" w:eastAsia="en-GB"/>
        </w:rPr>
        <w:t>Член4:331</w:t>
      </w:r>
    </w:p>
    <w:p>
      <w:pPr>
        <w:pStyle w:val="Barawe"/>
        <w:spacing w:before="0" w:after="0"/>
        <w:rPr/>
      </w:pPr>
      <w:r>
        <w:rPr>
          <w:rFonts w:cs="Times New Roman" w:ascii="Times New Roman" w:hAnsi="Times New Roman"/>
          <w:sz w:val="24"/>
          <w:lang w:val="mk-MK" w:eastAsia="en-GB"/>
        </w:rPr>
        <w:t>Малолетни деца можат да имаат свој имот стекнат врз основа на работа, подарок, наследство, легат или друг законски основ.</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Управување со имотот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32</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Родителите заеднички и спогодбено управуваат со имотот на детето до неговото полнолетство на начин и под услови утврдени со овој Законик.</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 xml:space="preserve">Доколку постои несогласување помеѓу родителите во однос на управувањето со имотот на детето одлука за тоа носи ЦСР. </w:t>
      </w:r>
    </w:p>
    <w:p>
      <w:pPr>
        <w:pStyle w:val="Barawe"/>
        <w:spacing w:before="0" w:after="0"/>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правување со имотот на детето ако родителите не живеат заедн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33</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Ако родителите не живеат заедно, со имотот на детето управува родителот со кого детето живее, ако Центарот за социјална работа на предлог на другиот родител, не одлучи поинаку.</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Обврска за одговорно управување со имотот на детето</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t>4:334</w:t>
      </w:r>
    </w:p>
    <w:p>
      <w:pPr>
        <w:pStyle w:val="Barawe"/>
        <w:spacing w:before="0" w:after="0"/>
        <w:rPr/>
      </w:pPr>
      <w:r>
        <w:rPr>
          <w:rFonts w:cs="Times New Roman" w:ascii="Times New Roman" w:hAnsi="Times New Roman"/>
          <w:sz w:val="24"/>
          <w:lang w:val="mk-MK" w:eastAsia="en-GB"/>
        </w:rPr>
        <w:t xml:space="preserve">Родителите имаат обврска совесно и одговорно да управуваат со имотот на детето. </w:t>
      </w:r>
    </w:p>
    <w:p>
      <w:pPr>
        <w:pStyle w:val="Barawe"/>
        <w:spacing w:before="0" w:after="0"/>
        <w:rPr/>
      </w:pPr>
      <w:r>
        <w:rPr>
          <w:rFonts w:cs="Times New Roman" w:ascii="Times New Roman" w:hAnsi="Times New Roman"/>
          <w:sz w:val="24"/>
          <w:lang w:val="mk-MK" w:eastAsia="en-GB"/>
        </w:rPr>
        <w:t xml:space="preserve">Трошоците за тоа управување се на товар на имотот на детето. </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pPr>
      <w:r>
        <w:rPr>
          <w:rFonts w:cs="Times New Roman" w:ascii="Times New Roman" w:hAnsi="Times New Roman"/>
          <w:b/>
          <w:sz w:val="24"/>
          <w:lang w:val="mk-MK" w:eastAsia="en-GB"/>
        </w:rPr>
        <w:t>Управување и располагање со имотот стекнат по основ на работа</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35</w:t>
      </w:r>
    </w:p>
    <w:p>
      <w:pPr>
        <w:pStyle w:val="Barawe"/>
        <w:spacing w:before="0" w:after="0"/>
        <w:ind w:hanging="0"/>
        <w:rPr/>
      </w:pPr>
      <w:r>
        <w:rPr>
          <w:rFonts w:cs="Times New Roman" w:ascii="Times New Roman" w:hAnsi="Times New Roman"/>
          <w:sz w:val="24"/>
          <w:lang w:val="mk-MK" w:eastAsia="en-GB"/>
        </w:rPr>
        <w:tab/>
        <w:t xml:space="preserve">Детето самостојно управува со имотот стекнат по основ работа, а располага со овој имот со согласност на родителите. </w:t>
      </w:r>
    </w:p>
    <w:p>
      <w:pPr>
        <w:pStyle w:val="Barawe"/>
        <w:spacing w:before="0" w:after="0"/>
        <w:rPr>
          <w:rFonts w:ascii="Times New Roman" w:hAnsi="Times New Roman" w:cs="Times New Roman"/>
          <w:sz w:val="24"/>
          <w:lang w:val="mk-MK" w:eastAsia="en-GB"/>
        </w:rPr>
      </w:pPr>
      <w:r>
        <w:rPr>
          <w:rFonts w:cs="Times New Roman" w:ascii="Times New Roman" w:hAnsi="Times New Roman"/>
          <w:sz w:val="24"/>
          <w:lang w:val="mk-MK" w:eastAsia="en-GB"/>
        </w:rPr>
        <w:t>Доколку постои несогласување помеѓу родителите и детето за располагање со имотот на детето за тоа одлучува ЦСР.</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tab/>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Употреба на приходите од имотот на детето</w:t>
      </w:r>
    </w:p>
    <w:p>
      <w:pPr>
        <w:pStyle w:val="BaraNasl"/>
        <w:spacing w:before="0" w:after="0"/>
        <w:rPr>
          <w:rFonts w:ascii="Times New Roman" w:hAnsi="Times New Roman" w:cs="Times New Roman"/>
          <w:bCs/>
          <w:sz w:val="24"/>
          <w:lang w:val="mk-MK" w:eastAsia="en-GB"/>
        </w:rPr>
      </w:pPr>
      <w:r>
        <w:rPr>
          <w:rFonts w:cs="Times New Roman" w:ascii="Times New Roman" w:hAnsi="Times New Roman"/>
          <w:bCs/>
          <w:sz w:val="24"/>
          <w:lang w:val="mk-MK" w:eastAsia="en-GB"/>
        </w:rPr>
        <w:t>Член 4:336</w:t>
      </w:r>
    </w:p>
    <w:p>
      <w:pPr>
        <w:pStyle w:val="Barawe"/>
        <w:spacing w:before="0" w:after="0"/>
        <w:rPr/>
      </w:pPr>
      <w:r>
        <w:rPr>
          <w:rFonts w:cs="Times New Roman" w:ascii="Times New Roman" w:hAnsi="Times New Roman"/>
          <w:sz w:val="24"/>
          <w:lang w:val="mk-MK" w:eastAsia="en-GB"/>
        </w:rPr>
        <w:t>Приходите од имотот на детето родителите можат да ги употребуваат првенствено за негово издржување, воспитание и образование, како и за неопходните потреби на семејната заедница, доколку сами немаат доволно сопствени средства.</w:t>
      </w:r>
    </w:p>
    <w:p>
      <w:pPr>
        <w:pStyle w:val="Barawe"/>
        <w:spacing w:before="0" w:after="0"/>
        <w:ind w:hanging="0"/>
        <w:rPr>
          <w:rFonts w:ascii="Times New Roman" w:hAnsi="Times New Roman" w:cs="Times New Roman"/>
          <w:sz w:val="24"/>
          <w:lang w:val="mk-MK" w:eastAsia="en-GB"/>
        </w:rPr>
      </w:pPr>
      <w:r>
        <w:rPr>
          <w:rFonts w:cs="Times New Roman" w:ascii="Times New Roman" w:hAnsi="Times New Roman"/>
          <w:sz w:val="24"/>
          <w:lang w:val="mk-MK" w:eastAsia="en-GB"/>
        </w:rPr>
      </w:r>
    </w:p>
    <w:p>
      <w:pPr>
        <w:pStyle w:val="Barawe"/>
        <w:spacing w:before="0" w:after="0"/>
        <w:ind w:hanging="0"/>
        <w:jc w:val="center"/>
        <w:rPr/>
      </w:pPr>
      <w:r>
        <w:rPr>
          <w:rFonts w:cs="Times New Roman" w:ascii="Times New Roman" w:hAnsi="Times New Roman"/>
          <w:b/>
          <w:sz w:val="24"/>
          <w:lang w:val="mk-MK" w:eastAsia="en-GB"/>
        </w:rPr>
        <w:t>Одобрение за отуѓување и отповарување со имотот на детето</w:t>
      </w:r>
    </w:p>
    <w:p>
      <w:pPr>
        <w:pStyle w:val="Barawe"/>
        <w:spacing w:before="0" w:after="0"/>
        <w:ind w:hanging="0"/>
        <w:jc w:val="center"/>
        <w:rPr>
          <w:rFonts w:ascii="Times New Roman" w:hAnsi="Times New Roman" w:cs="Times New Roman"/>
          <w:b/>
          <w:b/>
          <w:sz w:val="24"/>
          <w:lang w:val="mk-MK" w:eastAsia="en-GB"/>
        </w:rPr>
      </w:pPr>
      <w:r>
        <w:rPr>
          <w:rFonts w:cs="Times New Roman" w:ascii="Times New Roman" w:hAnsi="Times New Roman"/>
          <w:b/>
          <w:sz w:val="24"/>
          <w:lang w:val="mk-MK" w:eastAsia="en-GB"/>
        </w:rPr>
        <w:t>Член 4:337</w:t>
      </w:r>
    </w:p>
    <w:p>
      <w:pPr>
        <w:pStyle w:val="Barawe"/>
        <w:spacing w:before="0" w:after="0"/>
        <w:rPr/>
      </w:pPr>
      <w:r>
        <w:rPr>
          <w:rFonts w:cs="Times New Roman" w:ascii="Times New Roman" w:hAnsi="Times New Roman"/>
          <w:sz w:val="24"/>
          <w:lang w:val="mk-MK" w:eastAsia="en-GB"/>
        </w:rPr>
        <w:t>Родителите можат само со одобрение на Центарот за социјална работа да го отуѓат или оптоварат имотот на своето дете заради негово издржување, воспитание и образование или ако тоа го бараат некои други интереси, како и кога тоа го бараат неопходни потреби на семејната заедница.</w:t>
      </w:r>
    </w:p>
    <w:p>
      <w:pPr>
        <w:pStyle w:val="Barawe"/>
        <w:spacing w:before="0" w:after="0"/>
        <w:jc w:val="center"/>
        <w:rPr>
          <w:rFonts w:ascii="Times New Roman" w:hAnsi="Times New Roman" w:cs="Times New Roman"/>
          <w:b/>
          <w:b/>
          <w:sz w:val="24"/>
          <w:lang w:val="mk-MK" w:eastAsia="en-GB"/>
        </w:rPr>
      </w:pPr>
      <w:r>
        <w:rPr>
          <w:rFonts w:cs="Times New Roman" w:ascii="Times New Roman" w:hAnsi="Times New Roman"/>
          <w:b/>
          <w:sz w:val="24"/>
          <w:lang w:val="mk-MK" w:eastAsia="en-GB"/>
        </w:rPr>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Одговорност за штета</w:t>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338</w:t>
      </w:r>
    </w:p>
    <w:p>
      <w:pPr>
        <w:pStyle w:val="Normal"/>
        <w:autoSpaceDE w:val="false"/>
        <w:ind w:hanging="0"/>
        <w:rPr/>
      </w:pPr>
      <w:r>
        <w:rPr>
          <w:rFonts w:cs="Times New Roman" w:ascii="Times New Roman" w:hAnsi="Times New Roman"/>
          <w:b/>
          <w:color w:val="000000"/>
          <w:sz w:val="24"/>
          <w:lang w:val="mk-MK"/>
        </w:rPr>
        <w:tab/>
      </w:r>
      <w:r>
        <w:rPr>
          <w:rFonts w:cs="Times New Roman" w:ascii="Times New Roman" w:hAnsi="Times New Roman"/>
          <w:color w:val="000000"/>
          <w:sz w:val="24"/>
          <w:lang w:val="mk-MK"/>
        </w:rPr>
        <w:t>Доколку родителите со несовесно и неодговорно управување причинат штета на имотот на детето тие имаат обврска да ја надоместат причинетата штета.</w:t>
      </w:r>
    </w:p>
    <w:p>
      <w:pPr>
        <w:pStyle w:val="Normal"/>
        <w:autoSpaceDE w:val="false"/>
        <w:ind w:hanging="0"/>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Предавање на имотот на детето</w:t>
      </w:r>
    </w:p>
    <w:p>
      <w:pPr>
        <w:pStyle w:val="Normal"/>
        <w:autoSpaceDE w:val="false"/>
        <w:ind w:hanging="0"/>
        <w:jc w:val="center"/>
        <w:rPr>
          <w:rFonts w:ascii="Times New Roman" w:hAnsi="Times New Roman" w:cs="Times New Roman"/>
          <w:b/>
          <w:b/>
          <w:color w:val="000000"/>
          <w:sz w:val="24"/>
          <w:lang w:val="mk-MK"/>
        </w:rPr>
      </w:pPr>
      <w:r>
        <w:rPr>
          <w:rFonts w:cs="Times New Roman" w:ascii="Times New Roman" w:hAnsi="Times New Roman"/>
          <w:b/>
          <w:color w:val="000000"/>
          <w:sz w:val="24"/>
          <w:lang w:val="mk-MK"/>
        </w:rPr>
        <w:t>Член 4:339</w:t>
      </w:r>
    </w:p>
    <w:p>
      <w:pPr>
        <w:pStyle w:val="Normal"/>
        <w:autoSpaceDE w:val="false"/>
        <w:ind w:hanging="0"/>
        <w:rPr>
          <w:rFonts w:ascii="Times New Roman" w:hAnsi="Times New Roman" w:cs="Times New Roman"/>
          <w:color w:val="000000"/>
          <w:sz w:val="24"/>
          <w:lang w:val="mk-MK"/>
        </w:rPr>
      </w:pPr>
      <w:r>
        <w:rPr>
          <w:rFonts w:cs="Times New Roman" w:ascii="Times New Roman" w:hAnsi="Times New Roman"/>
          <w:color w:val="000000"/>
          <w:sz w:val="24"/>
          <w:lang w:val="mk-MK"/>
        </w:rPr>
        <w:tab/>
        <w:t>Со престанок на родителската одговорност родителите имаат должност да му го предадат имотот на детето.</w:t>
      </w:r>
      <w:r>
        <w:br w:type="page"/>
      </w:r>
    </w:p>
    <w:p>
      <w:pPr>
        <w:pStyle w:val="Barawe"/>
        <w:spacing w:before="0" w:after="0"/>
        <w:rPr>
          <w:rFonts w:ascii="Times New Roman" w:hAnsi="Times New Roman" w:cs="Times New Roman"/>
          <w:bCs/>
          <w:color w:val="000000"/>
          <w:sz w:val="24"/>
          <w:lang w:val="mk-MK" w:eastAsia="en-GB"/>
        </w:rPr>
      </w:pPr>
      <w:r>
        <w:rPr>
          <w:rFonts w:cs="Times New Roman" w:ascii="Times New Roman" w:hAnsi="Times New Roman"/>
          <w:bCs/>
          <w:color w:val="000000"/>
          <w:sz w:val="24"/>
          <w:lang w:val="mk-MK" w:eastAsia="en-GB"/>
        </w:rPr>
      </w:r>
    </w:p>
    <w:p>
      <w:pPr>
        <w:pStyle w:val="Barawe"/>
        <w:spacing w:before="0" w:after="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 xml:space="preserve">БРАЧЕН ИМОТЕН РЕЖИМ </w:t>
      </w:r>
    </w:p>
    <w:p>
      <w:pPr>
        <w:pStyle w:val="Barawe"/>
        <w:spacing w:before="0" w:after="0"/>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Брачен имотен режим</w:t>
      </w:r>
    </w:p>
    <w:p>
      <w:pPr>
        <w:pStyle w:val="Barawe"/>
        <w:spacing w:before="0" w:after="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Член 4:340</w:t>
      </w:r>
    </w:p>
    <w:p>
      <w:pPr>
        <w:pStyle w:val="Barawe"/>
        <w:spacing w:before="0" w:after="0"/>
        <w:rPr/>
      </w:pPr>
      <w:r>
        <w:rPr>
          <w:rFonts w:cs="Times New Roman" w:ascii="Times New Roman" w:hAnsi="Times New Roman"/>
          <w:bCs/>
          <w:sz w:val="24"/>
          <w:lang w:val="mk-MK" w:eastAsia="en-GB"/>
        </w:rPr>
        <w:t xml:space="preserve">Имотните односи помеѓу брачните партнери се уредуваат согласно одредбите на овој Законик, освен доколку брачните партнери поинаку не ги уредиле имотните односи со склучување на брачен договор. </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Законски имотен режим</w:t>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ind w:hanging="0"/>
        <w:jc w:val="center"/>
        <w:rPr/>
      </w:pPr>
      <w:r>
        <w:rPr>
          <w:rFonts w:cs="Times New Roman" w:ascii="Times New Roman" w:hAnsi="Times New Roman"/>
          <w:b/>
          <w:sz w:val="24"/>
        </w:rPr>
        <w:t xml:space="preserve">Стекнување имот </w:t>
      </w:r>
      <w:r>
        <w:rPr>
          <w:rFonts w:cs="Times New Roman" w:ascii="Times New Roman" w:hAnsi="Times New Roman"/>
          <w:b/>
          <w:sz w:val="24"/>
          <w:lang w:val="mk-MK"/>
        </w:rPr>
        <w:t>з</w:t>
      </w:r>
      <w:r>
        <w:rPr>
          <w:rFonts w:cs="Times New Roman" w:ascii="Times New Roman" w:hAnsi="Times New Roman"/>
          <w:b/>
          <w:sz w:val="24"/>
        </w:rPr>
        <w:t>а</w:t>
      </w:r>
      <w:r>
        <w:rPr>
          <w:rFonts w:cs="Times New Roman" w:ascii="Times New Roman" w:hAnsi="Times New Roman"/>
          <w:b/>
          <w:sz w:val="24"/>
          <w:lang w:val="mk-MK"/>
        </w:rPr>
        <w:t xml:space="preserve"> време на брак</w:t>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Член 4:341</w:t>
      </w:r>
    </w:p>
    <w:p>
      <w:pPr>
        <w:pStyle w:val="Barawe"/>
        <w:spacing w:before="0" w:after="0"/>
        <w:rPr/>
      </w:pPr>
      <w:r>
        <w:rPr>
          <w:rFonts w:cs="Times New Roman" w:ascii="Times New Roman" w:hAnsi="Times New Roman"/>
          <w:sz w:val="24"/>
        </w:rPr>
        <w:t xml:space="preserve">Имотот на брачните партнери може да биде </w:t>
      </w:r>
      <w:r>
        <w:rPr>
          <w:rFonts w:cs="Times New Roman" w:ascii="Times New Roman" w:hAnsi="Times New Roman"/>
          <w:sz w:val="24"/>
          <w:lang w:val="mk-MK"/>
        </w:rPr>
        <w:t>посебен и заеднички</w:t>
      </w:r>
      <w:r>
        <w:rPr>
          <w:rFonts w:cs="Times New Roman" w:ascii="Times New Roman" w:hAnsi="Times New Roman"/>
          <w:sz w:val="24"/>
        </w:rPr>
        <w:t xml:space="preserve">. </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Посебен имот на брачните партнери</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42</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Имотот кој едниот брачен </w:t>
      </w:r>
      <w:r>
        <w:rPr>
          <w:rFonts w:cs="Times New Roman" w:ascii="Times New Roman" w:hAnsi="Times New Roman"/>
          <w:sz w:val="24"/>
          <w:lang w:val="mk-MK"/>
        </w:rPr>
        <w:t>партнер</w:t>
      </w:r>
      <w:r>
        <w:rPr>
          <w:rFonts w:cs="Times New Roman" w:ascii="Times New Roman" w:hAnsi="Times New Roman"/>
          <w:sz w:val="24"/>
        </w:rPr>
        <w:t xml:space="preserve"> го имал во </w:t>
      </w:r>
      <w:r>
        <w:rPr>
          <w:rFonts w:cs="Times New Roman" w:ascii="Times New Roman" w:hAnsi="Times New Roman"/>
          <w:sz w:val="24"/>
          <w:lang w:val="mk-MK"/>
        </w:rPr>
        <w:t xml:space="preserve">моментот </w:t>
      </w:r>
      <w:r>
        <w:rPr>
          <w:rFonts w:cs="Times New Roman" w:ascii="Times New Roman" w:hAnsi="Times New Roman"/>
          <w:sz w:val="24"/>
        </w:rPr>
        <w:t xml:space="preserve">на склучувањето на бракот претставува негов посебен имот. </w:t>
      </w:r>
    </w:p>
    <w:p>
      <w:pPr>
        <w:pStyle w:val="Barawe"/>
        <w:spacing w:before="0" w:after="0"/>
        <w:rPr/>
      </w:pPr>
      <w:r>
        <w:rPr>
          <w:rFonts w:cs="Times New Roman" w:ascii="Times New Roman" w:hAnsi="Times New Roman"/>
          <w:sz w:val="24"/>
        </w:rPr>
        <w:t>Како посебен имот ќе се смета</w:t>
      </w:r>
      <w:r>
        <w:rPr>
          <w:rFonts w:cs="Times New Roman" w:ascii="Times New Roman" w:hAnsi="Times New Roman"/>
          <w:sz w:val="24"/>
          <w:lang w:val="mk-MK"/>
        </w:rPr>
        <w:t xml:space="preserve"> имотот </w:t>
      </w:r>
      <w:r>
        <w:rPr>
          <w:rFonts w:cs="Times New Roman" w:ascii="Times New Roman" w:hAnsi="Times New Roman"/>
          <w:sz w:val="24"/>
        </w:rPr>
        <w:t xml:space="preserve">што брачниот </w:t>
      </w:r>
      <w:r>
        <w:rPr>
          <w:rFonts w:cs="Times New Roman" w:ascii="Times New Roman" w:hAnsi="Times New Roman"/>
          <w:sz w:val="24"/>
          <w:lang w:val="mk-MK"/>
        </w:rPr>
        <w:t>партнер</w:t>
      </w:r>
      <w:r>
        <w:rPr>
          <w:rFonts w:cs="Times New Roman" w:ascii="Times New Roman" w:hAnsi="Times New Roman"/>
          <w:sz w:val="24"/>
        </w:rPr>
        <w:t xml:space="preserve"> ќе го добие </w:t>
      </w:r>
      <w:r>
        <w:rPr>
          <w:rFonts w:cs="Times New Roman" w:ascii="Times New Roman" w:hAnsi="Times New Roman"/>
          <w:sz w:val="24"/>
          <w:lang w:val="mk-MK"/>
        </w:rPr>
        <w:t xml:space="preserve">за времетраење на бракот </w:t>
      </w:r>
      <w:r>
        <w:rPr>
          <w:rFonts w:cs="Times New Roman" w:ascii="Times New Roman" w:hAnsi="Times New Roman"/>
          <w:sz w:val="24"/>
        </w:rPr>
        <w:t>по основ на наследство, легат и подарок</w:t>
      </w:r>
      <w:r>
        <w:rPr>
          <w:rFonts w:cs="Times New Roman" w:ascii="Times New Roman" w:hAnsi="Times New Roman"/>
          <w:sz w:val="24"/>
          <w:lang w:val="mk-MK"/>
        </w:rPr>
        <w:t>.</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 xml:space="preserve">Како посебен имот ќе се сметаат и стварите  </w:t>
      </w:r>
      <w:r>
        <w:rPr>
          <w:rFonts w:cs="Times New Roman" w:ascii="Times New Roman" w:hAnsi="Times New Roman"/>
          <w:sz w:val="24"/>
        </w:rPr>
        <w:t xml:space="preserve">стекнати </w:t>
      </w:r>
      <w:r>
        <w:rPr>
          <w:rFonts w:cs="Times New Roman" w:ascii="Times New Roman" w:hAnsi="Times New Roman"/>
          <w:sz w:val="24"/>
          <w:lang w:val="mk-MK"/>
        </w:rPr>
        <w:t xml:space="preserve">за времетраење на </w:t>
      </w:r>
      <w:r>
        <w:rPr>
          <w:rFonts w:cs="Times New Roman" w:ascii="Times New Roman" w:hAnsi="Times New Roman"/>
          <w:sz w:val="24"/>
        </w:rPr>
        <w:t xml:space="preserve">бракот, а кои служат исклучиво за задоволување на личните потреби на еден од брачните партнери, доколку не претставуваат несразмерно голема вредност во споредба со вредноста на вкупниот заеднички имот. </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Доколку во текот на бракот едниот брачен партнер со свои средства учествува во реновирањето или реконструкцијата на недвижниот имот на другиот брачен партнер и со тоа се зголеми неговата вредност, тој не стекнува право на сопственост на истиот, туку има право да бара само паричен надомест.</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Како посебен имот ќе се сметаат и имотните права од авторските и други сродни права што му припаѓаат на брачниот партнер.</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За посебен имот ќе се смета и имотот добиен со делба на заедничкиот имот, имотот добиен врз основа на надомест за штета причинета на неговиот посебен имот, надоместот за нематеријална штета за повреда на неговите лични добра, како и имотот стекнат врз основа на договор за доживотна издршка.</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 xml:space="preserve">Приходите добиени од посебниот имот на брачните партнери како што се камати, дивиденда, закупнина и други приходи претставуваат посебен имот на брачните партнери. </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Управување и располагање со посебниот имот</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Член 4:343</w:t>
      </w:r>
    </w:p>
    <w:p>
      <w:pPr>
        <w:pStyle w:val="Barawe"/>
        <w:spacing w:before="0" w:after="0"/>
        <w:rPr/>
      </w:pPr>
      <w:r>
        <w:rPr>
          <w:rFonts w:cs="Times New Roman" w:ascii="Times New Roman" w:hAnsi="Times New Roman"/>
          <w:sz w:val="24"/>
        </w:rPr>
        <w:t xml:space="preserve">Секој брачен </w:t>
      </w:r>
      <w:r>
        <w:rPr>
          <w:rFonts w:cs="Times New Roman" w:ascii="Times New Roman" w:hAnsi="Times New Roman"/>
          <w:sz w:val="24"/>
          <w:lang w:val="mk-MK"/>
        </w:rPr>
        <w:t>партнер</w:t>
      </w:r>
      <w:r>
        <w:rPr>
          <w:rFonts w:cs="Times New Roman" w:ascii="Times New Roman" w:hAnsi="Times New Roman"/>
          <w:sz w:val="24"/>
        </w:rPr>
        <w:t xml:space="preserve"> самостојно управува и располага со посебниот имот, доколку брачните </w:t>
      </w:r>
      <w:r>
        <w:rPr>
          <w:rFonts w:cs="Times New Roman" w:ascii="Times New Roman" w:hAnsi="Times New Roman"/>
          <w:sz w:val="24"/>
          <w:lang w:val="mk-MK"/>
        </w:rPr>
        <w:t>партнери со договор за управување со имотот</w:t>
      </w:r>
      <w:r>
        <w:rPr>
          <w:rFonts w:cs="Times New Roman" w:ascii="Times New Roman" w:hAnsi="Times New Roman"/>
          <w:sz w:val="24"/>
        </w:rPr>
        <w:t xml:space="preserve"> во писмена форма поинаку не се договорат. </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Заеднички имот на брачните партнери</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Член 4:344</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Имотот кој брачните </w:t>
      </w:r>
      <w:r>
        <w:rPr>
          <w:rFonts w:cs="Times New Roman" w:ascii="Times New Roman" w:hAnsi="Times New Roman"/>
          <w:sz w:val="24"/>
          <w:lang w:val="mk-MK"/>
        </w:rPr>
        <w:t>партнери</w:t>
      </w:r>
      <w:r>
        <w:rPr>
          <w:rFonts w:cs="Times New Roman" w:ascii="Times New Roman" w:hAnsi="Times New Roman"/>
          <w:sz w:val="24"/>
        </w:rPr>
        <w:t xml:space="preserve"> ќе го стекнат </w:t>
      </w:r>
      <w:r>
        <w:rPr>
          <w:rFonts w:cs="Times New Roman" w:ascii="Times New Roman" w:hAnsi="Times New Roman"/>
          <w:sz w:val="24"/>
          <w:lang w:val="mk-MK"/>
        </w:rPr>
        <w:t xml:space="preserve">со работа </w:t>
      </w:r>
      <w:r>
        <w:rPr>
          <w:rFonts w:cs="Times New Roman" w:ascii="Times New Roman" w:hAnsi="Times New Roman"/>
          <w:sz w:val="24"/>
        </w:rPr>
        <w:t>во текот на бракот</w:t>
      </w:r>
      <w:r>
        <w:rPr>
          <w:rFonts w:cs="Times New Roman" w:ascii="Times New Roman" w:hAnsi="Times New Roman"/>
          <w:sz w:val="24"/>
          <w:lang w:val="mk-MK"/>
        </w:rPr>
        <w:t xml:space="preserve"> </w:t>
      </w:r>
      <w:r>
        <w:rPr>
          <w:rFonts w:cs="Times New Roman" w:ascii="Times New Roman" w:hAnsi="Times New Roman"/>
          <w:sz w:val="24"/>
        </w:rPr>
        <w:t>претставува нивен заеднички имот.</w:t>
      </w:r>
    </w:p>
    <w:p>
      <w:pPr>
        <w:pStyle w:val="Barawe"/>
        <w:spacing w:before="0" w:after="0"/>
        <w:rPr/>
      </w:pPr>
      <w:r>
        <w:rPr>
          <w:rFonts w:cs="Times New Roman" w:ascii="Times New Roman" w:hAnsi="Times New Roman"/>
          <w:bCs/>
          <w:sz w:val="24"/>
          <w:lang w:val="mk-MK" w:eastAsia="en-GB"/>
        </w:rPr>
        <w:t xml:space="preserve">Приходите од заедничкиот имот на брачните партнери </w:t>
      </w:r>
      <w:r>
        <w:rPr>
          <w:rFonts w:cs="Times New Roman" w:ascii="Times New Roman" w:hAnsi="Times New Roman"/>
          <w:sz w:val="24"/>
          <w:lang w:val="mk-MK"/>
        </w:rPr>
        <w:t xml:space="preserve">како што се камати, дивиденда, закупнина и други приходи </w:t>
      </w:r>
      <w:r>
        <w:rPr>
          <w:rFonts w:cs="Times New Roman" w:ascii="Times New Roman" w:hAnsi="Times New Roman"/>
          <w:bCs/>
          <w:sz w:val="24"/>
          <w:lang w:val="mk-MK" w:eastAsia="en-GB"/>
        </w:rPr>
        <w:t xml:space="preserve">преставуваат нивен заеднички имот. </w:t>
      </w:r>
    </w:p>
    <w:p>
      <w:pPr>
        <w:pStyle w:val="Barawe"/>
        <w:spacing w:before="0" w:after="0"/>
        <w:rPr/>
      </w:pPr>
      <w:r>
        <w:rPr>
          <w:rFonts w:cs="Times New Roman" w:ascii="Times New Roman" w:hAnsi="Times New Roman"/>
          <w:bCs/>
          <w:sz w:val="24"/>
          <w:lang w:val="mk-MK" w:eastAsia="en-GB"/>
        </w:rPr>
        <w:t>Надоместот на штета предизвикана на заедничкиот имот, имотот добиен врз основа на кредит, како и и</w:t>
      </w:r>
      <w:r>
        <w:rPr>
          <w:rFonts w:cs="Times New Roman" w:ascii="Times New Roman" w:hAnsi="Times New Roman"/>
          <w:sz w:val="24"/>
          <w:lang w:val="mk-MK"/>
        </w:rPr>
        <w:t xml:space="preserve">мотот стекнат врз основа на игри на среќа во текот на бракот претставува заеднички имот. </w:t>
      </w:r>
    </w:p>
    <w:p>
      <w:pPr>
        <w:pStyle w:val="Barawe"/>
        <w:spacing w:before="0" w:after="0"/>
        <w:rPr>
          <w:rFonts w:ascii="Times New Roman" w:hAnsi="Times New Roman" w:cs="Times New Roman"/>
          <w:sz w:val="24"/>
          <w:lang w:val="mk-MK"/>
        </w:rPr>
      </w:pPr>
      <w:r>
        <w:rPr>
          <w:rFonts w:cs="Times New Roman" w:ascii="Times New Roman" w:hAnsi="Times New Roman"/>
          <w:bCs/>
          <w:sz w:val="24"/>
          <w:lang w:val="mk-MK" w:eastAsia="en-GB"/>
        </w:rPr>
        <w:t>Имотот кој што двајцата брачни партнери заеднички го стекнале по основ на дар, легат или наследство е заеднички имот на брачните партнери.</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Упис во јавна книга</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45</w:t>
      </w:r>
    </w:p>
    <w:p>
      <w:pPr>
        <w:pStyle w:val="Barawe"/>
        <w:spacing w:before="0" w:after="0"/>
        <w:rPr>
          <w:rFonts w:ascii="Times New Roman" w:hAnsi="Times New Roman" w:cs="Times New Roman"/>
          <w:sz w:val="24"/>
          <w:lang w:val="mk-MK"/>
        </w:rPr>
      </w:pPr>
      <w:r>
        <w:rPr>
          <w:rFonts w:cs="Times New Roman" w:ascii="Times New Roman" w:hAnsi="Times New Roman"/>
          <w:sz w:val="24"/>
        </w:rPr>
        <w:t>Правото на сопственост на брачните партнери врз недвижности кои се нивен заеднички имот се запишува во јавните книги на името на двајцата брачни партнери како нивен заеднички имот</w:t>
      </w:r>
      <w:r>
        <w:rPr>
          <w:rFonts w:cs="Times New Roman" w:ascii="Times New Roman" w:hAnsi="Times New Roman"/>
          <w:sz w:val="24"/>
          <w:lang w:val="mk-MK"/>
        </w:rPr>
        <w:t>, освен ако поинаку не определеат во брачниот договор.</w:t>
      </w:r>
      <w:r>
        <w:rPr>
          <w:rFonts w:cs="Times New Roman" w:ascii="Times New Roman" w:hAnsi="Times New Roman"/>
          <w:sz w:val="24"/>
        </w:rPr>
        <w:t xml:space="preserve"> </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Ако во јавните книги како сопственик на заедничкиот имот е запишан само едниот од брачните партнери ќе се смета дека уписот е извршен на името на двајцата брачни партнери. </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Ако во јавните книги се запишани двајцата брачни партнери како сосопственици на определени делови, ќе се смета дека на тој начин ги утврдиле деловите во заедничкиот имот. </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Управување и располагање со заедничкиот имот</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46</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Брачните партнери заеднички и спогодбено управуваат и располагаат со заедничкиот имот. </w:t>
      </w:r>
    </w:p>
    <w:p>
      <w:pPr>
        <w:pStyle w:val="Barawe"/>
        <w:spacing w:before="0" w:after="0"/>
        <w:rPr>
          <w:rFonts w:ascii="Times New Roman" w:hAnsi="Times New Roman" w:cs="Times New Roman"/>
          <w:sz w:val="24"/>
          <w:lang w:val="mk-MK"/>
        </w:rPr>
      </w:pPr>
      <w:r>
        <w:rPr>
          <w:rFonts w:cs="Times New Roman" w:ascii="Times New Roman" w:hAnsi="Times New Roman"/>
          <w:sz w:val="24"/>
          <w:lang w:val="mk-MK"/>
        </w:rPr>
        <w:t xml:space="preserve">За работите поврзани со редовно управување со имотот кои што ги презел едниот брачне партнер, како што се редовно одржување и искористување на стварта се смета дека другиот брачен партнер дал согласност ако не се докаже спротивното. </w:t>
      </w:r>
    </w:p>
    <w:p>
      <w:pPr>
        <w:pStyle w:val="Barawe"/>
        <w:spacing w:before="0" w:after="0"/>
        <w:rPr/>
      </w:pPr>
      <w:r>
        <w:rPr>
          <w:rFonts w:cs="Times New Roman" w:ascii="Times New Roman" w:hAnsi="Times New Roman"/>
          <w:sz w:val="24"/>
          <w:lang w:val="mk-MK"/>
        </w:rPr>
        <w:t>За правни дела како што се отуѓување или оптоварување на заедничкиот имот, давање подароци, простување долгови, давање под закуп, склучување на хипотека, залог, засновување на стварни или лични службености, реален товар или право на долготраен закуп, за доградби и надградби и други позначајни правни дела, потребна е писмена согласност од другиот брачен партнер.</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Договор за управување и располагање со заедничкиот имот</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47</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Брачните партнери во писмена форма можат да се договорат управувањето и располагањето со заедничкиот имот или со дел од него да го врши едниот од нив. </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Договорот може да се однесува на сите работи на управување и располагање или само на редовното управување или на точно определени работи. </w:t>
      </w:r>
    </w:p>
    <w:p>
      <w:pPr>
        <w:pStyle w:val="Barawe"/>
        <w:spacing w:before="0" w:after="0"/>
        <w:rPr>
          <w:rFonts w:ascii="Times New Roman" w:hAnsi="Times New Roman" w:cs="Times New Roman"/>
          <w:sz w:val="24"/>
        </w:rPr>
      </w:pPr>
      <w:r>
        <w:rPr>
          <w:rFonts w:cs="Times New Roman" w:ascii="Times New Roman" w:hAnsi="Times New Roman"/>
          <w:sz w:val="24"/>
        </w:rPr>
        <w:t xml:space="preserve">Секој брачен другар може да го раскине договорот за управување или располагање со заедничкиот имот во секое време, освен кога со раскинувањето очигледно му се нанесува штета на другиот брачен другар. </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Забрана за располагање со делот од заедничкиот имот</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Член 4:348</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Со својот </w:t>
      </w:r>
      <w:r>
        <w:rPr>
          <w:rFonts w:cs="Times New Roman" w:ascii="Times New Roman" w:hAnsi="Times New Roman"/>
          <w:sz w:val="24"/>
          <w:lang w:val="mk-MK"/>
        </w:rPr>
        <w:t>у</w:t>
      </w:r>
      <w:r>
        <w:rPr>
          <w:rFonts w:cs="Times New Roman" w:ascii="Times New Roman" w:hAnsi="Times New Roman"/>
          <w:sz w:val="24"/>
        </w:rPr>
        <w:t>дел во заедничкиот имот</w:t>
      </w:r>
      <w:r>
        <w:rPr>
          <w:rFonts w:cs="Times New Roman" w:ascii="Times New Roman" w:hAnsi="Times New Roman"/>
          <w:sz w:val="24"/>
          <w:lang w:val="mk-MK"/>
        </w:rPr>
        <w:t>,</w:t>
      </w:r>
      <w:r>
        <w:rPr>
          <w:rFonts w:cs="Times New Roman" w:ascii="Times New Roman" w:hAnsi="Times New Roman"/>
          <w:sz w:val="24"/>
        </w:rPr>
        <w:t xml:space="preserve"> пред тој да се </w:t>
      </w:r>
      <w:r>
        <w:rPr>
          <w:rFonts w:cs="Times New Roman" w:ascii="Times New Roman" w:hAnsi="Times New Roman"/>
          <w:sz w:val="24"/>
          <w:lang w:val="mk-MK"/>
        </w:rPr>
        <w:t xml:space="preserve">подели, </w:t>
      </w:r>
      <w:r>
        <w:rPr>
          <w:rFonts w:cs="Times New Roman" w:ascii="Times New Roman" w:hAnsi="Times New Roman"/>
          <w:sz w:val="24"/>
        </w:rPr>
        <w:t xml:space="preserve">брачниот </w:t>
      </w:r>
      <w:r>
        <w:rPr>
          <w:rFonts w:cs="Times New Roman" w:ascii="Times New Roman" w:hAnsi="Times New Roman"/>
          <w:sz w:val="24"/>
          <w:lang w:val="mk-MK"/>
        </w:rPr>
        <w:t>партнер</w:t>
      </w:r>
      <w:r>
        <w:rPr>
          <w:rFonts w:cs="Times New Roman" w:ascii="Times New Roman" w:hAnsi="Times New Roman"/>
          <w:sz w:val="24"/>
        </w:rPr>
        <w:t xml:space="preserve"> не може самостојно да располага ниту да го </w:t>
      </w:r>
      <w:r>
        <w:rPr>
          <w:rFonts w:cs="Times New Roman" w:ascii="Times New Roman" w:hAnsi="Times New Roman"/>
          <w:sz w:val="24"/>
          <w:lang w:val="mk-MK"/>
        </w:rPr>
        <w:t>оп</w:t>
      </w:r>
      <w:r>
        <w:rPr>
          <w:rFonts w:cs="Times New Roman" w:ascii="Times New Roman" w:hAnsi="Times New Roman"/>
          <w:sz w:val="24"/>
        </w:rPr>
        <w:t xml:space="preserve">товари со правно дело меѓу живите. </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Право на првенствено купување</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lang w:val="mk-MK"/>
        </w:rPr>
        <w:t>Член 4:349</w:t>
      </w:r>
    </w:p>
    <w:p>
      <w:pPr>
        <w:pStyle w:val="Barawe"/>
        <w:spacing w:before="0" w:after="0"/>
        <w:rPr>
          <w:rFonts w:ascii="Times New Roman" w:hAnsi="Times New Roman" w:cs="Times New Roman"/>
          <w:sz w:val="24"/>
        </w:rPr>
      </w:pPr>
      <w:r>
        <w:rPr>
          <w:rFonts w:cs="Times New Roman" w:ascii="Times New Roman" w:hAnsi="Times New Roman"/>
          <w:sz w:val="24"/>
        </w:rPr>
        <w:t xml:space="preserve">При продажба на определен дел од заедничкиот имот кој му припаѓа на едниот брачен другар се применуваат правилата за првенствено купување на сосопствениците.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Потребни мерки определени од судот судот во случај на несогласување</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0</w:t>
      </w:r>
    </w:p>
    <w:p>
      <w:pPr>
        <w:pStyle w:val="Barawe"/>
        <w:spacing w:before="0" w:after="0"/>
        <w:rPr/>
      </w:pPr>
      <w:r>
        <w:rPr>
          <w:rFonts w:cs="Times New Roman" w:ascii="Times New Roman" w:hAnsi="Times New Roman"/>
          <w:sz w:val="24"/>
        </w:rPr>
        <w:t xml:space="preserve">Ако за управувањето со заеднички имот или за одделна работа во врска со управувањето, брачните партнери не можат да се спогодат, а ниту еден од нив не бара утврдување на деловите на заедничката сопственост, судот во вонпарнична постапка може по предлог на еден од брачните партнери да определи потребни мерки кои се однесуваат на управувањето.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Спогодбена делба на имотот</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51</w:t>
      </w:r>
    </w:p>
    <w:p>
      <w:pPr>
        <w:pStyle w:val="Barawe"/>
        <w:spacing w:before="0" w:after="0"/>
        <w:rPr>
          <w:rFonts w:ascii="Times New Roman" w:hAnsi="Times New Roman" w:cs="Times New Roman"/>
          <w:sz w:val="24"/>
          <w:lang w:val="mk-MK"/>
        </w:rPr>
      </w:pPr>
      <w:r>
        <w:rPr>
          <w:rFonts w:cs="Times New Roman" w:ascii="Times New Roman" w:hAnsi="Times New Roman"/>
          <w:sz w:val="24"/>
        </w:rPr>
        <w:t>За време на траењето</w:t>
      </w:r>
      <w:r>
        <w:rPr>
          <w:rFonts w:cs="Times New Roman" w:ascii="Times New Roman" w:hAnsi="Times New Roman"/>
          <w:sz w:val="24"/>
          <w:lang w:val="mk-MK"/>
        </w:rPr>
        <w:t xml:space="preserve"> на бракот</w:t>
      </w:r>
      <w:r>
        <w:rPr>
          <w:rFonts w:cs="Times New Roman" w:ascii="Times New Roman" w:hAnsi="Times New Roman"/>
          <w:sz w:val="24"/>
        </w:rPr>
        <w:t xml:space="preserve"> и по престанокот на бракот брачните партнери можат спогодбено да го поделат заедничкиот имот. </w:t>
      </w:r>
    </w:p>
    <w:p>
      <w:pPr>
        <w:pStyle w:val="Barawe"/>
        <w:spacing w:before="0" w:after="0"/>
        <w:rPr/>
      </w:pPr>
      <w:r>
        <w:rPr>
          <w:rFonts w:cs="Times New Roman" w:ascii="Times New Roman" w:hAnsi="Times New Roman"/>
          <w:sz w:val="24"/>
        </w:rPr>
        <w:t xml:space="preserve">Со делба на заедничкиот имот на брачните партнери настанува режим на посебен имот.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Делба на имот со одлука на судот</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52</w:t>
      </w:r>
    </w:p>
    <w:p>
      <w:pPr>
        <w:pStyle w:val="Barawe"/>
        <w:spacing w:before="0" w:after="0"/>
        <w:rPr>
          <w:rFonts w:ascii="Times New Roman" w:hAnsi="Times New Roman" w:cs="Times New Roman"/>
          <w:sz w:val="24"/>
          <w:lang w:val="mk-MK"/>
        </w:rPr>
      </w:pPr>
      <w:r>
        <w:rPr>
          <w:rFonts w:cs="Times New Roman" w:ascii="Times New Roman" w:hAnsi="Times New Roman"/>
          <w:sz w:val="24"/>
        </w:rPr>
        <w:t>Ако не дојде до спогодба, делбата на заедничкиот имот, на барање на еден од брачните партнери, судот ја врши во парнична постапка.</w:t>
      </w:r>
    </w:p>
    <w:p>
      <w:pPr>
        <w:pStyle w:val="Barawe"/>
        <w:spacing w:before="0" w:after="0"/>
        <w:rPr>
          <w:rFonts w:ascii="Times New Roman" w:hAnsi="Times New Roman" w:cs="Times New Roman"/>
          <w:sz w:val="24"/>
          <w:lang w:val="mk-MK"/>
        </w:rPr>
      </w:pPr>
      <w:r>
        <w:rPr>
          <w:rFonts w:cs="Times New Roman" w:ascii="Times New Roman" w:hAnsi="Times New Roman"/>
          <w:sz w:val="24"/>
        </w:rPr>
        <w:t>При утврдувањето на деловите на брачните партнери во заедничкиот имот, судот тргнува од фактот дека заедничкиот имот на брачните партнери се дели на еднакви делови.</w:t>
      </w:r>
    </w:p>
    <w:p>
      <w:pPr>
        <w:pStyle w:val="Barawe"/>
        <w:spacing w:before="0" w:after="0"/>
        <w:rPr/>
      </w:pPr>
      <w:r>
        <w:rPr>
          <w:rFonts w:cs="Times New Roman" w:ascii="Times New Roman" w:hAnsi="Times New Roman"/>
          <w:sz w:val="24"/>
        </w:rPr>
        <w:t xml:space="preserve">По барање на еден од брачните партнери, судот може да му определи поголем дел од заедничкиот имот, ако тој докаже дека неговиот придонес во заедничкиот имот очигледно и значително е поголем од придонесот на другиот брачен другар.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Надомест на делот од заедничкиот имот во пари</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3</w:t>
      </w:r>
    </w:p>
    <w:p>
      <w:pPr>
        <w:pStyle w:val="Barawe"/>
        <w:spacing w:before="0" w:after="0"/>
        <w:rPr/>
      </w:pPr>
      <w:r>
        <w:rPr>
          <w:rFonts w:cs="Times New Roman" w:ascii="Times New Roman" w:hAnsi="Times New Roman"/>
          <w:sz w:val="24"/>
        </w:rPr>
        <w:t xml:space="preserve">Ако при делбата на заедничкиот имот се утврди дека на еден од брачните партнери му припаѓа значително помал дел судот може на барање на еден од брачните партнери да определи тој дел да му се надомести во пари.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Ствари за вршење професионална дејност</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4</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При делбата на заедничкиот имот, по барање на брачниот другар, во неговиот дел првенствено ќе се внесат оние ствари од заедничкиот имот кои служат за вршење на неговата дејност. </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Од заедничкиот имот ќе се издвојат и ќе му се предадат на брачниот другар, покрај неговиот дел и оние ствари стекнати со работа во текот на брачната заедница кои служат исклучиво за негова лична употреба. </w:t>
      </w:r>
    </w:p>
    <w:p>
      <w:pPr>
        <w:pStyle w:val="Barawe"/>
        <w:spacing w:before="0" w:after="0"/>
        <w:rPr>
          <w:rFonts w:ascii="Times New Roman" w:hAnsi="Times New Roman" w:cs="Times New Roman"/>
          <w:sz w:val="24"/>
        </w:rPr>
      </w:pPr>
      <w:r>
        <w:rPr>
          <w:rFonts w:cs="Times New Roman" w:ascii="Times New Roman" w:hAnsi="Times New Roman"/>
          <w:sz w:val="24"/>
        </w:rPr>
        <w:t>Ако вредноста на стварите од ставовите 1 и 2 на овој член е несразмерно голема во однос на вредноста на сиот заеднички имот, ќе се изврши делба и на тие ствари, освен ако брачниот другар кој овие ствари би требало да ги добие, не ја надомести на другиот брачен другар соодветната вредност или на другиот брачен другар со негова согласност, не му отстапи други ствари.</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 xml:space="preserve">Ствари кои им служат на децата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 xml:space="preserve"> 4:355</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На брачниот другар на кого му се доверени заедничките деца на чување и воспитување, покрај неговиот дел му се доделуваат во сопственост, и стварите кои им служат на децата или се наменети само за нивна непосредна употреба. </w:t>
      </w:r>
    </w:p>
    <w:p>
      <w:pPr>
        <w:pStyle w:val="Barawe"/>
        <w:spacing w:before="0" w:after="0"/>
        <w:rPr>
          <w:rFonts w:ascii="Times New Roman" w:hAnsi="Times New Roman" w:cs="Times New Roman"/>
          <w:sz w:val="24"/>
        </w:rPr>
      </w:pPr>
      <w:r>
        <w:rPr>
          <w:rFonts w:cs="Times New Roman" w:ascii="Times New Roman" w:hAnsi="Times New Roman"/>
          <w:sz w:val="24"/>
        </w:rPr>
        <w:t xml:space="preserve">При делбата на заедничкиот имот на брачниот другар на кого се доверени заедничките деца на чување и воспитување му се доделуваат и оние предмети за кои е очигледно дека е во интерес да бидат во сопственост на брачниот другар на кого децата му се доверени.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Одговорност за долговите</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6</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За обврските што еден брачен другар ги имал пред склучувањето на бракот, како и за личните обврски што ќе ги прими по склучувањето на бракот, не одговара другиот брачен другар. </w:t>
      </w:r>
    </w:p>
    <w:p>
      <w:pPr>
        <w:pStyle w:val="Barawe"/>
        <w:spacing w:before="0" w:after="0"/>
        <w:rPr>
          <w:rFonts w:ascii="Times New Roman" w:hAnsi="Times New Roman" w:cs="Times New Roman"/>
          <w:sz w:val="24"/>
          <w:lang w:val="mk-MK"/>
        </w:rPr>
      </w:pPr>
      <w:r>
        <w:rPr>
          <w:rFonts w:cs="Times New Roman" w:ascii="Times New Roman" w:hAnsi="Times New Roman"/>
          <w:sz w:val="24"/>
        </w:rPr>
        <w:t>Брачните партнери одговараат солидарно за обврските што едниот брачен другар ги примил спрема трети лица за намирување на тековните потреби на брачната заедница, како и за обврските што според општите прописи ги товарат два</w:t>
      </w:r>
      <w:r>
        <w:rPr>
          <w:rFonts w:cs="Times New Roman" w:ascii="Times New Roman" w:hAnsi="Times New Roman"/>
          <w:sz w:val="24"/>
          <w:lang w:val="mk-MK"/>
        </w:rPr>
        <w:t>јца</w:t>
      </w:r>
      <w:r>
        <w:rPr>
          <w:rFonts w:cs="Times New Roman" w:ascii="Times New Roman" w:hAnsi="Times New Roman"/>
          <w:sz w:val="24"/>
        </w:rPr>
        <w:t xml:space="preserve">та брачни партнери. </w:t>
      </w:r>
    </w:p>
    <w:p>
      <w:pPr>
        <w:pStyle w:val="Barawe"/>
        <w:spacing w:before="0" w:after="0"/>
        <w:rPr>
          <w:rFonts w:ascii="Times New Roman" w:hAnsi="Times New Roman" w:cs="Times New Roman"/>
          <w:sz w:val="24"/>
        </w:rPr>
      </w:pPr>
      <w:r>
        <w:rPr>
          <w:rFonts w:cs="Times New Roman" w:ascii="Times New Roman" w:hAnsi="Times New Roman"/>
          <w:sz w:val="24"/>
        </w:rPr>
        <w:t xml:space="preserve">Брачниот другар кој од својот посебен имот ја исполнил солидарната обврска има право да бара другиот брачен другар да му го надомести делот на обврската што паѓа на него. </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lang w:val="mk-MK"/>
        </w:rPr>
        <w:t>Подароци</w:t>
      </w:r>
    </w:p>
    <w:p>
      <w:pPr>
        <w:pStyle w:val="Barawe"/>
        <w:spacing w:before="0" w:after="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7</w:t>
      </w:r>
    </w:p>
    <w:p>
      <w:pPr>
        <w:pStyle w:val="Barawe"/>
        <w:spacing w:before="0" w:after="0"/>
        <w:rPr/>
      </w:pPr>
      <w:r>
        <w:rPr>
          <w:rFonts w:cs="Times New Roman" w:ascii="Times New Roman" w:hAnsi="Times New Roman"/>
          <w:sz w:val="24"/>
        </w:rPr>
        <w:t xml:space="preserve">Подароците што брачните партнери си ги дале еден на друг пред склучувањето на бракот или во текот на бракот не се враќаат. </w:t>
      </w:r>
    </w:p>
    <w:p>
      <w:pPr>
        <w:pStyle w:val="Barawe"/>
        <w:spacing w:before="0" w:after="0"/>
        <w:ind w:hanging="0"/>
        <w:rPr>
          <w:rFonts w:ascii="Times New Roman" w:hAnsi="Times New Roman" w:cs="Times New Roman"/>
          <w:sz w:val="24"/>
          <w:lang w:val="mk-MK"/>
        </w:rPr>
      </w:pPr>
      <w:r>
        <w:rPr>
          <w:rFonts w:cs="Times New Roman" w:ascii="Times New Roman" w:hAnsi="Times New Roman"/>
          <w:sz w:val="24"/>
          <w:lang w:val="mk-MK"/>
        </w:rPr>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rPr>
        <w:t>Стекнување имот во вонбрачна заедница</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sz w:val="24"/>
        </w:rPr>
        <w:t>Член</w:t>
      </w:r>
      <w:r>
        <w:rPr>
          <w:rFonts w:cs="Times New Roman" w:ascii="Times New Roman" w:hAnsi="Times New Roman"/>
          <w:b/>
          <w:sz w:val="24"/>
          <w:lang w:val="mk-MK"/>
        </w:rPr>
        <w:t>4:358</w:t>
      </w:r>
    </w:p>
    <w:p>
      <w:pPr>
        <w:pStyle w:val="Barawe"/>
        <w:spacing w:before="0" w:after="0"/>
        <w:rPr>
          <w:rFonts w:ascii="Times New Roman" w:hAnsi="Times New Roman" w:cs="Times New Roman"/>
          <w:sz w:val="24"/>
          <w:lang w:val="mk-MK"/>
        </w:rPr>
      </w:pPr>
      <w:r>
        <w:rPr>
          <w:rFonts w:cs="Times New Roman" w:ascii="Times New Roman" w:hAnsi="Times New Roman"/>
          <w:sz w:val="24"/>
        </w:rPr>
        <w:t xml:space="preserve">Имотот кој вонбрачните партнери ќе го стекнат во вонбрачна заедница </w:t>
      </w:r>
      <w:r>
        <w:rPr>
          <w:rFonts w:cs="Times New Roman" w:ascii="Times New Roman" w:hAnsi="Times New Roman"/>
          <w:sz w:val="24"/>
          <w:lang w:val="mk-MK"/>
        </w:rPr>
        <w:t xml:space="preserve">со работа </w:t>
      </w:r>
      <w:r>
        <w:rPr>
          <w:rFonts w:cs="Times New Roman" w:ascii="Times New Roman" w:hAnsi="Times New Roman"/>
          <w:sz w:val="24"/>
        </w:rPr>
        <w:t xml:space="preserve">се смета за нивен заеднички имот. </w:t>
      </w:r>
    </w:p>
    <w:p>
      <w:pPr>
        <w:pStyle w:val="Barawe"/>
        <w:spacing w:before="0" w:after="0"/>
        <w:rPr>
          <w:rFonts w:ascii="Times New Roman" w:hAnsi="Times New Roman" w:cs="Times New Roman"/>
          <w:sz w:val="24"/>
          <w:lang w:val="en-US" w:eastAsia="en-GB"/>
        </w:rPr>
      </w:pPr>
      <w:r>
        <w:rPr>
          <w:rFonts w:cs="Times New Roman" w:ascii="Times New Roman" w:hAnsi="Times New Roman"/>
          <w:sz w:val="24"/>
        </w:rPr>
        <w:t>Во поглед на управувањето и располагање утврдувањето на деловите на имотот стекнат во вонбрачната заедница и при делбата на имотот во вонбрачната заедница соодветно се применуваат одредбите на овој закон за заедничкиот имот на брачните партнери.</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Договорен имотен режим</w:t>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r>
    </w:p>
    <w:p>
      <w:pPr>
        <w:pStyle w:val="Barawe"/>
        <w:spacing w:before="0" w:after="0"/>
        <w:ind w:hanging="0"/>
        <w:jc w:val="center"/>
        <w:rPr>
          <w:rFonts w:ascii="Times New Roman" w:hAnsi="Times New Roman" w:cs="Times New Roman"/>
          <w:b/>
          <w:b/>
          <w:bCs/>
          <w:sz w:val="24"/>
          <w:lang w:val="mk-MK" w:eastAsia="en-GB"/>
        </w:rPr>
      </w:pPr>
      <w:r>
        <w:rPr>
          <w:rFonts w:cs="Times New Roman" w:ascii="Times New Roman" w:hAnsi="Times New Roman"/>
          <w:b/>
          <w:bCs/>
          <w:sz w:val="24"/>
          <w:lang w:val="mk-MK" w:eastAsia="en-GB"/>
        </w:rPr>
        <w:t>Поим за брачен договор</w:t>
      </w:r>
    </w:p>
    <w:p>
      <w:pPr>
        <w:pStyle w:val="Barawe"/>
        <w:spacing w:before="0" w:after="0"/>
        <w:ind w:hanging="0"/>
        <w:jc w:val="center"/>
        <w:rPr>
          <w:rFonts w:ascii="Times New Roman" w:hAnsi="Times New Roman" w:cs="Times New Roman"/>
          <w:b/>
          <w:b/>
          <w:sz w:val="24"/>
          <w:lang w:val="mk-MK"/>
        </w:rPr>
      </w:pPr>
      <w:r>
        <w:rPr>
          <w:rFonts w:cs="Times New Roman" w:ascii="Times New Roman" w:hAnsi="Times New Roman"/>
          <w:b/>
          <w:bCs/>
          <w:sz w:val="24"/>
          <w:lang w:val="mk-MK" w:eastAsia="en-GB"/>
        </w:rPr>
        <w:t>Член 4</w:t>
      </w:r>
      <w:r>
        <w:rPr>
          <w:rFonts w:cs="Times New Roman" w:ascii="Times New Roman" w:hAnsi="Times New Roman"/>
          <w:b/>
          <w:sz w:val="24"/>
          <w:lang w:val="mk-MK"/>
        </w:rPr>
        <w:t>:359</w:t>
      </w:r>
    </w:p>
    <w:p>
      <w:pPr>
        <w:pStyle w:val="Barawe"/>
        <w:spacing w:before="0" w:after="0"/>
        <w:ind w:hanging="0"/>
        <w:rPr/>
      </w:pPr>
      <w:r>
        <w:rPr>
          <w:rFonts w:cs="Times New Roman" w:ascii="Times New Roman" w:hAnsi="Times New Roman"/>
          <w:b/>
          <w:bCs/>
          <w:sz w:val="24"/>
          <w:lang w:val="mk-MK" w:eastAsia="en-GB"/>
        </w:rPr>
        <w:tab/>
      </w:r>
      <w:r>
        <w:rPr>
          <w:rFonts w:cs="Times New Roman" w:ascii="Times New Roman" w:hAnsi="Times New Roman"/>
          <w:bCs/>
          <w:sz w:val="24"/>
          <w:lang w:val="mk-MK" w:eastAsia="en-GB"/>
        </w:rPr>
        <w:t>Брачниот договор е договор со кој свршениците, вонбрачните или брачните партнери ги уредуваат своите имотните односи за време траење на бракот и во случај на престанок на бракот.</w:t>
      </w:r>
    </w:p>
    <w:p>
      <w:pPr>
        <w:pStyle w:val="Barawe"/>
        <w:spacing w:before="0" w:after="0"/>
        <w:ind w:hanging="0"/>
        <w:rPr>
          <w:rFonts w:ascii="Times New Roman" w:hAnsi="Times New Roman" w:cs="Times New Roman"/>
          <w:bCs/>
          <w:sz w:val="24"/>
          <w:lang w:val="mk-MK" w:eastAsia="en-GB"/>
        </w:rPr>
      </w:pPr>
      <w:r>
        <w:rPr>
          <w:rFonts w:cs="Times New Roman" w:ascii="Times New Roman" w:hAnsi="Times New Roman"/>
          <w:bCs/>
          <w:sz w:val="24"/>
          <w:lang w:val="mk-MK" w:eastAsia="en-GB"/>
        </w:rPr>
        <w:tab/>
        <w:t>Брачниот договор кој што ќе го склучат свршениците произведува правно дејство доколку склучат брак.</w:t>
      </w:r>
    </w:p>
    <w:p>
      <w:pPr>
        <w:pStyle w:val="Barawe"/>
        <w:spacing w:before="0" w:after="0"/>
        <w:ind w:hanging="0"/>
        <w:jc w:val="center"/>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Barawe"/>
        <w:spacing w:before="0" w:after="0"/>
        <w:jc w:val="center"/>
        <w:rPr>
          <w:rFonts w:ascii="Times New Roman" w:hAnsi="Times New Roman" w:cs="Times New Roman"/>
          <w:b/>
          <w:b/>
          <w:sz w:val="24"/>
          <w:lang w:val="ru-RU" w:eastAsia="en-GB"/>
        </w:rPr>
      </w:pPr>
      <w:r>
        <w:rPr>
          <w:rFonts w:cs="Times New Roman" w:ascii="Times New Roman" w:hAnsi="Times New Roman"/>
          <w:b/>
          <w:sz w:val="24"/>
          <w:lang w:val="ru-RU" w:eastAsia="en-GB"/>
        </w:rPr>
        <w:t>Предмет на брачниот договор</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360</w:t>
      </w:r>
    </w:p>
    <w:p>
      <w:pPr>
        <w:pStyle w:val="Barawe"/>
        <w:spacing w:before="0" w:after="0"/>
        <w:rPr/>
      </w:pPr>
      <w:r>
        <w:rPr>
          <w:rFonts w:cs="Times New Roman" w:ascii="Times New Roman" w:hAnsi="Times New Roman"/>
          <w:sz w:val="24"/>
          <w:lang w:val="ru-RU" w:eastAsia="en-GB"/>
        </w:rPr>
        <w:t>Со брачниот договор договорните страни можат да ги регулираат меѓусебните имотни односи во однос на постојниот имот и имотот што ќе го стекнат во иднина.</w:t>
      </w:r>
    </w:p>
    <w:p>
      <w:pPr>
        <w:pStyle w:val="Barawe"/>
        <w:spacing w:before="0" w:after="0"/>
        <w:rPr/>
      </w:pPr>
      <w:r>
        <w:rPr>
          <w:rFonts w:cs="Times New Roman" w:ascii="Times New Roman" w:hAnsi="Times New Roman"/>
          <w:sz w:val="24"/>
          <w:lang w:val="ru-RU" w:eastAsia="en-GB"/>
        </w:rPr>
        <w:t>Одредбите на брачниот договор не смеат да бидат во спротивност со јавниот поредок, добрите обичаи и моралот.</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jc w:val="center"/>
        <w:rPr>
          <w:rFonts w:ascii="Times New Roman" w:hAnsi="Times New Roman" w:cs="Times New Roman"/>
          <w:b/>
          <w:b/>
          <w:sz w:val="24"/>
          <w:lang w:val="ru-RU" w:eastAsia="en-GB"/>
        </w:rPr>
      </w:pPr>
      <w:r>
        <w:rPr>
          <w:rFonts w:cs="Times New Roman" w:ascii="Times New Roman" w:hAnsi="Times New Roman"/>
          <w:b/>
          <w:sz w:val="24"/>
          <w:lang w:val="ru-RU" w:eastAsia="en-GB"/>
        </w:rPr>
        <w:t>Форма на брачниот договор</w:t>
      </w:r>
    </w:p>
    <w:p>
      <w:pPr>
        <w:pStyle w:val="Barawe"/>
        <w:spacing w:before="0" w:after="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361</w:t>
      </w:r>
    </w:p>
    <w:p>
      <w:pPr>
        <w:pStyle w:val="Barawe"/>
        <w:tabs>
          <w:tab w:val="left" w:pos="720" w:leader="none"/>
        </w:tabs>
        <w:spacing w:before="0" w:after="0"/>
        <w:rPr>
          <w:rFonts w:ascii="Times New Roman" w:hAnsi="Times New Roman" w:cs="Times New Roman"/>
          <w:sz w:val="24"/>
          <w:lang w:val="ru-RU" w:eastAsia="en-GB"/>
        </w:rPr>
      </w:pPr>
      <w:r>
        <w:rPr>
          <w:rFonts w:cs="Times New Roman" w:ascii="Times New Roman" w:hAnsi="Times New Roman"/>
          <w:sz w:val="24"/>
          <w:lang w:val="ru-RU" w:eastAsia="en-GB"/>
        </w:rPr>
        <w:t>Брачниот договор се склучува во форма на нотарски акт.</w:t>
      </w:r>
    </w:p>
    <w:p>
      <w:pPr>
        <w:pStyle w:val="Barawe"/>
        <w:spacing w:before="0" w:after="0"/>
        <w:rPr/>
      </w:pPr>
      <w:r>
        <w:rPr>
          <w:rFonts w:cs="Times New Roman" w:ascii="Times New Roman" w:hAnsi="Times New Roman"/>
          <w:sz w:val="24"/>
          <w:lang w:val="ru-RU" w:eastAsia="en-GB"/>
        </w:rPr>
        <w:t>При склучувањето на брачниот договор, нотарот е должен на договорните страни да им го прочита договорот и да ги предупреди на правните последици кои произлегуваат од договоро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Содржина на брачниот договор</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362</w:t>
      </w:r>
    </w:p>
    <w:p>
      <w:pPr>
        <w:pStyle w:val="Barawe"/>
        <w:spacing w:before="0" w:after="0"/>
        <w:ind w:hanging="0"/>
        <w:rPr/>
      </w:pPr>
      <w:r>
        <w:rPr>
          <w:rFonts w:cs="Times New Roman" w:ascii="Times New Roman" w:hAnsi="Times New Roman"/>
          <w:sz w:val="24"/>
          <w:lang w:val="ru-RU" w:eastAsia="en-GB"/>
        </w:rPr>
        <w:tab/>
        <w:t xml:space="preserve">Со брачниот договор договорните страни можат да ги уредат меѓусебните имотни односи на начин поинаков од законскиот имотен режим предвиден со овој Законик. </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Со брачниот договор договорните страни можат да го исклучат режимот на заеднички имот и да предвидат дека се што ќе стекнат во текот на бракот ќе претставува нивен посебен имо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Со брачниот договор договорните страни можат да го одредат уделот што секој од нив го има во заедничкиот имот во текот на бракот или во случај на престанок на брако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Со брачниот договор договор брачните партнери можат да се договорат кои ствари или права ќе ги добие секој од нив во случај на престанок на бракот.</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 xml:space="preserve">Со брачниот договор договорните страни можат да определат кој партнер ќе има обврска да плаќа издршка во случај на престанок на бракот и да ја определат висината и времетраењето на издршката. </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Со брачниот договор брачните партнери можат да уредат и други имотни односи.</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Одредби кои не смеаат да бидат предмет на брачниот договор</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4:363</w:t>
      </w:r>
    </w:p>
    <w:p>
      <w:pPr>
        <w:pStyle w:val="Barawe"/>
        <w:spacing w:before="0" w:after="0"/>
        <w:ind w:hanging="0"/>
        <w:rPr/>
      </w:pPr>
      <w:r>
        <w:rPr>
          <w:rFonts w:cs="Times New Roman" w:ascii="Times New Roman" w:hAnsi="Times New Roman"/>
          <w:b/>
          <w:sz w:val="24"/>
          <w:lang w:val="ru-RU" w:eastAsia="en-GB"/>
        </w:rPr>
        <w:tab/>
      </w:r>
      <w:r>
        <w:rPr>
          <w:rFonts w:cs="Times New Roman" w:ascii="Times New Roman" w:hAnsi="Times New Roman"/>
          <w:sz w:val="24"/>
          <w:lang w:val="ru-RU" w:eastAsia="en-GB"/>
        </w:rPr>
        <w:t>Предмет на брачниот договор не можат да бидат одредби од лично правна природа.</w:t>
      </w:r>
    </w:p>
    <w:p>
      <w:pPr>
        <w:pStyle w:val="Barawe"/>
        <w:spacing w:before="0" w:after="0"/>
        <w:ind w:hanging="0"/>
        <w:rPr/>
      </w:pPr>
      <w:r>
        <w:rPr>
          <w:rFonts w:cs="Times New Roman" w:ascii="Times New Roman" w:hAnsi="Times New Roman"/>
          <w:sz w:val="24"/>
          <w:lang w:val="ru-RU" w:eastAsia="en-GB"/>
        </w:rPr>
        <w:tab/>
        <w:t>Брачниот договор не смее да содржи одредби спротивни на императивните норми. кои што се однесуваат на задоволување на потребите на семејството, родителските одговорности, издршката на децата и издршката на другиот партнер.</w:t>
      </w:r>
    </w:p>
    <w:p>
      <w:pPr>
        <w:pStyle w:val="Barawe"/>
        <w:spacing w:before="0" w:after="0"/>
        <w:rPr/>
      </w:pPr>
      <w:r>
        <w:rPr>
          <w:rFonts w:cs="Times New Roman" w:ascii="Times New Roman" w:hAnsi="Times New Roman"/>
          <w:sz w:val="24"/>
          <w:lang w:val="ru-RU" w:eastAsia="en-GB"/>
        </w:rPr>
        <w:t xml:space="preserve">Со брачниот договор не смее да се предвидат одредби со кои едната договорна страна ќе биде ставена во крајно неповолна положба. </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Неморални, недозволени и неразбирливи одредби од брачниот договор се ништовни.</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Промена, поништување, раскинување и престанок на брачниот договор</w:t>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t>Член 4:364</w:t>
      </w:r>
    </w:p>
    <w:p>
      <w:pPr>
        <w:pStyle w:val="Barawe"/>
        <w:spacing w:before="0" w:after="0"/>
        <w:ind w:hanging="0"/>
        <w:rPr/>
      </w:pPr>
      <w:r>
        <w:rPr>
          <w:rFonts w:cs="Times New Roman" w:ascii="Times New Roman" w:hAnsi="Times New Roman"/>
          <w:b/>
          <w:sz w:val="24"/>
          <w:lang w:val="ru-RU" w:eastAsia="en-GB"/>
        </w:rPr>
        <w:tab/>
      </w:r>
      <w:r>
        <w:rPr>
          <w:rFonts w:cs="Times New Roman" w:ascii="Times New Roman" w:hAnsi="Times New Roman"/>
          <w:sz w:val="24"/>
          <w:lang w:val="ru-RU" w:eastAsia="en-GB"/>
        </w:rPr>
        <w:t>Брачниот договор може да биде променет или раскинат со согласна изјава на волјата на двете договорни страни.</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 xml:space="preserve"> </w:t>
      </w:r>
      <w:r>
        <w:rPr>
          <w:rFonts w:cs="Times New Roman" w:ascii="Times New Roman" w:hAnsi="Times New Roman"/>
          <w:sz w:val="24"/>
          <w:lang w:val="ru-RU" w:eastAsia="en-GB"/>
        </w:rPr>
        <w:t>Брачниот партнер може да бара од судот раскинување на брачниот договор, доколку за тоа постојат посебно оправдани причини.</w:t>
      </w:r>
    </w:p>
    <w:p>
      <w:pPr>
        <w:pStyle w:val="Barawe"/>
        <w:spacing w:before="0" w:after="0"/>
        <w:rPr>
          <w:rFonts w:ascii="Times New Roman" w:hAnsi="Times New Roman" w:cs="Times New Roman"/>
          <w:sz w:val="24"/>
          <w:lang w:val="ru-RU" w:eastAsia="en-GB"/>
        </w:rPr>
      </w:pPr>
      <w:r>
        <w:rPr>
          <w:rFonts w:cs="Times New Roman" w:ascii="Times New Roman" w:hAnsi="Times New Roman"/>
          <w:sz w:val="24"/>
          <w:lang w:val="ru-RU" w:eastAsia="en-GB"/>
        </w:rPr>
        <w:t>За поништување и раскинување на брачниот договор аналогно се применуваат правилата на овој Законик за поништување и раскинување на договорите.</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tab/>
        <w:t>Брачниот договор престанува со престанок на бракот или вонбрачната заедница.</w:t>
      </w:r>
    </w:p>
    <w:p>
      <w:pPr>
        <w:pStyle w:val="Barawe"/>
        <w:spacing w:before="0" w:after="0"/>
        <w:ind w:hanging="0"/>
        <w:rPr>
          <w:rFonts w:ascii="Times New Roman" w:hAnsi="Times New Roman" w:cs="Times New Roman"/>
          <w:sz w:val="24"/>
          <w:lang w:val="ru-RU" w:eastAsia="en-GB"/>
        </w:rPr>
      </w:pPr>
      <w:r>
        <w:rPr>
          <w:rFonts w:cs="Times New Roman" w:ascii="Times New Roman" w:hAnsi="Times New Roman"/>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jc w:val="center"/>
        <w:rPr>
          <w:rFonts w:ascii="Times New Roman" w:hAnsi="Times New Roman" w:cs="Times New Roman"/>
          <w:b/>
          <w:b/>
          <w:sz w:val="24"/>
          <w:lang w:val="ru-RU" w:eastAsia="en-GB"/>
        </w:rPr>
      </w:pPr>
      <w:r>
        <w:rPr>
          <w:rFonts w:cs="Times New Roman" w:ascii="Times New Roman" w:hAnsi="Times New Roman"/>
          <w:b/>
          <w:sz w:val="24"/>
          <w:lang w:val="ru-RU" w:eastAsia="en-GB"/>
        </w:rPr>
      </w:r>
    </w:p>
    <w:p>
      <w:pPr>
        <w:pStyle w:val="Barawe"/>
        <w:spacing w:before="0" w:after="0"/>
        <w:ind w:hanging="0"/>
        <w:rPr>
          <w:rFonts w:ascii="Times New Roman" w:hAnsi="Times New Roman" w:cs="Times New Roman"/>
          <w:b/>
          <w:b/>
          <w:sz w:val="24"/>
          <w:lang w:val="ru-RU" w:eastAsia="en-GB"/>
        </w:rPr>
      </w:pPr>
      <w:r>
        <w:rPr>
          <w:rFonts w:cs="Times New Roman" w:ascii="Times New Roman" w:hAnsi="Times New Roman"/>
          <w:b/>
          <w:sz w:val="24"/>
          <w:lang w:val="ru-RU"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otum">
    <w:altName w:val="돋움"/>
    <w:charset w:val="81"/>
    <w:family w:val="modern"/>
    <w:pitch w:val="default"/>
  </w:font>
  <w:font w:name="Macedonian Tm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StobiSerif Regular">
    <w:altName w:val="Times New Roman"/>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7"/>
        </w:tabs>
        <w:ind w:left="0" w:firstLine="72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1021"/>
        </w:tabs>
        <w:ind w:left="0" w:firstLine="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MAC C Swiss;Courier New" w:hAnsi="MAC C Swiss;Courier New" w:eastAsia="Times New Roman" w:cs="MAC C Swiss;Courier New"/>
      <w:color w:val="auto"/>
      <w:sz w:val="22"/>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Dotum;돋움" w:hAnsi="Dotum;돋움" w:eastAsia="Dotum;돋움" w:cs="Dotum;돋움"/>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acedonian Tms;Times New Roman" w:hAnsi="Macedonian Tms;Times New Roman" w:cs="Macedonian Tms;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MAC C Swiss;Courier New" w:hAnsi="MAC C Swiss;Courier New" w:eastAsia="Times New Roman" w:cs="Times New Roman"/>
      <w:szCs w:val="24"/>
      <w:lang w:val="en-GB"/>
    </w:rPr>
  </w:style>
  <w:style w:type="character" w:styleId="FooterChar">
    <w:name w:val="Footer Char"/>
    <w:qFormat/>
    <w:rPr>
      <w:rFonts w:ascii="MAC C Swiss;Courier New" w:hAnsi="MAC C Swiss;Courier New" w:eastAsia="Times New Roman" w:cs="Times New Roman"/>
      <w:szCs w:val="24"/>
      <w:lang w:val="en-GB"/>
    </w:rPr>
  </w:style>
  <w:style w:type="character" w:styleId="PageNumber">
    <w:name w:val="Page Number"/>
    <w:basedOn w:val="DefaultParagraphFont"/>
    <w:rPr/>
  </w:style>
  <w:style w:type="character" w:styleId="BaraweChar">
    <w:name w:val="Barawe Char"/>
    <w:qFormat/>
    <w:rPr>
      <w:rFonts w:ascii="Macedonian Tms;Times New Roman" w:hAnsi="Macedonian Tms;Times New Roman" w:cs="Macedonian Tms;Times New Roman"/>
      <w:sz w:val="22"/>
      <w:szCs w:val="24"/>
      <w:lang w:val="en-GB" w:bidi="ar-SA"/>
    </w:rPr>
  </w:style>
  <w:style w:type="character" w:styleId="FootnoteTextChar">
    <w:name w:val="Footnote Text Char"/>
    <w:qFormat/>
    <w:rPr>
      <w:rFonts w:ascii="MAC C Swiss;Courier New" w:hAnsi="MAC C Swiss;Courier New" w:eastAsia="Times New Roman" w:cs="Times New Roman"/>
      <w:sz w:val="20"/>
      <w:szCs w:val="20"/>
      <w:lang w:val="en-GB"/>
    </w:rPr>
  </w:style>
  <w:style w:type="character" w:styleId="FootnoteCharacters">
    <w:name w:val="Footnote Characters"/>
    <w:qFormat/>
    <w:rPr>
      <w:vertAlign w:val="superscript"/>
    </w:rPr>
  </w:style>
  <w:style w:type="character" w:styleId="Text11">
    <w:name w:val="tex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awe">
    <w:name w:val="Barawe"/>
    <w:basedOn w:val="Normal"/>
    <w:qFormat/>
    <w:pPr>
      <w:spacing w:before="60" w:after="0"/>
      <w:ind w:firstLine="720"/>
    </w:pPr>
    <w:rPr>
      <w:rFonts w:ascii="Macedonian Tms;Times New Roman" w:hAnsi="Macedonian Tms;Times New Roman" w:cs="Macedonian Tms;Times New Roman"/>
    </w:rPr>
  </w:style>
  <w:style w:type="paragraph" w:styleId="BaraNasl">
    <w:name w:val="BaraNasl"/>
    <w:basedOn w:val="Barawe"/>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AltA">
    <w:name w:val="Alt A"/>
    <w:basedOn w:val="Normal"/>
    <w:qFormat/>
    <w:pPr>
      <w:shd w:fill="FFFFFF" w:val="clear"/>
      <w:autoSpaceDE w:val="false"/>
      <w:spacing w:before="240" w:after="0"/>
      <w:ind w:hanging="0"/>
      <w:contextualSpacing/>
      <w:jc w:val="center"/>
    </w:pPr>
    <w:rPr>
      <w:rFonts w:ascii="Times New Roman" w:hAnsi="Times New Roman" w:cs="Times New Roman"/>
      <w:b/>
      <w:bCs/>
      <w:lang w:val="mk-MK" w:eastAsia="en-US"/>
    </w:rPr>
  </w:style>
  <w:style w:type="paragraph" w:styleId="ALTA1">
    <w:name w:val="ALT A"/>
    <w:basedOn w:val="Normal"/>
    <w:qFormat/>
    <w:pPr>
      <w:widowControl w:val="false"/>
      <w:autoSpaceDE w:val="false"/>
      <w:spacing w:before="120" w:after="0"/>
      <w:ind w:hanging="0"/>
      <w:contextualSpacing/>
      <w:jc w:val="center"/>
    </w:pPr>
    <w:rPr>
      <w:rFonts w:ascii="Times New Roman" w:hAnsi="Times New Roman" w:cs="Times New Roman"/>
      <w:b/>
      <w:szCs w:val="22"/>
      <w:lang w:val="en-US" w:eastAsia="en-US"/>
    </w:rPr>
  </w:style>
  <w:style w:type="paragraph" w:styleId="ALTB">
    <w:name w:val="ALT B"/>
    <w:basedOn w:val="Normal"/>
    <w:qFormat/>
    <w:pPr>
      <w:widowControl w:val="false"/>
      <w:autoSpaceDE w:val="false"/>
      <w:spacing w:before="180" w:after="0"/>
      <w:ind w:hanging="0"/>
      <w:jc w:val="center"/>
    </w:pPr>
    <w:rPr>
      <w:rFonts w:ascii="Times New Roman" w:hAnsi="Times New Roman" w:cs="Times New Roman"/>
      <w:b/>
      <w:szCs w:val="20"/>
      <w:lang w:val="mk-MK" w:eastAsia="en-US"/>
    </w:rPr>
  </w:style>
  <w:style w:type="paragraph" w:styleId="Altb1">
    <w:name w:val="Alt b"/>
    <w:basedOn w:val="ALTA1"/>
    <w:qFormat/>
    <w:pPr>
      <w:spacing w:before="60" w:after="0"/>
      <w:contextualSpacing/>
    </w:pPr>
    <w:rPr/>
  </w:style>
  <w:style w:type="paragraph" w:styleId="AltC">
    <w:name w:val="Alt C"/>
    <w:basedOn w:val="ALTA1"/>
    <w:qFormat/>
    <w:pPr/>
    <w:rPr/>
  </w:style>
  <w:style w:type="paragraph" w:styleId="AltD">
    <w:name w:val="Alt D"/>
    <w:basedOn w:val="ALTA1"/>
    <w:qFormat/>
    <w:pPr/>
    <w:rPr/>
  </w:style>
  <w:style w:type="paragraph" w:styleId="AltQ">
    <w:name w:val="Alt Q"/>
    <w:basedOn w:val="Normal"/>
    <w:qFormat/>
    <w:pPr>
      <w:widowControl w:val="false"/>
      <w:numPr>
        <w:ilvl w:val="0"/>
        <w:numId w:val="3"/>
      </w:numPr>
      <w:autoSpaceDE w:val="false"/>
      <w:spacing w:before="60" w:after="0"/>
    </w:pPr>
    <w:rPr>
      <w:rFonts w:ascii="Times New Roman" w:hAnsi="Times New Roman" w:cs="Times New Roman"/>
      <w:color w:val="000000"/>
      <w:szCs w:val="20"/>
      <w:lang w:val="mk-MK" w:eastAsia="en-US"/>
    </w:rPr>
  </w:style>
  <w:style w:type="paragraph" w:styleId="ALTW">
    <w:name w:val="ALT W"/>
    <w:basedOn w:val="AltQ"/>
    <w:next w:val="AltQ"/>
    <w:qFormat/>
    <w:pPr>
      <w:numPr>
        <w:ilvl w:val="0"/>
        <w:numId w:val="4"/>
      </w:numPr>
    </w:pPr>
    <w:rPr/>
  </w:style>
  <w:style w:type="paragraph" w:styleId="ALTE">
    <w:name w:val="ALT E"/>
    <w:basedOn w:val="ALTW"/>
    <w:qFormat/>
    <w:pPr>
      <w:numPr>
        <w:ilvl w:val="0"/>
        <w:numId w:val="0"/>
      </w:numPr>
      <w:ind w:hanging="0"/>
    </w:pPr>
    <w:rPr>
      <w:szCs w:val="22"/>
    </w:rPr>
  </w:style>
  <w:style w:type="paragraph" w:styleId="ALTF">
    <w:name w:val="ALT F"/>
    <w:basedOn w:val="Normal"/>
    <w:next w:val="Normal"/>
    <w:qFormat/>
    <w:pPr>
      <w:autoSpaceDE w:val="false"/>
      <w:ind w:firstLine="720"/>
    </w:pPr>
    <w:rPr>
      <w:rFonts w:ascii="Times New Roman" w:hAnsi="Times New Roman" w:cs="Times New Roman"/>
      <w:b/>
      <w:sz w:val="18"/>
      <w:szCs w:val="18"/>
      <w:lang w:val="en-US"/>
    </w:rPr>
  </w:style>
  <w:style w:type="paragraph" w:styleId="ALTS">
    <w:name w:val="ALT S"/>
    <w:basedOn w:val="ALTE"/>
    <w:next w:val="ALTW"/>
    <w:qFormat/>
    <w:pPr>
      <w:numPr>
        <w:ilvl w:val="0"/>
        <w:numId w:val="1"/>
      </w:numPr>
    </w:pPr>
    <w:rPr/>
  </w:style>
  <w:style w:type="paragraph" w:styleId="AltZ">
    <w:name w:val="Alt Z"/>
    <w:basedOn w:val="AltA"/>
    <w:qFormat/>
    <w:pPr>
      <w:spacing w:before="60" w:after="0"/>
      <w:ind w:firstLine="720"/>
      <w:contextualSpacing/>
      <w:jc w:val="both"/>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6:00Z</dcterms:created>
  <dc:creator>USER</dc:creator>
  <dc:description/>
  <cp:keywords/>
  <dc:language>en-US</dc:language>
  <cp:lastModifiedBy>Elena</cp:lastModifiedBy>
  <dcterms:modified xsi:type="dcterms:W3CDTF">2023-11-01T13:46:00Z</dcterms:modified>
  <cp:revision>2</cp:revision>
  <dc:subject/>
  <dc:title/>
</cp:coreProperties>
</file>