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БОТНА ВЕРЗИЈА на книга Четврта на граѓанскиот законик на република македонја</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СЛЕДНОПРАВНИ ОДНОС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ЛЕДУВАЊЕ)</w:t>
      </w:r>
    </w:p>
    <w:p>
      <w:pPr>
        <w:pStyle w:val="BaraNasl"/>
        <w:rPr>
          <w:rFonts w:ascii="Times New Roman" w:hAnsi="Times New Roman" w:cs="Times New Roman"/>
          <w:b w:val="false"/>
          <w:b w:val="false"/>
          <w:bCs/>
          <w:color w:val="000000"/>
          <w:sz w:val="24"/>
          <w:szCs w:val="24"/>
          <w:lang w:val="mk-MK"/>
        </w:rPr>
      </w:pPr>
      <w:r>
        <w:rPr>
          <w:rFonts w:cs="Times New Roman" w:ascii="Times New Roman" w:hAnsi="Times New Roman"/>
          <w:b w:val="false"/>
          <w:bCs/>
          <w:color w:val="000000"/>
          <w:sz w:val="24"/>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прва</w:t>
      </w:r>
    </w:p>
    <w:p>
      <w:pPr>
        <w:pStyle w:val="BaraNasl"/>
        <w:rPr>
          <w:rFonts w:ascii="Times New Roman" w:hAnsi="Times New Roman" w:cs="Times New Roman"/>
          <w:szCs w:val="24"/>
          <w:lang w:val="ru-RU"/>
        </w:rPr>
      </w:pPr>
      <w:r>
        <w:rPr>
          <w:rFonts w:cs="Times New Roman" w:ascii="Times New Roman" w:hAnsi="Times New Roman"/>
          <w:szCs w:val="24"/>
          <w:lang w:val="mk-MK"/>
        </w:rPr>
        <w:t>ОПШТИ ОДРЕДБИ</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Остварување на наследното право</w:t>
      </w:r>
    </w:p>
    <w:p>
      <w:pPr>
        <w:pStyle w:val="BaraNasl"/>
        <w:rPr/>
      </w:pPr>
      <w:r>
        <w:rPr>
          <w:rFonts w:cs="Times New Roman" w:ascii="Times New Roman" w:hAnsi="Times New Roman"/>
          <w:szCs w:val="24"/>
          <w:lang w:val="mk-MK"/>
        </w:rPr>
        <w:t>Член 5:1</w:t>
      </w:r>
    </w:p>
    <w:p>
      <w:pPr>
        <w:pStyle w:val="NormalWeb"/>
        <w:spacing w:before="0" w:after="0"/>
        <w:ind w:firstLine="720"/>
        <w:jc w:val="both"/>
        <w:rPr/>
      </w:pPr>
      <w:r>
        <w:rPr/>
        <w:t>Наследното право во Република Северна Македонија се остварува според одре</w:t>
        <w:softHyphen/>
        <w:t>дби</w:t>
        <w:softHyphen/>
        <w:t>те на овој Законик.</w:t>
      </w:r>
    </w:p>
    <w:p>
      <w:pPr>
        <w:pStyle w:val="NormalWeb"/>
        <w:spacing w:before="0" w:after="0"/>
        <w:ind w:firstLine="720"/>
        <w:jc w:val="both"/>
        <w:rPr/>
      </w:pPr>
      <w:r>
        <w:rPr/>
      </w:r>
    </w:p>
    <w:p>
      <w:pPr>
        <w:pStyle w:val="NormalWeb"/>
        <w:spacing w:before="0" w:after="0"/>
        <w:jc w:val="both"/>
        <w:rPr/>
      </w:pPr>
      <w:r>
        <w:rPr/>
      </w:r>
    </w:p>
    <w:p>
      <w:pPr>
        <w:pStyle w:val="NormalWeb"/>
        <w:spacing w:before="0" w:after="0"/>
        <w:jc w:val="center"/>
        <w:rPr/>
      </w:pPr>
      <w:r>
        <w:rPr>
          <w:b/>
        </w:rPr>
        <w:t>Член 5:2</w:t>
      </w:r>
    </w:p>
    <w:p>
      <w:pPr>
        <w:pStyle w:val="NormalWeb"/>
        <w:spacing w:before="0" w:after="0"/>
        <w:jc w:val="center"/>
        <w:rPr>
          <w:b/>
          <w:b/>
        </w:rPr>
      </w:pPr>
      <w:r>
        <w:rPr>
          <w:b/>
        </w:rPr>
        <w:t>Поимот наследување</w:t>
      </w:r>
    </w:p>
    <w:p>
      <w:pPr>
        <w:pStyle w:val="NormalWeb"/>
        <w:spacing w:before="0" w:after="0"/>
        <w:ind w:firstLine="720"/>
        <w:jc w:val="both"/>
        <w:rPr/>
      </w:pPr>
      <w:r>
        <w:rPr/>
        <w:t>Наследувањето претставува пренос на имотни права и обврски во моментот на смртта на оставителот на неговите наследници.</w:t>
      </w:r>
    </w:p>
    <w:p>
      <w:pPr>
        <w:pStyle w:val="NormalWeb"/>
        <w:spacing w:before="0" w:after="0"/>
        <w:ind w:firstLine="720"/>
        <w:jc w:val="both"/>
        <w:rPr/>
      </w:pPr>
      <w:r>
        <w:rPr/>
      </w:r>
    </w:p>
    <w:p>
      <w:pPr>
        <w:pStyle w:val="NormalWeb"/>
        <w:spacing w:before="0" w:after="0"/>
        <w:ind w:firstLine="720"/>
        <w:jc w:val="both"/>
        <w:rPr>
          <w:i/>
          <w:i/>
        </w:rPr>
      </w:pPr>
      <w:r>
        <w:rPr>
          <w:i/>
        </w:rPr>
        <w:t xml:space="preserve">Образложение: </w:t>
      </w:r>
    </w:p>
    <w:p>
      <w:pPr>
        <w:pStyle w:val="NormalWeb"/>
        <w:spacing w:before="0" w:after="0"/>
        <w:ind w:firstLine="720"/>
        <w:jc w:val="both"/>
        <w:rPr/>
      </w:pPr>
      <w:r>
        <w:rPr/>
        <w:t>Во досегашното законско уредување на наследувањето не беше уредено прашањето за поимот наследување. Со цел на граѓаните да им биде појасна дефиницијата за наследувањето се регулира наследувањето претставува пренос на имотните права и обврски во моментот на смртта на оставителот на неговите наследници</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Отворање на наследство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3</w:t>
      </w:r>
    </w:p>
    <w:p>
      <w:pPr>
        <w:pStyle w:val="NormalWeb"/>
        <w:spacing w:before="0" w:after="0"/>
        <w:ind w:firstLine="720"/>
        <w:jc w:val="both"/>
        <w:rPr/>
      </w:pPr>
      <w:r>
        <w:rPr/>
        <w:t>Со смртта на едно лице се отвора неговото наследство.</w:t>
      </w:r>
    </w:p>
    <w:p>
      <w:pPr>
        <w:pStyle w:val="NormalWeb"/>
        <w:spacing w:before="0" w:after="0"/>
        <w:ind w:firstLine="720"/>
        <w:jc w:val="both"/>
        <w:rPr/>
      </w:pPr>
      <w:r>
        <w:rPr/>
        <w:t>Истото дејство го има и прогласувањето на едно лице за умрено.</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en-US"/>
        </w:rPr>
      </w:pPr>
      <w:r>
        <w:rPr>
          <w:rFonts w:cs="Times New Roman" w:ascii="Times New Roman" w:hAnsi="Times New Roman"/>
          <w:szCs w:val="24"/>
          <w:lang w:val="mk-MK"/>
        </w:rPr>
        <w:t>Кога се отвора наследство на лице прогласено за умрено</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и почеток на текот на роков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4</w:t>
      </w:r>
    </w:p>
    <w:p>
      <w:pPr>
        <w:pStyle w:val="NormalWeb"/>
        <w:spacing w:before="0" w:after="0"/>
        <w:ind w:firstLine="720"/>
        <w:jc w:val="both"/>
        <w:rPr/>
      </w:pPr>
      <w:r>
        <w:rPr/>
        <w:t>Како ден за отворање на наследството на лице кое е прогласено за умрено се смета денот кога решението за прогласување на лицето за умрено станало правосилно, ако со самото решение не е определен како ден на смртта некој друг ден.</w:t>
      </w:r>
    </w:p>
    <w:p>
      <w:pPr>
        <w:pStyle w:val="NormalWeb"/>
        <w:spacing w:before="0" w:after="0"/>
        <w:ind w:firstLine="720"/>
        <w:jc w:val="both"/>
        <w:rPr/>
      </w:pPr>
      <w:r>
        <w:rPr/>
        <w:t>Роковите што според овој закон започнуваат да течат од денот на отворањето на наследството, започнуваат да течат во случај на прогласување на лицето за умрено од денот кога решението за тоа станало правосилно.</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center"/>
        <w:rPr>
          <w:b/>
          <w:b/>
        </w:rPr>
      </w:pPr>
      <w:r>
        <w:rPr>
          <w:b/>
        </w:rPr>
        <w:t>Член 5:5</w:t>
      </w:r>
    </w:p>
    <w:p>
      <w:pPr>
        <w:pStyle w:val="NormalWeb"/>
        <w:spacing w:before="0" w:after="0"/>
        <w:jc w:val="center"/>
        <w:rPr>
          <w:b/>
          <w:b/>
        </w:rPr>
      </w:pPr>
      <w:r>
        <w:rPr>
          <w:b/>
        </w:rPr>
        <w:t>Право на наследување</w:t>
      </w:r>
    </w:p>
    <w:p>
      <w:pPr>
        <w:pStyle w:val="NormalWeb"/>
        <w:spacing w:before="0" w:after="0"/>
        <w:ind w:firstLine="720"/>
        <w:jc w:val="both"/>
        <w:rPr/>
      </w:pPr>
      <w:r>
        <w:rPr/>
        <w:t xml:space="preserve">Правото на наследување претставува право на наследникот да ја добие целата оставина или дел од оставината. </w:t>
      </w:r>
    </w:p>
    <w:p>
      <w:pPr>
        <w:pStyle w:val="NormalWeb"/>
        <w:spacing w:before="0" w:after="0"/>
        <w:ind w:firstLine="720"/>
        <w:jc w:val="both"/>
        <w:rPr/>
      </w:pPr>
      <w:r>
        <w:rPr/>
      </w:r>
    </w:p>
    <w:p>
      <w:pPr>
        <w:pStyle w:val="NormalWeb"/>
        <w:spacing w:before="0" w:after="0"/>
        <w:ind w:firstLine="720"/>
        <w:jc w:val="both"/>
        <w:rPr>
          <w:i/>
          <w:i/>
        </w:rPr>
      </w:pPr>
      <w:r>
        <w:rPr>
          <w:i/>
        </w:rPr>
        <w:t xml:space="preserve">Образложение: </w:t>
      </w:r>
    </w:p>
    <w:p>
      <w:pPr>
        <w:pStyle w:val="NormalWeb"/>
        <w:spacing w:before="0" w:after="0"/>
        <w:ind w:firstLine="720"/>
        <w:jc w:val="both"/>
        <w:rPr/>
      </w:pPr>
      <w:r>
        <w:rPr/>
        <w:t xml:space="preserve">Во досегашното законско уредување, исто така, на наследувањето не беше уредено прашањето за правото на наследување. Со цел на граѓаните да им биде појасна дефиницијата за правото на наследувањето како право на наследникот да ја добие целата оставина или дел од оставината. </w:t>
      </w:r>
    </w:p>
    <w:p>
      <w:pPr>
        <w:pStyle w:val="NormalWeb"/>
        <w:spacing w:before="0" w:after="0"/>
        <w:ind w:firstLine="720"/>
        <w:jc w:val="both"/>
        <w:rPr/>
      </w:pPr>
      <w:r>
        <w:rPr/>
      </w:r>
    </w:p>
    <w:p>
      <w:pPr>
        <w:pStyle w:val="NormalWeb"/>
        <w:spacing w:before="0" w:after="0"/>
        <w:jc w:val="center"/>
        <w:rPr>
          <w:b/>
          <w:b/>
        </w:rPr>
      </w:pPr>
      <w:r>
        <w:rPr>
          <w:b/>
        </w:rPr>
        <w:t>Член 5:6</w:t>
      </w:r>
    </w:p>
    <w:p>
      <w:pPr>
        <w:pStyle w:val="NormalWeb"/>
        <w:spacing w:before="0" w:after="0"/>
        <w:jc w:val="center"/>
        <w:rPr>
          <w:b/>
          <w:b/>
        </w:rPr>
      </w:pPr>
      <w:r>
        <w:rPr>
          <w:b/>
        </w:rPr>
        <w:t>Наследници и легатари</w:t>
      </w:r>
    </w:p>
    <w:p>
      <w:pPr>
        <w:pStyle w:val="NormalWeb"/>
        <w:spacing w:before="0" w:after="0"/>
        <w:ind w:firstLine="720"/>
        <w:jc w:val="both"/>
        <w:rPr/>
      </w:pPr>
      <w:r>
        <w:rPr/>
        <w:t xml:space="preserve">Лицата кои ги наследуваат правата и обврските од оставината се нарекуваат наследници, а лицата кои врз основа на тестамент добиваат само одредена имотна корист или ствар од оставината се нарекуваат легатари. </w:t>
      </w:r>
    </w:p>
    <w:p>
      <w:pPr>
        <w:pStyle w:val="NormalWeb"/>
        <w:spacing w:before="0" w:after="0"/>
        <w:rPr/>
      </w:pPr>
      <w:r>
        <w:rPr/>
      </w:r>
    </w:p>
    <w:p>
      <w:pPr>
        <w:pStyle w:val="NormalWeb"/>
        <w:spacing w:before="0" w:after="0"/>
        <w:ind w:firstLine="720"/>
        <w:jc w:val="both"/>
        <w:rPr>
          <w:i/>
          <w:i/>
        </w:rPr>
      </w:pPr>
      <w:r>
        <w:rPr>
          <w:i/>
        </w:rPr>
        <w:t xml:space="preserve">Образложение: </w:t>
      </w:r>
    </w:p>
    <w:p>
      <w:pPr>
        <w:pStyle w:val="NormalWeb"/>
        <w:spacing w:before="0" w:after="0"/>
        <w:ind w:firstLine="720"/>
        <w:jc w:val="both"/>
        <w:rPr/>
      </w:pPr>
      <w:r>
        <w:rPr/>
        <w:t xml:space="preserve">Во досегашното законско уредување нема ше одредби о кои се дефинирашње поимот наследник и легатар. Тоа се основни институ на наследното право. Поради тоа, во Книга 4 со цел межусебно да се раграничат истите се дефинираат. </w:t>
      </w:r>
    </w:p>
    <w:p>
      <w:pPr>
        <w:pStyle w:val="NormalWeb"/>
        <w:spacing w:before="0" w:after="0"/>
        <w:ind w:firstLine="720"/>
        <w:jc w:val="both"/>
        <w:rPr/>
      </w:pPr>
      <w:r>
        <w:rPr/>
        <w:t xml:space="preserve"> </w:t>
      </w:r>
    </w:p>
    <w:p>
      <w:pPr>
        <w:pStyle w:val="BaraNasl"/>
        <w:rPr>
          <w:rFonts w:ascii="Times New Roman" w:hAnsi="Times New Roman" w:cs="Times New Roman"/>
          <w:szCs w:val="24"/>
          <w:lang w:val="mk-MK"/>
        </w:rPr>
      </w:pPr>
      <w:r>
        <w:rPr>
          <w:rFonts w:cs="Times New Roman" w:ascii="Times New Roman" w:hAnsi="Times New Roman"/>
          <w:szCs w:val="24"/>
          <w:lang w:val="mk-MK"/>
        </w:rPr>
        <w:t>Способност за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Член 5:7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NormalWeb"/>
        <w:spacing w:before="0" w:after="0"/>
        <w:ind w:firstLine="720"/>
        <w:jc w:val="both"/>
        <w:rPr/>
      </w:pPr>
      <w:r>
        <w:rPr/>
        <w:t>Наследник може да биде само лице кое е живо во моментот на отворањето на наследството.</w:t>
      </w:r>
    </w:p>
    <w:p>
      <w:pPr>
        <w:pStyle w:val="NormalWeb"/>
        <w:spacing w:before="0" w:after="0"/>
        <w:ind w:firstLine="720"/>
        <w:jc w:val="both"/>
        <w:rPr>
          <w:lang w:val="en-US"/>
        </w:rPr>
      </w:pPr>
      <w:r>
        <w:rPr/>
        <w:t>Детето веќе зачнато во моментот на отворање на наследство се смета како родено ако се роди живо.</w:t>
      </w:r>
    </w:p>
    <w:p>
      <w:pPr>
        <w:pStyle w:val="NormalWeb"/>
        <w:spacing w:before="0" w:after="0"/>
        <w:ind w:firstLine="720"/>
        <w:jc w:val="both"/>
        <w:rPr/>
      </w:pPr>
      <w:r>
        <w:rPr/>
        <w:t>Право на наследување има и постхумно зачнатото дете на оставителот, во согласност со условите предвидени со овој Законик</w:t>
      </w:r>
      <w:r>
        <w:rPr>
          <w:lang w:val="en-US"/>
        </w:rPr>
        <w:t>.</w:t>
      </w:r>
    </w:p>
    <w:p>
      <w:pPr>
        <w:pStyle w:val="NormalWeb"/>
        <w:spacing w:before="0" w:after="0"/>
        <w:ind w:firstLine="720"/>
        <w:jc w:val="both"/>
        <w:rPr/>
      </w:pPr>
      <w:r>
        <w:rPr/>
        <w:t>Врз основа на тестамент можат да наследат и правни лица, доколку со одделни прописи не е определено нешто друго.</w:t>
      </w:r>
    </w:p>
    <w:p>
      <w:pPr>
        <w:pStyle w:val="NormalWeb"/>
        <w:spacing w:before="0" w:after="0"/>
        <w:ind w:firstLine="720"/>
        <w:jc w:val="both"/>
        <w:rPr/>
      </w:pPr>
      <w:r>
        <w:rPr/>
      </w:r>
    </w:p>
    <w:p>
      <w:pPr>
        <w:pStyle w:val="NormalWeb"/>
        <w:spacing w:before="0" w:after="0"/>
        <w:ind w:firstLine="720"/>
        <w:jc w:val="both"/>
        <w:rPr>
          <w:b/>
          <w:b/>
          <w:i/>
          <w:i/>
        </w:rPr>
      </w:pPr>
      <w:r>
        <w:rPr>
          <w:b/>
          <w:i/>
        </w:rPr>
        <w:t xml:space="preserve">Образложение: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ед нашето наследно право, постхумно зачнатото дете нема право на наследување. Имено, во член 122 од Законот за наследување се предвидува дека наследник може да биде само лице кое е живо во моментот на смртта на сотавителот, или кое било зачнато во текот на животот на оставителот. Поради фактот што кај постхумното оплодување детето се зачнува по смртта на оставителот, тоа не може да се јави како наследник. Ова законско решение треба да се промени и да се признае правото на постхумно зачнатите деца да можат да наследуваат според истите правила како и останатите брачни или вонбрачни деца. Доколку законодавецот го дозволил и правно го регулирал постхумното оплодување, тогаш морал да предвиди децата да можат да станат наследници во однос на нивниот татко. Не е прифатлива дискриминацијата на децата која за основа го има моментот на зачнувањето. Доколку не се промени Законот за наследување и постхумно зачнатите деца не добијат можност да станат наследници како и сите други деца, тие би биле во крајно неповолна положба. Прво, тие се раѓаат без еден родител, без татко. Тоа значи дека ќе живеат во монородителско семејство без нега, грижа и љубов од страна на таткото. Сите истражувања покажуваат дека најчесто тие семејства имаат и поголеми финансиски проблеми од останатите, затоа што за нивното издржување придонесува само еден родител. Ако на ваквата положба на детето уште ја надоврземе и забраната тоа да стане наследник на својот татко, тогаш навистина ќе се создаде една категорија на деца која ќе биде крајно дискриминиран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Имајќи го во предвид погоре изнесеното, сметаме дека во Граѓанскиот законик треба да биде предвидена одредба со која ќе се предвиди право на наследување на постхумно зачнатите деца. Доколку детето се роди во законски предвидениот рок тоа ќе стане наследник. Во спротивност неговиот дел ќе се подели помеѓу останатите наследници. </w:t>
      </w:r>
    </w:p>
    <w:p>
      <w:pPr>
        <w:pStyle w:val="NormalWeb"/>
        <w:spacing w:before="0" w:after="0"/>
        <w:ind w:firstLine="720"/>
        <w:jc w:val="both"/>
        <w:rPr>
          <w:rFonts w:ascii="Times New Roman" w:hAnsi="Times New Roman" w:cs="Times New Roman"/>
          <w:sz w:val="24"/>
          <w:szCs w:val="24"/>
          <w:lang w:eastAsia="en-US"/>
        </w:rPr>
      </w:pPr>
      <w:r>
        <w:rPr>
          <w:rFonts w:cs="Times New Roman"/>
          <w:sz w:val="24"/>
          <w:szCs w:val="24"/>
          <w:lang w:eastAsia="en-US"/>
        </w:rPr>
      </w:r>
    </w:p>
    <w:p>
      <w:pPr>
        <w:pStyle w:val="BaraNasl"/>
        <w:spacing w:before="180" w:after="60"/>
        <w:rPr>
          <w:rFonts w:ascii="Times New Roman" w:hAnsi="Times New Roman" w:cs="Times New Roman"/>
          <w:szCs w:val="24"/>
          <w:lang w:val="mk-MK"/>
        </w:rPr>
      </w:pPr>
      <w:r>
        <w:rPr>
          <w:rFonts w:cs="Times New Roman" w:ascii="Times New Roman" w:hAnsi="Times New Roman"/>
          <w:szCs w:val="24"/>
          <w:lang w:val="mk-MK"/>
        </w:rPr>
        <w:t>Недостојност за наследување</w:t>
      </w:r>
    </w:p>
    <w:p>
      <w:pPr>
        <w:pStyle w:val="BaraNasl"/>
        <w:spacing w:before="0" w:after="60"/>
        <w:rPr>
          <w:rFonts w:ascii="Times New Roman" w:hAnsi="Times New Roman" w:cs="Times New Roman"/>
          <w:szCs w:val="24"/>
          <w:lang w:val="mk-MK"/>
        </w:rPr>
      </w:pPr>
      <w:r>
        <w:rPr>
          <w:rFonts w:cs="Times New Roman" w:ascii="Times New Roman" w:hAnsi="Times New Roman"/>
          <w:szCs w:val="24"/>
          <w:lang w:val="mk-MK"/>
        </w:rPr>
        <w:t>Член 5:8</w:t>
      </w:r>
    </w:p>
    <w:p>
      <w:pPr>
        <w:pStyle w:val="NormalWeb"/>
        <w:spacing w:before="0" w:after="0"/>
        <w:ind w:firstLine="720"/>
        <w:jc w:val="both"/>
        <w:rPr/>
      </w:pPr>
      <w:r>
        <w:rPr/>
        <w:t>Недостоен е да наследи, како врз основа на закон така и врз основа на тестамент, како и да добие нешто врз основа на тестамент, тој којшто:</w:t>
      </w:r>
    </w:p>
    <w:p>
      <w:pPr>
        <w:pStyle w:val="NormalWeb"/>
        <w:spacing w:before="0" w:after="0"/>
        <w:ind w:firstLine="720"/>
        <w:jc w:val="both"/>
        <w:rPr/>
      </w:pPr>
      <w:r>
        <w:rPr/>
        <w:t>1) со смисленост го лишил од живот оставителот или се обидел да го лиши од живот;</w:t>
      </w:r>
    </w:p>
    <w:p>
      <w:pPr>
        <w:pStyle w:val="NormalWeb"/>
        <w:spacing w:before="0" w:after="0"/>
        <w:ind w:firstLine="720"/>
        <w:jc w:val="both"/>
        <w:rPr/>
      </w:pPr>
      <w:r>
        <w:rPr/>
        <w:t>2) со присилба или закана го натерал или со измама го навел оставителот да направи или да го отповика тестаментот или некоја одредба од тестаментот, или го спречил да го стори тоа;</w:t>
      </w:r>
    </w:p>
    <w:p>
      <w:pPr>
        <w:pStyle w:val="NormalWeb"/>
        <w:spacing w:before="0" w:after="0"/>
        <w:ind w:firstLine="720"/>
        <w:jc w:val="both"/>
        <w:rPr/>
      </w:pPr>
      <w:r>
        <w:rPr/>
        <w:t>3) го уништил или го сокрил тестаментот на оставителот со намера да спречи да се реализира последната волја на оставителот, како и оној што го фалсификувал тестаментот на оставителот и</w:t>
      </w:r>
    </w:p>
    <w:p>
      <w:pPr>
        <w:pStyle w:val="NormalWeb"/>
        <w:spacing w:before="0" w:after="0"/>
        <w:ind w:firstLine="720"/>
        <w:jc w:val="both"/>
        <w:rPr/>
      </w:pPr>
      <w:r>
        <w:rPr/>
        <w:t>4) потешко ја повредил обврската за издршка на оставителот спрема кој имал законска обврска за издршка или не му укажал нужна помош на оставителот.</w:t>
      </w:r>
    </w:p>
    <w:p>
      <w:pPr>
        <w:pStyle w:val="NormalWeb"/>
        <w:spacing w:before="0" w:after="0"/>
        <w:jc w:val="center"/>
        <w:rPr>
          <w:b/>
          <w:b/>
        </w:rPr>
      </w:pPr>
      <w:r>
        <w:rPr>
          <w:b/>
        </w:rPr>
      </w:r>
    </w:p>
    <w:p>
      <w:pPr>
        <w:pStyle w:val="NormalWeb"/>
        <w:spacing w:before="0" w:after="0"/>
        <w:jc w:val="center"/>
        <w:rPr>
          <w:b/>
          <w:b/>
        </w:rPr>
      </w:pPr>
      <w:r>
        <w:rPr>
          <w:b/>
        </w:rPr>
      </w:r>
    </w:p>
    <w:p>
      <w:pPr>
        <w:pStyle w:val="BaraNasl"/>
        <w:spacing w:before="0" w:after="60"/>
        <w:rPr>
          <w:rFonts w:ascii="Times New Roman" w:hAnsi="Times New Roman" w:cs="Times New Roman"/>
          <w:bCs/>
          <w:szCs w:val="24"/>
          <w:lang w:val="mk-MK"/>
        </w:rPr>
      </w:pPr>
      <w:r>
        <w:rPr>
          <w:rFonts w:cs="Times New Roman" w:ascii="Times New Roman" w:hAnsi="Times New Roman"/>
          <w:bCs/>
          <w:szCs w:val="24"/>
          <w:lang w:val="mk-MK"/>
        </w:rPr>
        <w:t>Член 5:9</w:t>
      </w:r>
    </w:p>
    <w:p>
      <w:pPr>
        <w:pStyle w:val="NormalWeb"/>
        <w:spacing w:before="144" w:after="0"/>
        <w:ind w:firstLine="720"/>
        <w:jc w:val="both"/>
        <w:rPr/>
      </w:pPr>
      <w:r>
        <w:rPr/>
        <w:t xml:space="preserve">Потомците на наследникот кој е недостоен за наследување наследуваат како тој да умпрел пред оставителот.  </w:t>
      </w:r>
    </w:p>
    <w:p>
      <w:pPr>
        <w:pStyle w:val="NormalWeb"/>
        <w:spacing w:before="144" w:after="0"/>
        <w:ind w:firstLine="720"/>
        <w:jc w:val="both"/>
        <w:rPr/>
      </w:pPr>
      <w:r>
        <w:rPr/>
        <w:t>Недостојноста престанува со проштевање од страна на оставителот.</w:t>
      </w:r>
    </w:p>
    <w:p>
      <w:pPr>
        <w:pStyle w:val="NormalWeb"/>
        <w:spacing w:before="144" w:after="0"/>
        <w:ind w:firstLine="720"/>
        <w:jc w:val="both"/>
        <w:rPr/>
      </w:pPr>
      <w:r>
        <w:rPr/>
        <w:t>За недостојноста судот води сметка по службена должност, освен во случај на повреда на обврската за издршка и неукажување на нужна помош.</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Комориенти</w:t>
      </w:r>
    </w:p>
    <w:p>
      <w:pPr>
        <w:pStyle w:val="NormalWeb"/>
        <w:spacing w:before="0" w:after="0"/>
        <w:jc w:val="center"/>
        <w:rPr>
          <w:b/>
          <w:b/>
        </w:rPr>
      </w:pPr>
      <w:r>
        <w:rPr>
          <w:b/>
        </w:rPr>
        <w:t>Член 5:10</w:t>
      </w:r>
    </w:p>
    <w:p>
      <w:pPr>
        <w:pStyle w:val="NormalWeb"/>
        <w:spacing w:before="0" w:after="0"/>
        <w:ind w:firstLine="720"/>
        <w:jc w:val="both"/>
        <w:rPr/>
      </w:pPr>
      <w:r>
        <w:rPr/>
        <w:t>Ако две или повеќе лица кои меѓусебно законски може да се наследуваат загинат во иста несреќа, а не може да се утврди временскиот редослед по кој тие умреле, се смета дека умреле во ист момент и меѓусебно не се наследуваат.</w:t>
      </w:r>
    </w:p>
    <w:p>
      <w:pPr>
        <w:pStyle w:val="NormalWeb"/>
        <w:spacing w:before="0" w:after="0"/>
        <w:ind w:firstLine="720"/>
        <w:jc w:val="both"/>
        <w:rPr/>
      </w:pPr>
      <w:r>
        <w:rPr/>
      </w:r>
    </w:p>
    <w:p>
      <w:pPr>
        <w:pStyle w:val="NormalWeb"/>
        <w:spacing w:before="0" w:after="0"/>
        <w:ind w:firstLine="720"/>
        <w:jc w:val="both"/>
        <w:rPr>
          <w:b/>
          <w:b/>
          <w:i/>
          <w:i/>
        </w:rPr>
      </w:pPr>
      <w:r>
        <w:rPr>
          <w:b/>
          <w:i/>
        </w:rPr>
        <w:t xml:space="preserve">Образложени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en-GB"/>
        </w:rPr>
        <w:t>Во законодавната практика и во теоријата е општо прифатено дека лицата кои истовремено ќе настрадаат во некој несреќен случај или пак ќе исчезнат во ист момент и ќе бидат прогласени за умрени се нарекуваат комориенти. Утврдувањето на точниот момент на смртта, односно фактот кое од овие лица починал</w:t>
      </w:r>
      <w:r>
        <w:rPr>
          <w:rFonts w:cs="Times New Roman" w:ascii="Times New Roman" w:hAnsi="Times New Roman"/>
          <w:sz w:val="24"/>
          <w:szCs w:val="24"/>
          <w:lang w:val="en-US" w:eastAsia="en-GB"/>
        </w:rPr>
        <w:t>o</w:t>
      </w:r>
      <w:r>
        <w:rPr>
          <w:rFonts w:cs="Times New Roman" w:ascii="Times New Roman" w:hAnsi="Times New Roman"/>
          <w:sz w:val="24"/>
          <w:szCs w:val="24"/>
          <w:lang w:eastAsia="en-GB"/>
        </w:rPr>
        <w:t xml:space="preserve"> порано, е од значење за да се одговори на прашањето кој ќе се јави во улога на оставител, а кој во улога на наследник. Според Законот за вонпарничната постапка во постапката за прогласување на исчезнато лице за умрено и за докажување на смртта, судот го прогласува исчезнатото лице за умрено, односно утврдува смрт на лице кое нема докази дека е умрено според условите предвидени со законот. Меѓутоа, искуството покажува дека во одредени ситуации е многу тешко да се утврди оваа околност и покрај водењето на судска постапка, поради што законодавствата применуваат одредени претпоставки. Во теоријата, во однос на прашањето кој принцип ќе биде усвоен при определувањето на смртта на комориентите се познати две становишта. Првото становиште поаѓа од претпоставката дека двете лица умреле во ист момент, така што тие меѓу себе не се наследуваат. Второто становиште тргнува од тезата за приоритет во смртта, врз основа на која машките деца, како биолошки поцврсти и поиздржливи, ги надживуваат женските лица, додека помладите ги надживуваат постарите. </w:t>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Во нашето наследно право Законот за наследувањето не предвидува посебна одредба за комориентите. При ваква состојба, кога постои правна празнина, во случај кога повеќе лица кои се роднински поврзани ќе починат истовремено или пак ќе бидат прогласени за умрени, а притоа во судска постапка не можело да се утврди точниот момент на смртта на ниту едно од нив, се поставува прашањето кое правило судот ќе треба да го примени. Дали судот ќе се повика на „старите правни правила“ од Српскиот граѓански законик (СГЗ), кој се применувал на нашите простори, или пак тоа ќе може да биде и правило кое се применувало на поранешните југословенски простори. Дилемата се зголемува доколку се земе предвид фактот дека нашето наследно право повеќе е ориентирано кон државите кои припаѓааат на германското правно семејство, а од друга страна во СГЗ во поглед на комориентите е прифатен францускиот концепт. </w:t>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За разлика од нашето наследно право, некои од поновите наследноправни законодавства на одредени држави од поранешните југословенски простори предвидуваат посебни одредби за комориентите. Така хрватскиот Закон за наследување од 2003 година, во рамките на одредбите за способноста за наследување предвидува дека: „Ако две или повеќе лица го изгубиле животот во ист случај, ќе се смета дека ниту едно од нив не била живо во моментот на отворањето на наследството на другото, ако не се докаже спротивното.“ Косовскиот Закон за наследување од 2004 година, исто така, во одредбите за способност за наследување го регулира случајот на комориентите: „Ако две или повеќе лица загинат во иста несреќа, односно ако не може да биде утврден временскиот редослед по кој тие умреле, ќе се смета дека ниту едно од тие лица не било живот во моментот на отворањето на наследството.“ За разлика од ова, новите наследноправни законодавства на Србија од 1995 година, на Црна Гора од 2008 година, како и на Република Српска од 2009 година не содржат одредби за случај на истовремена смрт на повеќе лица кои се во одредена роднинска врска – комориенти.</w:t>
      </w:r>
    </w:p>
    <w:p>
      <w:pPr>
        <w:pStyle w:val="Normal"/>
        <w:autoSpaceDE w:val="false"/>
        <w:spacing w:lineRule="auto" w:line="240" w:before="0" w:after="0"/>
        <w:jc w:val="both"/>
        <w:rPr/>
      </w:pPr>
      <w:r>
        <w:rPr>
          <w:rFonts w:cs="Times New Roman" w:ascii="Times New Roman" w:hAnsi="Times New Roman"/>
          <w:sz w:val="24"/>
          <w:szCs w:val="24"/>
          <w:lang w:eastAsia="en-GB"/>
        </w:rPr>
        <w:tab/>
        <w:t xml:space="preserve">Во споредбеното право, помал број наследноправни системи не содржат одредби за комориентите (Република Чешка, Финска, Унгарија), додека пак во поголемиот број држави ова прашање е уредено со законски одредби. Во рамките на наследните права кои го уредуваат случајот на комориентите постојат разлики во однос на прифатената претпоставка. Во групата на наследноправни системи кои ја прифатиле претпоставката дека лицата починале истовремено, поради што тие меѓу себе не се наследуваат спаѓаат: Аргентина, Австрија, Белгија, Бразил, Данска, Германија, Италија, Јапонија, Мексико, Холандија, Норвешка, Панама, Полска, Португалија, Шпанија, и др. Така на пример во Граѓанскиот законик на Русија во чл. </w:t>
      </w:r>
      <w:r>
        <w:rPr>
          <w:rFonts w:cs="Times New Roman" w:ascii="Times New Roman" w:hAnsi="Times New Roman"/>
          <w:sz w:val="24"/>
          <w:szCs w:val="24"/>
        </w:rPr>
        <w:t xml:space="preserve">1114.2 се предвидува дека:„За лицата кои починале во ист ден ќе се смета дека починале во ист момент, и тие нема меѓусебно да се наследуваат. Во таков случај наследниците на секој од нив ќе бидат повикани на наследување.“ Слично решение е предвидено и во </w:t>
      </w:r>
      <w:r>
        <w:rPr>
          <w:rFonts w:cs="Times New Roman" w:ascii="Times New Roman" w:hAnsi="Times New Roman"/>
          <w:sz w:val="24"/>
          <w:szCs w:val="24"/>
          <w:lang w:eastAsia="en-GB"/>
        </w:rPr>
        <w:t xml:space="preserve">Граѓанскиот законик на Грузија, во чл. </w:t>
      </w:r>
      <w:r>
        <w:rPr>
          <w:rFonts w:cs="Times New Roman" w:ascii="Times New Roman" w:hAnsi="Times New Roman"/>
          <w:sz w:val="24"/>
          <w:szCs w:val="24"/>
        </w:rPr>
        <w:t xml:space="preserve">1321 според кој: „Доколку законските наследници кои меѓусебно може да се наследуваат умреле во ист ден, во тој случај оставината на секој од нив се отвара независно од оставината на другиот.“ Еден од поновите граѓански законици во Европа е Граѓанскиот законик на Холандија, чија изработка траеше повеќе децении. Во овој Граѓански законик е уредено прашањето за комориентите. Во чл. 4:2 од Граѓанскиот законик на Холандија во кој се уредува редот (времето) на смртта на две или повеќе лица, е предвидено дека: „Кога е невозможно да се определи редот (времето) на смртта на две или повеќе лица, тие лица се смета дека умреле во исто време, така што ниту еден од нив нема да наследи од имотот  на другиот.“ </w:t>
      </w:r>
    </w:p>
    <w:p>
      <w:pPr>
        <w:pStyle w:val="Normal"/>
        <w:autoSpaceDE w:val="false"/>
        <w:spacing w:lineRule="auto" w:line="240" w:before="0" w:after="0"/>
        <w:ind w:firstLine="720"/>
        <w:jc w:val="both"/>
        <w:rPr/>
      </w:pPr>
      <w:r>
        <w:rPr>
          <w:rFonts w:cs="Times New Roman" w:ascii="Times New Roman" w:hAnsi="Times New Roman"/>
          <w:sz w:val="24"/>
          <w:szCs w:val="24"/>
          <w:lang w:eastAsia="en-GB"/>
        </w:rPr>
        <w:t xml:space="preserve">Помал број на современи наследноправни системи ја прифаќаат претпоставката дека смртта настапува според сениоритет, односно по годините на старост. Така наследното право на Бермуда ја прифаќа законската претпоставка дека смртта наступува според староста, односно дека помладиот го надживеал постариот. Во случај пак да станува збор за брачни другари, тогаш е прифатена претпоставката дека постариот сопруг го надживеал помладиот. Ова решение е прифатено и во правото на Англија и Велс. И наследното право на Шкотска ја има прифатено претпоставката за настапување на смртта по старост, со таа разлика што кога станува збор за брачни другари, ниту еден од нив не се наследува. Кинеското право предвидува дека кога повеќе лица кои се во роднинска врска ќе умрат, без да може да се утврди  моментот на смртта, се претпоставува дека лицето кое немало наследници прво починало. Ако и двете лица имаат наследници, тогаш се претпоставува дека постарите лица умреле пред помладите. Ако лицата се со иста возраст, тогаш се претпоставува дека умреле истовремено и тие не може да се наследуваат. </w:t>
      </w:r>
      <w:r>
        <w:rPr>
          <w:rFonts w:cs="Times New Roman" w:ascii="Times New Roman" w:hAnsi="Times New Roman"/>
          <w:sz w:val="24"/>
          <w:szCs w:val="24"/>
        </w:rPr>
        <w:t xml:space="preserve">Во Граѓанскиот законик на Латвија се предвидува слично решение, кое се темели на претпоставката за приоритет во настапувањето на смртта за регулирање на наследните права на комориентите. Така во чл. 656 од Граѓанскиот законик на Латвија е предвидено дека: „Ако две или повеќе лица умреле од неприродна смрт, и не е познато кој од нив починал порано, тогаш ќе се смета дека сите тие починале истовремено. Ако умрените биле заеднички предок и потомок, тогаш во случај на сомневање ќе се смета дека потомците, ако биле малолетници, умреле пред претците, но ако тие биле полнолетни, тогаш по нив.“ И во </w:t>
      </w:r>
      <w:r>
        <w:rPr>
          <w:rFonts w:cs="Times New Roman" w:ascii="Times New Roman" w:hAnsi="Times New Roman"/>
          <w:sz w:val="24"/>
          <w:szCs w:val="24"/>
          <w:lang w:eastAsia="en-GB"/>
        </w:rPr>
        <w:t>наследното право на Онтарио</w:t>
      </w:r>
      <w:r>
        <w:rPr>
          <w:rFonts w:cs="Times New Roman" w:ascii="Times New Roman" w:hAnsi="Times New Roman"/>
          <w:sz w:val="24"/>
          <w:szCs w:val="24"/>
          <w:lang w:val="ru-RU" w:eastAsia="en-GB"/>
        </w:rPr>
        <w:t>,</w:t>
      </w:r>
      <w:r>
        <w:rPr>
          <w:rFonts w:cs="Times New Roman" w:ascii="Times New Roman" w:hAnsi="Times New Roman"/>
          <w:sz w:val="24"/>
          <w:szCs w:val="24"/>
          <w:lang w:eastAsia="en-GB"/>
        </w:rPr>
        <w:t xml:space="preserve"> до 31 март 1978 година, беше прифатена претпоставката дека кога две или повеќе лица ќе умрат во околности кога е неизвесно кој ги надживеал останатите, смртта настапила според староста</w:t>
      </w:r>
      <w:r>
        <w:rPr>
          <w:rFonts w:cs="Times New Roman" w:ascii="Times New Roman" w:hAnsi="Times New Roman"/>
          <w:sz w:val="24"/>
          <w:szCs w:val="24"/>
          <w:lang w:val="ru-RU" w:eastAsia="en-GB"/>
        </w:rPr>
        <w:t>,</w:t>
      </w:r>
      <w:r>
        <w:rPr>
          <w:rFonts w:cs="Times New Roman" w:ascii="Times New Roman" w:hAnsi="Times New Roman"/>
          <w:sz w:val="24"/>
          <w:szCs w:val="24"/>
          <w:lang w:eastAsia="en-GB"/>
        </w:rPr>
        <w:t xml:space="preserve"> при што најмладиот се смета дека ги надживеал постарите лица. После 31 март 1978 година, во случај кога две или повеќе лица ќе умрат во околности каде е неизвесно кое лице ги надживеало другите, оставината на секое лице се распределува како секое лице да ги надживеало другите.</w:t>
      </w:r>
    </w:p>
    <w:p>
      <w:pPr>
        <w:pStyle w:val="Normal"/>
        <w:spacing w:lineRule="auto" w:line="240" w:before="0" w:after="0"/>
        <w:jc w:val="both"/>
        <w:rPr/>
      </w:pPr>
      <w:r>
        <w:rPr>
          <w:rFonts w:cs="Times New Roman" w:ascii="Times New Roman" w:hAnsi="Times New Roman"/>
          <w:sz w:val="24"/>
          <w:szCs w:val="24"/>
          <w:lang w:eastAsia="en-US"/>
        </w:rPr>
        <w:tab/>
        <w:t>Во македонското наследно законодавство не постојат одредби со кои што се уредува прашањето за наследувањето на комориентите. Во практиката многу често се случува две или повеќе кои што меѓусебно законски можат да се наследуваат да загинат во иста несреќа. Поради тоа, сметаме дека законодавецот треба да предвиди одредба со која ќе го уреди случајот на истовремена смрт на повеќе лица кои се роднински поврзани – комориенти. Притоа, по примерот на поголемиот број на законодавства, треба да се прифати претпоставката дека комориентите умреле истовремено, при што тие не се наследуваат меѓу себе, освен ако не се докаже спротивното. Со правното уредување на ситацијата на истовремената смрт на повеќе лица кои се роднински поврзани – комориенти би се пополнила повеќедецениската правна</w:t>
      </w:r>
      <w:r>
        <w:rPr>
          <w:rFonts w:cs="Times New Roman" w:ascii="Times New Roman" w:hAnsi="Times New Roman"/>
          <w:b/>
          <w:sz w:val="24"/>
          <w:szCs w:val="24"/>
          <w:lang w:eastAsia="en-US"/>
        </w:rPr>
        <w:tab/>
        <w:t xml:space="preserve"> </w:t>
      </w:r>
      <w:r>
        <w:rPr>
          <w:rFonts w:cs="Times New Roman" w:ascii="Times New Roman" w:hAnsi="Times New Roman"/>
          <w:sz w:val="24"/>
          <w:szCs w:val="24"/>
          <w:lang w:eastAsia="en-US"/>
        </w:rPr>
        <w:t xml:space="preserve">празнина во нашето наследно право. Со ваквото законско решение, значително би се олеснале постапките за расправање на оставината пред нотарите, би се избегнале можните спорови пред судовите и би се зголемила правната сигурност. </w:t>
      </w:r>
    </w:p>
    <w:p>
      <w:pPr>
        <w:pStyle w:val="NormalWeb"/>
        <w:spacing w:before="0" w:after="0"/>
        <w:ind w:firstLine="720"/>
        <w:jc w:val="both"/>
        <w:rPr>
          <w:rFonts w:ascii="Times New Roman" w:hAnsi="Times New Roman" w:cs="Times New Roman"/>
          <w:b/>
          <w:b/>
          <w:i/>
          <w:i/>
          <w:sz w:val="24"/>
          <w:szCs w:val="24"/>
          <w:lang w:eastAsia="en-US"/>
        </w:rPr>
      </w:pPr>
      <w:r>
        <w:rPr>
          <w:rFonts w:cs="Times New Roman"/>
          <w:b/>
          <w:i/>
          <w:sz w:val="24"/>
          <w:szCs w:val="24"/>
          <w:lang w:eastAsia="en-US"/>
        </w:rPr>
      </w:r>
    </w:p>
    <w:p>
      <w:pPr>
        <w:pStyle w:val="NormalWeb"/>
        <w:spacing w:before="0" w:after="0"/>
        <w:ind w:firstLine="720"/>
        <w:jc w:val="both"/>
        <w:rPr>
          <w:b/>
          <w:b/>
          <w:i/>
          <w:i/>
        </w:rPr>
      </w:pPr>
      <w:r>
        <w:rPr>
          <w:b/>
          <w:i/>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Постапка со оставината кога наследниците се непознати</w:t>
      </w:r>
    </w:p>
    <w:p>
      <w:pPr>
        <w:pStyle w:val="BaraNasl"/>
        <w:rPr>
          <w:rFonts w:ascii="Times New Roman" w:hAnsi="Times New Roman" w:cs="Times New Roman"/>
          <w:szCs w:val="24"/>
          <w:lang w:val="mk-MK"/>
        </w:rPr>
      </w:pPr>
      <w:r>
        <w:rPr>
          <w:rFonts w:cs="Times New Roman" w:ascii="Times New Roman" w:hAnsi="Times New Roman"/>
          <w:szCs w:val="24"/>
          <w:lang w:val="mk-MK"/>
        </w:rPr>
        <w:t>Член 5:11</w:t>
      </w:r>
    </w:p>
    <w:p>
      <w:pPr>
        <w:pStyle w:val="NormalWeb"/>
        <w:spacing w:before="0" w:after="0"/>
        <w:ind w:firstLine="720"/>
        <w:jc w:val="both"/>
        <w:rPr/>
      </w:pPr>
      <w:r>
        <w:rPr/>
        <w:t xml:space="preserve">Ако не е познато дали има наследници, нотарот со оглас ќе ги повика лицата кои полагаат право на наследство да му се пријават на нотарот. </w:t>
      </w:r>
    </w:p>
    <w:p>
      <w:pPr>
        <w:pStyle w:val="NormalWeb"/>
        <w:spacing w:before="0" w:after="0"/>
        <w:ind w:firstLine="720"/>
        <w:jc w:val="both"/>
        <w:rPr/>
      </w:pPr>
      <w:r>
        <w:rPr/>
        <w:t>Ако по истекот на една година од објавувањето на огласот во Службен весник на Република Северна Македонија не се јави ниеден наследник, нотарот носи решение оставината да и се предаде во владение на државата. Наследникот кој би се јавил подоцна не се лишува од правото да му се предаде оставината или делот што му припаѓа.</w:t>
      </w:r>
    </w:p>
    <w:p>
      <w:pPr>
        <w:pStyle w:val="NormalWeb"/>
        <w:spacing w:before="0" w:after="0"/>
        <w:ind w:firstLine="720"/>
        <w:jc w:val="both"/>
        <w:rPr/>
      </w:pPr>
      <w:r>
        <w:rPr/>
        <w:t>Наследникот има право со тужба да бара да му се предаде оставината или делот што му припаѓа од став 2 на овој член, во рок од две години од денот кога дознал дека е донесено правосилно решение за предавање на оставината на државата, а најдоцна десет години од смртта на оставителот. По истекот на овој рок наследникот го губи правото да ја бар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Старател н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12</w:t>
      </w:r>
    </w:p>
    <w:p>
      <w:pPr>
        <w:pStyle w:val="NormalWeb"/>
        <w:spacing w:before="0" w:after="0"/>
        <w:ind w:firstLine="720"/>
        <w:jc w:val="both"/>
        <w:rPr/>
      </w:pPr>
      <w:r>
        <w:rPr/>
        <w:t>Кога наследниците се непознати или се со непознато престојувалиште, како и во други случаи кога е тоа потребно, судот ќе постави привремен старател на оставината кој ќе ги застапува наследниците.</w:t>
      </w:r>
    </w:p>
    <w:p>
      <w:pPr>
        <w:pStyle w:val="NormalWeb"/>
        <w:spacing w:before="0" w:after="0"/>
        <w:ind w:firstLine="720"/>
        <w:jc w:val="both"/>
        <w:rPr/>
      </w:pPr>
      <w:r>
        <w:rPr/>
        <w:t>За поставување на привремен старател судот ќе го извести органот на старателството, кој може да постави друг старател.</w:t>
      </w:r>
    </w:p>
    <w:p>
      <w:pPr>
        <w:pStyle w:val="NormalWeb"/>
        <w:spacing w:before="0" w:after="0"/>
        <w:ind w:firstLine="720"/>
        <w:jc w:val="both"/>
        <w:rPr/>
      </w:pPr>
      <w:r>
        <w:rPr/>
        <w:t>Кога судот со решение за наследување ќе огласи за наследник лице со непознато престојувалиште, неговиот дел од оставината ќе му го предаде на старател определен од Центарот за социјална работа во смисла на одредбите од Книга 4 Семејноправни односи.</w:t>
      </w:r>
    </w:p>
    <w:p>
      <w:pPr>
        <w:pStyle w:val="NormalWeb"/>
        <w:spacing w:before="0" w:after="0"/>
        <w:ind w:firstLine="720"/>
        <w:jc w:val="both"/>
        <w:rPr>
          <w:b/>
          <w:b/>
        </w:rPr>
      </w:pPr>
      <w:r>
        <w:rPr>
          <w:b/>
        </w:rPr>
      </w:r>
    </w:p>
    <w:p>
      <w:pPr>
        <w:pStyle w:val="NormalWeb"/>
        <w:spacing w:before="0" w:after="0"/>
        <w:rPr>
          <w:b/>
          <w:b/>
        </w:rPr>
      </w:pPr>
      <w:r>
        <w:rPr>
          <w:b/>
        </w:rPr>
      </w:r>
    </w:p>
    <w:p>
      <w:pPr>
        <w:pStyle w:val="NormalWeb"/>
        <w:spacing w:before="0" w:after="0"/>
        <w:jc w:val="center"/>
        <w:rPr/>
      </w:pPr>
      <w:r>
        <w:rPr/>
      </w:r>
    </w:p>
    <w:p>
      <w:pPr>
        <w:pStyle w:val="NormalWeb"/>
        <w:spacing w:before="0" w:after="0"/>
        <w:jc w:val="center"/>
        <w:rPr>
          <w:b/>
          <w:b/>
        </w:rPr>
      </w:pPr>
      <w:r>
        <w:rPr>
          <w:b/>
        </w:rPr>
        <w:t xml:space="preserve">Предмет на наследување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13</w:t>
      </w:r>
    </w:p>
    <w:p>
      <w:pPr>
        <w:pStyle w:val="BaraNasl"/>
        <w:jc w:val="left"/>
        <w:rPr/>
      </w:pPr>
      <w:r>
        <w:rPr>
          <w:rFonts w:cs="Times New Roman" w:ascii="Times New Roman" w:hAnsi="Times New Roman"/>
          <w:szCs w:val="24"/>
          <w:lang w:val="mk-MK"/>
        </w:rPr>
        <w:tab/>
      </w:r>
      <w:r>
        <w:rPr>
          <w:rFonts w:cs="Times New Roman" w:ascii="Times New Roman" w:hAnsi="Times New Roman"/>
          <w:b w:val="false"/>
          <w:szCs w:val="24"/>
          <w:lang w:val="mk-MK"/>
        </w:rPr>
        <w:t>(1)Предмет на наследувањето е оставината.</w:t>
      </w:r>
    </w:p>
    <w:p>
      <w:pPr>
        <w:pStyle w:val="NormalWeb"/>
        <w:spacing w:before="0" w:after="0"/>
        <w:ind w:firstLine="720"/>
        <w:jc w:val="both"/>
        <w:rPr/>
      </w:pPr>
      <w:r>
        <w:rPr/>
        <w:t>(2)Предмет на оставината е имотот на оставителот што се состои од ствари, имотни  права и имотни обврски што им припаѓаат на поединци и се подобни за наследување.</w:t>
      </w:r>
    </w:p>
    <w:p>
      <w:pPr>
        <w:pStyle w:val="NormalWeb"/>
        <w:spacing w:before="0" w:after="0"/>
        <w:ind w:firstLine="720"/>
        <w:jc w:val="both"/>
        <w:rPr/>
      </w:pPr>
      <w:r>
        <w:rPr/>
        <w:t>(3)Во оставината не влегуваат личните права и обврски кои се неодвоиво поврзани со личноста на оставителот</w:t>
      </w:r>
      <w:r>
        <w:rPr>
          <w:lang w:val="en-US"/>
        </w:rPr>
        <w:t>,</w:t>
      </w:r>
      <w:r>
        <w:rPr/>
        <w:t xml:space="preserve"> како што се правото на законска издршка, личните службености, правото на надомест на нематеријална штета, правата од пензиско и инвалидско осигурување, како и други лични права и обврски кои се гаснат со смртта на оставителот.</w:t>
      </w:r>
      <w:bookmarkStart w:id="0" w:name="_GoBack"/>
      <w:bookmarkEnd w:id="0"/>
    </w:p>
    <w:p>
      <w:pPr>
        <w:pStyle w:val="NormalWeb"/>
        <w:spacing w:before="0" w:after="0"/>
        <w:ind w:firstLine="720"/>
        <w:jc w:val="both"/>
        <w:rPr/>
      </w:pPr>
      <w:r>
        <w:rPr/>
      </w:r>
    </w:p>
    <w:p>
      <w:pPr>
        <w:pStyle w:val="NormalWeb"/>
        <w:spacing w:before="0" w:after="0"/>
        <w:ind w:firstLine="720"/>
        <w:jc w:val="both"/>
        <w:rPr>
          <w:i/>
          <w:i/>
        </w:rPr>
      </w:pPr>
      <w:r>
        <w:rPr>
          <w:i/>
        </w:rPr>
        <w:t xml:space="preserve">Образложение: </w:t>
      </w:r>
    </w:p>
    <w:p>
      <w:pPr>
        <w:pStyle w:val="NormalWeb"/>
        <w:spacing w:before="0" w:after="0"/>
        <w:ind w:firstLine="720"/>
        <w:jc w:val="both"/>
        <w:rPr/>
      </w:pPr>
      <w:r>
        <w:rPr/>
        <w:t>Во досегашното законско решение со кое се уредуваше предметот на наследувањето беше прифатен концептот на имот, односно оставина дека можат да се наследуваат само предмети и права, додека обврските претставуваат товар на оставината.  Поради то во практика се создаде мислење дека обврските на оставитело не се наследуваат. Со оглед дека вистинската имотноправна положба на граѓаните неможе да се определи без обврските во предложеното законско решение попрецизно се уредува предмет на наследување. Така, предмет на наследување можат да бидат ствари, имотни  права и обврски што им припаѓаат на поединци и се подобни за наследување. Исто така се предлега појаснување во однос на правата кои не можат да бидат предмет на наследување. Во таа смисла, личните права и обврски кои се неодвоиво поврзани со личноста на оставителот</w:t>
      </w:r>
      <w:r>
        <w:rPr>
          <w:lang w:val="en-US"/>
        </w:rPr>
        <w:t>,</w:t>
      </w:r>
      <w:r>
        <w:rPr/>
        <w:t xml:space="preserve"> како што се правото на издршка, правото на надомест на нематеријална штета, како и други лични права и обврски кои се гаснат со смртта на оставителот. Со ова законско решение точно се определува што велегува а што не влегува во составот на оставината</w:t>
      </w:r>
    </w:p>
    <w:p>
      <w:pPr>
        <w:pStyle w:val="NormalWeb"/>
        <w:spacing w:before="0" w:after="0"/>
        <w:ind w:firstLine="720"/>
        <w:jc w:val="both"/>
        <w:rPr/>
      </w:pPr>
      <w:r>
        <w:rPr/>
      </w:r>
    </w:p>
    <w:p>
      <w:pPr>
        <w:pStyle w:val="NormalWeb"/>
        <w:spacing w:before="0" w:after="0"/>
        <w:jc w:val="center"/>
        <w:rPr>
          <w:b/>
          <w:b/>
        </w:rPr>
      </w:pPr>
      <w:r>
        <w:rPr>
          <w:b/>
        </w:rPr>
        <w:t>Имот што се издвојува од оставината</w:t>
      </w:r>
    </w:p>
    <w:p>
      <w:pPr>
        <w:pStyle w:val="NormalWeb"/>
        <w:spacing w:before="0" w:after="0"/>
        <w:ind w:firstLine="720"/>
        <w:jc w:val="both"/>
        <w:rPr>
          <w:b/>
          <w:b/>
        </w:rPr>
      </w:pPr>
      <w:r>
        <w:rPr>
          <w:b/>
        </w:rPr>
      </w:r>
    </w:p>
    <w:p>
      <w:pPr>
        <w:pStyle w:val="NormalWeb"/>
        <w:spacing w:before="0" w:after="0"/>
        <w:jc w:val="center"/>
        <w:rPr>
          <w:b/>
          <w:b/>
        </w:rPr>
      </w:pPr>
      <w:r>
        <w:rPr>
          <w:b/>
        </w:rPr>
        <w:t>Издвојување на делот на брачниот партнер од заедничкиот имот</w:t>
      </w:r>
    </w:p>
    <w:p>
      <w:pPr>
        <w:pStyle w:val="NormalWeb"/>
        <w:spacing w:before="0" w:after="0"/>
        <w:jc w:val="center"/>
        <w:rPr>
          <w:b/>
          <w:b/>
        </w:rPr>
      </w:pPr>
      <w:r>
        <w:rPr>
          <w:b/>
        </w:rPr>
        <w:t>Член 5:14</w:t>
      </w:r>
    </w:p>
    <w:p>
      <w:pPr>
        <w:pStyle w:val="NormalWeb"/>
        <w:spacing w:before="0" w:after="0"/>
        <w:ind w:firstLine="720"/>
        <w:jc w:val="both"/>
        <w:rPr/>
      </w:pPr>
      <w:r>
        <w:rPr/>
        <w:t>Надживеаниот брачен партнер има право на издвојување од оставината на делот од заедничкиот имот стекнат за времетраење на брачната заедница.</w:t>
      </w:r>
    </w:p>
    <w:p>
      <w:pPr>
        <w:pStyle w:val="NormalWeb"/>
        <w:spacing w:before="0" w:after="0"/>
        <w:ind w:firstLine="720"/>
        <w:jc w:val="both"/>
        <w:rPr/>
      </w:pPr>
      <w:r>
        <w:rPr/>
        <w:t xml:space="preserve">Нотарот е должен да го издвои делот од заедничкиот имот на надживеаниот брачен партнер од оставината на оставителот. </w:t>
      </w:r>
    </w:p>
    <w:p>
      <w:pPr>
        <w:pStyle w:val="NormalWeb"/>
        <w:spacing w:before="0" w:after="0"/>
        <w:ind w:firstLine="720"/>
        <w:jc w:val="both"/>
        <w:rPr>
          <w:b/>
          <w:b/>
        </w:rPr>
      </w:pPr>
      <w:r>
        <w:rPr>
          <w:b/>
        </w:rPr>
      </w:r>
    </w:p>
    <w:p>
      <w:pPr>
        <w:pStyle w:val="Normal"/>
        <w:spacing w:lineRule="auto" w:line="240" w:before="0" w:after="0"/>
        <w:ind w:firstLine="7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бразложение: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о оставителот имал брачен или вонбрачен другар, тој има право да бара издвојување на неговиот дел од заедничкиот имот којшто е стекнат за време на траење на брачната, односно вонбрачната заедница. Во македонското право имотот кој брачните партнери ќе го стекнат во текот на бракот претставува нивен заеднички имот. Станува збор за имотот којшто е стекнат со работа за време траењето на заедничкиот брачен живот. Поради тоа, кога се расправа оставината, а како наследник се јавува и надживеаниот брачен другар, исклучително значајно е да се истакне дека најпрвин треба од оставината да се издвои делот на брачниот другар од заедничкиот имот. Според нашето право, при утврдувањето на деловите на брачните партнери во заедничкиот имот, судот тргнува од фактот дека заедничкиот имот на брачните партнери се дели на еднакви делови. Меѓутоа, по барање на еден од брачните партнери, судот може да му определи поголем дел од заедничкиот имот, ако тој докаже дека неговиот придонес во заедничкиот имот очигледно и значително е поголем од придонесот на другиот брачен партнер. Истите правила кои се однесуваат на брачните другари се применуваат и на вонбрачните партнери, со оглед дека вонбрачната заедница, која траела подолго од една година, се изедначува со бракот во однос на имотот стекнат за времетраење на вонбрачната заедница.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от што законодавецот не предвидел задолжителна обврска за издвојување на делот на надживеаниот брачен другар од заедничкиот имот создава бројни проблеми и дилеми за практичарите при распределувањето на оставината. Оваа правна празнина доведува до чести судски спорови поврзани со ова прашање. </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 xml:space="preserve">Во споредбеното право, за разлика од македонското законодавство, прашањето за издвојување на делот од заедничкиот имот на надживеаниот брачен партнер е експлицитно регулирано. Во Граѓанскиот законик на Грузија </w:t>
      </w:r>
      <w:r>
        <w:rPr>
          <w:rFonts w:cs="Times New Roman" w:ascii="Times New Roman" w:hAnsi="Times New Roman"/>
          <w:sz w:val="24"/>
          <w:szCs w:val="24"/>
        </w:rPr>
        <w:t xml:space="preserve">се предвидува дека:„Правото на наследување на надживеалиот брачен другар не е поврзано со делот од имотот што нему му припаѓа како дел од заедничкиот имот (кој произлегува од бракот).“ Слична одредба со кое се уредува ова значајно прашање е предвидена и во Холандскиот граѓански законик  </w:t>
      </w:r>
      <w:r>
        <w:rPr>
          <w:rStyle w:val="Text11"/>
          <w:rFonts w:cs="Times New Roman" w:ascii="Times New Roman" w:hAnsi="Times New Roman"/>
          <w:sz w:val="24"/>
          <w:szCs w:val="24"/>
        </w:rPr>
        <w:t>во кој се вели дека: „</w:t>
      </w:r>
      <w:r>
        <w:rPr>
          <w:rFonts w:cs="Times New Roman" w:ascii="Times New Roman" w:hAnsi="Times New Roman"/>
          <w:sz w:val="24"/>
          <w:szCs w:val="24"/>
        </w:rPr>
        <w:t>Кога оставителот бил во брак и имал заеднички имот, судот, врз основа на барање на ликвидаторот на оставината, ќе назначи ликвидатор кој ќе ја подели  брачната имотна заедница согласно со одредбите од членот за ликвидација на оставината на оставителот. Првиот став не се однесува на брачната имотна заедница која веќе била поделена пред смртта на оставите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мајќи предвид дека ова прашање има големо значење, поради тоа што пред нотарите се поставува речиси во сите оставински предмети, сметаме дека би било неопходно и во македонското наследно право да се предвиди експлицитна одредба дека нотарот е должен да го поучи брачниот или вонбрачниот партнер дека има право да бара издвојување на делот од заедничкиот имот со оставителот стекнат за времетраење на бракот, односно вонбрачната заедница.  Со ваквото  решение би се олеснила работата на нотарите, би се зголемила правната сигурност и остварувањето на правата на граѓаните во наследното право и би се спречиле непотребните скапи и долги судски постапки.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araNasl"/>
        <w:rPr>
          <w:rFonts w:ascii="Times New Roman" w:hAnsi="Times New Roman" w:cs="Times New Roman"/>
          <w:b w:val="false"/>
          <w:b w:val="false"/>
          <w:sz w:val="24"/>
          <w:szCs w:val="24"/>
          <w:lang w:val="mk-MK" w:eastAsia="en-US"/>
        </w:rPr>
      </w:pPr>
      <w:r>
        <w:rPr>
          <w:rFonts w:cs="Times New Roman" w:ascii="Times New Roman" w:hAnsi="Times New Roman"/>
          <w:b w:val="false"/>
          <w:sz w:val="24"/>
          <w:szCs w:val="24"/>
          <w:lang w:val="mk-MK" w:eastAsia="en-US"/>
        </w:rPr>
      </w:r>
    </w:p>
    <w:p>
      <w:pPr>
        <w:pStyle w:val="BaraNasl"/>
        <w:rPr/>
      </w:pPr>
      <w:r>
        <w:rPr>
          <w:rFonts w:cs="Times New Roman" w:ascii="Times New Roman" w:hAnsi="Times New Roman"/>
          <w:szCs w:val="24"/>
          <w:lang w:val="mk-MK"/>
        </w:rPr>
        <w:t>Издвојување предмети на домаќинство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15</w:t>
      </w:r>
    </w:p>
    <w:p>
      <w:pPr>
        <w:pStyle w:val="NormalWeb"/>
        <w:spacing w:before="0" w:after="0"/>
        <w:ind w:firstLine="720"/>
        <w:jc w:val="both"/>
        <w:rPr/>
      </w:pPr>
      <w:r>
        <w:rPr/>
        <w:t>На брачниот другар, предците, посвоителот, потомците, посвоеникот и неговите потомци и лицата кои живееле во трајна заедница со оставителот во исто домаќинство им припаѓаат предметите на домакинството што служат за задоволување на нивните секојдневни потреби, освен предметите од позначителна вредност.</w:t>
      </w:r>
    </w:p>
    <w:p>
      <w:pPr>
        <w:pStyle w:val="NormalWeb"/>
        <w:spacing w:before="0" w:after="0"/>
        <w:ind w:firstLine="720"/>
        <w:jc w:val="both"/>
        <w:rPr/>
      </w:pPr>
      <w:r>
        <w:rPr/>
        <w:t>Издвоените предмети не се земаат предвид при пресметувањето на нужниот дел, ниту му се засметуваат на наследникот во неговиот наследен дел.</w:t>
      </w:r>
    </w:p>
    <w:p>
      <w:pPr>
        <w:pStyle w:val="NormalWeb"/>
        <w:spacing w:before="0" w:after="0"/>
        <w:jc w:val="both"/>
        <w:rPr>
          <w:b/>
          <w:b/>
        </w:rPr>
      </w:pPr>
      <w:r>
        <w:rPr>
          <w:b/>
        </w:rPr>
      </w:r>
    </w:p>
    <w:p>
      <w:pPr>
        <w:pStyle w:val="NormalWeb"/>
        <w:spacing w:before="0" w:after="0"/>
        <w:ind w:firstLine="720"/>
        <w:jc w:val="center"/>
        <w:rPr>
          <w:b/>
          <w:b/>
        </w:rPr>
      </w:pPr>
      <w:r>
        <w:rPr>
          <w:b/>
        </w:rPr>
        <w:t>Издвојување на делот од заедничкиот имот во корист на лицата кои стопанисувале со оставителот и придонеле за зголемување на вредноста на неговиот имот</w:t>
      </w:r>
    </w:p>
    <w:p>
      <w:pPr>
        <w:pStyle w:val="NormalWeb"/>
        <w:spacing w:before="0" w:after="0"/>
        <w:ind w:firstLine="720"/>
        <w:jc w:val="center"/>
        <w:rPr>
          <w:b/>
          <w:b/>
        </w:rPr>
      </w:pPr>
      <w:r>
        <w:rPr>
          <w:b/>
        </w:rPr>
        <w:t>Член 5:16</w:t>
      </w:r>
    </w:p>
    <w:p>
      <w:pPr>
        <w:pStyle w:val="NormalWeb"/>
        <w:spacing w:before="0" w:after="0"/>
        <w:ind w:firstLine="720"/>
        <w:jc w:val="both"/>
        <w:rPr/>
      </w:pPr>
      <w:r>
        <w:rPr/>
        <w:t xml:space="preserve">Лицата што живееле во заедница со оставителот и кои со својот труд, заработка или на друг начин му помагале во стопанисувањето, имаат право да бараат да се издвои делот кој одговара на нивниот придонес во зголемувањето на вредноста на имотот на оставителот. Овие лица имаат право да бараат издвојување на дел од имотот на оставителот во рок од една година од смртта на оставителот.  </w:t>
      </w:r>
    </w:p>
    <w:p>
      <w:pPr>
        <w:pStyle w:val="NormalWeb"/>
        <w:spacing w:before="0" w:after="0"/>
        <w:ind w:firstLine="720"/>
        <w:jc w:val="both"/>
        <w:rPr>
          <w:b/>
          <w:b/>
        </w:rPr>
      </w:pPr>
      <w:r>
        <w:rPr>
          <w:b/>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Овие одредби во постојното законодавство се уредени во Законот за сопственост и други стварни права. Со оглед дека категоријата имот, односно оставина е поширока категорија од поимот сопственост, сметаме дека местото на уредување на овој институт е во рамките ово дел од ГЗ. Со ваквата експлицитна одредба се превенираат идни спорови и судски постапки. Без оваа одредба, доколку не би се издвоил делот во корист на лицата кои стопанисувале со оставителот, тие би се јавиле како наследници на својот сопствен имот.</w:t>
      </w:r>
    </w:p>
    <w:p>
      <w:pPr>
        <w:pStyle w:val="NormalWeb"/>
        <w:spacing w:before="0" w:after="0"/>
        <w:jc w:val="both"/>
        <w:rPr>
          <w:b/>
          <w:b/>
        </w:rPr>
      </w:pPr>
      <w:r>
        <w:rPr>
          <w:b/>
        </w:rPr>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Основи за повикување на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7</w:t>
      </w:r>
    </w:p>
    <w:p>
      <w:pPr>
        <w:pStyle w:val="NormalWeb"/>
        <w:spacing w:before="0" w:after="0"/>
        <w:ind w:firstLine="720"/>
        <w:jc w:val="both"/>
        <w:rPr/>
      </w:pPr>
      <w:r>
        <w:rPr/>
        <w:t>(1)Основи за наследување се законот, тестаментот и договорот за наследување.</w:t>
      </w:r>
    </w:p>
    <w:p>
      <w:pPr>
        <w:pStyle w:val="NormalWeb"/>
        <w:spacing w:before="0" w:after="0"/>
        <w:ind w:firstLine="720"/>
        <w:jc w:val="both"/>
        <w:rPr/>
      </w:pPr>
      <w:r>
        <w:rPr/>
        <w:t>(2) Оставината најпрвин се распределува врз основа на договорот за наследување, доколку е склучен, потоа врз основа на тестамент, ако е составен и врз основа на закон.</w:t>
      </w:r>
    </w:p>
    <w:p>
      <w:pPr>
        <w:pStyle w:val="NormalWeb"/>
        <w:spacing w:before="0" w:after="0"/>
        <w:ind w:firstLine="720"/>
        <w:jc w:val="both"/>
        <w:rPr/>
      </w:pPr>
      <w:r>
        <w:rPr/>
        <w:t xml:space="preserve">(3)Оставината може да се распредели во еден дел според договорот за наследување или тестаментот, а во друг дел според правилата на законското наследување. </w:t>
      </w:r>
    </w:p>
    <w:p>
      <w:pPr>
        <w:pStyle w:val="NormalWeb"/>
        <w:spacing w:before="0" w:after="0"/>
        <w:ind w:firstLine="720"/>
        <w:jc w:val="both"/>
        <w:rPr>
          <w:lang w:val="ru-RU"/>
        </w:rPr>
      </w:pPr>
      <w:r>
        <w:rPr>
          <w:lang w:val="ru-RU"/>
        </w:rPr>
      </w:r>
    </w:p>
    <w:p>
      <w:pPr>
        <w:pStyle w:val="NormalWeb"/>
        <w:spacing w:before="0" w:after="0"/>
        <w:ind w:firstLine="720"/>
        <w:jc w:val="both"/>
        <w:rPr>
          <w:i/>
          <w:i/>
        </w:rPr>
      </w:pPr>
      <w:r>
        <w:rPr>
          <w:i/>
        </w:rPr>
        <w:t xml:space="preserve">Образложение: </w:t>
      </w:r>
    </w:p>
    <w:p>
      <w:pPr>
        <w:pStyle w:val="Footnote"/>
        <w:ind w:firstLine="720"/>
        <w:jc w:val="both"/>
        <w:rPr>
          <w:sz w:val="24"/>
          <w:szCs w:val="24"/>
          <w:lang w:val="mk-MK"/>
        </w:rPr>
      </w:pPr>
      <w:r>
        <w:rPr>
          <w:sz w:val="24"/>
          <w:szCs w:val="24"/>
        </w:rPr>
        <w:t xml:space="preserve">Во досегашното законско уредување како основ за наследување беа предвидени само тестаменто и законот. Во интерес да се оствари начелото на автономија на волјата и слободно располагање со имотот за слуачај на смрт, покрај постојните се воведува и нов трет основ за наслеудвање – договорот за наследување. </w:t>
      </w:r>
      <w:r>
        <w:rPr>
          <w:sz w:val="24"/>
          <w:szCs w:val="24"/>
          <w:lang w:val="mk-MK"/>
        </w:rPr>
        <w:t>Со оглед дека во поранешниот закон не беше предвидено дека може наследникот да наследува истовремено по повеќе законски основи се предвидува јасна и прецизна одредба според која  о</w:t>
      </w:r>
      <w:r>
        <w:rPr>
          <w:sz w:val="24"/>
          <w:szCs w:val="24"/>
        </w:rPr>
        <w:t xml:space="preserve">ставината може да се распредели во еден дел според тестаментот на завештателот или договорот за наследување, а во друг дел според правилата на законското наследување </w:t>
      </w:r>
    </w:p>
    <w:p>
      <w:pPr>
        <w:pStyle w:val="Footnote"/>
        <w:ind w:firstLine="720"/>
        <w:jc w:val="both"/>
        <w:rPr>
          <w:sz w:val="24"/>
          <w:szCs w:val="24"/>
          <w:lang w:val="mk-MK"/>
        </w:rPr>
      </w:pPr>
      <w:r>
        <w:rPr>
          <w:sz w:val="24"/>
          <w:szCs w:val="24"/>
          <w:lang w:val="mk-MK"/>
        </w:rPr>
      </w:r>
    </w:p>
    <w:p>
      <w:pPr>
        <w:pStyle w:val="NormalWeb"/>
        <w:spacing w:before="0" w:after="0"/>
        <w:ind w:firstLine="720"/>
        <w:jc w:val="both"/>
        <w:rPr>
          <w:sz w:val="24"/>
          <w:szCs w:val="24"/>
          <w:lang w:val="mk-MK"/>
        </w:rPr>
      </w:pPr>
      <w:r>
        <w:rPr>
          <w:sz w:val="24"/>
          <w:szCs w:val="24"/>
          <w:lang w:val="mk-MK"/>
        </w:rPr>
      </w:r>
    </w:p>
    <w:p>
      <w:pPr>
        <w:pStyle w:val="NormalWeb"/>
        <w:spacing w:before="0" w:after="0"/>
        <w:ind w:firstLine="720"/>
        <w:jc w:val="both"/>
        <w:rPr>
          <w:lang w:val="ru-RU"/>
        </w:rPr>
      </w:pPr>
      <w:r>
        <w:rPr>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Рамноправност во наследување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18</w:t>
      </w:r>
    </w:p>
    <w:p>
      <w:pPr>
        <w:pStyle w:val="NormalWeb"/>
        <w:spacing w:before="0" w:after="0"/>
        <w:ind w:firstLine="720"/>
        <w:jc w:val="both"/>
        <w:rPr/>
      </w:pPr>
      <w:r>
        <w:rPr/>
        <w:t>Граѓаните, под исти услови, се рамноправни во наследувањето.</w:t>
      </w:r>
    </w:p>
    <w:p>
      <w:pPr>
        <w:pStyle w:val="NormalWeb"/>
        <w:spacing w:before="0" w:after="0"/>
        <w:ind w:firstLine="720"/>
        <w:jc w:val="both"/>
        <w:rPr>
          <w:i/>
          <w:i/>
        </w:rPr>
      </w:pPr>
      <w:r>
        <w:rPr>
          <w:i/>
        </w:rPr>
      </w:r>
    </w:p>
    <w:p>
      <w:pPr>
        <w:pStyle w:val="NormalWeb"/>
        <w:spacing w:before="0" w:after="0"/>
        <w:ind w:firstLine="720"/>
        <w:jc w:val="both"/>
        <w:rPr>
          <w:b/>
          <w:b/>
          <w:i/>
          <w:i/>
        </w:rPr>
      </w:pPr>
      <w:r>
        <w:rPr>
          <w:b/>
          <w:i/>
        </w:rPr>
      </w:r>
    </w:p>
    <w:p>
      <w:pPr>
        <w:pStyle w:val="NormalWeb"/>
        <w:spacing w:before="0" w:after="0"/>
        <w:ind w:firstLine="720"/>
        <w:jc w:val="both"/>
        <w:rPr/>
      </w:pPr>
      <w:r>
        <w:rPr>
          <w:b/>
        </w:rPr>
        <w:t>Наследување врз основа на вонбрачно сродство и потполно посвој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19</w:t>
      </w:r>
    </w:p>
    <w:p>
      <w:pPr>
        <w:pStyle w:val="NormalWeb"/>
        <w:spacing w:before="0" w:after="0"/>
        <w:ind w:firstLine="720"/>
        <w:jc w:val="both"/>
        <w:rPr/>
      </w:pPr>
      <w:r>
        <w:rPr/>
        <w:t>Во наследувањето вонбрачното сродство се изедначува со брачното, а сродството создадено со потполно посвојување со крвното сродство.</w:t>
      </w:r>
    </w:p>
    <w:p>
      <w:pPr>
        <w:pStyle w:val="NormalWeb"/>
        <w:spacing w:before="0" w:after="0"/>
        <w:ind w:firstLine="720"/>
        <w:jc w:val="both"/>
        <w:rPr/>
      </w:pPr>
      <w:r>
        <w:rPr/>
        <w:t>При потполното посвојување престануваат меѓусебните наследни права на посвоеникот и неговите потомци со неговите крвни роднини.</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Наследни права на стран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20</w:t>
      </w:r>
    </w:p>
    <w:p>
      <w:pPr>
        <w:pStyle w:val="NormalWeb"/>
        <w:spacing w:before="0" w:after="0"/>
        <w:ind w:firstLine="720"/>
        <w:jc w:val="both"/>
        <w:rPr>
          <w:lang w:val="ru-RU"/>
        </w:rPr>
      </w:pPr>
      <w:r>
        <w:rPr/>
        <w:t>Странските државјани во Република Северна Македонија ги имаат истите наследни права како и државјаните на Република Северна Македонија, под услови на примена на начелото на реципроцитет,</w:t>
      </w:r>
    </w:p>
    <w:p>
      <w:pPr>
        <w:pStyle w:val="NormalWeb"/>
        <w:spacing w:before="0" w:after="0"/>
        <w:ind w:firstLine="720"/>
        <w:jc w:val="both"/>
        <w:rPr>
          <w:lang w:val="ru-RU"/>
        </w:rPr>
      </w:pPr>
      <w:r>
        <w:rPr>
          <w:lang w:val="ru-RU"/>
        </w:rPr>
      </w:r>
    </w:p>
    <w:p>
      <w:pPr>
        <w:pStyle w:val="NormalWeb"/>
        <w:spacing w:before="0" w:after="0"/>
        <w:ind w:firstLine="720"/>
        <w:jc w:val="both"/>
        <w:rPr/>
      </w:pPr>
      <w:r>
        <w:rPr/>
      </w:r>
    </w:p>
    <w:p>
      <w:pPr>
        <w:pStyle w:val="NormalWeb"/>
        <w:spacing w:before="0" w:after="0"/>
        <w:jc w:val="center"/>
        <w:rPr>
          <w:b/>
          <w:b/>
          <w:lang w:val="ru-RU"/>
        </w:rPr>
      </w:pPr>
      <w:r>
        <w:rPr>
          <w:b/>
          <w:lang w:val="ru-RU"/>
        </w:rPr>
        <w:t xml:space="preserve">Наследување на земјоделско земјиште </w:t>
      </w:r>
    </w:p>
    <w:p>
      <w:pPr>
        <w:pStyle w:val="NormalWeb"/>
        <w:spacing w:before="0" w:after="0"/>
        <w:jc w:val="center"/>
        <w:rPr>
          <w:lang w:val="ru-RU"/>
        </w:rPr>
      </w:pPr>
      <w:r>
        <w:rPr>
          <w:b/>
          <w:lang w:val="ru-RU"/>
        </w:rPr>
        <w:t>Член 5:21</w:t>
      </w:r>
    </w:p>
    <w:p>
      <w:pPr>
        <w:pStyle w:val="NormalWeb"/>
        <w:spacing w:before="0" w:after="0"/>
        <w:ind w:firstLine="720"/>
        <w:jc w:val="both"/>
        <w:rPr/>
      </w:pPr>
      <w:r>
        <w:rPr>
          <w:lang w:val="ru-RU"/>
        </w:rPr>
        <w:t xml:space="preserve">(1) Кога ќе почине сопственикот на земјоделско земјиште, а еден од наследниците сака да продолжи да го обработува, тој има право да го добие земјоделското земјиште во целост и тоа му се засметува во неговиот наследен дел. </w:t>
      </w:r>
    </w:p>
    <w:p>
      <w:pPr>
        <w:pStyle w:val="NormalWeb"/>
        <w:spacing w:before="0" w:after="0"/>
        <w:ind w:firstLine="720"/>
        <w:jc w:val="both"/>
        <w:rPr>
          <w:lang w:val="ru-RU"/>
        </w:rPr>
      </w:pPr>
      <w:r>
        <w:rPr>
          <w:lang w:val="ru-RU"/>
        </w:rPr>
        <w:t xml:space="preserve"> </w:t>
      </w:r>
      <w:r>
        <w:rPr>
          <w:lang w:val="ru-RU"/>
        </w:rPr>
        <w:t>(2) Ова право наследникот може да го бара во рок од шест месеци од смртта на оставителот.</w:t>
      </w:r>
    </w:p>
    <w:p>
      <w:pPr>
        <w:pStyle w:val="NormalWeb"/>
        <w:spacing w:before="0" w:after="0"/>
        <w:ind w:firstLine="720"/>
        <w:jc w:val="both"/>
        <w:rPr>
          <w:lang w:val="ru-RU"/>
        </w:rPr>
      </w:pPr>
      <w:r>
        <w:rPr>
          <w:lang w:val="ru-RU"/>
        </w:rPr>
        <w:t>(3) Наследниците кои нема да го добијат земјоделското земјиште имаат право да добијат соодветен дел од оставината во висина на нивниот наследен дел. Доколку тоа не е доволно тогаш имаат право на соодветен надомест од наследникот кој го добил земјоделското земјиште.</w:t>
      </w:r>
    </w:p>
    <w:p>
      <w:pPr>
        <w:pStyle w:val="NormalWeb"/>
        <w:spacing w:before="0" w:after="0"/>
        <w:ind w:firstLine="720"/>
        <w:jc w:val="both"/>
        <w:rPr/>
      </w:pPr>
      <w:r>
        <w:rPr>
          <w:lang w:val="ru-RU"/>
        </w:rPr>
        <w:t>(4) Наследникот кој ќе го добие земјоделското земјиште има обврска во рок од две години</w:t>
      </w:r>
      <w:r>
        <w:rPr>
          <w:lang w:val="en-US"/>
        </w:rPr>
        <w:t xml:space="preserve"> </w:t>
      </w:r>
      <w:r>
        <w:rPr/>
        <w:t xml:space="preserve">да им го надомести делот на другите наследници според пазарната цена. </w:t>
      </w:r>
    </w:p>
    <w:p>
      <w:pPr>
        <w:pStyle w:val="NormalWeb"/>
        <w:spacing w:before="0" w:after="0"/>
        <w:ind w:firstLine="720"/>
        <w:jc w:val="both"/>
        <w:rPr/>
      </w:pPr>
      <w:r>
        <w:rPr/>
        <w:t>(5) Наследниците кои не го добиле земјоделското земјиште имаат право на законски залог на земјоделското земјиште кое му припаднало на наследникот како обезбедување на нивниот наследен дел.</w:t>
      </w:r>
    </w:p>
    <w:p>
      <w:pPr>
        <w:pStyle w:val="NormalWeb"/>
        <w:spacing w:before="0" w:after="0"/>
        <w:ind w:firstLine="720"/>
        <w:jc w:val="both"/>
        <w:rPr>
          <w:lang w:val="ru-RU"/>
        </w:rPr>
      </w:pPr>
      <w:r>
        <w:rPr>
          <w:lang w:val="ru-RU"/>
        </w:rPr>
      </w:r>
    </w:p>
    <w:p>
      <w:pPr>
        <w:pStyle w:val="NormalWeb"/>
        <w:spacing w:before="0" w:after="0"/>
        <w:ind w:firstLine="720"/>
        <w:jc w:val="both"/>
        <w:rPr>
          <w:i/>
          <w:i/>
        </w:rPr>
      </w:pPr>
      <w:r>
        <w:rPr>
          <w:i/>
        </w:rPr>
        <w:t xml:space="preserve">Образложение: </w:t>
      </w:r>
    </w:p>
    <w:p>
      <w:pPr>
        <w:pStyle w:val="Normal"/>
        <w:spacing w:lineRule="auto" w:line="240" w:before="0" w:after="0"/>
        <w:ind w:firstLine="720"/>
        <w:jc w:val="both"/>
        <w:rPr/>
      </w:pPr>
      <w:r>
        <w:rPr>
          <w:rFonts w:cs="Times New Roman" w:ascii="Times New Roman" w:hAnsi="Times New Roman"/>
          <w:sz w:val="24"/>
          <w:szCs w:val="24"/>
          <w:lang w:eastAsia="en-US"/>
        </w:rPr>
        <w:t xml:space="preserve">Во македонското законодавство не постојат посебни одредби со кои се регулира наследувањето на земјоделското земјиште и фармите. Имајќи ги во предвид современите тенденции во наследното право, како и фактот дека Македонија е аграрна земја, во која голем дел од населението својата егзистенција ја обезбедува со земјоделие, во реформата на наследното право треба да се предвиди посебен правен режим за наследување на земјоделското земјиште и на фармите. Целта на оваа реформа би била да се спречи понатамошно расцепкување на земјоделските парцели, кои и онака се меѓу најмалите по големина во Европа. Исто така, постојаното расцепкување на земјоделското земјиште, кое помеѓу останатото се должи и на постојниот систем за наследување, доведува до намалување на корисното обработливо земјиште кое се губи во создавање на меѓи и полски службености, што негативно влијае на земјоделското производство. Поради ова, реформата на наследувањето на земјоделското земјиште и фарми е од јавен интерес за Македонија. Во споредбеното право постојат повеќе законодавства кои предвидуваат посебен правен режим за наследување на земјоделското земјиште и фарми. Така во Граѓанскиот законик на Швајцарија </w:t>
      </w:r>
      <w:r>
        <w:rPr>
          <w:rFonts w:cs="Times New Roman" w:ascii="Times New Roman" w:hAnsi="Times New Roman"/>
          <w:sz w:val="24"/>
          <w:szCs w:val="24"/>
        </w:rPr>
        <w:t xml:space="preserve">е предвидено дека : „Кога ќе почине сопственик на земјоделско земјиште, а еден наследник сака да продолжи да го обработува, тој има право да бара да му припадне целокупниот имот (добиток, машини, залихи) кој ќе се одбие од неговиот наследен дел. Во чл. 613 а се предвидува: „Кога корисникот на земјоделско претпријатие почине, а еден од неговите наследници продолжи со закупот, на негово барање тој ќе го добие целокупниот инвентар (добиток, машини, залихи и сл.) за сметка на неговиот дел во оставината. Во чл. 619 е предвидено дека методот на вклучување и распределба на земјоделските стопанства и земјоделското земјиште се регулира со Федералниот закон од 4 октомври 1991 година. Граѓанскиот законик на Грузија содржи мошне детални одредби со кои се регулира прашањето за наследување на земјоделското земјиште: „Чл. 1460 Доколку завештателот оставил во тестаментот на наследниците земјоделско земјиште со фарма, или доколку во таков случај не постои тестамент, а постојат повеќе наследници, тогаш земјоделското земјиште и фармата што се наоѓа на него може да се поделат помеѓу наследниците, но само доколку делот од земјиштето што треба да припадне на секој наследник е доволен за постоење на функционална фарма. Поделбата треба да се дозволи само доколку наследниците имаат намера да управуваат и работат на фармата лично. Доколку никој од нив не сака да управува со фармата, тогаш земјиштето и фармата може да се продадат во договор на наследниците и секој од нив ќе го добие својот дел во пари.“  И во Граѓанскиот законик на Летонија постојат подробни одредби за уредувањето на наследувањето на земјоделското земјиште и фарми. Во чл.741 од Граѓанскиот законик е пропишано:„Ако земјоделско земјиште што треба да биде поделено не дозволува физички да биде поделено на секој од наследниците, а сонаследниците не се согласуваат, тогаш ниту таткото ниту мајката во делбата со децата кои се полнолетни, како и очувот и маќеата во делбата со пасиноците не можат да ги бараат нивните делови. Слично, сонаследниците кои не се фармери, како и таквите сонаследници кои веќе самите или нивните брачни партнери веќе поседуваат земјоделско земјиште кое го надминува минимумот определен со законот, не можат да бараат физички дел ако нема доволно за сите.“ И Рускиот граѓански законик содржи повеќе одредби за земјоделското земјиште и фармите. Во чл. 1179 е предвидено дека:„Доколку наследникот на оставителот кој е сопственик на фарма самиот не е член на домаќинството на фармата, тој има право да добие компензација за неговиот дел од фармата. Условите за исплатата на компензацијата треба да се договорат помеѓу наследникот и членовите на фармата, или, доколку не се постигне договор, тие се определуваат од страна на судот, но таа треба да се реализира најдоцна една година по отворањето на наследството. Доколку не се постигне договор помеѓу наследникот и членовите на фармата, делот на наследникот ќе се смета дека е еднаков на деловите на другите членови на фармата. Доколку наследникот е примен како член на фармата, оваа компензација нема да му биде исплатена. Во случај кога по смртта на членот на фармата, таа престанува да постои, поради фактот дека оставителот бил единствен член на фармата, а ниту еден наследник не сака да продолжи да работи на фармата, таа ќе се подели помеѓу наследниците согласно членовите 258 и 1182 од овој Закони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з основа на направената анализа за состојбата и проблемите што се јавуваат при наследувањето на земјоделското земјиште во Македонија, како и презентираните решенија од споредбеното право, сметаме дека во Граѓанскиот законик треба да се предвиди посебен правен режим за наследување на земјоделско земјиште и фармите, а ова прашање подетално би се регулирало со посебен закон. Со оваа реформа треба да се постигнат две основни цели: 1. Да се спречи натамошното расцепкување на земјоделското земјиште (што крајно негативно се одразува врз земјоделското производство) и 2. Да се обезбеди земјиштето да им припадне на оние наследници кои сакаат и можат да го обработуваат, при што би биле заштитени и имотните права на другите наследни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eastAsia="en-US"/>
        </w:rPr>
        <w:t xml:space="preserve"> </w:t>
      </w:r>
      <w:r>
        <w:rPr>
          <w:rFonts w:cs="Times New Roman" w:ascii="Times New Roman" w:hAnsi="Times New Roman"/>
          <w:b/>
          <w:sz w:val="24"/>
          <w:szCs w:val="24"/>
        </w:rPr>
        <w:t xml:space="preserve"> </w:t>
      </w:r>
    </w:p>
    <w:p>
      <w:pPr>
        <w:pStyle w:val="BaraNasl"/>
        <w:rPr/>
      </w:pPr>
      <w:r>
        <w:rPr>
          <w:rFonts w:cs="Times New Roman" w:ascii="Times New Roman" w:hAnsi="Times New Roman"/>
          <w:szCs w:val="24"/>
          <w:lang w:val="mk-MK"/>
        </w:rPr>
        <w:t xml:space="preserve">Слобода на располагање врз основа на договор за наследување и тестамент </w:t>
      </w:r>
    </w:p>
    <w:p>
      <w:pPr>
        <w:pStyle w:val="BaraNasl"/>
        <w:rPr>
          <w:rFonts w:ascii="Times New Roman" w:hAnsi="Times New Roman" w:cs="Times New Roman"/>
          <w:szCs w:val="24"/>
          <w:lang w:val="mk-MK"/>
        </w:rPr>
      </w:pPr>
      <w:r>
        <w:rPr>
          <w:rFonts w:cs="Times New Roman" w:ascii="Times New Roman" w:hAnsi="Times New Roman"/>
          <w:szCs w:val="24"/>
          <w:lang w:val="mk-MK"/>
        </w:rPr>
        <w:t>Член 5:22</w:t>
      </w:r>
    </w:p>
    <w:p>
      <w:pPr>
        <w:pStyle w:val="NormalWeb"/>
        <w:spacing w:before="0" w:after="0"/>
        <w:ind w:firstLine="720"/>
        <w:jc w:val="both"/>
        <w:rPr>
          <w:lang w:val="ru-RU"/>
        </w:rPr>
      </w:pPr>
      <w:r>
        <w:rPr/>
        <w:t>Завештателот може со договор за наследување или со тестамент врз основа на слободна волја да располага со својот имот на начин определен со овој законик.</w:t>
      </w:r>
    </w:p>
    <w:p>
      <w:pPr>
        <w:pStyle w:val="BaraNasl"/>
        <w:jc w:val="left"/>
        <w:rPr>
          <w:rFonts w:ascii="Times New Roman" w:hAnsi="Times New Roman" w:cs="Times New Roman"/>
          <w:bCs/>
          <w:szCs w:val="24"/>
          <w:lang w:val="mk-MK"/>
        </w:rPr>
      </w:pPr>
      <w:r>
        <w:rPr>
          <w:rFonts w:cs="Times New Roman" w:ascii="Times New Roman" w:hAnsi="Times New Roman"/>
          <w:bCs/>
          <w:szCs w:val="24"/>
          <w:lang w:val="mk-MK"/>
        </w:rPr>
      </w:r>
    </w:p>
    <w:p>
      <w:pPr>
        <w:pStyle w:val="BaraNasl"/>
        <w:jc w:val="left"/>
        <w:rPr>
          <w:rFonts w:ascii="Times New Roman" w:hAnsi="Times New Roman" w:cs="Times New Roman"/>
          <w:b w:val="false"/>
          <w:b w:val="false"/>
          <w:i/>
          <w:i/>
          <w:szCs w:val="24"/>
          <w:lang w:val="mk-MK"/>
        </w:rPr>
      </w:pPr>
      <w:r>
        <w:rPr>
          <w:rFonts w:cs="Times New Roman" w:ascii="Times New Roman" w:hAnsi="Times New Roman"/>
          <w:b w:val="false"/>
          <w:i/>
          <w:szCs w:val="24"/>
          <w:lang w:val="mk-MK"/>
        </w:rPr>
        <w:t>Образложение:</w:t>
      </w:r>
    </w:p>
    <w:p>
      <w:pPr>
        <w:pStyle w:val="BaraNasl"/>
        <w:jc w:val="both"/>
        <w:rPr/>
      </w:pPr>
      <w:r>
        <w:rPr>
          <w:rFonts w:cs="Times New Roman" w:ascii="Times New Roman" w:hAnsi="Times New Roman"/>
          <w:b w:val="false"/>
          <w:i/>
          <w:szCs w:val="24"/>
          <w:lang w:val="mk-MK"/>
        </w:rPr>
        <w:tab/>
      </w:r>
      <w:r>
        <w:rPr>
          <w:rFonts w:cs="Times New Roman" w:ascii="Times New Roman" w:hAnsi="Times New Roman"/>
          <w:b w:val="false"/>
          <w:szCs w:val="24"/>
          <w:lang w:val="mk-MK"/>
        </w:rPr>
        <w:t xml:space="preserve">Во постојното законодавство не беше изречно предвидена слобадата на тестирање и нејзините граници. Со ова решение екплицитно се регулира дека завештателот е слободен да располага со својот имот во границите определени со законот, но притоа не смее да го повреди правото на нужен дел. </w:t>
      </w:r>
    </w:p>
    <w:p>
      <w:pPr>
        <w:pStyle w:val="BaraNasl"/>
        <w:jc w:val="left"/>
        <w:rPr>
          <w:rFonts w:ascii="Times New Roman" w:hAnsi="Times New Roman" w:cs="Times New Roman"/>
          <w:b w:val="false"/>
          <w:b w:val="false"/>
          <w:bCs/>
          <w:szCs w:val="24"/>
          <w:lang w:val="mk-MK"/>
        </w:rPr>
      </w:pPr>
      <w:r>
        <w:rPr>
          <w:rFonts w:cs="Times New Roman" w:ascii="Times New Roman" w:hAnsi="Times New Roman"/>
          <w:b w:val="false"/>
          <w:bCs/>
          <w:szCs w:val="24"/>
          <w:lang w:val="mk-MK"/>
        </w:rPr>
      </w:r>
    </w:p>
    <w:p>
      <w:pPr>
        <w:pStyle w:val="BaraNasl"/>
        <w:rPr>
          <w:rFonts w:ascii="Times New Roman" w:hAnsi="Times New Roman" w:cs="Times New Roman"/>
          <w:bCs/>
          <w:szCs w:val="24"/>
          <w:lang w:val="mk-MK"/>
        </w:rPr>
      </w:pPr>
      <w:r>
        <w:rPr>
          <w:rFonts w:cs="Times New Roman" w:ascii="Times New Roman" w:hAnsi="Times New Roman"/>
          <w:bCs/>
          <w:szCs w:val="24"/>
          <w:lang w:val="mk-MK"/>
        </w:rPr>
        <w:t>Ништовност на договорот за содржината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23</w:t>
      </w:r>
    </w:p>
    <w:p>
      <w:pPr>
        <w:pStyle w:val="NormalWeb"/>
        <w:spacing w:before="0" w:after="0"/>
        <w:ind w:firstLine="720"/>
        <w:jc w:val="both"/>
        <w:rPr/>
      </w:pPr>
      <w:r>
        <w:rPr/>
        <w:t xml:space="preserve">Ништовен е договорот со кој некој се обврзува да внесе некоја одредба во својот тестамент, или да не ја внесе, да отповика некоја одредба од својот тестамент, или да не ја отповика. </w:t>
      </w:r>
    </w:p>
    <w:p>
      <w:pPr>
        <w:pStyle w:val="NormalWeb"/>
        <w:spacing w:before="0" w:after="0"/>
        <w:ind w:firstLine="720"/>
        <w:jc w:val="both"/>
        <w:rPr>
          <w:b/>
          <w:b/>
          <w:lang w:val="ru-RU"/>
        </w:rPr>
      </w:pPr>
      <w:r>
        <w:rPr>
          <w:b/>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Ништовност на договорот за идно наследство или лег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24</w:t>
      </w:r>
    </w:p>
    <w:p>
      <w:pPr>
        <w:pStyle w:val="NormalWeb"/>
        <w:spacing w:before="0" w:after="0"/>
        <w:ind w:firstLine="720"/>
        <w:jc w:val="both"/>
        <w:rPr/>
      </w:pPr>
      <w:r>
        <w:rPr/>
        <w:t>Ништовен е договорот со кој некој го отуѓува наследството на кое се надева, како и секој договор за наследство на трето лице кое е уште живо. Ништовен е, исто така, и договорот за легат или за некоја друга корист со кој еден договарач се надева на наследство кое уште не е отворен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ставина без наследник</w:t>
      </w:r>
    </w:p>
    <w:p>
      <w:pPr>
        <w:pStyle w:val="BaraNasl"/>
        <w:rPr>
          <w:rFonts w:ascii="Times New Roman" w:hAnsi="Times New Roman" w:cs="Times New Roman"/>
          <w:szCs w:val="24"/>
          <w:lang w:val="mk-MK"/>
        </w:rPr>
      </w:pPr>
      <w:r>
        <w:rPr>
          <w:rFonts w:cs="Times New Roman" w:ascii="Times New Roman" w:hAnsi="Times New Roman"/>
          <w:szCs w:val="24"/>
          <w:lang w:val="mk-MK"/>
        </w:rPr>
        <w:t>Член 5:25</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Ако оставината нема наследници кои не сакаат или не можат да наследат по истекот на законски предвидениот рок оставина и припаѓа на Република Северна Македонија. </w:t>
      </w:r>
    </w:p>
    <w:p>
      <w:pPr>
        <w:pStyle w:val="BaraNasl"/>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втора</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НАСЛЕДУВАЊЕ ВРЗ ОСНОВА НА ЗАКОН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законско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ското наследување претставува распределување на оставината на оставителот на неговите наследници врз основа на зак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бразлож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Во поранешното законско уредување не беше дефиниран поимот на законското наследување. Со цел точно да се определи поимот на законско наследување се предлага негово дефинирање. </w:t>
      </w:r>
    </w:p>
    <w:p>
      <w:pPr>
        <w:pStyle w:val="BaraNasl"/>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имена на законското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27</w:t>
      </w:r>
    </w:p>
    <w:p>
      <w:pPr>
        <w:pStyle w:val="Normal"/>
        <w:spacing w:lineRule="auto" w:line="240" w:before="0" w:after="0"/>
        <w:ind w:firstLine="720"/>
        <w:jc w:val="both"/>
        <w:rPr/>
      </w:pPr>
      <w:r>
        <w:rPr>
          <w:rFonts w:cs="Times New Roman" w:ascii="Times New Roman" w:hAnsi="Times New Roman"/>
          <w:sz w:val="24"/>
          <w:szCs w:val="24"/>
        </w:rPr>
        <w:t>З</w:t>
      </w:r>
      <w:r>
        <w:rPr>
          <w:rFonts w:cs="Times New Roman" w:ascii="Times New Roman" w:hAnsi="Times New Roman"/>
          <w:sz w:val="24"/>
          <w:szCs w:val="24"/>
          <w:lang w:eastAsia="en-US"/>
        </w:rPr>
        <w:t xml:space="preserve">аконското наследување се применува во следниве случаи: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оставителот не оставил договор за наследување;</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оставителот не оставил тестамент;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оставителот со тестаментот располагал само со дел од својот имот;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от делумно или во целост ќе биде поништен;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алниот наследник ќе умре пред завештателот;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тестаменталниот наследник нема да го прифати наследството;</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алниот наследник е недостоен за наследување;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во тестаментот е предвиден само легат;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 тестаменталниот наследник нема да го исполни условот предвиден во тестаментот; </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тестаменталниот наследник нема да го доживее предвидениот рок во тестаментот и</w:t>
      </w:r>
    </w:p>
    <w:p>
      <w:pPr>
        <w:pStyle w:val="Normal"/>
        <w:numPr>
          <w:ilvl w:val="0"/>
          <w:numId w:val="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 во тестаментот не се распределува оставината на наследниците, туку тој содржи други одредби.</w:t>
      </w:r>
    </w:p>
    <w:p>
      <w:pPr>
        <w:pStyle w:val="BaraNasl"/>
        <w:rPr>
          <w:rFonts w:ascii="Times New Roman" w:hAnsi="Times New Roman" w:cs="Times New Roman"/>
          <w:b w:val="false"/>
          <w:b w:val="false"/>
          <w:sz w:val="24"/>
          <w:szCs w:val="24"/>
          <w:lang w:val="mk-MK" w:eastAsia="en-US"/>
        </w:rPr>
      </w:pPr>
      <w:r>
        <w:rPr>
          <w:rFonts w:cs="Times New Roman" w:ascii="Times New Roman" w:hAnsi="Times New Roman"/>
          <w:b w:val="false"/>
          <w:sz w:val="24"/>
          <w:szCs w:val="24"/>
          <w:lang w:val="mk-MK" w:eastAsia="en-US"/>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ложение:</w:t>
      </w:r>
    </w:p>
    <w:p>
      <w:pPr>
        <w:pStyle w:val="BaraNasl"/>
        <w:ind w:firstLine="567"/>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Во постојниот ЗН не беше определено во кои случаи доаѓа до примена на законското наследување. Со цел ово оставинската постапка точно да биде определено во кои сиутуации че дојде до примена на нормите за законското наследување во одредбите од овој член детално се определуваат ситуациите кога ќе дојде до примена на законското наследување. </w:t>
      </w:r>
    </w:p>
    <w:p>
      <w:pPr>
        <w:pStyle w:val="BaraNasl"/>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pPr>
      <w:r>
        <w:rPr>
          <w:rFonts w:cs="Times New Roman" w:ascii="Times New Roman" w:hAnsi="Times New Roman"/>
          <w:szCs w:val="24"/>
          <w:lang w:val="mk-MK"/>
        </w:rPr>
        <w:t>Факти за определување на законск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28</w:t>
      </w:r>
    </w:p>
    <w:p>
      <w:pPr>
        <w:pStyle w:val="BaraNasl"/>
        <w:ind w:firstLine="720"/>
        <w:jc w:val="both"/>
        <w:rPr/>
      </w:pPr>
      <w:r>
        <w:rPr>
          <w:rFonts w:cs="Times New Roman" w:ascii="Times New Roman" w:hAnsi="Times New Roman"/>
          <w:b w:val="false"/>
          <w:szCs w:val="24"/>
          <w:lang w:val="mk-MK"/>
        </w:rPr>
        <w:t>(1)Законските наследници се определуваат врз основа на клучни факти определени со законот.</w:t>
      </w:r>
    </w:p>
    <w:p>
      <w:pPr>
        <w:pStyle w:val="BaraNasl"/>
        <w:ind w:firstLine="720"/>
        <w:jc w:val="both"/>
        <w:rPr/>
      </w:pPr>
      <w:r>
        <w:rPr>
          <w:rFonts w:cs="Times New Roman" w:ascii="Times New Roman" w:hAnsi="Times New Roman"/>
          <w:b w:val="false"/>
          <w:szCs w:val="24"/>
          <w:lang w:val="mk-MK"/>
        </w:rPr>
        <w:t xml:space="preserve">(2)Факти за определување на законските наследници се сродството, брачната и вонбрачната заедница и живееењето во трајна заедница со оставителот. </w:t>
      </w:r>
    </w:p>
    <w:p>
      <w:pPr>
        <w:pStyle w:val="BaraNasl"/>
        <w:ind w:firstLine="720"/>
        <w:jc w:val="both"/>
        <w:rPr/>
      </w:pPr>
      <w:r>
        <w:rPr>
          <w:rFonts w:cs="Times New Roman" w:ascii="Times New Roman" w:hAnsi="Times New Roman"/>
          <w:b w:val="false"/>
          <w:szCs w:val="24"/>
          <w:lang w:val="mk-MK"/>
        </w:rPr>
        <w:t xml:space="preserve">(3) Одредбите за брачната заедница соодветно се применуваат и на вонбрачната заедница под услови и на начин превидени со овој законик. </w:t>
      </w:r>
    </w:p>
    <w:p>
      <w:pPr>
        <w:pStyle w:val="NormalWeb"/>
        <w:spacing w:before="0" w:after="0"/>
        <w:ind w:firstLine="720"/>
        <w:jc w:val="both"/>
        <w:rPr/>
      </w:pPr>
      <w:r>
        <w:rPr/>
        <w:t>(4)Вонбрачниот партнер се изедначува во наследните права со брачниот партнер ако вонбрачната заедница со оставителот била регистрирана и траела најмалку пет години. Ако имале заеднички деца вонбрачниот партнер го наследува оставителот доколку вонбрачната заедница траела најмалку три години.</w:t>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ложение:</w:t>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ab/>
        <w:t xml:space="preserve">Постојниот закон не ги определува клучните факти за определување на законските наследници. Ова прашање е од суштинско значење ѕа определување на кругот на законските наследници и и наследните редови. Поради тоа, јасно и концизно се пропишува дека факти за определување на законските наследници се сродството, брачната и вонбрачната заедница и живееењето во трајна заедница со оставителот. Покрај ова, клучна новина во реформата на наследното право е воведување на вонбрачната заедница како основ за законско наследување. </w:t>
      </w:r>
      <w:r>
        <w:rPr>
          <w:rFonts w:cs="Times New Roman" w:ascii="Times New Roman" w:hAnsi="Times New Roman"/>
          <w:b w:val="false"/>
          <w:szCs w:val="24"/>
        </w:rPr>
        <w:t>Бракот и брачната заедница во современите општества повеќе не претставуваат единствена форма за основање на семејство и остварување на семејните интереси. Во Европа и пошироко, сé поголем е бројот на држави кои во своите правни системи им овозможуваат слободен избор на партнерите дали ќе склучат брак или ќе стапат во друг вид правно регулирана заедница. Промените во семејството и семејното право во современите правни системи имаат директно и непосредно влијание на наследното право. Во таа смисла, покрај сродството и брачната врска, како значаен фактор за определување на кругот на законските наследници се јавува и вонбрачната заедница.</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гласно одредбата од членот 13 на Законот за наследувањето: „Оставината на умрениот ја наследуваат пред сите неговите деца и неговиот брачен другар. Тие наследуваат еднакви делови.“ Поаѓајќи од исклучивото предвидување само на брачниот другар во Законот за наследување, односно лицето со кое формално-правно е склучен брак, argumentum a contrario произлегува дека вонбрачниот другар на оставителот, нема никакви наследни права во однос на оставителот.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поглед на ова прашање нашата наука веќе подолго време се залага ваквата правна празнина, во однос на наследните права на преживеаниот вонбрачен другар, да биде пополнета и конечно да се определи наследно-правниот статус на вонбрачниот другар. Ваквото становиште според нас е сосема оправдано, со оглед дека вонбрачните заедници стануваат сé повеќе застапени во нашето општество. Уште повеќе што вонбрачните деца родени во ваквите вонбрачни заедници во своите права се изедначени со брачните. Имајќи го предвид фактот дека законодавецот предвидува можност и лицата кои живееле во трајна заедница непрекинато пет години до смртта на оставителот да се јават како наследници, под определени услови утврдени со закон, дотолку повеќе би требало да се предвиди решение според кое и вонбрачниот другар би можел да се јави како наследник. Меѓутоа, тоа би требало да се прифати под услов вонбрачната заедница да траела определено време утврдено со закон и да не постојат брачни пречки помеѓу вонбрачните другари. Во таа насока, би требало да се предвиди решение според кое доколку вонбрачната заедница траела најмалку пет години до моментот на смртта на оставителот, вонбрачниот другар би се стекнал со право на наследство, аналогно на одредбите за брачниот другар во рамките на законското наследување. Во случај пак во вонбрачната заедница да имало и заеднички деца, тогаш рокот би требало да биде помал, односно би требало да се предвиди вонбрачната заедница да траела најмалку три години до моментот на смртта на оставителот за вонбрачниот партнер да има право на наследување.</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прилог на изнесеното, неодминливо ни се наметнува прашањето за докажувањето на времетраењето на вонбрачната заедница, прашање кое има суштинско значење во случај на прекин на вонбрачната заедница. Овој проблем е често присутен во нашата судска пракса и се манифестира со долги и тешки докажувања во судските процеси, со оглед на фактот дека вонбрачната заедница во нашето право не подлежи на регистрација. Со тоа е загрозен и еден од позначајните принципи - принципот на правна сигурност во имотните односи.</w:t>
      </w:r>
    </w:p>
    <w:p>
      <w:pPr>
        <w:pStyle w:val="BaraNasl"/>
        <w:jc w:val="both"/>
        <w:rPr>
          <w:rFonts w:ascii="Times New Roman" w:hAnsi="Times New Roman" w:cs="Times New Roman"/>
          <w:b w:val="false"/>
          <w:b w:val="false"/>
          <w:sz w:val="24"/>
          <w:szCs w:val="24"/>
          <w:lang w:val="mk-MK" w:eastAsia="en-US"/>
        </w:rPr>
      </w:pPr>
      <w:r>
        <w:rPr>
          <w:rFonts w:cs="Times New Roman" w:ascii="Times New Roman" w:hAnsi="Times New Roman"/>
          <w:b w:val="false"/>
          <w:sz w:val="24"/>
          <w:szCs w:val="24"/>
          <w:lang w:val="mk-MK" w:eastAsia="en-US"/>
        </w:rPr>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крвно сро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29</w:t>
      </w:r>
    </w:p>
    <w:p>
      <w:pPr>
        <w:pStyle w:val="BaraNasl"/>
        <w:jc w:val="both"/>
        <w:rPr/>
      </w:pPr>
      <w:r>
        <w:rPr>
          <w:rFonts w:cs="Times New Roman" w:ascii="Times New Roman" w:hAnsi="Times New Roman"/>
          <w:szCs w:val="24"/>
          <w:lang w:val="mk-MK"/>
        </w:rPr>
        <w:tab/>
      </w:r>
      <w:r>
        <w:rPr>
          <w:rFonts w:cs="Times New Roman" w:ascii="Times New Roman" w:hAnsi="Times New Roman"/>
          <w:b w:val="false"/>
          <w:szCs w:val="24"/>
          <w:lang w:val="mk-MK"/>
        </w:rPr>
        <w:t xml:space="preserve">Крвното сродство претставува правно призната биолошка врска која настанува со раѓање и од која произлегуваат меѓусебни права и обврски. </w:t>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jc w:val="both"/>
        <w:rPr/>
      </w:pPr>
      <w:r>
        <w:rPr>
          <w:rFonts w:cs="Times New Roman" w:ascii="Times New Roman" w:hAnsi="Times New Roman"/>
          <w:b w:val="false"/>
          <w:szCs w:val="24"/>
          <w:lang w:val="mk-MK"/>
        </w:rPr>
        <w:tab/>
      </w:r>
      <w:r>
        <w:rPr>
          <w:rFonts w:cs="Times New Roman" w:ascii="Times New Roman" w:hAnsi="Times New Roman"/>
          <w:b w:val="false"/>
          <w:i/>
          <w:szCs w:val="24"/>
          <w:lang w:val="mk-MK"/>
        </w:rPr>
        <w:t xml:space="preserve">Образложение: </w:t>
      </w:r>
    </w:p>
    <w:p>
      <w:pPr>
        <w:pStyle w:val="BaraNasl"/>
        <w:jc w:val="both"/>
        <w:rPr>
          <w:rFonts w:ascii="Times New Roman" w:hAnsi="Times New Roman" w:cs="Times New Roman"/>
          <w:b w:val="false"/>
          <w:b w:val="false"/>
          <w:szCs w:val="24"/>
          <w:lang w:val="mk-MK"/>
        </w:rPr>
      </w:pPr>
      <w:r>
        <w:rPr>
          <w:rFonts w:cs="Times New Roman" w:ascii="Times New Roman" w:hAnsi="Times New Roman"/>
          <w:szCs w:val="24"/>
          <w:lang w:val="mk-MK"/>
        </w:rPr>
        <w:tab/>
      </w:r>
      <w:r>
        <w:rPr>
          <w:rFonts w:cs="Times New Roman" w:ascii="Times New Roman" w:hAnsi="Times New Roman"/>
          <w:b w:val="false"/>
          <w:szCs w:val="24"/>
        </w:rPr>
        <w:t>Сродството и начинот на пресметувањето на степените на сродството има исклучително големо значење при определувањето на кругот на законските наследници, како и на големината на законските наследни делови. Во македонското законодавство не постојат попрецизни законски одредби со кои се уредува ова мошне важно прашање. Како резултат на тоа, во практиката многу често правниците и граѓаните се исправени пред дилемата како прецизно да се определи видот и степенот на сродството, што е од големо значење за остварувањето на наследните права. Поради ова, сметаме дека во Граѓанскиот законик би било целисходно детално да се уреди поимот сродство, различните видови на сродство како и начинот на пресметување на степените на сродството. Ова прашање е детално уредено во повеќе европски законодавства, како што се француското и шпанското, и тоа во делот на Граѓанскиот закон во кој се уредуваат наследните односи.</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rPr>
        <w:t>Сродството и начинот на пресметувањето на степените на сродството има исклучително големо значење при определувањето на кругот на законските наследници, како и на големината на законските наследни делови. Во македонското законодавство не постојат попрецизни законски одредби со кои се уредува ова мошне важно прашање. Како резултат на тоа, во практиката многу често правниците и граѓаните се исправени пред дилемата како прецизно да се определи видот и степенот на сродството, што е од големо значење за остварувањето на наследните права. Поради ова, сметаме дека во Граѓанскиот законик би било целисходно детално да се уреди поимот сродство, различните видови на сродство како и начинот на пресметување на степените на сродството. Ова прашање е детално уредено во повеќе европски законодавства, како што се француското и шпанското, и тоа во делот на Граѓанскиот закон во кој се уредуваат наследните односи.</w:t>
      </w:r>
    </w:p>
    <w:p>
      <w:pPr>
        <w:pStyle w:val="BaraNasl"/>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есметување на степените на сродството и линии на сро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сметувањето на степенот на сродството се врши според бројот на раѓањата. Секое раѓање означува еден степен на сродство.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веќе степени на сродство формираат линија. Права линија на сродство е онаа што ги поврзува роднините кои директно или индиректно произлегуваат еден од друг. Странична линија на сродство е онаа во која роднините не произлегуваат еден од друг, туку имаат заеднички предок. Ако роднините имаат двајца заеднички предци сродството е полнородно. Ако роднините имаат само еден заеднички предок сродството е полуродно. Полнородните роднини ги наследуваат двајцата заеднички предци. Полуродните роднини го наследуваат само заедничкио пред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права линија степените на сродство се пресметуваат според бројот на раѓања помеѓу роднините. Синот или ќерката се во прв степен на сродство во однос на таткото или мајката. Внукот или внуката се во втор степен на сродство во однос на бабата и дедото. Според ова правило се пресметуваат и степените на сродство помеѓу подалечните роднин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страничната линија степените на сродство се сметаат според бројот на раѓања помеѓу еден од роднините и нивниот заеднички предок. Браќата и сестрите се втор степен на сродство. Вујкото и внукот или внуката се трет степен на сродство. Првите братучеди се роднини од четврти степен на сродство, а вторите братучеди се роднини од шести степен на срод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бразложение: </w:t>
      </w:r>
    </w:p>
    <w:p>
      <w:pPr>
        <w:pStyle w:val="BaraNasl"/>
        <w:ind w:firstLine="720"/>
        <w:jc w:val="left"/>
        <w:rPr/>
      </w:pPr>
      <w:r>
        <w:rPr>
          <w:rFonts w:cs="Times New Roman" w:ascii="Times New Roman" w:hAnsi="Times New Roman"/>
          <w:b w:val="false"/>
          <w:szCs w:val="24"/>
          <w:lang w:val="mk-MK"/>
        </w:rPr>
        <w:t xml:space="preserve">Прашањето за пресметување на степените на сродството и линии на сродство е од исклучително значење за правилно распределување на оставината на законските наследници. Ова прашње досега не беше уредено. Поради тоа во Граѓанскиот законик детално се уредува. </w:t>
      </w:r>
      <w:r>
        <w:rPr>
          <w:rFonts w:cs="Times New Roman" w:ascii="Times New Roman" w:hAnsi="Times New Roman"/>
          <w:b w:val="false"/>
          <w:szCs w:val="24"/>
        </w:rPr>
        <w:t xml:space="preserve">Врската помеѓу крвните роднини може да биде двострана, поради што тие се распределуваат во две линии. Правата линија </w:t>
      </w:r>
      <w:r>
        <w:rPr>
          <w:rFonts w:cs="Times New Roman" w:ascii="Times New Roman" w:hAnsi="Times New Roman"/>
          <w:b w:val="false"/>
          <w:szCs w:val="24"/>
          <w:lang w:val="sr-Latn-CS"/>
        </w:rPr>
        <w:t xml:space="preserve">(linea rectae), </w:t>
      </w:r>
      <w:r>
        <w:rPr>
          <w:rFonts w:cs="Times New Roman" w:ascii="Times New Roman" w:hAnsi="Times New Roman"/>
          <w:b w:val="false"/>
          <w:szCs w:val="24"/>
        </w:rPr>
        <w:t xml:space="preserve">ги прикажува крвните роднини кои потекнуваат еден од друг, директно (татко и син) или индиректно (дедо и внук). Во рамките на правата линија, кога крвните роднини се посматраат од предците </w:t>
      </w:r>
      <w:r>
        <w:rPr>
          <w:rFonts w:cs="Times New Roman" w:ascii="Times New Roman" w:hAnsi="Times New Roman"/>
          <w:b w:val="false"/>
          <w:szCs w:val="24"/>
          <w:lang w:val="sr-Latn-CS"/>
        </w:rPr>
        <w:t xml:space="preserve">(ascedenti) </w:t>
      </w:r>
      <w:r>
        <w:rPr>
          <w:rFonts w:cs="Times New Roman" w:ascii="Times New Roman" w:hAnsi="Times New Roman"/>
          <w:b w:val="false"/>
          <w:szCs w:val="24"/>
        </w:rPr>
        <w:t>кон потомците</w:t>
      </w:r>
      <w:r>
        <w:rPr>
          <w:rFonts w:cs="Times New Roman" w:ascii="Times New Roman" w:hAnsi="Times New Roman"/>
          <w:b w:val="false"/>
          <w:szCs w:val="24"/>
          <w:lang w:val="sr-Latn-CS"/>
        </w:rPr>
        <w:t xml:space="preserve"> (descedenti)</w:t>
      </w:r>
      <w:r>
        <w:rPr>
          <w:rFonts w:cs="Times New Roman" w:ascii="Times New Roman" w:hAnsi="Times New Roman"/>
          <w:b w:val="false"/>
          <w:szCs w:val="24"/>
        </w:rPr>
        <w:t xml:space="preserve"> тогаш станува збор за нисходна линија. Кога крвните роднини се посматраат во обратна насока, од потомците кон претците, тогаш станува збор за восходна линија.</w:t>
      </w:r>
    </w:p>
    <w:p>
      <w:pPr>
        <w:pStyle w:val="Normal"/>
        <w:spacing w:lineRule="auto" w:line="240" w:before="0" w:after="0"/>
        <w:jc w:val="both"/>
        <w:rPr/>
      </w:pPr>
      <w:r>
        <w:rPr>
          <w:rFonts w:cs="Times New Roman" w:ascii="Times New Roman" w:hAnsi="Times New Roman"/>
          <w:sz w:val="24"/>
          <w:szCs w:val="24"/>
        </w:rPr>
        <w:tab/>
        <w:t xml:space="preserve">Страничната линија </w:t>
      </w:r>
      <w:r>
        <w:rPr>
          <w:rFonts w:cs="Times New Roman" w:ascii="Times New Roman" w:hAnsi="Times New Roman"/>
          <w:sz w:val="24"/>
          <w:szCs w:val="24"/>
          <w:lang w:val="sr-Latn-CS"/>
        </w:rPr>
        <w:t xml:space="preserve">(linea colateralis) </w:t>
      </w:r>
      <w:r>
        <w:rPr>
          <w:rFonts w:cs="Times New Roman" w:ascii="Times New Roman" w:hAnsi="Times New Roman"/>
          <w:sz w:val="24"/>
          <w:szCs w:val="24"/>
        </w:rPr>
        <w:t>ги означув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крвните роднини кои потекнуваат од заеднички предок, а не еден од друг. За разлика од крвните роднини во права линија, во страничната линија роднините се разгрануваат во повеќе линии чија точка на спојување е заедничкиот предок. Роднини во странична линија се: браќата и/или сестрите, чичко и внук/внука, вујко и внук/внука, тетка и внук/внука, браќата и сестрите од вујко, тетка или стрико (братучеди). Сродството во странична линија може да се јави како полнородно и полуродно, во зависност од фактот дали роднините имаат заеднички предци или потекнуваат само од еден заеднички предок. Ако роднините во страничната линија имаат заеднички мајка и татко, тогаш сродството е полнородно </w:t>
      </w:r>
      <w:r>
        <w:rPr>
          <w:rFonts w:cs="Times New Roman" w:ascii="Times New Roman" w:hAnsi="Times New Roman"/>
          <w:sz w:val="24"/>
          <w:szCs w:val="24"/>
          <w:lang w:val="sr-Latn-CS"/>
        </w:rPr>
        <w:t>(g</w:t>
      </w:r>
      <w:r>
        <w:rPr>
          <w:rFonts w:cs="Times New Roman" w:ascii="Times New Roman" w:hAnsi="Times New Roman"/>
          <w:sz w:val="24"/>
          <w:szCs w:val="24"/>
        </w:rPr>
        <w:t>ermani). Доколку заеднички им е е само едниот предок (таткото или мајката), тогаш нивното сродство е полуродно</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луродното странично сродство е еднокрвно </w:t>
      </w:r>
      <w:r>
        <w:rPr>
          <w:rFonts w:cs="Times New Roman" w:ascii="Times New Roman" w:hAnsi="Times New Roman"/>
          <w:sz w:val="24"/>
          <w:szCs w:val="24"/>
          <w:lang w:val="sr-Latn-CS"/>
        </w:rPr>
        <w:t>(consaguinei)</w:t>
      </w:r>
      <w:r>
        <w:rPr>
          <w:rFonts w:cs="Times New Roman" w:ascii="Times New Roman" w:hAnsi="Times New Roman"/>
          <w:sz w:val="24"/>
          <w:szCs w:val="24"/>
        </w:rPr>
        <w:t xml:space="preserve"> кога роднините имаат заеднички татко, а различни мајки. Кога роднините имаат заедничка мајка, а различни татковци тогаш полуродното странично сродство  е едноутробно </w:t>
      </w:r>
      <w:r>
        <w:rPr>
          <w:rFonts w:cs="Times New Roman" w:ascii="Times New Roman" w:hAnsi="Times New Roman"/>
          <w:sz w:val="24"/>
          <w:szCs w:val="24"/>
          <w:lang w:val="sr-Latn-CS"/>
        </w:rPr>
        <w:t>(uterini)</w:t>
      </w:r>
      <w:r>
        <w:rPr>
          <w:rFonts w:cs="Times New Roman" w:ascii="Times New Roman" w:hAnsi="Times New Roman"/>
          <w:sz w:val="24"/>
          <w:szCs w:val="24"/>
        </w:rPr>
        <w:t>. Полуродните странични роднини во практиката се познати како полубраќа и полусестр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Пресметувањето на крвното сродство </w:t>
      </w:r>
      <w:r>
        <w:rPr>
          <w:rFonts w:cs="Times New Roman" w:ascii="Times New Roman" w:hAnsi="Times New Roman"/>
          <w:sz w:val="24"/>
          <w:szCs w:val="24"/>
          <w:lang w:val="sr-Latn-CS"/>
        </w:rPr>
        <w:t xml:space="preserve">(computacio) </w:t>
      </w:r>
      <w:r>
        <w:rPr>
          <w:rFonts w:cs="Times New Roman" w:ascii="Times New Roman" w:hAnsi="Times New Roman"/>
          <w:sz w:val="24"/>
          <w:szCs w:val="24"/>
        </w:rPr>
        <w:t xml:space="preserve">претставува распределување на крвните роднини по линии и определување на нивната оддалеченоста во степени </w:t>
      </w:r>
      <w:r>
        <w:rPr>
          <w:rFonts w:cs="Times New Roman" w:ascii="Times New Roman" w:hAnsi="Times New Roman"/>
          <w:sz w:val="24"/>
          <w:szCs w:val="24"/>
          <w:lang w:val="sr-Latn-CS"/>
        </w:rPr>
        <w:t xml:space="preserve">(gradus) </w:t>
      </w:r>
      <w:r>
        <w:rPr>
          <w:rFonts w:cs="Times New Roman" w:ascii="Times New Roman" w:hAnsi="Times New Roman"/>
          <w:sz w:val="24"/>
          <w:szCs w:val="24"/>
        </w:rPr>
        <w:t>на сродство. Оддалеченоста на роднините еден од друг се изразува преку бројот на раѓања што постојат помеѓу нив. Со бројот на раѓања се определува и степенот на сродството, според правилото - колку раѓања, толку степени (</w:t>
      </w:r>
      <w:r>
        <w:rPr>
          <w:rFonts w:cs="Times New Roman" w:ascii="Times New Roman" w:hAnsi="Times New Roman"/>
          <w:sz w:val="24"/>
          <w:szCs w:val="24"/>
          <w:lang w:val="sr-Latn-CS"/>
        </w:rPr>
        <w:t>quod sunt generationes, tot sunt gradus</w:t>
      </w:r>
      <w:r>
        <w:rPr>
          <w:rFonts w:cs="Times New Roman" w:ascii="Times New Roman" w:hAnsi="Times New Roman"/>
          <w:sz w:val="24"/>
          <w:szCs w:val="24"/>
        </w:rPr>
        <w:t>). За разлика од сродството во права линија, кое се воспоставува со првото раѓање и се пресметува од првиот степен на сродство (татко и син се роднини од прв степен на сродство), сродството во странична линија започнува да се пресметува од вториот степен на сродство (брат и сестра).</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araNasl"/>
        <w:rPr>
          <w:rFonts w:ascii="Times New Roman" w:hAnsi="Times New Roman" w:cs="Times New Roman"/>
          <w:sz w:val="24"/>
          <w:szCs w:val="24"/>
          <w:lang w:val="mk-MK"/>
        </w:rPr>
      </w:pPr>
      <w:r>
        <w:rPr>
          <w:rFonts w:cs="Times New Roman" w:ascii="Times New Roman" w:hAnsi="Times New Roman"/>
          <w:sz w:val="24"/>
          <w:szCs w:val="24"/>
          <w:lang w:val="mk-MK"/>
        </w:rPr>
      </w:r>
    </w:p>
    <w:p>
      <w:pPr>
        <w:pStyle w:val="BaraNasl"/>
        <w:rPr/>
      </w:pPr>
      <w:r>
        <w:rPr>
          <w:rFonts w:cs="Times New Roman" w:ascii="Times New Roman" w:hAnsi="Times New Roman"/>
          <w:szCs w:val="24"/>
          <w:lang w:val="en-US"/>
        </w:rPr>
        <w:t>I</w:t>
      </w:r>
      <w:r>
        <w:rPr>
          <w:rFonts w:cs="Times New Roman" w:ascii="Times New Roman" w:hAnsi="Times New Roman"/>
          <w:szCs w:val="24"/>
          <w:lang w:val="mk-MK"/>
        </w:rPr>
        <w:t>. ЗАКОНСКИ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1. Наследни редови</w:t>
      </w:r>
    </w:p>
    <w:p>
      <w:pPr>
        <w:pStyle w:val="BaraNasl"/>
        <w:rPr>
          <w:rFonts w:ascii="Times New Roman" w:hAnsi="Times New Roman" w:cs="Times New Roman"/>
          <w:szCs w:val="24"/>
          <w:lang w:val="mk-MK"/>
        </w:rPr>
      </w:pPr>
      <w:r>
        <w:rPr>
          <w:rFonts w:cs="Times New Roman" w:ascii="Times New Roman" w:hAnsi="Times New Roman"/>
          <w:szCs w:val="24"/>
          <w:lang w:val="mk-MK"/>
        </w:rPr>
        <w:t>Круг на законск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31</w:t>
      </w:r>
    </w:p>
    <w:p>
      <w:pPr>
        <w:pStyle w:val="NormalWeb"/>
        <w:spacing w:before="0" w:after="0"/>
        <w:ind w:firstLine="720"/>
        <w:jc w:val="both"/>
        <w:rPr/>
      </w:pPr>
      <w:r>
        <w:rPr/>
        <w:t>Врз основа на закон, оставителот го наследуваат: неговите деца и другите потомци, неговите посвоеници и нивните потомци, неговиот брачен партнер или вонбрачен партнер, неговите родители, неговите посвоители, неговите браќа и сестри и нивните потомци и неговите дедовци и баби и нивните потомци.</w:t>
      </w:r>
    </w:p>
    <w:p>
      <w:pPr>
        <w:pStyle w:val="NormalWeb"/>
        <w:spacing w:before="0" w:after="0"/>
        <w:ind w:firstLine="720"/>
        <w:jc w:val="both"/>
        <w:rPr/>
      </w:pPr>
      <w:r>
        <w:rPr/>
        <w:t>Овие лица наследуваат според наследните редови.</w:t>
      </w:r>
    </w:p>
    <w:p>
      <w:pPr>
        <w:pStyle w:val="NormalWeb"/>
        <w:spacing w:before="0" w:after="0"/>
        <w:ind w:firstLine="720"/>
        <w:jc w:val="both"/>
        <w:rPr/>
      </w:pPr>
      <w:r>
        <w:rPr/>
        <w:t>Постојат три законски наследни редови.</w:t>
      </w:r>
    </w:p>
    <w:p>
      <w:pPr>
        <w:pStyle w:val="NormalWeb"/>
        <w:spacing w:before="0" w:after="0"/>
        <w:ind w:firstLine="720"/>
        <w:jc w:val="both"/>
        <w:rPr/>
      </w:pPr>
      <w:r>
        <w:rPr/>
        <w:t>Наследниците од поблискиот наследен ред ги исклучуваат од наследство лицата од подалечниот наследен ред.</w:t>
      </w:r>
    </w:p>
    <w:p>
      <w:pPr>
        <w:pStyle w:val="NormalWeb"/>
        <w:spacing w:before="0" w:after="0"/>
        <w:ind w:firstLine="720"/>
        <w:jc w:val="both"/>
        <w:rPr/>
      </w:pPr>
      <w:r>
        <w:rPr/>
        <w:t>Во секој наследен ред, наследникот кој е поблизок според степенот на сродството со оставителот ги исклучува наследниците кои се подалечни според степенот на сродството со оставителот, освен во случај кога се применува правото на претставување. Во случај кога наследниците се со ист степен на сродство, тие наследуваат на еднакви делови.</w:t>
      </w:r>
    </w:p>
    <w:p>
      <w:pPr>
        <w:pStyle w:val="NormalWeb"/>
        <w:spacing w:before="0" w:after="0"/>
        <w:ind w:firstLine="720"/>
        <w:jc w:val="both"/>
        <w:rPr/>
      </w:pPr>
      <w:r>
        <w:rPr/>
        <w:t>Меѓу себе се наследуваат посинокот и очувот и маќеата, снаата и свекорот и свекрвата, зетот и тестот и тештата и други лица што се во крвно сродство, под условите и на начин определени со овој Законик.</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Постојното законско решение се надополнува и се допрецизира за да биде појасно во неговата примена. Во таа смисла се предвидува со одредба дека постојат  три законски наследни редови, како и одредба според која во секој наследен ред, наследникот кој е поблизок според степенот на сродството со оставителот ги исклучува наследниците кои се подалечни според степенот на сродството со оставителот. Во случај кога наследниците се со ист степен на сродство, тие наследуваат на еднакви делови. Покрај ова, со оглед дека инстутот чуваник и хранител е реликт од минатото, спротивен на позитивните законски прописи и се злопупотребува во практиката истиот во Граѓанскиот законик не се уредува.</w:t>
      </w:r>
    </w:p>
    <w:p>
      <w:pPr>
        <w:pStyle w:val="NormalWeb"/>
        <w:spacing w:before="0" w:after="0"/>
        <w:ind w:firstLine="720"/>
        <w:jc w:val="both"/>
        <w:rPr/>
      </w:pPr>
      <w:r>
        <w:rPr/>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а) Прв наследен ред</w:t>
      </w:r>
    </w:p>
    <w:p>
      <w:pPr>
        <w:pStyle w:val="BaraNasl"/>
        <w:rPr>
          <w:rFonts w:ascii="Times New Roman" w:hAnsi="Times New Roman" w:cs="Times New Roman"/>
          <w:bCs/>
          <w:szCs w:val="24"/>
          <w:lang w:val="mk-MK"/>
        </w:rPr>
      </w:pPr>
      <w:r>
        <w:rPr>
          <w:rFonts w:cs="Times New Roman" w:ascii="Times New Roman" w:hAnsi="Times New Roman"/>
          <w:bCs/>
          <w:szCs w:val="24"/>
          <w:lang w:val="mk-MK"/>
        </w:rPr>
        <w:t>Потомците и брачниот другар на умрени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32</w:t>
      </w:r>
    </w:p>
    <w:p>
      <w:pPr>
        <w:pStyle w:val="NormalWeb"/>
        <w:spacing w:before="0" w:after="0"/>
        <w:ind w:firstLine="720"/>
        <w:jc w:val="both"/>
        <w:rPr/>
      </w:pPr>
      <w:r>
        <w:rPr/>
        <w:t>(1)Во првиот наследен ред оставината ја наследуваат неговите деца, брачниот партнер, како и вонбрачниот патрнер под услови определени со овој Законик.</w:t>
      </w:r>
    </w:p>
    <w:p>
      <w:pPr>
        <w:pStyle w:val="NormalWeb"/>
        <w:spacing w:before="0" w:after="0"/>
        <w:ind w:firstLine="720"/>
        <w:jc w:val="both"/>
        <w:rPr/>
      </w:pPr>
      <w:r>
        <w:rPr/>
        <w:t>(2)Тие наследуваат еднакви делови.</w:t>
      </w:r>
    </w:p>
    <w:p>
      <w:pPr>
        <w:pStyle w:val="NormalWeb"/>
        <w:spacing w:before="144" w:after="0"/>
        <w:ind w:firstLine="720"/>
        <w:jc w:val="both"/>
        <w:rPr/>
      </w:pPr>
      <w:r>
        <w:rPr/>
        <w:t>(3)Доколку се откажат од наследство потомците на оставителот, неговите посвоеници и нивните потомци, брачниот партнер на оставителот се повикуваат на наследство како единствен наследник од првиот наследен ред.</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Со предложеното решение појасно се определуваат наследниците во првиот наследен ред. Освен тоа, како нов факт за наследување, кој во досегашниот закон не беше уреден, се предвидува вонбрачната заедница. Во таа смисла, вонбрачниот партнер се изедначува во наследните права со брачниот партнер ако вонбрачната заедница со оставителот била регистрирана и траела најмалку пет години. Ако имале заеднички деца вонбрачниот партнер го наследува оставителот доколку вонбрачната заедница траела најмалку три години.</w:t>
      </w:r>
    </w:p>
    <w:p>
      <w:pPr>
        <w:pStyle w:val="NormalWeb"/>
        <w:spacing w:before="0" w:after="0"/>
        <w:ind w:firstLine="720"/>
        <w:jc w:val="both"/>
        <w:rPr/>
      </w:pPr>
      <w:r>
        <w:rPr/>
        <w:t xml:space="preserve"> </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раво на претставување </w:t>
      </w:r>
    </w:p>
    <w:p>
      <w:pPr>
        <w:pStyle w:val="BaraNasl"/>
        <w:rPr>
          <w:rFonts w:ascii="Times New Roman" w:hAnsi="Times New Roman" w:cs="Times New Roman"/>
          <w:szCs w:val="24"/>
          <w:lang w:val="mk-MK"/>
        </w:rPr>
      </w:pPr>
      <w:r>
        <w:rPr>
          <w:rFonts w:cs="Times New Roman" w:ascii="Times New Roman" w:hAnsi="Times New Roman"/>
          <w:szCs w:val="24"/>
          <w:lang w:val="mk-MK"/>
        </w:rPr>
        <w:t>Член 5:33</w:t>
      </w:r>
    </w:p>
    <w:p>
      <w:pPr>
        <w:pStyle w:val="NormalWeb"/>
        <w:spacing w:before="0" w:after="0"/>
        <w:ind w:firstLine="720"/>
        <w:jc w:val="both"/>
        <w:rPr/>
      </w:pPr>
      <w:r>
        <w:rPr/>
        <w:t>Делот од оставината што детето не може или не сака да го наследи го наследуваат неговите деца, внуците на оставителот, на еднакви делови, а ако некој од внуците не може или не сака да го наследи делот од оставината го наследуваат неговите деца, правнуците на оставителот, на еднакви делови и така редум се додека има потомци од оставителот.</w:t>
      </w:r>
    </w:p>
    <w:p>
      <w:pPr>
        <w:pStyle w:val="NormalWeb"/>
        <w:spacing w:before="0" w:after="0"/>
        <w:ind w:firstLine="720"/>
        <w:jc w:val="both"/>
        <w:rPr/>
      </w:pPr>
      <w:r>
        <w:rPr/>
        <w:t>Врз основа на правото на претставување потомокот кој што се повикува на ова право го заменува наследникот и го наследува неговиот наследен дел.</w:t>
      </w:r>
    </w:p>
    <w:p>
      <w:pPr>
        <w:pStyle w:val="NormalWeb"/>
        <w:spacing w:before="0" w:after="0"/>
        <w:ind w:firstLine="720"/>
        <w:jc w:val="both"/>
        <w:rPr/>
      </w:pPr>
      <w:r>
        <w:rPr/>
        <w:t>Правото на претставување се применува во случај кога наследникот умрел пред оставителот, кога наследникот е недостоен за наследување, кога наследникот е исклучен од наследство и кога наследникот се откажал од наследство само во свое име.</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Во досегашното законодавство не беше определен поимот на правото на претставување и не беа целосно наведени случаите кога се применува правото на претставување. Поради тоа, во практиката се појавува проблеми кога требаше да се применува правото на претставувањ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раво на прираснување </w:t>
      </w:r>
    </w:p>
    <w:p>
      <w:pPr>
        <w:pStyle w:val="BaraNasl"/>
        <w:rPr>
          <w:rFonts w:ascii="Times New Roman" w:hAnsi="Times New Roman" w:cs="Times New Roman"/>
          <w:szCs w:val="24"/>
          <w:lang w:val="mk-MK"/>
        </w:rPr>
      </w:pPr>
      <w:r>
        <w:rPr>
          <w:rFonts w:cs="Times New Roman" w:ascii="Times New Roman" w:hAnsi="Times New Roman"/>
          <w:szCs w:val="24"/>
          <w:lang w:val="mk-MK"/>
        </w:rPr>
        <w:t>Член 5:34</w:t>
      </w:r>
    </w:p>
    <w:p>
      <w:pPr>
        <w:pStyle w:val="NormalWeb"/>
        <w:spacing w:before="0" w:after="0"/>
        <w:ind w:firstLine="720"/>
        <w:jc w:val="both"/>
        <w:rPr/>
      </w:pPr>
      <w:r>
        <w:rPr/>
        <w:t xml:space="preserve">Кога наследникот умрел пред оставителот или кога наследникот е недостоен за наследување, кога наследникот е исклучен од наследство или кога наследникот се откажал од наследство, а нема потомци неговиот наследен дел прираснува на другите негови сонаследници од ист степен на сродство со оставителот што му припаѓаат на истиот наследен ред. </w:t>
      </w:r>
    </w:p>
    <w:p>
      <w:pPr>
        <w:pStyle w:val="NormalWeb"/>
        <w:spacing w:before="0" w:after="0"/>
        <w:ind w:firstLine="720"/>
        <w:jc w:val="both"/>
        <w:rPr/>
      </w:pPr>
      <w:r>
        <w:rPr/>
        <w:t xml:space="preserve">До примена на правото на прираснување доаѓа кога не може да се примени правото на претставување.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 xml:space="preserve">Во досегашното законодавство не беше определен поимот на правото на прираснување, ниту пак кога истиот се применува. Во таа смисла, изрично се пропишува дека правото на прираснување се применува кога не може да се примени  правото на претставување </w:t>
      </w:r>
    </w:p>
    <w:p>
      <w:pPr>
        <w:pStyle w:val="NormalWeb"/>
        <w:spacing w:before="0" w:after="0"/>
        <w:ind w:firstLine="720"/>
        <w:jc w:val="both"/>
        <w:rPr/>
      </w:pPr>
      <w:r>
        <w:rPr/>
      </w:r>
    </w:p>
    <w:p>
      <w:pPr>
        <w:pStyle w:val="BaraNasl"/>
        <w:jc w:val="left"/>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Намалување на делот на брачниот партнер и на дец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35</w:t>
      </w:r>
    </w:p>
    <w:p>
      <w:pPr>
        <w:pStyle w:val="NormalWeb"/>
        <w:spacing w:before="0" w:after="0"/>
        <w:ind w:firstLine="720"/>
        <w:contextualSpacing/>
        <w:jc w:val="both"/>
        <w:rPr/>
      </w:pPr>
      <w:r>
        <w:rPr/>
        <w:t>Кога има деца на оставителот кои не потекнуваат од бракот со надживеаниот брачен другар, со кој оставителот немал зеднички деца, а имотот на овој брачен другар изнесува повеќе од делот што би му припаднал при делбата на оставината на еднакви делови, тогаш на секое дете на оставителот кое е трајно неспособно за работа или нема нужни средства за живот му припаѓа двапати поголем дел отколку делот на брачниот другар, под услов бракот да траел најмалку три години.</w:t>
      </w:r>
    </w:p>
    <w:p>
      <w:pPr>
        <w:pStyle w:val="NormalWeb"/>
        <w:spacing w:before="0" w:after="0"/>
        <w:ind w:firstLine="720"/>
        <w:contextualSpacing/>
        <w:jc w:val="both"/>
        <w:rPr/>
      </w:pPr>
      <w:r>
        <w:rPr/>
        <w:t>Кога брачниот партнер конкурира на наследство со децата на оставителот кои не потекнуваат од бракот со надживеаниот брачен другар, а имотот на децата изнесува повеќе од делот што би им припаднал при делбата на оставината на еднакви делови, тогаш брачниот другар кој е трајно неспособен за работа или нема нужни средства за живот има право да бара да му припадне двапати поголем дел отколку делот на децата. Брачниот другар може да бара му припадне поголем дел од оставината доколку со оставителот немал заеднички деца.</w:t>
      </w:r>
    </w:p>
    <w:p>
      <w:pPr>
        <w:pStyle w:val="NormalWeb"/>
        <w:spacing w:before="0" w:after="0"/>
        <w:ind w:firstLine="720"/>
        <w:contextualSpacing/>
        <w:jc w:val="both"/>
        <w:rPr/>
      </w:pPr>
      <w:r>
        <w:rPr/>
      </w:r>
    </w:p>
    <w:p>
      <w:pPr>
        <w:pStyle w:val="NormalWeb"/>
        <w:spacing w:before="0" w:after="0"/>
        <w:ind w:firstLine="720"/>
        <w:jc w:val="both"/>
        <w:rPr>
          <w:i/>
          <w:i/>
        </w:rPr>
      </w:pPr>
      <w:r>
        <w:rPr>
          <w:i/>
        </w:rPr>
        <w:t>Образложение:</w:t>
      </w:r>
    </w:p>
    <w:p>
      <w:pPr>
        <w:pStyle w:val="NormalWeb"/>
        <w:spacing w:before="0" w:after="0"/>
        <w:ind w:firstLine="720"/>
        <w:contextualSpacing/>
        <w:jc w:val="both"/>
        <w:rPr/>
      </w:pPr>
      <w:r>
        <w:rPr/>
        <w:t xml:space="preserve">Во досегашното законодавство не беше предвидена можноста да се намали наследниот дел на децата кои не потекнуваат од бракот со надживеаниот брачен партнер. За да се оствари принципот на рамноправност тн наследницте во привио наследен ред и принципот на правичност, се предлага и брачниот парнтер да има право да бара намалување на делот на ецата во услови предвидено со законот.  Освен тоа, за да можат децата или брачниот партнер да бараат да им припадне поголем дел од оставината се воведуваат субјективни критериуми кои тие треба да ги сиполнуваат за да го остварат ова право, а тоа се: трајна неспособност за работа или немање на нужни средства за живот. </w:t>
      </w:r>
    </w:p>
    <w:p>
      <w:pPr>
        <w:pStyle w:val="NormalWeb"/>
        <w:spacing w:before="0" w:after="0"/>
        <w:ind w:firstLine="720"/>
        <w:contextualSpacing/>
        <w:jc w:val="both"/>
        <w:rPr/>
      </w:pPr>
      <w:r>
        <w:rPr/>
        <w:t xml:space="preserve"> </w:t>
      </w:r>
    </w:p>
    <w:p>
      <w:pPr>
        <w:pStyle w:val="NormalWeb"/>
        <w:spacing w:before="0" w:after="0"/>
        <w:ind w:firstLine="720"/>
        <w:contextualSpacing/>
        <w:jc w:val="both"/>
        <w:rPr>
          <w:u w:val="single"/>
        </w:rPr>
      </w:pPr>
      <w:r>
        <w:rPr>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б) Втор наследен ред</w:t>
      </w:r>
    </w:p>
    <w:p>
      <w:pPr>
        <w:pStyle w:val="BaraNasl"/>
        <w:rPr/>
      </w:pPr>
      <w:r>
        <w:rPr>
          <w:rFonts w:cs="Times New Roman" w:ascii="Times New Roman" w:hAnsi="Times New Roman"/>
          <w:szCs w:val="24"/>
          <w:lang w:val="mk-MK"/>
        </w:rPr>
        <w:t>Родителите и брачниот партнер на умрени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36</w:t>
      </w:r>
    </w:p>
    <w:p>
      <w:pPr>
        <w:pStyle w:val="NormalWeb"/>
        <w:spacing w:before="0" w:after="0"/>
        <w:ind w:firstLine="720"/>
        <w:jc w:val="both"/>
        <w:rPr/>
      </w:pPr>
      <w:r>
        <w:rPr/>
        <w:t>Во вториот наследен ред оставината на оставителот кој не оставил потомци ја наследуваат неговите родители и неговиот брачен партнер.</w:t>
      </w:r>
    </w:p>
    <w:p>
      <w:pPr>
        <w:pStyle w:val="NormalWeb"/>
        <w:spacing w:before="0" w:after="0"/>
        <w:ind w:firstLine="720"/>
        <w:jc w:val="both"/>
        <w:rPr/>
      </w:pPr>
      <w:r>
        <w:rPr/>
        <w:t>Родителите на оставителот наследуваат една половина од оставината на еднакви делови, а втората половина ја наследува брачниот другар на оставителот.</w:t>
      </w:r>
    </w:p>
    <w:p>
      <w:pPr>
        <w:pStyle w:val="NormalWeb"/>
        <w:spacing w:before="0" w:after="0"/>
        <w:ind w:firstLine="720"/>
        <w:jc w:val="both"/>
        <w:rPr/>
      </w:pPr>
      <w:r>
        <w:rPr/>
        <w:t>Ако по оставителот не останал брачен другар, родителите на оставителот ја наследуваат целата оставина на еднакви делови.</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pPr>
      <w:r>
        <w:rPr>
          <w:rFonts w:cs="Times New Roman" w:ascii="Times New Roman" w:hAnsi="Times New Roman"/>
          <w:szCs w:val="24"/>
          <w:lang w:val="mk-MK"/>
        </w:rPr>
        <w:t xml:space="preserve">Браќата и сестрите на умрениот и нивните потомци </w:t>
      </w:r>
    </w:p>
    <w:p>
      <w:pPr>
        <w:pStyle w:val="BaraNasl"/>
        <w:rPr>
          <w:rFonts w:ascii="Times New Roman" w:hAnsi="Times New Roman" w:cs="Times New Roman"/>
          <w:szCs w:val="24"/>
          <w:lang w:val="mk-MK"/>
        </w:rPr>
      </w:pPr>
      <w:r>
        <w:rPr>
          <w:rFonts w:cs="Times New Roman" w:ascii="Times New Roman" w:hAnsi="Times New Roman"/>
          <w:szCs w:val="24"/>
          <w:lang w:val="mk-MK"/>
        </w:rPr>
        <w:t>Член 5:37</w:t>
      </w:r>
    </w:p>
    <w:p>
      <w:pPr>
        <w:pStyle w:val="NormalWeb"/>
        <w:spacing w:before="0" w:after="0"/>
        <w:ind w:firstLine="720"/>
        <w:jc w:val="both"/>
        <w:rPr/>
      </w:pPr>
      <w:r>
        <w:rPr/>
        <w:t>Ако едниот родител на оставителот не може или не сака да го наследи, делот од оставината што би му припаднал да го надживеал оставителот го наследуваат неговите деца (браќата и сестрите на оставителот), неговите внуци и правнуци и неговите натамошни потомци, според правилата што важат за случај кога умрениот го наследуваат неговите деца и другите потомци.</w:t>
      </w:r>
    </w:p>
    <w:p>
      <w:pPr>
        <w:pStyle w:val="NormalWeb"/>
        <w:spacing w:before="0" w:after="0"/>
        <w:ind w:firstLine="720"/>
        <w:jc w:val="both"/>
        <w:rPr/>
      </w:pPr>
      <w:r>
        <w:rPr/>
        <w:t>Ако двајцата родители на оставителот не може или не сакаат да го наследат, делот од оставината што би му припаднал на секој од нив да го надживеал оставителот го наследуваат потомците, како што е предвидено во став 1 на овој член.</w:t>
      </w:r>
    </w:p>
    <w:p>
      <w:pPr>
        <w:pStyle w:val="NormalWeb"/>
        <w:spacing w:before="0" w:after="0"/>
        <w:ind w:firstLine="720"/>
        <w:jc w:val="both"/>
        <w:rPr/>
      </w:pPr>
      <w:r>
        <w:rPr/>
        <w:t>Во сите случаи браќата и сестрите на оставителот само по таткото го наследуваат на еднакви делови татковиот дел од оставината, браќата и сестрите само по мајката го наследуваат на еднакви делови мајчиниот дел, а полнородните браќа и сестри го наследуваат на еднакви делови со браќата и сестрите по таткото татковиот дел, а со браќата и сестрите по мајката мајчи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pPr>
      <w:r>
        <w:rPr>
          <w:rFonts w:cs="Times New Roman" w:ascii="Times New Roman" w:hAnsi="Times New Roman"/>
          <w:szCs w:val="24"/>
          <w:lang w:val="mk-MK"/>
        </w:rPr>
        <w:t>Ако едниот родител умрел без потом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38</w:t>
      </w:r>
    </w:p>
    <w:p>
      <w:pPr>
        <w:pStyle w:val="NormalWeb"/>
        <w:spacing w:before="0" w:after="0"/>
        <w:ind w:firstLine="720"/>
        <w:jc w:val="both"/>
        <w:rPr/>
      </w:pPr>
      <w:r>
        <w:rPr/>
        <w:t>Ако едниот родител на оставителот не може или не сака да го наследи делот, а не оставил ниеден потомок, делот на оставината што би му припаднал да го надживеал оставителот го наследува другиот родител, а ако и овој умрел пред оставителот, неговите потомци го наследуваат она што би им припаднало и на едниот и на другиот родите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pPr>
      <w:r>
        <w:rPr>
          <w:rFonts w:cs="Times New Roman" w:ascii="Times New Roman" w:hAnsi="Times New Roman"/>
          <w:szCs w:val="24"/>
          <w:lang w:val="mk-MK"/>
        </w:rPr>
        <w:t>Ако обата родители умреле без потом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39</w:t>
      </w:r>
    </w:p>
    <w:p>
      <w:pPr>
        <w:pStyle w:val="NormalWeb"/>
        <w:spacing w:before="0" w:after="0"/>
        <w:ind w:firstLine="720"/>
        <w:jc w:val="both"/>
        <w:rPr/>
      </w:pPr>
      <w:r>
        <w:rPr/>
        <w:t>Ако обата родители на оставителот не може или не сакаат да наследат, а не оставиле ниеден потомок, целата оставина ја наследува надживеаниот брачен другар на оставителот.</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в) Трет наследен ред</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Дедовците и бабите на умрениот </w:t>
      </w:r>
    </w:p>
    <w:p>
      <w:pPr>
        <w:pStyle w:val="BaraNasl"/>
        <w:rPr>
          <w:rFonts w:ascii="Times New Roman" w:hAnsi="Times New Roman" w:cs="Times New Roman"/>
          <w:szCs w:val="24"/>
          <w:lang w:val="mk-MK"/>
        </w:rPr>
      </w:pPr>
      <w:r>
        <w:rPr>
          <w:rFonts w:cs="Times New Roman" w:ascii="Times New Roman" w:hAnsi="Times New Roman"/>
          <w:szCs w:val="24"/>
          <w:lang w:val="mk-MK"/>
        </w:rPr>
        <w:t>Член 5:40</w:t>
      </w:r>
    </w:p>
    <w:p>
      <w:pPr>
        <w:pStyle w:val="NormalWeb"/>
        <w:spacing w:before="0" w:after="0"/>
        <w:ind w:firstLine="720"/>
        <w:jc w:val="both"/>
        <w:rPr/>
      </w:pPr>
      <w:r>
        <w:rPr/>
        <w:t>Оставината на умрениот што не оставил ниту потомци, ниту родители, ниту овие оставиле некој потомок, ниту брачен другар, ја наследуваат неговите дедовци и баби.</w:t>
      </w:r>
    </w:p>
    <w:p>
      <w:pPr>
        <w:pStyle w:val="NormalWeb"/>
        <w:spacing w:before="0" w:after="0"/>
        <w:ind w:firstLine="720"/>
        <w:jc w:val="both"/>
        <w:rPr/>
      </w:pPr>
      <w:r>
        <w:rPr/>
        <w:t>Едната половина од оставината ја наследуваат дедото и бабата по татко, а другата половина дедото и бабата по мајк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дедото и бабата од иста лоза</w:t>
      </w:r>
    </w:p>
    <w:p>
      <w:pPr>
        <w:pStyle w:val="BaraNasl"/>
        <w:rPr>
          <w:rFonts w:ascii="Times New Roman" w:hAnsi="Times New Roman" w:cs="Times New Roman"/>
          <w:szCs w:val="24"/>
          <w:lang w:val="mk-MK"/>
        </w:rPr>
      </w:pPr>
      <w:r>
        <w:rPr>
          <w:rFonts w:cs="Times New Roman" w:ascii="Times New Roman" w:hAnsi="Times New Roman"/>
          <w:szCs w:val="24"/>
          <w:lang w:val="mk-MK"/>
        </w:rPr>
        <w:t>Член 5:41</w:t>
      </w:r>
    </w:p>
    <w:p>
      <w:pPr>
        <w:pStyle w:val="NormalWeb"/>
        <w:spacing w:before="0" w:after="0"/>
        <w:ind w:firstLine="720"/>
        <w:jc w:val="both"/>
        <w:rPr/>
      </w:pPr>
      <w:r>
        <w:rPr/>
        <w:t>Дедото и бабата од иста лоза наследуваат на еднакви делови.</w:t>
      </w:r>
    </w:p>
    <w:p>
      <w:pPr>
        <w:pStyle w:val="NormalWeb"/>
        <w:spacing w:before="0" w:after="0"/>
        <w:ind w:firstLine="720"/>
        <w:jc w:val="both"/>
        <w:rPr/>
      </w:pPr>
      <w:r>
        <w:rPr/>
        <w:t xml:space="preserve">Ако некој од предците од една лоза умрел пред оставителот, делот од оставината што би му припаднал да го надживеал оставителот го наследуваат неговите деца, неговите внуци и неговите натамошни потомци, според правилата што важат за случај кога умрениот го наследуваат неговите деца и другите потомци. </w:t>
      </w:r>
    </w:p>
    <w:p>
      <w:pPr>
        <w:pStyle w:val="NormalWeb"/>
        <w:spacing w:before="0" w:after="0"/>
        <w:ind w:firstLine="720"/>
        <w:jc w:val="both"/>
        <w:rPr/>
      </w:pPr>
      <w:r>
        <w:rPr/>
        <w:t>Во се друго за наследното право на дедото и бабата од една лоза и нивните потомци важат правилата според кои наследуваат родителите на оставителот и нивните потомц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Ако дедото и бабата од една лоза умреле без потом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42</w:t>
      </w:r>
    </w:p>
    <w:p>
      <w:pPr>
        <w:pStyle w:val="NormalWeb"/>
        <w:spacing w:before="0" w:after="0"/>
        <w:ind w:firstLine="720"/>
        <w:jc w:val="both"/>
        <w:rPr/>
      </w:pPr>
      <w:r>
        <w:rPr/>
        <w:t>Ако дедото и бабата од една лоза умреле пред оставителот, а не оставиле ниеден потомок, делот од оставината што би им припаднал да го надживеале оставителот го наследуваат дедото и бабата од другата лоза, нивните деца, нивните внуци и нивните натамошни потомци, како што е предвидено во член 21 од овој закон.</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СЕБНИ ОДРЕДБИ ЗА НЕКОИ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rPr>
      </w:pPr>
      <w:r>
        <w:rPr>
          <w:rFonts w:cs="Times New Roman" w:ascii="Times New Roman" w:hAnsi="Times New Roman"/>
          <w:szCs w:val="24"/>
          <w:lang w:val="mk-MK"/>
        </w:rPr>
        <w:t>б) Брачниот партнер</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pPr>
      <w:r>
        <w:rPr>
          <w:rFonts w:cs="Times New Roman" w:ascii="Times New Roman" w:hAnsi="Times New Roman"/>
          <w:szCs w:val="24"/>
          <w:lang w:val="mk-MK"/>
        </w:rPr>
        <w:t>Кога брачниот парнер го губи правото на наслед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43</w:t>
      </w:r>
    </w:p>
    <w:p>
      <w:pPr>
        <w:pStyle w:val="NormalWeb"/>
        <w:spacing w:before="0" w:after="0"/>
        <w:ind w:firstLine="720"/>
        <w:jc w:val="both"/>
        <w:rPr/>
      </w:pPr>
      <w:r>
        <w:rPr/>
        <w:t>Правото на наследување меѓу брачните другари престанува со разводот на бракот и со поништувањето на бракот.</w:t>
      </w:r>
    </w:p>
    <w:p>
      <w:pPr>
        <w:pStyle w:val="NormalWeb"/>
        <w:spacing w:before="0" w:after="0"/>
        <w:ind w:firstLine="720"/>
        <w:jc w:val="both"/>
        <w:rPr/>
      </w:pPr>
      <w:r>
        <w:rPr/>
        <w:t>Брачниот другар нема право на наследство ако:</w:t>
      </w:r>
    </w:p>
    <w:p>
      <w:pPr>
        <w:pStyle w:val="NormalWeb"/>
        <w:spacing w:before="0" w:after="0"/>
        <w:ind w:firstLine="720"/>
        <w:jc w:val="both"/>
        <w:rPr/>
      </w:pPr>
      <w:r>
        <w:rPr/>
        <w:t>1) оставителот поднел тужба за развод на бракот, а по смртта на оставителот се утврди дека тужбата била основана, или пак брачниот другар и оставителот поднеле спогодбен предлог за развод на бракот, а до смртта на оставителот постапката по тој предлог не е завршена;</w:t>
      </w:r>
    </w:p>
    <w:p>
      <w:pPr>
        <w:pStyle w:val="NormalWeb"/>
        <w:spacing w:before="0" w:after="0"/>
        <w:ind w:firstLine="720"/>
        <w:jc w:val="both"/>
        <w:rPr/>
      </w:pPr>
      <w:r>
        <w:rPr/>
        <w:t>2) неговиот брак со оставителот биде поништен по смртта на оставителот, од причини за чие постоење надживеаниот брачен другар знаел во времето на склучувањето на бракот и</w:t>
      </w:r>
    </w:p>
    <w:p>
      <w:pPr>
        <w:pStyle w:val="NormalWeb"/>
        <w:spacing w:before="0" w:after="0"/>
        <w:ind w:firstLine="720"/>
        <w:jc w:val="both"/>
        <w:rPr/>
      </w:pPr>
      <w:r>
        <w:rPr/>
        <w:t>3) неговата заедница на живот со оставителот трајно престанала по негова вина или во спогодба со оставителот.</w:t>
      </w:r>
    </w:p>
    <w:p>
      <w:pPr>
        <w:pStyle w:val="NormalWeb"/>
        <w:spacing w:before="0" w:after="0"/>
        <w:ind w:firstLine="720"/>
        <w:jc w:val="both"/>
        <w:rPr>
          <w:i/>
          <w:i/>
        </w:rPr>
      </w:pPr>
      <w:r>
        <w:rPr>
          <w:i/>
        </w:rPr>
      </w:r>
    </w:p>
    <w:p>
      <w:pPr>
        <w:pStyle w:val="BaraNasl"/>
        <w:rPr>
          <w:rFonts w:ascii="Times New Roman" w:hAnsi="Times New Roman" w:cs="Times New Roman"/>
          <w:szCs w:val="24"/>
          <w:lang w:val="mk-MK"/>
        </w:rPr>
      </w:pPr>
      <w:r>
        <w:rPr>
          <w:rFonts w:cs="Times New Roman" w:ascii="Times New Roman" w:hAnsi="Times New Roman"/>
          <w:szCs w:val="24"/>
          <w:lang w:val="mk-MK"/>
        </w:rPr>
        <w:t>Зголемување на наследниот дел на брачниот партнер</w:t>
      </w:r>
    </w:p>
    <w:p>
      <w:pPr>
        <w:pStyle w:val="BaraNasl"/>
        <w:rPr>
          <w:rFonts w:ascii="Times New Roman" w:hAnsi="Times New Roman" w:cs="Times New Roman"/>
          <w:szCs w:val="24"/>
          <w:lang w:val="mk-MK"/>
        </w:rPr>
      </w:pPr>
      <w:r>
        <w:rPr>
          <w:rFonts w:cs="Times New Roman" w:ascii="Times New Roman" w:hAnsi="Times New Roman"/>
          <w:szCs w:val="24"/>
          <w:lang w:val="mk-MK"/>
        </w:rPr>
        <w:t>Член 5:44</w:t>
      </w:r>
    </w:p>
    <w:p>
      <w:pPr>
        <w:pStyle w:val="NormalWeb"/>
        <w:spacing w:before="0" w:after="0"/>
        <w:ind w:firstLine="720"/>
        <w:jc w:val="both"/>
        <w:rPr/>
      </w:pPr>
      <w:r>
        <w:rPr/>
        <w:t>Кога брачниот другар кој нема нужни средства за живот е повикан на наследство со наследниците од вториот наследен ред, судот може, по барање од брачниот другар, да одлучи брачниот другар да наследи и еден дел од оној дел на оставината што би требало според законот да го наследат другите наследници, а може да одлучи и брачниот другар да ја наследи целата оставина, ако е таа од толку мала вредност што со нејзината делба брачниот другар би западнал во скудност.</w:t>
      </w:r>
    </w:p>
    <w:p>
      <w:pPr>
        <w:pStyle w:val="NormalWeb"/>
        <w:spacing w:before="0" w:after="0"/>
        <w:ind w:firstLine="720"/>
        <w:jc w:val="both"/>
        <w:rPr/>
      </w:pPr>
      <w:r>
        <w:rPr/>
        <w:t>При одлучувањето судот ќе ги земе предвид сите околности на случајот, а особено имотните прилики и способноста за стопанисување на брачниот другар, имотните прилики на другите наследници и нивната способност за стопанисување и вредноста на оставината.</w:t>
      </w:r>
    </w:p>
    <w:p>
      <w:pPr>
        <w:pStyle w:val="NormalWeb"/>
        <w:spacing w:before="0" w:after="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раво на брачниот партнер да продолжи да го користи семејниот дом </w:t>
      </w:r>
    </w:p>
    <w:p>
      <w:pPr>
        <w:pStyle w:val="BaraNasl"/>
        <w:rPr>
          <w:rFonts w:ascii="Times New Roman" w:hAnsi="Times New Roman" w:cs="Times New Roman"/>
          <w:szCs w:val="24"/>
          <w:lang w:val="mk-MK"/>
        </w:rPr>
      </w:pPr>
      <w:r>
        <w:rPr>
          <w:rFonts w:cs="Times New Roman" w:ascii="Times New Roman" w:hAnsi="Times New Roman"/>
          <w:szCs w:val="24"/>
          <w:lang w:val="mk-MK"/>
        </w:rPr>
        <w:t>Член 5:45</w:t>
      </w:r>
    </w:p>
    <w:p>
      <w:pPr>
        <w:pStyle w:val="BaraNasl"/>
        <w:ind w:firstLine="720"/>
        <w:jc w:val="both"/>
        <w:rPr/>
      </w:pPr>
      <w:r>
        <w:rPr>
          <w:rFonts w:cs="Times New Roman" w:ascii="Times New Roman" w:hAnsi="Times New Roman"/>
          <w:b w:val="false"/>
          <w:szCs w:val="24"/>
          <w:lang w:val="mk-MK"/>
        </w:rPr>
        <w:t>Кога оставината се распределува во првиот наследен ред, брачниот другар може да бара од нотарот да се стекне со право на користење на семејниот дом во кој заеднички живееле со оставителот.</w:t>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szCs w:val="24"/>
          <w:lang w:val="mk-MK"/>
        </w:rPr>
        <w:t xml:space="preserve">Надживеаниот брачен партнер им право да го користи семејниот дом во рок од една година од смртта на оставителот.  </w:t>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t>Образложение:</w:t>
      </w:r>
    </w:p>
    <w:p>
      <w:pPr>
        <w:pStyle w:val="BaraNasl"/>
        <w:ind w:firstLine="720"/>
        <w:jc w:val="both"/>
        <w:rPr/>
      </w:pPr>
      <w:r>
        <w:rPr>
          <w:rFonts w:cs="Times New Roman" w:ascii="Times New Roman" w:hAnsi="Times New Roman"/>
          <w:b w:val="false"/>
          <w:szCs w:val="24"/>
          <w:lang w:val="mk-MK"/>
        </w:rPr>
        <w:t xml:space="preserve">Во постојниот закон за наследување не беше уредено правото на користење на семејниот дом. Во практиката се чести ситуациите кога надживеаниот брачен партнер е приморан да го напушти станот, поради тоа што не е во можност да го исплати делот на другите наследници. Со цел да се обезбеди негова поголема заштита се предвидува решение да го користи станот една година за да му се овоможи време да го реѓи станбеното прашање. Со ваквото решение се подобрува неговата положба во согласнос со свремените тенденции. </w:t>
      </w:r>
      <w:r>
        <w:rPr>
          <w:rFonts w:cs="Times New Roman" w:ascii="Times New Roman" w:hAnsi="Times New Roman"/>
          <w:b w:val="false"/>
          <w:szCs w:val="24"/>
        </w:rPr>
        <w:t>И во Швајцарскиот Граѓански закон се предвидува надживеаниот брачен партнер да ја добие куќата или станот во кој живееле по смртта на неговиот партнер. Во член 612 а се предвидува дека „Кога станот или куќата во кои живееле брачните партнери е составен дел од оставината, надживеалиот брачен партнер може да бара таа недвижност да му биде доделена нему, на товар на неговиот наследен дел. Кога е тоа оправдано поради околностите, по барање на надживеалиот брачен партнер или на законскиот наследник на оставителот, наместо право на сопственост на станот или на куќата може да биде определено право на плодоуживање или на станување. Надживеаниот брачен партнер не може да истакнува такво право во однос на просториите каде оставителот практикувал професија или водел бизнис и кои се потребни на еден од неговите потомци за да ја продолжи професијата или бизнисот, според одредбите за наследување на земјоделско земјиште. Овие одредби се однесуваат и на регистрираните партнерства.“ Слично решение се предвидува и во Граѓанскиот закон на Холандија.</w:t>
      </w:r>
    </w:p>
    <w:p>
      <w:pPr>
        <w:pStyle w:val="BaraNasl"/>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bookmarkStart w:id="1" w:name="030"/>
      <w:bookmarkStart w:id="2" w:name="030"/>
      <w:bookmarkEnd w:id="2"/>
    </w:p>
    <w:p>
      <w:pPr>
        <w:pStyle w:val="BaraNasl"/>
        <w:ind w:firstLine="720"/>
        <w:rPr>
          <w:rFonts w:ascii="Times New Roman" w:hAnsi="Times New Roman" w:cs="Times New Roman"/>
          <w:szCs w:val="24"/>
          <w:lang w:val="mk-MK"/>
        </w:rPr>
      </w:pPr>
      <w:r>
        <w:rPr>
          <w:rFonts w:cs="Times New Roman" w:ascii="Times New Roman" w:hAnsi="Times New Roman"/>
          <w:szCs w:val="24"/>
          <w:lang w:val="mk-MK"/>
        </w:rPr>
        <w:t xml:space="preserve">Право на домување на семејниот дом </w:t>
      </w:r>
    </w:p>
    <w:p>
      <w:pPr>
        <w:pStyle w:val="BaraNasl"/>
        <w:rPr>
          <w:rFonts w:ascii="Times New Roman" w:hAnsi="Times New Roman" w:cs="Times New Roman"/>
          <w:szCs w:val="24"/>
          <w:lang w:val="mk-MK"/>
        </w:rPr>
      </w:pPr>
      <w:r>
        <w:rPr>
          <w:rFonts w:cs="Times New Roman" w:ascii="Times New Roman" w:hAnsi="Times New Roman"/>
          <w:szCs w:val="24"/>
          <w:lang w:val="mk-MK"/>
        </w:rPr>
        <w:t>Член 5:46</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Кога оставината се распределува во вториот наследен ред, по барање на брачниот другар кој живел со оставителот, судот може да одлучи брачниот другар да се стекне со право на домување на семејниот дом, доколку тој бил во сопственост на оставителот, заедничка сопственост или сосопственост со оставителот. Брачниот другар има право на домување доколку нема друг стан или куќа и не може да ги обезбеди од својот имот или е трајно неспособен за работа или нема нужни средства за живот.</w:t>
      </w:r>
    </w:p>
    <w:p>
      <w:pPr>
        <w:pStyle w:val="BaraNasl"/>
        <w:ind w:firstLine="720"/>
        <w:jc w:val="both"/>
        <w:rPr/>
      </w:pPr>
      <w:r>
        <w:rPr>
          <w:rFonts w:cs="Times New Roman" w:ascii="Times New Roman" w:hAnsi="Times New Roman"/>
          <w:b w:val="false"/>
          <w:szCs w:val="24"/>
          <w:lang w:val="mk-MK"/>
        </w:rPr>
        <w:t xml:space="preserve">Наследниците од вториот наследен ред имаат право да бараат во постапка пред суд да престане правото на домување доколку преживеаниот брачен партнер стапи во брак или вонбрачна заедница, или се промени неговата имотна положба. </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Normal"/>
        <w:spacing w:lineRule="auto" w:line="240" w:before="0" w:after="0"/>
        <w:ind w:firstLine="7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бразложение: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практиката во Република Македонија, во вториот законски наследен ред, кога брачниот партнер е повикан на наследство со родителите или браќата и сестрите на оставителот, тој често пати е принуден да го продаде станот или куќата во кои живеел до смртта на својот партнер и да го промени своето место на живеење поради продажба на заедничкото живеалиште. Со тоа, преживеаниот брачен партнер е ставен во неповолна положба да биде принуден да го промени своето моесто на живеење, а особено да има проблеми при купувањето на нов стан, за кој најчесто нема доволно средства. </w:t>
      </w:r>
      <w:r>
        <w:rPr>
          <w:rFonts w:cs="Times New Roman" w:ascii="Times New Roman" w:hAnsi="Times New Roman"/>
          <w:sz w:val="24"/>
          <w:szCs w:val="24"/>
        </w:rPr>
        <w:t xml:space="preserve">Врз основа на решенијата од споредбеното право и проблемите кои се присутни во практиката, сметаме дека е потребно законодавецот во вториот наследен ред да предвиди решение според кое преживеаниот брачен другар ќе има право на домување на заедничкиот дом. </w:t>
      </w:r>
      <w:r>
        <w:rPr>
          <w:rFonts w:cs="Times New Roman" w:ascii="Times New Roman" w:hAnsi="Times New Roman"/>
          <w:sz w:val="24"/>
          <w:szCs w:val="24"/>
          <w:lang w:eastAsia="en-US"/>
        </w:rPr>
        <w:t>Доколку се прифати ваквото решение</w:t>
      </w:r>
      <w:r>
        <w:rPr>
          <w:rFonts w:cs="Times New Roman" w:ascii="Times New Roman" w:hAnsi="Times New Roman"/>
          <w:sz w:val="24"/>
          <w:szCs w:val="24"/>
        </w:rPr>
        <w:t xml:space="preserve"> преживеаниот брачен другар станбено би бил обезбеден до крајот на животот, а останатите наследници би можеле да го продадат и поделат заедничкиот дом по неговата смрт. </w:t>
      </w:r>
    </w:p>
    <w:p>
      <w:pPr>
        <w:pStyle w:val="BaraNasl"/>
        <w:ind w:firstLine="720"/>
        <w:jc w:val="both"/>
        <w:rPr>
          <w:rFonts w:ascii="Times New Roman" w:hAnsi="Times New Roman" w:cs="Times New Roman"/>
          <w:b w:val="false"/>
          <w:b w:val="false"/>
          <w:i/>
          <w:i/>
          <w:sz w:val="24"/>
          <w:szCs w:val="24"/>
          <w:lang w:val="mk-MK" w:eastAsia="en-US"/>
        </w:rPr>
      </w:pPr>
      <w:r>
        <w:rPr>
          <w:rFonts w:cs="Times New Roman" w:ascii="Times New Roman" w:hAnsi="Times New Roman"/>
          <w:b w:val="false"/>
          <w:i/>
          <w:sz w:val="24"/>
          <w:szCs w:val="24"/>
          <w:lang w:val="mk-MK" w:eastAsia="en-US"/>
        </w:rPr>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r>
    </w:p>
    <w:p>
      <w:pPr>
        <w:pStyle w:val="BaraNasl"/>
        <w:rPr/>
      </w:pPr>
      <w:r>
        <w:rPr>
          <w:rFonts w:cs="Times New Roman" w:ascii="Times New Roman" w:hAnsi="Times New Roman"/>
          <w:szCs w:val="24"/>
          <w:lang w:val="mk-MK"/>
        </w:rPr>
        <w:t xml:space="preserve">б) Родители </w:t>
      </w:r>
    </w:p>
    <w:p>
      <w:pPr>
        <w:pStyle w:val="BaraNasl"/>
        <w:rPr>
          <w:rFonts w:ascii="Times New Roman" w:hAnsi="Times New Roman" w:cs="Times New Roman"/>
          <w:szCs w:val="24"/>
          <w:lang w:val="mk-MK"/>
        </w:rPr>
      </w:pPr>
      <w:r>
        <w:rPr>
          <w:rFonts w:cs="Times New Roman" w:ascii="Times New Roman" w:hAnsi="Times New Roman"/>
          <w:szCs w:val="24"/>
          <w:lang w:val="mk-MK"/>
        </w:rPr>
        <w:t>Зголемување на наследниот дел на родител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47</w:t>
      </w:r>
    </w:p>
    <w:p>
      <w:pPr>
        <w:pStyle w:val="NormalWeb"/>
        <w:spacing w:before="0" w:after="0"/>
        <w:ind w:firstLine="720"/>
        <w:jc w:val="both"/>
        <w:rPr/>
      </w:pPr>
      <w:r>
        <w:rPr/>
        <w:t>Кога родителите кои немаат нужни средства за живот се повикани на наследство со брачниот другар на оставителот, судот може, по нивно барање, да одлучи да наследат и еден дел од оној дел на оставината што би требало според законот да го наследи брачниот другар, а може да одлучи родителите да ја наследат целата оставина, ако е таа од толку мала вредност што со нејзината делба родителите би западнале во скудност.</w:t>
      </w:r>
    </w:p>
    <w:p>
      <w:pPr>
        <w:pStyle w:val="NormalWeb"/>
        <w:spacing w:before="0" w:after="0"/>
        <w:ind w:firstLine="720"/>
        <w:jc w:val="both"/>
        <w:rPr/>
      </w:pPr>
      <w:r>
        <w:rPr/>
        <w:t>Ако меѓу родителите на оставителот заедницата на животот трајно престанала, а само едниот родител нема нужни средства за живот, тој може да бара да се зголеми наследниот дел како спрема брачниот другар така и спрема другиот родител на оставителот.</w:t>
      </w:r>
    </w:p>
    <w:p>
      <w:pPr>
        <w:pStyle w:val="NormalWeb"/>
        <w:spacing w:before="0" w:after="0"/>
        <w:ind w:firstLine="720"/>
        <w:jc w:val="both"/>
        <w:rPr/>
      </w:pPr>
      <w:r>
        <w:rPr/>
        <w:t>Ако едниот родител на оставителот умрел пред оставителот, надживеаниот родител, кој нема нужни средства за живот, може да бара да се зголеми неговиот наследен дел и спрема наследниците на умрениот родител на оставителот.</w:t>
      </w:r>
    </w:p>
    <w:p>
      <w:pPr>
        <w:pStyle w:val="NormalWeb"/>
        <w:spacing w:before="0" w:after="0"/>
        <w:ind w:firstLine="720"/>
        <w:jc w:val="both"/>
        <w:rPr/>
      </w:pPr>
      <w:r>
        <w:rPr/>
        <w:t>При одлучувањето судот ќе ги земе предвид сите околности на случајот, а особено имотните прилики и способноста за стопанисување на родителите, имотните прилики на брачниот другар односно на наследниците на умрениот родител и нивната способност за стопанисување и вредноста н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г) Лица кои живееле во трајна заедница </w:t>
      </w:r>
    </w:p>
    <w:p>
      <w:pPr>
        <w:pStyle w:val="BaraNasl"/>
        <w:rPr>
          <w:rFonts w:ascii="Times New Roman" w:hAnsi="Times New Roman" w:cs="Times New Roman"/>
          <w:szCs w:val="24"/>
          <w:lang w:val="mk-MK"/>
        </w:rPr>
      </w:pPr>
      <w:r>
        <w:rPr>
          <w:rFonts w:cs="Times New Roman" w:ascii="Times New Roman" w:hAnsi="Times New Roman"/>
          <w:szCs w:val="24"/>
          <w:lang w:val="mk-MK"/>
        </w:rPr>
        <w:t>Член 5:48</w:t>
      </w:r>
    </w:p>
    <w:p>
      <w:pPr>
        <w:pStyle w:val="NormalWeb"/>
        <w:spacing w:before="0" w:after="0"/>
        <w:ind w:firstLine="720"/>
        <w:jc w:val="both"/>
        <w:rPr/>
      </w:pPr>
      <w:r>
        <w:rPr/>
        <w:t>Посинокот и паштерката и очувот и маќеата, снаата и свекорот и свекрвата, зетот и тестот и тештата и лица кои се крвни роднини, кои живееле во трајна заедница, заемно се наследуваат под услов умрениот да не оставил брачен другар и други наследници од првиот наследен ред и родители и браќа и сестри. Во овој случај овие лица ја наследуваат целата оставина на еднакви делови.</w:t>
      </w:r>
    </w:p>
    <w:p>
      <w:pPr>
        <w:pStyle w:val="NormalWeb"/>
        <w:spacing w:before="0" w:after="0"/>
        <w:ind w:firstLine="720"/>
        <w:jc w:val="both"/>
        <w:rPr/>
      </w:pPr>
      <w:r>
        <w:rPr/>
        <w:t>Кога на наследство е повикан брачниот другар, лицата од став 1 на овој член ја наследуваат на еднакви делови едната половина од делот од оставината што би го наследиле родителите односно браќата и сестрите на оставителот.</w:t>
      </w:r>
    </w:p>
    <w:p>
      <w:pPr>
        <w:pStyle w:val="NormalWeb"/>
        <w:spacing w:before="0" w:after="0"/>
        <w:ind w:firstLine="720"/>
        <w:jc w:val="both"/>
        <w:rPr/>
      </w:pPr>
      <w:r>
        <w:rPr/>
        <w:t>Трајна заедница во смисла на одредбите од овој член е онаа заедница која траела најмалку пет години и тоа непрекинато од засновањето на односите од овој член па се до смртта на оставителот.</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Footnote"/>
        <w:ind w:firstLine="720"/>
        <w:jc w:val="both"/>
        <w:rPr/>
      </w:pPr>
      <w:r>
        <w:rPr>
          <w:sz w:val="24"/>
          <w:szCs w:val="24"/>
          <w:lang w:val="mk-MK"/>
        </w:rPr>
        <w:t>Институтот чуваник и хранител се реликти од минатото, кога ова прашање било уредено од страна на обичајното право. Со текот на времето обичајот го губи своето значење наспроти законските пропси. Наместо него, државата презема посебна грижа за  децата без родители и децата без родителска грижа. Поради тоа, во денешни услови на живеење категоријата чуваник и хранител е надмината и правно е невозможна. Поаѓајќи од Уставот и со Законот за семејството предвиденото начело на посебна грижа на државата за децата без родители и без родителска грижа, невозможно е некое полнолетно лице самото, без дозвола или одобрение на државата, да земе кај себе малолетно лице дете и да се грижи за него.  Во спротивно, таквото дејствие би добило специфики на одредено казниво дело.</w:t>
      </w:r>
    </w:p>
    <w:p>
      <w:pPr>
        <w:pStyle w:val="Footnote"/>
        <w:ind w:firstLine="720"/>
        <w:jc w:val="both"/>
        <w:rPr/>
      </w:pPr>
      <w:r>
        <w:rPr>
          <w:sz w:val="24"/>
          <w:szCs w:val="24"/>
          <w:lang w:val="mk-MK"/>
        </w:rPr>
        <w:t>Додека законодавецот институтот чуваник и хранител го оставил во наследното право, тој заборавил да го уреди во рамките на семејното законодавство. Поимот чуваник и хранител не се познати ниту во другите законски прописи со кои се уредува заштитата на децата.</w:t>
      </w:r>
      <w:r>
        <w:rPr>
          <w:sz w:val="24"/>
          <w:szCs w:val="24"/>
        </w:rPr>
        <w:t xml:space="preserve"> </w:t>
      </w:r>
      <w:r>
        <w:rPr>
          <w:sz w:val="24"/>
          <w:szCs w:val="24"/>
          <w:lang w:val="mk-MK"/>
        </w:rPr>
        <w:t>на мислење сме дека институтот чуваник и хранител е во спротивност со уставното начело на посебна грижа на децата без родители и без родителска грижа, како и на одредбите од Конвенцијата за правата на детето според која детето има право да биде одгледувано и воспитувано од двајцата свои родители! Поради тоа, сметаме дека истиот е надживеан и претставува надмината и историска категорија. Ова со оглед дека во денешни околности на живеење, покрај новите форми на згрижување на децата во кои јасно е нагласена улогата на државата, не постои можност за примена на обичајното право, како секундарен извор на правото. Повикувањето на него претставува класична злоупотреба на наследното право на што треба да му се стави крај.</w:t>
      </w:r>
      <w:r>
        <w:rPr>
          <w:sz w:val="24"/>
          <w:szCs w:val="24"/>
        </w:rPr>
        <w:t xml:space="preserve"> </w:t>
      </w:r>
      <w:r>
        <w:rPr>
          <w:sz w:val="24"/>
          <w:szCs w:val="24"/>
          <w:lang w:val="mk-MK"/>
        </w:rPr>
        <w:t>По својата суштина чуваникот треба да биде лице кое не е полнолетно. Смислата на овој институт е хранителот да се грижи за малолетното дете и да ја замени родителската грижа. Со навршување на полнолетството се смета дека е исполнета целта на хранителството, бидејќи чуваникот станал полнолетен. Имајќи во предвид дека согласно важечките прописи со кои се уредува заштитата на децата во кои е изразена улогата на државата, не е возможно да се појави ситуација на чуваник и хранител! Невозможно е без одлука на надлежен државен орган - Центарот за социјална работа, малолетно дете да биде земено да живее кај друго полнолетно лице. Поради тоа овој институт е историска категорија во современи услови на живеење, а повикувањето на него претставува можност за злоупотреба на правото. Затоа, е потребно законодавецот истиот да го изостави при идната реформа на наследното право. Во спротивно, ќе се појавуваат парадоксални ситуации каде што само врз основа на изјава пред нотар на лице кое тврди дека е чуваник на оставителот кој бил негов хранител, во случај кога нема други наследници или истите се непознати, оставината наместо да и припадне на државата ќе биде распределена на возрасно лице кое го злоупотребува овој институт.</w:t>
      </w:r>
    </w:p>
    <w:p>
      <w:pPr>
        <w:pStyle w:val="NormalWeb"/>
        <w:spacing w:before="0" w:after="0"/>
        <w:ind w:firstLine="720"/>
        <w:jc w:val="both"/>
        <w:rPr/>
      </w:pPr>
      <w:r>
        <w:rPr/>
        <w:t>Во современи услови на живеење, како и во согласност со новите правни прописи со кои се обезбедува посебна грижа за децата без родители и децата без родителска грижа</w:t>
      </w:r>
      <w:r>
        <w:rPr>
          <w:lang w:val="en-US"/>
        </w:rPr>
        <w:t xml:space="preserve"> </w:t>
      </w:r>
      <w:r>
        <w:rPr/>
        <w:t>од страна на државата, институтот чуваник и хранител претставува реликт од минатото. Одамна е минатото времето кога во руралните средини, некои лица земале, чувале и воспитувале деца како свои, без притоа да ги посвојат. Денес таквата можност е исклучена, имајќи го во предвид правото на најдобриот интерес на детето заштитен со Конвенцијата на ООН за правата на детето, како и правото на детето да биде чувано, издржувано и воспитувано од двајцата свои родители. Дотолку повеќе, што позитивните прописи со кои се уредува посебната грижа кон децата предвидуваат бројни услови, ограничувања, постапки и сертификации за да може едно дете да биде сместено во згрижувачко семејство и едно лице да се јави како згрижувач. Затоа е потребно е законодавецот во идните реформи да го напушти институтот чуваник и хранител со оглед дека истиот освен во Законот за наследување не е познат и уреден во семејното законодавство и другите правни прописи. До тогаш, наследните права на чуваникот и хранителот остнауваат да биде предмет на бројни злоупотреби во практиката на штета на другите наследници и државата. Поради тоа, во практиката треба да се бара задолжително докажување во судска постапка за статусот на чуваникот и хранителот. Во спротивно, овој институт повеќе ќе служи како можност за злоупотреби отколку како реална потреба на граѓаните.</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en-US"/>
        </w:rPr>
        <w:t>II</w:t>
      </w:r>
      <w:r>
        <w:rPr>
          <w:rFonts w:cs="Times New Roman" w:ascii="Times New Roman" w:hAnsi="Times New Roman"/>
          <w:szCs w:val="24"/>
          <w:lang w:val="mk-MK"/>
        </w:rPr>
        <w:t>. НУЖЕН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нужен дел</w:t>
      </w:r>
    </w:p>
    <w:p>
      <w:pPr>
        <w:pStyle w:val="BaraNasl"/>
        <w:rPr>
          <w:rFonts w:ascii="Times New Roman" w:hAnsi="Times New Roman" w:cs="Times New Roman"/>
          <w:szCs w:val="24"/>
          <w:lang w:val="mk-MK"/>
        </w:rPr>
      </w:pPr>
      <w:r>
        <w:rPr>
          <w:rFonts w:cs="Times New Roman" w:ascii="Times New Roman" w:hAnsi="Times New Roman"/>
          <w:szCs w:val="24"/>
          <w:lang w:val="mk-MK"/>
        </w:rPr>
        <w:t>Член 5:49</w:t>
      </w:r>
    </w:p>
    <w:p>
      <w:pPr>
        <w:pStyle w:val="NormalWeb"/>
        <w:spacing w:before="0" w:after="0"/>
        <w:ind w:firstLine="720"/>
        <w:jc w:val="both"/>
        <w:rPr/>
      </w:pPr>
      <w:r>
        <w:rPr/>
        <w:t>Нужниот дел претставува одреден дел од оставината определен со овој Законик, со кој оставителот не може слободно да располага со договор за наследување, со тестамент или договор за дар.</w:t>
      </w:r>
    </w:p>
    <w:p>
      <w:pPr>
        <w:pStyle w:val="NormalWeb"/>
        <w:spacing w:before="0" w:after="0"/>
        <w:ind w:firstLine="720"/>
        <w:jc w:val="both"/>
        <w:rPr/>
      </w:pPr>
      <w:r>
        <w:rPr/>
        <w:t>Оставителот може слободно да располага по своја волја само со расположливиот дел од оставината.</w:t>
      </w:r>
    </w:p>
    <w:p>
      <w:pPr>
        <w:pStyle w:val="NormalWeb"/>
        <w:spacing w:before="0" w:after="0"/>
        <w:ind w:firstLine="720"/>
        <w:jc w:val="both"/>
        <w:rPr/>
      </w:pPr>
      <w:r>
        <w:rPr/>
        <w:t>Нужниот дел им припаѓа на нужните наследници врз основа на услови предвидени со овој Законик.</w:t>
      </w:r>
    </w:p>
    <w:p>
      <w:pPr>
        <w:pStyle w:val="NormalWeb"/>
        <w:spacing w:before="0" w:after="0"/>
        <w:ind w:firstLine="720"/>
        <w:jc w:val="both"/>
        <w:rPr/>
      </w:pPr>
      <w:r>
        <w:rPr/>
        <w:t>Нужните наследници имаат право на дел од оставината кој се вика нужен дел и кој им припаѓа во случај кога оставителот располагал со оставината.</w:t>
      </w:r>
    </w:p>
    <w:p>
      <w:pPr>
        <w:pStyle w:val="NormalWeb"/>
        <w:spacing w:before="0" w:after="0"/>
        <w:ind w:firstLine="720"/>
        <w:jc w:val="both"/>
        <w:rPr/>
      </w:pPr>
      <w:r>
        <w:rPr/>
        <w:t>Нужните наследници имаат право да бараат нужен дел од моментот на отворањето на наследството.</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Постојното законодавство не го дефинираше поимот право на нужен дел. Со цел негово појасно разбирање во ГЗ се дефинира поимот нужен дел и расположливиот дел од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NormalWeb"/>
        <w:spacing w:before="0" w:after="0"/>
        <w:ind w:firstLine="720"/>
        <w:jc w:val="both"/>
        <w:rPr>
          <w:rFonts w:ascii="Times New Roman" w:hAnsi="Times New Roman" w:cs="Times New Roman"/>
          <w:szCs w:val="24"/>
          <w:lang w:val="mk-MK"/>
        </w:rPr>
      </w:pPr>
      <w:r>
        <w:rPr>
          <w:rFonts w:cs="Times New Roman"/>
          <w:szCs w:val="24"/>
          <w:lang w:val="mk-MK"/>
        </w:rPr>
      </w:r>
    </w:p>
    <w:p>
      <w:pPr>
        <w:pStyle w:val="NormalWeb"/>
        <w:spacing w:before="0" w:after="0"/>
        <w:jc w:val="center"/>
        <w:rPr>
          <w:b/>
          <w:b/>
        </w:rPr>
      </w:pPr>
      <w:r>
        <w:rPr>
          <w:b/>
        </w:rPr>
        <w:t xml:space="preserve">Прв нужен наследен ред </w:t>
      </w:r>
    </w:p>
    <w:p>
      <w:pPr>
        <w:pStyle w:val="NormalWeb"/>
        <w:spacing w:before="0" w:after="0"/>
        <w:jc w:val="center"/>
        <w:rPr>
          <w:b/>
          <w:b/>
        </w:rPr>
      </w:pPr>
      <w:r>
        <w:rPr>
          <w:b/>
        </w:rPr>
        <w:t>Член 5:50</w:t>
      </w:r>
    </w:p>
    <w:p>
      <w:pPr>
        <w:pStyle w:val="NormalWeb"/>
        <w:spacing w:before="0" w:after="0"/>
        <w:ind w:firstLine="720"/>
        <w:jc w:val="both"/>
        <w:rPr/>
      </w:pPr>
      <w:r>
        <w:rPr/>
        <w:t>Во првиот нужен наследен ред нужни наследници се децата, внуците и брачниот партнер на оставителот, како и вонбрачниот партнер под услови предвидени со овој Законик.</w:t>
      </w:r>
    </w:p>
    <w:p>
      <w:pPr>
        <w:pStyle w:val="NormalWeb"/>
        <w:spacing w:before="0" w:after="0"/>
        <w:ind w:firstLine="720"/>
        <w:jc w:val="both"/>
        <w:rPr/>
      </w:pPr>
      <w:r>
        <w:rPr/>
      </w:r>
    </w:p>
    <w:p>
      <w:pPr>
        <w:pStyle w:val="NormalWeb"/>
        <w:spacing w:before="0" w:after="0"/>
        <w:ind w:firstLine="720"/>
        <w:jc w:val="both"/>
        <w:rPr/>
      </w:pPr>
      <w:r>
        <w:rPr/>
        <w:t>Образложение:</w:t>
      </w:r>
    </w:p>
    <w:p>
      <w:pPr>
        <w:pStyle w:val="NormalWeb"/>
        <w:spacing w:before="0" w:after="0"/>
        <w:ind w:firstLine="720"/>
        <w:jc w:val="both"/>
        <w:rPr/>
      </w:pPr>
      <w:r>
        <w:rPr/>
        <w:t>Со цел да се подобри наследноправната положба на внуците на оставителот се предлага укинување на посебните субјективни околности за тие да можат да се јават како нужни наследници. Со тоа и внуците по силата на законот стануваа апсолутни нужни наследници.</w:t>
      </w:r>
    </w:p>
    <w:p>
      <w:pPr>
        <w:pStyle w:val="NormalWeb"/>
        <w:spacing w:before="0" w:after="0"/>
        <w:ind w:firstLine="720"/>
        <w:jc w:val="both"/>
        <w:rPr>
          <w:b/>
          <w:b/>
          <w:i/>
          <w:i/>
        </w:rPr>
      </w:pPr>
      <w:r>
        <w:rPr>
          <w:b/>
          <w:i/>
        </w:rPr>
      </w:r>
    </w:p>
    <w:p>
      <w:pPr>
        <w:pStyle w:val="NormalWeb"/>
        <w:spacing w:before="0" w:after="0"/>
        <w:ind w:firstLine="720"/>
        <w:jc w:val="both"/>
        <w:rPr>
          <w:b/>
          <w:b/>
          <w:i/>
          <w:i/>
        </w:rPr>
      </w:pPr>
      <w:r>
        <w:rPr>
          <w:b/>
          <w:i/>
        </w:rPr>
      </w:r>
    </w:p>
    <w:p>
      <w:pPr>
        <w:pStyle w:val="NormalWeb"/>
        <w:spacing w:before="0" w:after="0"/>
        <w:jc w:val="center"/>
        <w:rPr/>
      </w:pPr>
      <w:r>
        <w:rPr>
          <w:b/>
        </w:rPr>
        <w:t>Втор нужен наследен ред</w:t>
      </w:r>
    </w:p>
    <w:p>
      <w:pPr>
        <w:pStyle w:val="NormalWeb"/>
        <w:spacing w:before="0" w:after="0"/>
        <w:jc w:val="center"/>
        <w:rPr>
          <w:b/>
          <w:b/>
        </w:rPr>
      </w:pPr>
      <w:r>
        <w:rPr>
          <w:b/>
        </w:rPr>
        <w:t>Член 5:51</w:t>
      </w:r>
    </w:p>
    <w:p>
      <w:pPr>
        <w:pStyle w:val="NormalWeb"/>
        <w:spacing w:before="0" w:after="0"/>
        <w:ind w:firstLine="720"/>
        <w:jc w:val="both"/>
        <w:rPr/>
      </w:pPr>
      <w:r>
        <w:rPr/>
        <w:t>Во вториот нужен наследен ред нужни наследници се родителите на оставителот и неговите браќа и сестри.</w:t>
      </w:r>
    </w:p>
    <w:p>
      <w:pPr>
        <w:pStyle w:val="NormalWeb"/>
        <w:spacing w:before="0" w:after="0"/>
        <w:ind w:firstLine="720"/>
        <w:jc w:val="both"/>
        <w:rPr/>
      </w:pPr>
      <w:r>
        <w:rPr/>
        <w:t>Родителите на оставителот и неговите браќа и сестри се нужни наследници само ако се трајно неспособни за работа и немаат нужни средства за живот.</w:t>
      </w:r>
    </w:p>
    <w:p>
      <w:pPr>
        <w:pStyle w:val="NormalWeb"/>
        <w:spacing w:before="0" w:after="0"/>
        <w:ind w:firstLine="720"/>
        <w:jc w:val="both"/>
        <w:rPr/>
      </w:pPr>
      <w:r>
        <w:rPr/>
        <w:t>Лицата од вториот нужен наследен ред се нужни наследници доколку нема нужни наследници од првиот нужен наследен ред.</w:t>
      </w:r>
    </w:p>
    <w:p>
      <w:pPr>
        <w:pStyle w:val="NormalWeb"/>
        <w:spacing w:before="0" w:after="0"/>
        <w:ind w:firstLine="720"/>
        <w:jc w:val="both"/>
        <w:rPr/>
      </w:pPr>
      <w:r>
        <w:rPr/>
      </w:r>
    </w:p>
    <w:p>
      <w:pPr>
        <w:pStyle w:val="NormalWeb"/>
        <w:spacing w:before="0" w:after="0"/>
        <w:ind w:firstLine="720"/>
        <w:jc w:val="both"/>
        <w:rPr/>
      </w:pPr>
      <w:r>
        <w:rPr/>
      </w:r>
    </w:p>
    <w:p>
      <w:pPr>
        <w:pStyle w:val="BaraNasl"/>
        <w:rPr/>
      </w:pPr>
      <w:r>
        <w:rPr>
          <w:rFonts w:cs="Times New Roman" w:ascii="Times New Roman" w:hAnsi="Times New Roman"/>
          <w:szCs w:val="24"/>
          <w:lang w:val="mk-MK"/>
        </w:rPr>
        <w:t>Големина на нуж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t>Член 5:52</w:t>
      </w:r>
    </w:p>
    <w:p>
      <w:pPr>
        <w:pStyle w:val="NormalWeb"/>
        <w:spacing w:before="0" w:after="0"/>
        <w:ind w:firstLine="720"/>
        <w:jc w:val="both"/>
        <w:rPr/>
      </w:pPr>
      <w:r>
        <w:rPr/>
        <w:t>Нужниот дел на децата, внуците и брачниот парнтер изнесува една третина, а нужниот дел на другите наследници една четвртина од оној дел што на секој наследник би му припаднал според законскиот ред на наследувањето без оглед на тоа што некој од нужните наследници не бара дел од оставината, или пак е исклучен од наследство или е недостоен да наследи. Притоа, не се применуваат одредбите од овој закон за зголемување, односно намалување на наследниот дел на брачниот другар, односно на родителите.</w:t>
      </w:r>
    </w:p>
    <w:p>
      <w:pPr>
        <w:pStyle w:val="NormalWeb"/>
        <w:spacing w:before="0" w:after="0"/>
        <w:ind w:firstLine="720"/>
        <w:jc w:val="both"/>
        <w:rPr/>
      </w:pPr>
      <w:r>
        <w:rPr/>
      </w:r>
    </w:p>
    <w:p>
      <w:pPr>
        <w:pStyle w:val="NormalWeb"/>
        <w:spacing w:before="0" w:after="0"/>
        <w:ind w:firstLine="720"/>
        <w:jc w:val="both"/>
        <w:rPr/>
      </w:pPr>
      <w:r>
        <w:rPr/>
        <w:t>Образложение:</w:t>
      </w:r>
    </w:p>
    <w:p>
      <w:pPr>
        <w:pStyle w:val="NormalWeb"/>
        <w:spacing w:before="0" w:after="0"/>
        <w:ind w:firstLine="720"/>
        <w:jc w:val="both"/>
        <w:rPr/>
      </w:pPr>
      <w:r>
        <w:rPr/>
        <w:t>Во постојното законско решение големината на нужниот наследен дел во првиот нужен ред изнесува ½ а во вторито 1/3 од законскиот дел. Со цел да се зголеми расположливиот дел, односно да се даде поголемо значење на волјата на завештателот слободно да располага со тестаментот се предлага намалување на големината на нужниот дел. Според овој предлог во првиот нужен наследен ред големината на нужниот дел ќе изнесува 1/3 од законскиот дел а во вториот нужен наследне ред ¼ од законскиот дел.</w:t>
      </w:r>
    </w:p>
    <w:p>
      <w:pPr>
        <w:pStyle w:val="NormalWeb"/>
        <w:spacing w:before="0" w:after="0"/>
        <w:ind w:firstLine="720"/>
        <w:jc w:val="both"/>
        <w:rPr/>
      </w:pPr>
      <w:r>
        <w:rPr/>
      </w:r>
    </w:p>
    <w:p>
      <w:pPr>
        <w:pStyle w:val="NormalWeb"/>
        <w:spacing w:before="0" w:after="0"/>
        <w:ind w:firstLine="720"/>
        <w:jc w:val="both"/>
        <w:rPr>
          <w:b/>
          <w:b/>
          <w:u w:val="single"/>
          <w:lang w:val="en-US"/>
        </w:rPr>
      </w:pPr>
      <w:r>
        <w:rPr>
          <w:b/>
          <w:u w:val="single"/>
          <w:lang w:val="en-US"/>
        </w:rPr>
      </w:r>
    </w:p>
    <w:p>
      <w:pPr>
        <w:pStyle w:val="BaraNasl"/>
        <w:spacing w:before="120" w:after="0"/>
        <w:rPr>
          <w:rFonts w:ascii="Times New Roman" w:hAnsi="Times New Roman" w:cs="Times New Roman"/>
          <w:szCs w:val="24"/>
          <w:lang w:val="mk-MK"/>
        </w:rPr>
      </w:pPr>
      <w:r>
        <w:rPr>
          <w:rFonts w:cs="Times New Roman" w:ascii="Times New Roman" w:hAnsi="Times New Roman"/>
          <w:szCs w:val="24"/>
          <w:lang w:val="mk-MK"/>
        </w:rPr>
        <w:t>Нужниот дел како наследно право</w:t>
      </w:r>
    </w:p>
    <w:p>
      <w:pPr>
        <w:pStyle w:val="BaraNasl"/>
        <w:spacing w:before="0" w:after="60"/>
        <w:rPr>
          <w:rFonts w:ascii="Times New Roman" w:hAnsi="Times New Roman" w:cs="Times New Roman"/>
          <w:szCs w:val="24"/>
          <w:lang w:val="mk-MK"/>
        </w:rPr>
      </w:pPr>
      <w:r>
        <w:rPr>
          <w:rFonts w:cs="Times New Roman" w:ascii="Times New Roman" w:hAnsi="Times New Roman"/>
          <w:szCs w:val="24"/>
          <w:lang w:val="mk-MK"/>
        </w:rPr>
        <w:t>Член 5:53</w:t>
      </w:r>
    </w:p>
    <w:p>
      <w:pPr>
        <w:pStyle w:val="NormalWeb"/>
        <w:spacing w:before="0" w:after="0"/>
        <w:ind w:firstLine="720"/>
        <w:jc w:val="both"/>
        <w:rPr/>
      </w:pPr>
      <w:r>
        <w:rPr/>
        <w:t>На нужниот наследник му припаѓа определен дел од секој предмет и од правата што ја сочинуваат оставината, но завештателот може да определи нужниот наследник да го прими својот дел и во определени предмети, права или во пари.</w:t>
      </w:r>
    </w:p>
    <w:p>
      <w:pPr>
        <w:pStyle w:val="NormalWeb"/>
        <w:spacing w:before="0" w:after="0"/>
        <w:ind w:firstLine="720"/>
        <w:jc w:val="both"/>
        <w:rPr>
          <w:b/>
          <w:b/>
        </w:rPr>
      </w:pPr>
      <w:r>
        <w:rPr>
          <w:b/>
        </w:rPr>
      </w:r>
    </w:p>
    <w:p>
      <w:pPr>
        <w:pStyle w:val="NormalWeb"/>
        <w:spacing w:before="0" w:after="0"/>
        <w:ind w:firstLine="720"/>
        <w:jc w:val="both"/>
        <w:rPr>
          <w:b/>
          <w:b/>
        </w:rPr>
      </w:pPr>
      <w:r>
        <w:rPr>
          <w:b/>
        </w:rPr>
      </w:r>
    </w:p>
    <w:p>
      <w:pPr>
        <w:pStyle w:val="NormalWeb"/>
        <w:spacing w:before="0" w:after="0"/>
        <w:ind w:firstLine="720"/>
        <w:jc w:val="both"/>
        <w:rPr>
          <w:b/>
          <w:b/>
        </w:rPr>
      </w:pPr>
      <w:r>
        <w:rPr>
          <w:b/>
        </w:rPr>
        <w:t xml:space="preserve">2.Пресметување на нужниот дел, намалување на располагањето со тестамент и враќање на подароците </w:t>
      </w:r>
    </w:p>
    <w:p>
      <w:pPr>
        <w:pStyle w:val="NormalWeb"/>
        <w:spacing w:before="0" w:after="0"/>
        <w:jc w:val="center"/>
        <w:rPr>
          <w:b/>
          <w:b/>
        </w:rPr>
      </w:pPr>
      <w:r>
        <w:rPr>
          <w:b/>
        </w:rPr>
      </w:r>
    </w:p>
    <w:p>
      <w:pPr>
        <w:pStyle w:val="NormalWeb"/>
        <w:spacing w:before="0" w:after="0"/>
        <w:jc w:val="center"/>
        <w:rPr>
          <w:b/>
          <w:b/>
        </w:rPr>
      </w:pPr>
      <w:r>
        <w:rPr>
          <w:b/>
        </w:rPr>
        <w:t>а) Пресметување на нужниот дел</w:t>
      </w:r>
    </w:p>
    <w:p>
      <w:pPr>
        <w:pStyle w:val="BaraNasl"/>
        <w:overflowPunct w:val="true"/>
        <w:autoSpaceDE w:val="true"/>
        <w:ind w:firstLine="720"/>
        <w:jc w:val="both"/>
        <w:textAlignment w:val="auto"/>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pPr>
      <w:r>
        <w:rPr>
          <w:rFonts w:cs="Times New Roman" w:ascii="Times New Roman" w:hAnsi="Times New Roman"/>
          <w:szCs w:val="24"/>
          <w:lang w:val="mk-MK"/>
        </w:rPr>
        <w:t>Утврдување на вредноста на оставин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54</w:t>
      </w:r>
    </w:p>
    <w:p>
      <w:pPr>
        <w:pStyle w:val="NormalWeb"/>
        <w:spacing w:before="0" w:after="0"/>
        <w:ind w:firstLine="720"/>
        <w:jc w:val="both"/>
        <w:rPr/>
      </w:pPr>
      <w:r>
        <w:rPr/>
        <w:t xml:space="preserve">Вредноста на оставината врз основа на која се пресметува нужниот дел се утврдува на следниот начин: </w:t>
      </w:r>
    </w:p>
    <w:p>
      <w:pPr>
        <w:pStyle w:val="NormalWeb"/>
        <w:spacing w:before="0" w:after="0"/>
        <w:ind w:firstLine="720"/>
        <w:jc w:val="both"/>
        <w:rPr/>
      </w:pPr>
      <w:r>
        <w:rPr/>
        <w:t>- претходно се врши попис и процена на добрата што ги имал оставителот во моментот на смртта, сметајки го тука и сето она со што располагал со тестаментот, како и сите негови побарувања, па и оние што ги има спрема некој наследник освен побарувањата што очигледно се ненаплатливи;</w:t>
      </w:r>
    </w:p>
    <w:p>
      <w:pPr>
        <w:pStyle w:val="NormalWeb"/>
        <w:spacing w:before="0" w:after="0"/>
        <w:ind w:firstLine="720"/>
        <w:jc w:val="both"/>
        <w:rPr/>
      </w:pPr>
      <w:r>
        <w:rPr/>
        <w:t>- од утврдената вредност на добрата што ги имал оставителот во моментот на смртта се одбива износот на оставителовите долгови, износот на трошоците на пописот и процената на оставината и трошоците на закопот на оставителот;</w:t>
      </w:r>
    </w:p>
    <w:p>
      <w:pPr>
        <w:pStyle w:val="NormalWeb"/>
        <w:spacing w:before="0" w:after="0"/>
        <w:ind w:firstLine="720"/>
        <w:jc w:val="both"/>
        <w:rPr/>
      </w:pPr>
      <w:r>
        <w:rPr/>
        <w:t xml:space="preserve">- на така добиениот остаток се додава вредноста на сите подароци што ги направил оставителот на каков и да било начин </w:t>
      </w:r>
      <w:r>
        <w:rPr>
          <w:b/>
        </w:rPr>
        <w:t xml:space="preserve">во последните пет години </w:t>
      </w:r>
      <w:r>
        <w:rPr/>
        <w:t>од својот живот, па и на оние подароци за кои оставителот наредил да не му се засметуваат на наследникот во неговиот наследен дел.</w:t>
      </w:r>
    </w:p>
    <w:p>
      <w:pPr>
        <w:pStyle w:val="NormalWeb"/>
        <w:spacing w:before="0" w:after="0"/>
        <w:ind w:firstLine="720"/>
        <w:jc w:val="both"/>
        <w:rPr/>
      </w:pPr>
      <w:r>
        <w:rPr/>
        <w:t>Во оставината не влегуваат добрата со кои оставителот располагал со договорот за доживотна издршка, а чие предавање на давателот на издршката е одложено до смртта на примателот на издршката.</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Постојното законско решение со кое с епредвидува враќање на подароците направено во рок од само 90 дена од смртта на оставителот не обезбедува доволно заштит на правата на нужните законски наследници. Поради ова се предлага овој рок да изнесува пет години, имајќи во предвид дека во некои законодавства како што е германското тој изнесува 10 години. Ова соодветствува и на предложената измена за намалување на големината на нужниот дел затоа што од една страна се намалува нужниот де додека од друга се предвидува многу подолг рок за враќање на подароците. Со тоа се обезбедува значително поголема заштита на правата на нужните наследници.</w:t>
      </w:r>
    </w:p>
    <w:p>
      <w:pPr>
        <w:pStyle w:val="NormalWeb"/>
        <w:spacing w:before="0" w:after="0"/>
        <w:ind w:firstLine="720"/>
        <w:jc w:val="both"/>
        <w:rPr/>
      </w:pPr>
      <w:r>
        <w:rPr/>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Што се смета за подарок</w:t>
      </w:r>
    </w:p>
    <w:p>
      <w:pPr>
        <w:pStyle w:val="BaraNasl"/>
        <w:rPr>
          <w:rFonts w:ascii="Times New Roman" w:hAnsi="Times New Roman" w:cs="Times New Roman"/>
          <w:szCs w:val="24"/>
          <w:lang w:val="mk-MK"/>
        </w:rPr>
      </w:pPr>
      <w:r>
        <w:rPr>
          <w:rFonts w:cs="Times New Roman" w:ascii="Times New Roman" w:hAnsi="Times New Roman"/>
          <w:szCs w:val="24"/>
          <w:lang w:val="mk-MK"/>
        </w:rPr>
        <w:t>Член 5:55</w:t>
      </w:r>
    </w:p>
    <w:p>
      <w:pPr>
        <w:pStyle w:val="NormalWeb"/>
        <w:spacing w:before="0" w:after="0"/>
        <w:ind w:firstLine="720"/>
        <w:jc w:val="both"/>
        <w:rPr/>
      </w:pPr>
      <w:r>
        <w:rPr/>
        <w:t>Како подарок во смисла на овој закон се смета и откажување од права, простување на долг, она што оставителот му го дал на наследникот за време на својот живот на име наследен дел или заради основање или проширување на домаќинството, или заради вршење на занимање, како и секое друго располагање без надоместок.</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на вредноста на подаро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56</w:t>
      </w:r>
    </w:p>
    <w:p>
      <w:pPr>
        <w:pStyle w:val="NormalWeb"/>
        <w:spacing w:before="0" w:after="0"/>
        <w:ind w:firstLine="720"/>
        <w:jc w:val="both"/>
        <w:rPr/>
      </w:pPr>
      <w:r>
        <w:rPr/>
        <w:t>При проценувањето на подароците се зема вредноста на подарениот предмет во моментот на смртта на оставителот, а според неговата состојба во времето на подарувањето.</w:t>
      </w:r>
    </w:p>
    <w:p>
      <w:pPr>
        <w:pStyle w:val="BaraNasl"/>
        <w:rPr>
          <w:rFonts w:ascii="Times New Roman" w:hAnsi="Times New Roman" w:cs="Times New Roman"/>
          <w:szCs w:val="24"/>
          <w:lang w:val="mk-MK"/>
        </w:rPr>
      </w:pPr>
      <w:r>
        <w:rPr>
          <w:rFonts w:cs="Times New Roman" w:ascii="Times New Roman" w:hAnsi="Times New Roman"/>
          <w:szCs w:val="24"/>
          <w:lang w:val="mk-MK"/>
        </w:rPr>
        <w:t>Кога подарокот се состои во осигур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57</w:t>
      </w:r>
    </w:p>
    <w:p>
      <w:pPr>
        <w:pStyle w:val="NormalWeb"/>
        <w:spacing w:before="0" w:after="0"/>
        <w:ind w:firstLine="720"/>
        <w:jc w:val="both"/>
        <w:rPr/>
      </w:pPr>
      <w:r>
        <w:rPr/>
        <w:t>Кога подарокот се состои во осигурување во корист на примателот на подарок, како вредност на подарокот ќе се земе збирот на премиите што ги уплатил оставителот, ако тој збир е помал од осигурената сума, а ако збирот на премиите е поголем од осигурената сума, како вредност на подарокот ќе се земе износот на осигурената сума.</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в) Намалување на располагањата со тестаментот</w:t>
        <w:br/>
        <w:t xml:space="preserve"> и враќање на подароците поради повреда на нужниот де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овреда на нужниот дел. </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Подароци и располагање со тестаментот</w:t>
        <w:br/>
        <w:t>извршени во корист на нужн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4: 58</w:t>
      </w:r>
    </w:p>
    <w:p>
      <w:pPr>
        <w:pStyle w:val="NormalWeb"/>
        <w:spacing w:before="0" w:after="0"/>
        <w:ind w:firstLine="720"/>
        <w:jc w:val="both"/>
        <w:rPr/>
      </w:pPr>
      <w:r>
        <w:rPr/>
        <w:t xml:space="preserve">Кога е повреден нужниот дел, располагањата со тестаментот ќе се намалат, а подароците сторени во </w:t>
      </w:r>
      <w:r>
        <w:rPr>
          <w:b/>
        </w:rPr>
        <w:t>последните пет години</w:t>
      </w:r>
      <w:r>
        <w:rPr/>
        <w:t xml:space="preserve"> од животот на оставителот ќе се вратат колку што е потребно, за да се дополни нужниот дел.</w:t>
      </w:r>
    </w:p>
    <w:p>
      <w:pPr>
        <w:pStyle w:val="NormalWeb"/>
        <w:spacing w:before="0" w:after="0"/>
        <w:ind w:firstLine="720"/>
        <w:jc w:val="both"/>
        <w:rPr/>
      </w:pPr>
      <w:r>
        <w:rPr/>
        <w:t>Нужниот дел е повреден кога нужниот наследник уште за животот на оставителот и со тестаменталните располагања не примил од имотот на оставителот подароци и наследен дел во висина на вредноста на нужниот дел.</w:t>
      </w:r>
    </w:p>
    <w:p>
      <w:pPr>
        <w:pStyle w:val="NormalWeb"/>
        <w:spacing w:before="0" w:after="0"/>
        <w:ind w:firstLine="720"/>
        <w:jc w:val="both"/>
        <w:rPr/>
      </w:pPr>
      <w:r>
        <w:rPr/>
        <w:t>При утврдувањето на вкупната вредност на тестаменталните располагања и на подароците се земаат предвид и оние подароци и располагања со тестаментот за кои оставителот наредил да не му се засметуваат на нужниот наследник во неговиот наследен дел.</w:t>
      </w:r>
    </w:p>
    <w:p>
      <w:pPr>
        <w:pStyle w:val="NormalWeb"/>
        <w:spacing w:before="0" w:after="0"/>
        <w:ind w:firstLine="720"/>
        <w:jc w:val="both"/>
        <w:rPr/>
      </w:pPr>
      <w:r>
        <w:rPr/>
        <w:t>Од овие подароци и тестаментални располагања што му се засметуваат на нужниот наследник во неговиот наследен дел при утврдувањето на вкупната вредност на тестаменталните располагања и на подароците се зема предвид само онолку за колку тие го надминуваат неговиот нужен дел.</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Постојното законско решение со кое се предвидува враќање на подароците направено во рок од само 90 дена од смртта на оставителот не обезбедува доволно заштит на правата на нужните законски наследници. Поради ова се предлага овој рок да изнесува пет години, имајќи во предвид дека во некои законодавства како што е германското тој изнесува 10 години. Ова соодветствува и на предложената измена за намалување на големината на нужниот дел затоа што од една страна се намалува нужниот де додека од друга се предвидува многу подолг рок за враќање на подароците. Со тоа се обезбедува значително поголема заштита на правата на нужните наследници.</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Ред на намалувањето и враќање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59</w:t>
      </w:r>
    </w:p>
    <w:p>
      <w:pPr>
        <w:pStyle w:val="NormalWeb"/>
        <w:spacing w:before="0" w:after="0"/>
        <w:ind w:firstLine="720"/>
        <w:jc w:val="both"/>
        <w:rPr/>
      </w:pPr>
      <w:r>
        <w:rPr/>
        <w:t xml:space="preserve">Кога е повреден нужниот дел, прво се намалуваат располагањата со тестаментот, па доколку нужниот дел со тоа не би бил намирен, тогаш се враќаат подароците сторени во </w:t>
      </w:r>
      <w:r>
        <w:rPr>
          <w:b/>
        </w:rPr>
        <w:t>последните пет години</w:t>
      </w:r>
      <w:r>
        <w:rPr/>
        <w:t xml:space="preserve"> од животот на оставителот.</w:t>
      </w:r>
    </w:p>
    <w:p>
      <w:pPr>
        <w:pStyle w:val="NormalWeb"/>
        <w:spacing w:before="0" w:after="0"/>
        <w:ind w:firstLine="720"/>
        <w:jc w:val="both"/>
        <w:rPr>
          <w:b/>
          <w:b/>
        </w:rPr>
      </w:pPr>
      <w:r>
        <w:rPr>
          <w:b/>
        </w:rPr>
      </w:r>
    </w:p>
    <w:p>
      <w:pPr>
        <w:pStyle w:val="NormalWeb"/>
        <w:spacing w:before="0" w:after="0"/>
        <w:ind w:firstLine="720"/>
        <w:jc w:val="both"/>
        <w:rPr>
          <w:i/>
          <w:i/>
        </w:rPr>
      </w:pPr>
      <w:r>
        <w:rPr/>
        <w:tab/>
      </w:r>
      <w:r>
        <w:rPr>
          <w:i/>
        </w:rPr>
        <w:t>Образложение:</w:t>
      </w:r>
    </w:p>
    <w:p>
      <w:pPr>
        <w:pStyle w:val="NormalWeb"/>
        <w:spacing w:before="0" w:after="0"/>
        <w:ind w:firstLine="720"/>
        <w:jc w:val="both"/>
        <w:rPr/>
      </w:pPr>
      <w:r>
        <w:rPr/>
        <w:t>Постојното законско решение со кое с епредвидува враќање на подароците направено во рок од само 90 дена од смртта на оставителот не обезбедува доволно заштит на правата на нужните законски наследници. Поради ова се предлага овој рок да изнесува пет години, имајќи во предвид дека во некои законодавства како што е германското тој изнесува 10 години. Ова соодветствува и на предложената измена за намалување на големината на нужниот дел затоа што од една страна се намалува нужниот де додека од друга се предвидува многу подолг рок за враќање на подароците. Со тоа се обезбедува значително поголема заштита на правата на нужните наследници.</w:t>
      </w:r>
    </w:p>
    <w:p>
      <w:pPr>
        <w:pStyle w:val="NormalWeb"/>
        <w:spacing w:before="0" w:after="0"/>
        <w:ind w:firstLine="720"/>
        <w:jc w:val="both"/>
        <w:rPr/>
      </w:pPr>
      <w:r>
        <w:rPr/>
      </w:r>
    </w:p>
    <w:p>
      <w:pPr>
        <w:pStyle w:val="BaraNasl"/>
        <w:jc w:val="left"/>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Сразмерно намалување на располагањата со тестаментот. </w:t>
      </w:r>
    </w:p>
    <w:p>
      <w:pPr>
        <w:pStyle w:val="BaraNasl"/>
        <w:rPr>
          <w:rFonts w:ascii="Times New Roman" w:hAnsi="Times New Roman" w:cs="Times New Roman"/>
          <w:bCs/>
          <w:szCs w:val="24"/>
          <w:lang w:val="mk-MK"/>
        </w:rPr>
      </w:pPr>
      <w:r>
        <w:rPr>
          <w:rFonts w:cs="Times New Roman" w:ascii="Times New Roman" w:hAnsi="Times New Roman"/>
          <w:bCs/>
          <w:szCs w:val="24"/>
          <w:lang w:val="mk-MK"/>
        </w:rPr>
        <w:t>Привилегиран лег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60</w:t>
      </w:r>
    </w:p>
    <w:p>
      <w:pPr>
        <w:pStyle w:val="NormalWeb"/>
        <w:spacing w:before="0" w:after="0"/>
        <w:ind w:firstLine="720"/>
        <w:jc w:val="both"/>
        <w:rPr/>
      </w:pPr>
      <w:r>
        <w:rPr/>
        <w:t>Располагањата со тестамент се намалуваат во иста сразмера без оглед на нивната природа и на нивниот обем, и без оглед на тоа дали се наоѓаат во еден или повеќе тестаменти, ако од тестаментот не произлегува нешто друго.</w:t>
      </w:r>
    </w:p>
    <w:p>
      <w:pPr>
        <w:pStyle w:val="NormalWeb"/>
        <w:spacing w:before="0" w:after="0"/>
        <w:ind w:firstLine="720"/>
        <w:jc w:val="both"/>
        <w:rPr>
          <w:lang w:val="ru-RU"/>
        </w:rPr>
      </w:pPr>
      <w:r>
        <w:rPr/>
        <w:t>Ако завештателот оставил повеќе легати и наредил некој легат да се исплати пред другите, тој легат ќе се намали само доколку вредноста на другите легати не достига да се намири нуж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Сразмерно намалување на легатите наложени на тестаменталниот наследник или на легатар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61</w:t>
      </w:r>
    </w:p>
    <w:p>
      <w:pPr>
        <w:pStyle w:val="NormalWeb"/>
        <w:spacing w:before="0" w:after="0"/>
        <w:ind w:firstLine="720"/>
        <w:jc w:val="both"/>
        <w:rPr/>
      </w:pPr>
      <w:r>
        <w:rPr/>
        <w:t>Тестаменталниот наследник чиј наследен дел би морал да биде намален за да се дополни нужниот дел, може да бара сразмерно намалување на легатите што треба да ги исплати тој, ако од тестаментот не произлегува нешто друго.</w:t>
      </w:r>
    </w:p>
    <w:p>
      <w:pPr>
        <w:pStyle w:val="NormalWeb"/>
        <w:spacing w:before="0" w:after="0"/>
        <w:ind w:firstLine="720"/>
        <w:jc w:val="both"/>
        <w:rPr>
          <w:lang w:val="ru-RU"/>
        </w:rPr>
      </w:pPr>
      <w:r>
        <w:rPr/>
        <w:t>Претходниот став ќе се примени и во случај кога завештателот ќе му наложи на легаторот да исплати нешто од неговиот легат.</w:t>
      </w:r>
    </w:p>
    <w:p>
      <w:pPr>
        <w:pStyle w:val="NormalWeb"/>
        <w:spacing w:before="0" w:after="0"/>
        <w:ind w:firstLine="720"/>
        <w:jc w:val="both"/>
        <w:rPr>
          <w:lang w:val="ru-RU"/>
        </w:rPr>
      </w:pPr>
      <w:r>
        <w:rPr>
          <w:lang w:val="ru-RU"/>
        </w:rPr>
      </w:r>
    </w:p>
    <w:p>
      <w:pPr>
        <w:pStyle w:val="BaraNasl"/>
        <w:rPr/>
      </w:pPr>
      <w:r>
        <w:rPr>
          <w:rFonts w:cs="Times New Roman" w:ascii="Times New Roman" w:hAnsi="Times New Roman"/>
          <w:szCs w:val="24"/>
          <w:lang w:val="mk-MK"/>
        </w:rPr>
        <w:t>Враќање на подаро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62</w:t>
      </w:r>
    </w:p>
    <w:p>
      <w:pPr>
        <w:pStyle w:val="NormalWeb"/>
        <w:spacing w:before="0" w:after="0"/>
        <w:ind w:firstLine="720"/>
        <w:jc w:val="both"/>
        <w:rPr/>
      </w:pPr>
      <w:r>
        <w:rPr/>
        <w:t>Подароците дадени пред смртта на оставителот во последните пет години од неговиот живот се враќаат сразмерно.</w:t>
      </w:r>
    </w:p>
    <w:p>
      <w:pPr>
        <w:pStyle w:val="NormalWeb"/>
        <w:spacing w:before="0" w:after="0"/>
        <w:ind w:firstLine="720"/>
        <w:jc w:val="both"/>
        <w:rPr>
          <w:i/>
          <w:i/>
        </w:rPr>
      </w:pPr>
      <w:r>
        <w:rPr>
          <w:i/>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Постојното законско решение со кое с епредвидува враќање на подароците направено во рок од само 90 дена од смртта на оставителот не обезбедува доволно заштит на правата на нужните законски наследници. Поради ова се предлага овој рок да изнесува пет години, имајќи во предвид дека во некои законодавства како што е германското тој изнесува 10 години. Ова соодветствува и на предложената измена за намалување на големината на нужниот дел затоа што од една страна се намалува нужниот де додека од друга се предвидува многу подолг рок за враќање на подароците. Со тоа се обезбедува значително поголема заштита на правата на нужните наследници.</w:t>
      </w:r>
    </w:p>
    <w:p>
      <w:pPr>
        <w:pStyle w:val="NormalWeb"/>
        <w:spacing w:before="0" w:after="0"/>
        <w:ind w:firstLine="720"/>
        <w:jc w:val="both"/>
        <w:rPr/>
      </w:pPr>
      <w:r>
        <w:rPr/>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Положбата на примателот на подарок кој го враќа подарок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63</w:t>
      </w:r>
    </w:p>
    <w:p>
      <w:pPr>
        <w:pStyle w:val="NormalWeb"/>
        <w:spacing w:before="0" w:after="0"/>
        <w:ind w:firstLine="720"/>
        <w:jc w:val="both"/>
        <w:rPr/>
      </w:pPr>
      <w:r>
        <w:rPr/>
        <w:t>Во поглед на подарениот предмет што е должен да го врати примателот на подарокот се смета како совесен држател до денот кога разбрал за барањето за враќање на подарок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pPr>
      <w:r>
        <w:rPr>
          <w:rFonts w:cs="Times New Roman" w:ascii="Times New Roman" w:hAnsi="Times New Roman"/>
          <w:szCs w:val="24"/>
          <w:lang w:val="mk-MK"/>
        </w:rPr>
        <w:t>Кој може да бара намалување на располагањата со тестаментот</w:t>
      </w:r>
      <w:r>
        <w:rPr>
          <w:rFonts w:cs="Times New Roman" w:ascii="Times New Roman" w:hAnsi="Times New Roman"/>
          <w:szCs w:val="24"/>
          <w:lang w:val="ru-RU"/>
        </w:rPr>
        <w:br/>
      </w:r>
      <w:r>
        <w:rPr>
          <w:rFonts w:cs="Times New Roman" w:ascii="Times New Roman" w:hAnsi="Times New Roman"/>
          <w:szCs w:val="24"/>
          <w:lang w:val="mk-MK"/>
        </w:rPr>
        <w:t>и враќање на подаро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64</w:t>
      </w:r>
    </w:p>
    <w:p>
      <w:pPr>
        <w:pStyle w:val="NormalWeb"/>
        <w:spacing w:before="0" w:after="0"/>
        <w:ind w:firstLine="720"/>
        <w:jc w:val="both"/>
        <w:rPr/>
      </w:pPr>
      <w:r>
        <w:rPr/>
        <w:t xml:space="preserve">Намалување на располагањата со тестаментот и враќање на подароците сторени во </w:t>
      </w:r>
      <w:r>
        <w:rPr>
          <w:b/>
        </w:rPr>
        <w:t>последните пет години</w:t>
      </w:r>
      <w:r>
        <w:rPr/>
        <w:t xml:space="preserve"> од животот на оставителот можат да бараат само нужните наследници.</w:t>
      </w:r>
    </w:p>
    <w:p>
      <w:pPr>
        <w:pStyle w:val="NormalWeb"/>
        <w:spacing w:before="0" w:after="0"/>
        <w:ind w:firstLine="720"/>
        <w:jc w:val="both"/>
        <w:rPr/>
      </w:pPr>
      <w:r>
        <w:rPr/>
        <w:t>Со смртта на нужниот наследник кој не побарал нужен дел до завршувањето на расправата на оставината, правото од став 1 на овој член не преминува на неговите наследници, но потомок на нужниот наследник кој и самиот би бил нужен наследник доколку неговиот предок умрел пред оставителот, може да го оствари за себе правото на нужен дел, што во таков случај би му припаднал.</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Постојното законско решение со кое с епредвидува враќање на подароците направено во рок од само 90 дена од смртта на оставителот не обезбедува доволно заштит на правата на нужните законски наследници. Поради ова се предлага овој рок да изнесува пет години, имајќи во предвид дека во некои законодавства како што е германското тој изнесува 10 години. Ова соодветствува и на предложената измена за намалување на големината на нужниот дел затоа што од една страна се намалува нужниот де додека од друга се предвидува многу подолг рок за враќање на подароците. Со тоа се обезбедува значително поголема заштита на правата на нужните наследници.</w:t>
      </w:r>
    </w:p>
    <w:p>
      <w:pPr>
        <w:pStyle w:val="NormalWeb"/>
        <w:spacing w:before="0" w:after="0"/>
        <w:ind w:firstLine="720"/>
        <w:jc w:val="both"/>
        <w:rPr/>
      </w:pPr>
      <w:r>
        <w:rPr/>
      </w:r>
    </w:p>
    <w:p>
      <w:pPr>
        <w:pStyle w:val="BaraNasl"/>
        <w:jc w:val="both"/>
        <w:rPr>
          <w:rFonts w:ascii="Times New Roman" w:hAnsi="Times New Roman" w:cs="Times New Roman"/>
          <w:szCs w:val="24"/>
          <w:lang w:val="mk-MK"/>
        </w:rPr>
      </w:pPr>
      <w:r>
        <w:rPr>
          <w:rFonts w:cs="Times New Roman" w:ascii="Times New Roman" w:hAnsi="Times New Roman"/>
          <w:szCs w:val="24"/>
          <w:lang w:val="mk-MK"/>
        </w:rPr>
        <w:tab/>
      </w:r>
    </w:p>
    <w:p>
      <w:pPr>
        <w:pStyle w:val="BaraNasl"/>
        <w:rPr>
          <w:rFonts w:ascii="Times New Roman" w:hAnsi="Times New Roman" w:cs="Times New Roman"/>
          <w:szCs w:val="24"/>
          <w:lang w:val="mk-MK"/>
        </w:rPr>
      </w:pPr>
      <w:r>
        <w:rPr>
          <w:rFonts w:cs="Times New Roman" w:ascii="Times New Roman" w:hAnsi="Times New Roman"/>
          <w:szCs w:val="24"/>
          <w:lang w:val="mk-MK"/>
        </w:rPr>
        <w:t>Застареност на тужб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65</w:t>
      </w:r>
    </w:p>
    <w:p>
      <w:pPr>
        <w:pStyle w:val="NormalWeb"/>
        <w:spacing w:before="0" w:after="0"/>
        <w:ind w:firstLine="720"/>
        <w:jc w:val="both"/>
        <w:rPr/>
      </w:pPr>
      <w:r>
        <w:rPr/>
        <w:t>Намалување на располагањето со тестаментот може да се бара во рок од три години од прогласувањето на тестаментот, а враќање на подароците сторени во последната година од животот на оставителот во рок од три години од смртта на оставителот, односно од денот кога решението за неговото прогласување за умрен, односно решението со кое се докажува неговата смрт станало правосилно.</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ru-RU"/>
        </w:rPr>
      </w:pPr>
      <w:r>
        <w:rPr>
          <w:rFonts w:cs="Times New Roman" w:ascii="Times New Roman" w:hAnsi="Times New Roman"/>
          <w:szCs w:val="24"/>
          <w:lang w:val="mk-MK"/>
        </w:rPr>
        <w:t>3. Исклучување на нужните наследници од наследството и лишување од нужниот дел во корист на потомците</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а) Исклучување на нужните 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t>Причини за исклуч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66</w:t>
      </w:r>
    </w:p>
    <w:p>
      <w:pPr>
        <w:pStyle w:val="NormalWeb"/>
        <w:spacing w:before="0" w:after="0"/>
        <w:ind w:firstLine="720"/>
        <w:jc w:val="both"/>
        <w:rPr>
          <w:rFonts w:ascii="Times New Roman" w:hAnsi="Times New Roman" w:cs="Times New Roman"/>
          <w:szCs w:val="24"/>
          <w:lang w:val="mk-MK"/>
        </w:rPr>
      </w:pPr>
      <w:r>
        <w:rPr>
          <w:rFonts w:cs="Times New Roman"/>
          <w:szCs w:val="24"/>
          <w:lang w:val="mk-MK"/>
        </w:rPr>
      </w:r>
    </w:p>
    <w:p>
      <w:pPr>
        <w:pStyle w:val="NormalWeb"/>
        <w:spacing w:before="0" w:after="0"/>
        <w:ind w:firstLine="720"/>
        <w:jc w:val="both"/>
        <w:rPr/>
      </w:pPr>
      <w:r>
        <w:rPr/>
        <w:t>Завештателот може во тестаменотот да исклучи од наследство наследник кој има право на нужен дел ако:</w:t>
      </w:r>
    </w:p>
    <w:p>
      <w:pPr>
        <w:pStyle w:val="NormalWeb"/>
        <w:spacing w:before="0" w:after="0"/>
        <w:ind w:firstLine="720"/>
        <w:jc w:val="both"/>
        <w:rPr/>
      </w:pPr>
      <w:r>
        <w:rPr/>
        <w:t>1) потешко се огрешил спрема оставителот со повреда на некоја законска или морална обврска и</w:t>
      </w:r>
    </w:p>
    <w:p>
      <w:pPr>
        <w:pStyle w:val="NormalWeb"/>
        <w:spacing w:before="0" w:after="0"/>
        <w:ind w:firstLine="720"/>
        <w:jc w:val="both"/>
        <w:rPr/>
      </w:pPr>
      <w:r>
        <w:rPr/>
        <w:t>2) со смисленост сторил некое потешко казниво дело спрема него или неговиот брачен другар, дете или родител.</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Услови за полноважност на исклучување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67</w:t>
      </w:r>
    </w:p>
    <w:p>
      <w:pPr>
        <w:pStyle w:val="NormalWeb"/>
        <w:spacing w:before="0" w:after="0"/>
        <w:ind w:firstLine="720"/>
        <w:jc w:val="both"/>
        <w:rPr/>
      </w:pPr>
      <w:r>
        <w:rPr/>
        <w:t>Завештателот којшто сака да исклучи некој наследник мора тоа да го направи во тестаментот на несомнен начин и изречно да ја наведе причината за исклучување.</w:t>
      </w:r>
    </w:p>
    <w:p>
      <w:pPr>
        <w:pStyle w:val="NormalWeb"/>
        <w:spacing w:before="0" w:after="0"/>
        <w:ind w:firstLine="720"/>
        <w:jc w:val="both"/>
        <w:rPr/>
      </w:pPr>
      <w:r>
        <w:rPr/>
        <w:t>Причината за исклучување мора да постои во времето на составување на тестаментот.</w:t>
      </w:r>
    </w:p>
    <w:p>
      <w:pPr>
        <w:pStyle w:val="NormalWeb"/>
        <w:spacing w:before="0" w:after="0"/>
        <w:ind w:firstLine="720"/>
        <w:jc w:val="both"/>
        <w:rPr/>
      </w:pPr>
      <w:r>
        <w:rPr/>
        <w:t>Во случај на спор за основаноста на исклучувањето должноста за докажување дека исклучувањето е основано е на оној којшто го оспорува исклучувањето.</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то на нужен наследен дел на нужните наследници, и покрај тоа што е уредено со императивни одредби, не е апсолутно и не значи дека нужните наследници секогаш имаат право на нужен дел. Во голем број на законодавства е предвидена можноста завештателот со тестамент, под услови предвидени со законот, да го исклучи или да го лиши наследникот од правото на нужен дел во корист на неговите потомци. Овие наследноправни институти се познати и уредени и во нашето наследно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учување од наследство и лишување од наследство во корист на потомците, претставуваат имотно-правни санкции кои доведуваат до тоа законскиот нужен наследник да не го добие предвидениот законски дел, односно да стане наследник. Исклучувањето од наследство е насочено кон законскиот наследник кој со своето поведение се огрешил спрема оставителот и неговите блиски роднини. Но, покрај ова, ваквиот наследник ги повредил и општествените интереси. Поради тоа, наследникот кој е исклучен од наследство врз основа на волјата на завештателот изразена во тестамент го губи своето право на нужен дел во целост или делум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шувањето од нужен дел во корист на потомците, освен што претставува имотна санкција, има и заштитна улога во однос на наследникот кој е презадолжен или е расипник. Наследникот кој е лишен од нужниот дел во корист на неговите потомци го губи своето право на нужен дел, пред сè заради заштита на имотните интереси на неговите де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ѓу исклучувањето од наследство и лишувањето од наследство во корист на нужните наследници постојат три основни разлики. Првата се состои во причините за исклучување од наследство и за лишување од надлежен дел. Втората се состои во лицата кои можат да бидат исклучени или лишени од правото на нужен дел, а третата се однесува во правните последици кои што настануваат во едниот или во другиот случај. Сепак заедничка карактеристика на овие два института е тоа што тие доведуваат до тоа определен законски наследник, поради своето поведение, да го загуби правото на нужен дел, врз основа на последната изјава на волја на завештател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лучувањето од наследство како имотно-правна санкција е насочена кон законскиот наследник, кој со своето однесување се огрешил спрема оставителот и неговите блиски роднини. Во нашето наследно право причините поради кои може да биде исклучен од наследство нужниот наследник се таксативно наброени. Завештателот може да го исклучи од наследство наследник кој има право на нужен дел ако: 1) потешко се огрешил спрема оставителот со повреда на некоја законска или морална обврска и 2) со смисленост сторил некое потешко злодело спрема него или неговиот брачен другар, дете или род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ешката повреда на некоја законска или морална обврска, како причина за исклучување од наследство, произлегува од близината на сродството на нужните законски наследници, заемните семејни права и должности, како и од моралните сфаќања и обичаите на однесување во конкретната средина. Поради тоа, доколку некој од нужните наследници потешко се огреши спрема оставителот, повредувајќи некоја законска или морална обврска, тој може да биде исклучен од наследство. Законодавецот изречно и таксативно не појаснува и не наведува кои сé причини можат да доведат до исклучување од наследство, со оглед дека во реалниот живот постојат бројни ситуации и околности. Во таа насока оставено е на судската пракса, во секој конкретен случај, да утврди дали се исполнети законските претпоставки за нужниот наследник да биде исклучен од наследство.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Извршувањето на казниво дело спрема оставителот и спрема неговите блиски роднини претставува причина за исклучување, поради тоа што со неа се штити не само интегритетот на оставителот, туку и на неговите најблиски, неговото дете, брачен партнер и родители. Законодавецот не наведува кои кривични дела ги смета за потешки „злодела“. Во таа смисла судот, при оцената за тежината на кривичното дело, ќе треба да води сметка за последиците што настанале од кривичното дело, за висината на казната за тој вид на кривично дело, како и за висината на изречената казна во конкретниот случај. Кривичното дело треба да биде сторено со умисла, а не во небрежност или нужна одбра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лучувањето од наследство може да биде целосно или делумно. Обемот на ислучувањето од наследство на нужниот наследник зависи пред сè од волјата на завештателот. Кога завештателот во целост го исклучил наследникот тој не добива ништо од оставината, додека кога го исклучил наследникот делумно,тогаш тој го добива само делот кој завештателот го определил во тестаментот.</w:t>
      </w:r>
    </w:p>
    <w:p>
      <w:pPr>
        <w:pStyle w:val="NormalWeb"/>
        <w:spacing w:before="0" w:after="0"/>
        <w:ind w:firstLine="720"/>
        <w:jc w:val="both"/>
        <w:rPr>
          <w:rFonts w:ascii="Times New Roman" w:hAnsi="Times New Roman" w:cs="Times New Roman"/>
          <w:sz w:val="24"/>
          <w:szCs w:val="24"/>
        </w:rPr>
      </w:pPr>
      <w:r>
        <w:rPr>
          <w:rFonts w:cs="Times New Roman"/>
          <w:sz w:val="24"/>
          <w:szCs w:val="24"/>
        </w:rPr>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оследици на исклучувањето </w:t>
      </w:r>
    </w:p>
    <w:p>
      <w:pPr>
        <w:pStyle w:val="BaraNasl"/>
        <w:rPr>
          <w:rFonts w:ascii="Times New Roman" w:hAnsi="Times New Roman" w:cs="Times New Roman"/>
          <w:szCs w:val="24"/>
          <w:lang w:val="mk-MK"/>
        </w:rPr>
      </w:pPr>
      <w:r>
        <w:rPr>
          <w:rFonts w:cs="Times New Roman" w:ascii="Times New Roman" w:hAnsi="Times New Roman"/>
          <w:szCs w:val="24"/>
          <w:lang w:val="mk-MK"/>
        </w:rPr>
        <w:t>Член 5:68</w:t>
      </w:r>
    </w:p>
    <w:p>
      <w:pPr>
        <w:pStyle w:val="NormalWeb"/>
        <w:spacing w:before="0" w:after="0"/>
        <w:ind w:firstLine="720"/>
        <w:jc w:val="both"/>
        <w:rPr>
          <w:b/>
          <w:b/>
        </w:rPr>
      </w:pPr>
      <w:r>
        <w:rPr/>
        <w:t xml:space="preserve">Со исклучувањето наследникот ги губи наследните права како да умрел пред оставителот. </w:t>
      </w:r>
      <w:r>
        <w:rPr>
          <w:b/>
        </w:rPr>
        <w:t xml:space="preserve"> </w:t>
      </w:r>
    </w:p>
    <w:p>
      <w:pPr>
        <w:pStyle w:val="NormalWeb"/>
        <w:spacing w:before="0" w:after="0"/>
        <w:ind w:firstLine="720"/>
        <w:jc w:val="both"/>
        <w:rPr>
          <w:b/>
          <w:b/>
        </w:rPr>
      </w:pPr>
      <w:r>
        <w:rPr>
          <w:b/>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Со предложеното решение во ГЗ се дава можност на завештателот доколку го исклучи наследникот, со тестаментот да определи неговиот дел да го наследат неговите потомци. Вакво решение во корист на потомците на исклучениот од наследство не е предвидено во постојното законодавство.</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б) Лишување од нужниот дел во корист на потом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69</w:t>
      </w:r>
    </w:p>
    <w:p>
      <w:pPr>
        <w:pStyle w:val="NormalWeb"/>
        <w:spacing w:before="0" w:after="0"/>
        <w:ind w:firstLine="720"/>
        <w:jc w:val="both"/>
        <w:rPr/>
      </w:pPr>
      <w:r>
        <w:rPr/>
        <w:t>Ако потомокот кој има право на нужен дел е презадолжен или е растурач, завештателот може со тестамент да го лиши од неговиот нужен дел во корист на неговите потомци.</w:t>
      </w:r>
    </w:p>
    <w:p>
      <w:pPr>
        <w:pStyle w:val="NormalWeb"/>
        <w:spacing w:before="0" w:after="0"/>
        <w:ind w:firstLine="720"/>
        <w:jc w:val="both"/>
        <w:rPr/>
      </w:pPr>
      <w:r>
        <w:rPr/>
        <w:t>Ова лишување останува полноважно само ако во моментот на отворањето на наследството лишениот има малолетно дете или малолетен внук од порано умреното дете, или има полнолетно дете или полнолетен внук од порано умреното дете кои се неспособни за стопанисување.</w:t>
      </w:r>
    </w:p>
    <w:p>
      <w:pPr>
        <w:pStyle w:val="NormalWeb"/>
        <w:spacing w:before="0" w:after="0"/>
        <w:jc w:val="center"/>
        <w:rPr>
          <w:b/>
          <w:b/>
        </w:rPr>
      </w:pPr>
      <w:r>
        <w:rPr>
          <w:b/>
        </w:rPr>
      </w:r>
    </w:p>
    <w:p>
      <w:pPr>
        <w:pStyle w:val="NormalWeb"/>
        <w:spacing w:before="0" w:after="0"/>
        <w:jc w:val="center"/>
        <w:rPr>
          <w:b/>
          <w:b/>
        </w:rPr>
      </w:pPr>
      <w:r>
        <w:rPr>
          <w:b/>
        </w:rPr>
        <w:t>Последици од лишувањето</w:t>
      </w:r>
    </w:p>
    <w:p>
      <w:pPr>
        <w:pStyle w:val="NormalWeb"/>
        <w:spacing w:before="0" w:after="0"/>
        <w:jc w:val="center"/>
        <w:rPr>
          <w:b/>
          <w:b/>
        </w:rPr>
      </w:pPr>
      <w:r>
        <w:rPr>
          <w:b/>
        </w:rPr>
        <w:t>Член 5:70</w:t>
      </w:r>
    </w:p>
    <w:p>
      <w:pPr>
        <w:pStyle w:val="NormalWeb"/>
        <w:spacing w:before="0" w:after="0"/>
        <w:rPr/>
      </w:pPr>
      <w:r>
        <w:rPr/>
        <w:tab/>
        <w:t>Со лишувањето наследникот ги губи наследните права.</w:t>
      </w:r>
    </w:p>
    <w:p>
      <w:pPr>
        <w:pStyle w:val="NormalWeb"/>
        <w:spacing w:before="0" w:after="0"/>
        <w:rPr/>
      </w:pPr>
      <w:r>
        <w:rPr/>
        <w:tab/>
        <w:t>Делот на наследникот кој е лишен од наследството ќе припадне на неговите потомци, освен доколку завештателот не определил поинаку.</w:t>
      </w:r>
    </w:p>
    <w:p>
      <w:pPr>
        <w:pStyle w:val="NormalWeb"/>
        <w:spacing w:before="0" w:after="0"/>
        <w:rPr/>
      </w:pPr>
      <w:r>
        <w:rPr/>
      </w:r>
    </w:p>
    <w:p>
      <w:pPr>
        <w:pStyle w:val="NormalWeb"/>
        <w:spacing w:before="0" w:after="0"/>
        <w:ind w:firstLine="720"/>
        <w:jc w:val="both"/>
        <w:rPr/>
      </w:pPr>
      <w:r>
        <w:rPr/>
      </w:r>
    </w:p>
    <w:p>
      <w:pPr>
        <w:pStyle w:val="BaraNasl"/>
        <w:rPr/>
      </w:pPr>
      <w:r>
        <w:rPr>
          <w:rFonts w:cs="Times New Roman" w:ascii="Times New Roman" w:hAnsi="Times New Roman"/>
          <w:szCs w:val="24"/>
          <w:lang w:val="en-US"/>
        </w:rPr>
        <w:t>III</w:t>
      </w:r>
      <w:r>
        <w:rPr>
          <w:rFonts w:cs="Times New Roman" w:ascii="Times New Roman" w:hAnsi="Times New Roman"/>
          <w:szCs w:val="24"/>
          <w:lang w:val="mk-MK"/>
        </w:rPr>
        <w:t>. ЗАСМЕТУВАЊЕ НА ПОДАРОЦИТЕ И НА ЛЕГАТИТЕ ВО НАСЛЕД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Засметување на подароците на законскиот наследник </w:t>
      </w:r>
    </w:p>
    <w:p>
      <w:pPr>
        <w:pStyle w:val="BaraNasl"/>
        <w:rPr>
          <w:rFonts w:ascii="Times New Roman" w:hAnsi="Times New Roman" w:cs="Times New Roman"/>
          <w:szCs w:val="24"/>
          <w:lang w:val="mk-MK"/>
        </w:rPr>
      </w:pPr>
      <w:r>
        <w:rPr>
          <w:rFonts w:cs="Times New Roman" w:ascii="Times New Roman" w:hAnsi="Times New Roman"/>
          <w:szCs w:val="24"/>
          <w:lang w:val="mk-MK"/>
        </w:rPr>
        <w:t>Член 5:71</w:t>
      </w:r>
    </w:p>
    <w:p>
      <w:pPr>
        <w:pStyle w:val="NormalWeb"/>
        <w:spacing w:before="0" w:after="0"/>
        <w:ind w:firstLine="720"/>
        <w:jc w:val="both"/>
        <w:rPr/>
      </w:pPr>
      <w:r>
        <w:rPr/>
        <w:t>На секој законски наследник му се засметува во наследниот дел сето она што го добил на подарок од оставителот на каков и да било начин.</w:t>
      </w:r>
    </w:p>
    <w:p>
      <w:pPr>
        <w:pStyle w:val="NormalWeb"/>
        <w:spacing w:before="0" w:after="0"/>
        <w:ind w:firstLine="720"/>
        <w:jc w:val="both"/>
        <w:rPr/>
      </w:pPr>
      <w:r>
        <w:rPr/>
        <w:t>Плодовите и другите користи што ги имал наследникот од подарената ствар се до смртта на оставителот не се засметуваат.</w:t>
      </w:r>
    </w:p>
    <w:p>
      <w:pPr>
        <w:pStyle w:val="NormalWeb"/>
        <w:spacing w:before="0" w:after="0"/>
        <w:ind w:firstLine="720"/>
        <w:jc w:val="both"/>
        <w:rPr/>
      </w:pPr>
      <w:r>
        <w:rPr/>
        <w:t>Подарокот не се засметува ако оставителот во времето на подарувањето или подоцна, или во тестамент, изјавил дека подарокот нема да се засмета во наследниот дел.</w:t>
      </w:r>
    </w:p>
    <w:p>
      <w:pPr>
        <w:pStyle w:val="NormalWeb"/>
        <w:spacing w:before="0" w:after="0"/>
        <w:ind w:firstLine="720"/>
        <w:jc w:val="both"/>
        <w:rPr>
          <w:lang w:val="ru-RU"/>
        </w:rPr>
      </w:pPr>
      <w:r>
        <w:rPr/>
        <w:t xml:space="preserve">Ако подарокот е сторен во последната година од животот на оставителот, остануваат во важност одредбите за нужниот дел. </w:t>
      </w:r>
    </w:p>
    <w:p>
      <w:pPr>
        <w:pStyle w:val="NormalWeb"/>
        <w:spacing w:before="0" w:after="0"/>
        <w:ind w:firstLine="720"/>
        <w:jc w:val="both"/>
        <w:rPr>
          <w:b/>
          <w:b/>
          <w:lang w:val="ru-RU"/>
        </w:rPr>
      </w:pPr>
      <w:r>
        <w:rPr>
          <w:b/>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Засметување на легатот на законскиот наследник</w:t>
      </w:r>
    </w:p>
    <w:p>
      <w:pPr>
        <w:pStyle w:val="BaraNasl"/>
        <w:rPr>
          <w:rFonts w:ascii="Times New Roman" w:hAnsi="Times New Roman" w:cs="Times New Roman"/>
          <w:szCs w:val="24"/>
          <w:lang w:val="mk-MK"/>
        </w:rPr>
      </w:pPr>
      <w:r>
        <w:rPr>
          <w:rFonts w:cs="Times New Roman" w:ascii="Times New Roman" w:hAnsi="Times New Roman"/>
          <w:szCs w:val="24"/>
          <w:lang w:val="mk-MK"/>
        </w:rPr>
        <w:t>Член 5:72</w:t>
      </w:r>
    </w:p>
    <w:p>
      <w:pPr>
        <w:pStyle w:val="NormalWeb"/>
        <w:spacing w:before="0" w:after="0"/>
        <w:ind w:firstLine="720"/>
        <w:jc w:val="both"/>
        <w:rPr>
          <w:lang w:val="ru-RU"/>
        </w:rPr>
      </w:pPr>
      <w:r>
        <w:rPr/>
        <w:t>Легатот оставен на законскиот наследник му се засметува во неговиот наследен дел, освен ако од тестаментот произлегува дека завештателот сакал наследникот да добие легат покрај свој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ако се врши засметување на подароците и легат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73</w:t>
      </w:r>
    </w:p>
    <w:p>
      <w:pPr>
        <w:pStyle w:val="NormalWeb"/>
        <w:spacing w:before="0" w:after="0"/>
        <w:ind w:firstLine="720"/>
        <w:jc w:val="both"/>
        <w:rPr/>
      </w:pPr>
      <w:r>
        <w:rPr/>
        <w:t xml:space="preserve">Засметувањето се врши на тој начин што другите наследници добиваат од оставината соодветна вредност, па дури потоа остатокот на оставината се дели меѓу сите наследници. </w:t>
      </w:r>
    </w:p>
    <w:p>
      <w:pPr>
        <w:pStyle w:val="NormalWeb"/>
        <w:spacing w:before="0" w:after="0"/>
        <w:ind w:firstLine="720"/>
        <w:jc w:val="both"/>
        <w:rPr/>
      </w:pPr>
      <w:r>
        <w:rPr/>
        <w:t>Ако добрата што ги имал оставителот во моментот на смртта не се доволни за да добијат другите наследници соодветна вредност, наследникот на кого му се врши засметувањето не е должен да им врати нешто од она што го добил тој, освен кога е тоа пропишано со одредбите на овој закон што се однесуваат на нуж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наследникот на кој подарокот или легатот не му се засметува</w:t>
      </w:r>
    </w:p>
    <w:p>
      <w:pPr>
        <w:pStyle w:val="BaraNasl"/>
        <w:rPr>
          <w:rFonts w:ascii="Times New Roman" w:hAnsi="Times New Roman" w:cs="Times New Roman"/>
          <w:szCs w:val="24"/>
          <w:lang w:val="mk-MK"/>
        </w:rPr>
      </w:pPr>
      <w:r>
        <w:rPr>
          <w:rFonts w:cs="Times New Roman" w:ascii="Times New Roman" w:hAnsi="Times New Roman"/>
          <w:szCs w:val="24"/>
          <w:lang w:val="mk-MK"/>
        </w:rPr>
        <w:t>Член 5:74</w:t>
      </w:r>
    </w:p>
    <w:p>
      <w:pPr>
        <w:pStyle w:val="NormalWeb"/>
        <w:spacing w:before="0" w:after="0"/>
        <w:ind w:firstLine="720"/>
        <w:jc w:val="both"/>
        <w:rPr/>
      </w:pPr>
      <w:r>
        <w:rPr/>
        <w:t>Кога според волјата на оставителот, подарокот или легатот не треба да му се засмета на наследникот во неговиот наследен дел, таквиот наследник го задржува подарокот, односно легатот и учествува со другите наследници во делбата на оставината како подарок, односно легат да немало.</w:t>
      </w:r>
    </w:p>
    <w:p>
      <w:pPr>
        <w:pStyle w:val="NormalWeb"/>
        <w:spacing w:before="0" w:after="0"/>
        <w:ind w:firstLine="720"/>
        <w:jc w:val="both"/>
        <w:rPr/>
      </w:pPr>
      <w:r>
        <w:rPr/>
        <w:t>Кога има нужни наследници, а според волјата на оставителот, подарокот или легатот не треба да му се засмета на некој наследник во неговиот наследен дел, тој наследник ќе може да го задржи подарокот, односно легатот во границите во кои не се повредува нужниот дел на другиот наследник.</w:t>
      </w:r>
    </w:p>
    <w:p>
      <w:pPr>
        <w:pStyle w:val="NormalWeb"/>
        <w:spacing w:before="0" w:after="0"/>
        <w:ind w:firstLine="720"/>
        <w:jc w:val="both"/>
        <w:rPr>
          <w:b/>
          <w:b/>
          <w:u w:val="single"/>
        </w:rPr>
      </w:pPr>
      <w:r>
        <w:rPr>
          <w:b/>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наследникот кој се откажал од наследство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75</w:t>
      </w:r>
    </w:p>
    <w:p>
      <w:pPr>
        <w:pStyle w:val="NormalWeb"/>
        <w:spacing w:before="0" w:after="0"/>
        <w:ind w:firstLine="720"/>
        <w:jc w:val="both"/>
        <w:rPr/>
      </w:pPr>
      <w:r>
        <w:rPr/>
        <w:t>Наследникот кој се откажал од наследството го задржува подарокот, освен во случај кога подарокот е сторен во последната година од животот на оставителот, а со него е повреден нужниот дел на друг наследник.</w:t>
      </w:r>
    </w:p>
    <w:p>
      <w:pPr>
        <w:pStyle w:val="NormalWeb"/>
        <w:spacing w:before="0" w:after="0"/>
        <w:ind w:firstLine="720"/>
        <w:jc w:val="both"/>
        <w:rPr/>
      </w:pPr>
      <w:r>
        <w:rPr/>
        <w:t>Тој има право да бара да се исполни легатот само во границите во кои не се повредува нужниот дел на друг наследник.</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на вредноста на подароците при засметувањето</w:t>
      </w:r>
    </w:p>
    <w:p>
      <w:pPr>
        <w:pStyle w:val="BaraNasl"/>
        <w:rPr>
          <w:rFonts w:ascii="Times New Roman" w:hAnsi="Times New Roman" w:cs="Times New Roman"/>
          <w:szCs w:val="24"/>
          <w:lang w:val="mk-MK"/>
        </w:rPr>
      </w:pPr>
      <w:r>
        <w:rPr>
          <w:rFonts w:cs="Times New Roman" w:ascii="Times New Roman" w:hAnsi="Times New Roman"/>
          <w:szCs w:val="24"/>
          <w:lang w:val="mk-MK"/>
        </w:rPr>
        <w:t>Член 5:76</w:t>
      </w:r>
    </w:p>
    <w:p>
      <w:pPr>
        <w:pStyle w:val="NormalWeb"/>
        <w:spacing w:before="0" w:after="0"/>
        <w:ind w:firstLine="720"/>
        <w:jc w:val="both"/>
        <w:rPr/>
      </w:pPr>
      <w:r>
        <w:rPr/>
        <w:t>При засметувањето на подароците на наследникот во наследниот дел се зема вредноста на подареното добро во моментот на смртта на оставителот, а според неговата состојба во времето на подарувањето.</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Кога подарокот се состои во осигур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77</w:t>
      </w:r>
    </w:p>
    <w:p>
      <w:pPr>
        <w:pStyle w:val="NormalWeb"/>
        <w:spacing w:before="0" w:after="0"/>
        <w:ind w:firstLine="720"/>
        <w:jc w:val="both"/>
        <w:rPr/>
      </w:pPr>
      <w:r>
        <w:rPr/>
        <w:t>Кога подарокот се состои во осигурување во корист на примателот на подарок, како вредност на подарокот ќе се земе збирот на премиите што ги уплатил оставителот, ако тој збир е помал од осигурената сума, а ако збирот на премиите е поголем од осигурената сума, како вредност на подарокот ќе се земе износот на осигурената сума.</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Трошоците за издршка на наследник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78</w:t>
      </w:r>
    </w:p>
    <w:p>
      <w:pPr>
        <w:pStyle w:val="NormalWeb"/>
        <w:spacing w:before="0" w:after="0"/>
        <w:ind w:firstLine="720"/>
        <w:jc w:val="both"/>
        <w:rPr/>
      </w:pPr>
      <w:r>
        <w:rPr/>
        <w:t>Она што е потрошено за издршка на наследникот и за негово задолжително школување нема да се засметува во неговиот наследен дел.</w:t>
      </w:r>
    </w:p>
    <w:p>
      <w:pPr>
        <w:pStyle w:val="NormalWeb"/>
        <w:spacing w:before="0" w:after="0"/>
        <w:ind w:firstLine="720"/>
        <w:jc w:val="both"/>
        <w:rPr/>
      </w:pPr>
      <w:r>
        <w:rPr/>
        <w:t>Дали издатоците што ги сторил оставителот за натамошно школување на наследникот ќе се засметаат во неговиот наследен дел и во која мера, ќе одлучи судот според околностите, земајки ја предвид особено вредноста на оставината и трошоците за школувањето и оспособувањето за самостоен живот на другите наследници.</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Вообичаени помали подаро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79</w:t>
      </w:r>
    </w:p>
    <w:p>
      <w:pPr>
        <w:pStyle w:val="NormalWeb"/>
        <w:spacing w:before="0" w:after="0"/>
        <w:ind w:firstLine="720"/>
        <w:jc w:val="both"/>
        <w:rPr/>
      </w:pPr>
      <w:r>
        <w:rPr/>
        <w:t>Вообичаените помали подароци не се засметуваат во наследниот де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Подароци дадени на лице на чие место наследникот доаѓа на наследство </w:t>
      </w:r>
    </w:p>
    <w:p>
      <w:pPr>
        <w:pStyle w:val="BaraNasl"/>
        <w:rPr>
          <w:rFonts w:ascii="Times New Roman" w:hAnsi="Times New Roman" w:cs="Times New Roman"/>
          <w:szCs w:val="24"/>
          <w:lang w:val="mk-MK"/>
        </w:rPr>
      </w:pPr>
      <w:r>
        <w:rPr>
          <w:rFonts w:cs="Times New Roman" w:ascii="Times New Roman" w:hAnsi="Times New Roman"/>
          <w:szCs w:val="24"/>
          <w:lang w:val="mk-MK"/>
        </w:rPr>
        <w:t>Член 5:80</w:t>
      </w:r>
    </w:p>
    <w:p>
      <w:pPr>
        <w:pStyle w:val="NormalWeb"/>
        <w:spacing w:before="0" w:after="0"/>
        <w:ind w:firstLine="720"/>
        <w:jc w:val="both"/>
        <w:rPr/>
      </w:pPr>
      <w:r>
        <w:rPr/>
        <w:t>Подароците дадени на лице на чие место наследникот доаѓа на наследство се засметуваат во наследниот дел.</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Засметување на долгот од наследникот на оставител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81</w:t>
      </w:r>
    </w:p>
    <w:p>
      <w:pPr>
        <w:pStyle w:val="NormalWeb"/>
        <w:spacing w:before="0" w:after="0"/>
        <w:ind w:firstLine="720"/>
        <w:jc w:val="both"/>
        <w:rPr/>
      </w:pPr>
      <w:r>
        <w:rPr/>
        <w:t>На наследникот му се засметува во неговиот дел она што му го долгувал на оставител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ој може да бара засмет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82</w:t>
      </w:r>
    </w:p>
    <w:p>
      <w:pPr>
        <w:pStyle w:val="NormalWeb"/>
        <w:spacing w:before="0" w:after="0"/>
        <w:ind w:firstLine="720"/>
        <w:jc w:val="both"/>
        <w:rPr/>
      </w:pPr>
      <w:r>
        <w:rPr/>
        <w:t>Правото во наследниот дел на еден наследник да се бара да се засметаат подароците и легатите им припаѓа само на неговите сонаследниц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трета</w:t>
      </w:r>
    </w:p>
    <w:p>
      <w:pPr>
        <w:pStyle w:val="BaraNasl"/>
        <w:rPr>
          <w:rFonts w:ascii="Times New Roman" w:hAnsi="Times New Roman" w:cs="Times New Roman"/>
          <w:szCs w:val="24"/>
          <w:lang w:val="mk-MK"/>
        </w:rPr>
      </w:pPr>
      <w:r>
        <w:rPr>
          <w:rFonts w:cs="Times New Roman" w:ascii="Times New Roman" w:hAnsi="Times New Roman"/>
          <w:szCs w:val="24"/>
          <w:lang w:val="mk-MK"/>
        </w:rPr>
        <w:t>НАСЛЕДУВАЊЕ ВРЗ ОСНОВА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83</w:t>
      </w:r>
    </w:p>
    <w:p>
      <w:pPr>
        <w:pStyle w:val="BaraNasl"/>
        <w:jc w:val="left"/>
        <w:rPr/>
      </w:pPr>
      <w:r>
        <w:rPr>
          <w:rFonts w:cs="Times New Roman" w:ascii="Times New Roman" w:hAnsi="Times New Roman"/>
          <w:szCs w:val="24"/>
          <w:lang w:val="mk-MK"/>
        </w:rPr>
        <w:tab/>
      </w:r>
      <w:r>
        <w:rPr>
          <w:rFonts w:cs="Times New Roman" w:ascii="Times New Roman" w:hAnsi="Times New Roman"/>
          <w:b w:val="false"/>
          <w:szCs w:val="24"/>
          <w:lang w:val="mk-MK"/>
        </w:rPr>
        <w:t>Тестаментот претставува последна изјава на волјата на завештателот со која тој располага со својот имот за случај на смрт.</w:t>
      </w:r>
    </w:p>
    <w:p>
      <w:pPr>
        <w:pStyle w:val="BaraNasl"/>
        <w:ind w:firstLine="720"/>
        <w:jc w:val="left"/>
        <w:rPr/>
      </w:pPr>
      <w:r>
        <w:rPr>
          <w:rFonts w:cs="Times New Roman" w:ascii="Times New Roman" w:hAnsi="Times New Roman"/>
          <w:b w:val="false"/>
          <w:szCs w:val="24"/>
          <w:lang w:val="mk-MK"/>
        </w:rPr>
        <w:t xml:space="preserve">Тестаментот е формално, еднострано, даровно и отповикливо правно дело. </w:t>
      </w:r>
    </w:p>
    <w:p>
      <w:pPr>
        <w:pStyle w:val="BaraNasl"/>
        <w:ind w:firstLine="720"/>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ind w:firstLine="720"/>
        <w:jc w:val="left"/>
        <w:rPr>
          <w:rFonts w:ascii="Times New Roman" w:hAnsi="Times New Roman" w:cs="Times New Roman"/>
          <w:b w:val="false"/>
          <w:b w:val="false"/>
          <w:i/>
          <w:i/>
          <w:szCs w:val="24"/>
          <w:lang w:val="mk-MK"/>
        </w:rPr>
      </w:pPr>
      <w:r>
        <w:rPr>
          <w:rFonts w:cs="Times New Roman" w:ascii="Times New Roman" w:hAnsi="Times New Roman"/>
          <w:b w:val="false"/>
          <w:i/>
          <w:szCs w:val="24"/>
          <w:lang w:val="mk-MK"/>
        </w:rPr>
        <w:t>Образ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македонското законодавство, исто како и во поголем број на други законодавства, не постои прецизна законска дефиниција со која се определува поимот тестамент. Законодавецот во ЗН само предвидува дека „завештателот може со тестамент да располага со својот имот на начин определен со овој закон.“ За разлика од македонското законодавство, во поголем број европски законодавства е предвидена законска дефиниција за поимот тестамент. Така на пример, во Граѓанскиот законик на Франција е пропишано дека: „Тестаментот е правно дело со кое завештателот располага, во случај на смрт со цел или со дел од својот имот.“ Слична дефиниција предвидува и Граѓанскиот законик на Шпанија според која: „Правното дело со кое едно лице располага со целиот свој имот или со еден негов дел по неговата смрт се нарекува тестамен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 државите од поблиското опкружување, законска дефиниција за поимот тестамент содржи Законот за наследување на Република Србика од 1995 години, кој предвидува дека: „Завештанието е еднострана, лична и секогаш отповиклива изјава на волја на способно лице со кое тоа го распоредува својот имот за случај на смрт во законски предвидената форма.“ Во Преднацртот на Граѓанскиот законик на Србија ова дефиниција се проширува со тоа што се додава дека во тестаментот завештателот може „да дава и други изјави во врска со смр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 оглед на тоа дека тестаментот претставува исклучително значаен основ за наследување кој произлегува од волјата на завештетелот, сметаме дека е неопходно и од правен аспект целисходно македонскиот законодавец во Граѓанскиот законик да предвиди прецизна дефиниција за поимот тестамент, како што е тоа случај во поголемиот број на европски законодавства. Со дефинирањето на овој значаеннаследно-правен институт, ќе се подобри квалитетот на законските решенија во сферата на наследувањето во Република Македонија.</w:t>
      </w:r>
    </w:p>
    <w:p>
      <w:pPr>
        <w:pStyle w:val="BaraNasl"/>
        <w:ind w:firstLine="720"/>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tab/>
      </w:r>
    </w:p>
    <w:p>
      <w:pPr>
        <w:pStyle w:val="BaraNasl"/>
        <w:rPr/>
      </w:pPr>
      <w:r>
        <w:rPr>
          <w:rFonts w:cs="Times New Roman" w:ascii="Times New Roman" w:hAnsi="Times New Roman"/>
          <w:szCs w:val="24"/>
          <w:lang w:val="mk-MK"/>
        </w:rPr>
        <w:t>Тестаментот како строго лично пра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84</w:t>
      </w:r>
    </w:p>
    <w:p>
      <w:pPr>
        <w:pStyle w:val="BaraNasl"/>
        <w:ind w:firstLine="720"/>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Тестаментот може да биде составен само лично од страна на завештателот. </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tab/>
        <w:t>Завештателот може да состави еден или повеќе тестаменти.</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jc w:val="left"/>
        <w:rPr/>
      </w:pPr>
      <w:r>
        <w:rPr>
          <w:rFonts w:cs="Times New Roman" w:ascii="Times New Roman" w:hAnsi="Times New Roman"/>
          <w:b w:val="false"/>
          <w:szCs w:val="24"/>
          <w:lang w:val="mk-MK"/>
        </w:rPr>
        <w:tab/>
      </w:r>
      <w:r>
        <w:rPr>
          <w:rFonts w:cs="Times New Roman" w:ascii="Times New Roman" w:hAnsi="Times New Roman"/>
          <w:b w:val="false"/>
          <w:i/>
          <w:szCs w:val="24"/>
          <w:lang w:val="mk-MK"/>
        </w:rPr>
        <w:t>Образложение:</w:t>
      </w:r>
    </w:p>
    <w:p>
      <w:pPr>
        <w:pStyle w:val="BaraNasl"/>
        <w:jc w:val="both"/>
        <w:rPr/>
      </w:pPr>
      <w:r>
        <w:rPr>
          <w:rFonts w:cs="Times New Roman" w:ascii="Times New Roman" w:hAnsi="Times New Roman"/>
          <w:b w:val="false"/>
          <w:i/>
          <w:szCs w:val="24"/>
          <w:lang w:val="mk-MK"/>
        </w:rPr>
        <w:tab/>
      </w:r>
      <w:r>
        <w:rPr>
          <w:rFonts w:cs="Times New Roman" w:ascii="Times New Roman" w:hAnsi="Times New Roman"/>
          <w:b w:val="false"/>
          <w:szCs w:val="24"/>
          <w:lang w:val="mk-MK"/>
        </w:rPr>
        <w:t xml:space="preserve">Досегашното законодавство не го предвидуваше тестаментот како строго лично право. Со ова решение се подобрува законоската регулатива со која се уредува тестаментот и тестаментално наследување. </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со имотот во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85</w:t>
      </w:r>
    </w:p>
    <w:p>
      <w:pPr>
        <w:pStyle w:val="BaraNasl"/>
        <w:jc w:val="both"/>
        <w:rPr>
          <w:rFonts w:ascii="Times New Roman" w:hAnsi="Times New Roman" w:cs="Times New Roman"/>
          <w:b w:val="false"/>
          <w:b w:val="false"/>
          <w:szCs w:val="24"/>
          <w:lang w:val="mk-MK"/>
        </w:rPr>
      </w:pPr>
      <w:r>
        <w:rPr>
          <w:rFonts w:cs="Times New Roman" w:ascii="Times New Roman" w:hAnsi="Times New Roman"/>
          <w:szCs w:val="24"/>
          <w:lang w:val="mk-MK"/>
        </w:rPr>
        <w:tab/>
      </w:r>
      <w:r>
        <w:rPr>
          <w:rFonts w:cs="Times New Roman" w:ascii="Times New Roman" w:hAnsi="Times New Roman"/>
          <w:b w:val="false"/>
          <w:szCs w:val="24"/>
          <w:lang w:val="mk-MK"/>
        </w:rPr>
        <w:t xml:space="preserve">Завештателот може да располага со својот имот што го има во моментот на составувањето на тестаментот,  како и со имотот што ќе го стекне во иднина, до крајот на својот живот. </w:t>
      </w:r>
    </w:p>
    <w:p>
      <w:pPr>
        <w:pStyle w:val="BaraNasl"/>
        <w:jc w:val="both"/>
        <w:rPr>
          <w:rFonts w:ascii="Times New Roman" w:hAnsi="Times New Roman" w:cs="Times New Roman"/>
          <w:b w:val="false"/>
          <w:b w:val="false"/>
          <w:szCs w:val="24"/>
        </w:rPr>
      </w:pPr>
      <w:r>
        <w:rPr>
          <w:rFonts w:cs="Times New Roman" w:ascii="Times New Roman" w:hAnsi="Times New Roman"/>
          <w:b w:val="false"/>
          <w:szCs w:val="24"/>
          <w:lang w:val="mk-MK"/>
        </w:rPr>
        <w:tab/>
        <w:t>Тестаментот со кој што завештателот располагал со идниот имот ќе произведе правно дејство доколку таквиот имот постоел во моментот на неговата смрт, а неговата намера била неспорна, несомнена и јасно изразена во тестаменто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бразложение: </w:t>
      </w:r>
    </w:p>
    <w:p>
      <w:pPr>
        <w:pStyle w:val="Normal"/>
        <w:spacing w:lineRule="auto" w:line="240" w:before="0" w:after="0"/>
        <w:jc w:val="both"/>
        <w:rPr/>
      </w:pPr>
      <w:r>
        <w:rPr>
          <w:rFonts w:cs="Times New Roman" w:ascii="Times New Roman" w:hAnsi="Times New Roman"/>
          <w:sz w:val="24"/>
          <w:szCs w:val="24"/>
        </w:rPr>
        <w:tab/>
        <w:t xml:space="preserve">Постојното законодавство не предвидува норми со кои прецизно се уредува прашањето за располагањето со имотот во тестаментот. Во практиката чести се случаите кога завешателот изјавува последна волја со кој тој сака да располага и со имот кој што ќе го стекне во иднина, а го нема во моментот на составувањето на тестаментот. Од моментот на составувањето на тестанент па до отворањето на наследството, завештателот стекнува дополнителен имот кој што не постоел во моменто тна составувањето на тестаментот. Таквиот имот се смета дека е под одложен и позитивен услов и доколку условот настапи, односно завештетелот го стекне предвидениот имот тогап одредбата од тестаменто која се однесува на тој имот ќе произведе правно дејство. Притоа, од значње е дека за таквото располагање завештателот изјави таква намера која била изразена на несоменен и неспорен начин. Во прилог на ова законско решение е и правно мислење на НКРСМ по однос на ова прашање врз основа на кое: Тестаментот со кој што завештателот располагал со иден имот во корист на одреден наследник е полноважен доколку имот постоел во моментот на неговата смрт, а намерата на завештателот била неспорна, несоменено и јасно изразена во тестаментот. </w:t>
      </w:r>
    </w:p>
    <w:p>
      <w:pPr>
        <w:pStyle w:val="Normal"/>
        <w:spacing w:lineRule="auto" w:line="240" w:before="0" w:after="0"/>
        <w:jc w:val="both"/>
        <w:rPr/>
      </w:pPr>
      <w:r>
        <w:rPr>
          <w:rFonts w:cs="Times New Roman" w:ascii="Times New Roman" w:hAnsi="Times New Roman"/>
          <w:sz w:val="24"/>
          <w:szCs w:val="24"/>
        </w:rPr>
        <w:t xml:space="preserve">Согласно Законот за наследувањето предмет на наследување е уреден во членот 2 според кој „да се наследуваат можат предмети и права што им припаѓаат на поединци.“Законот за наследувањето не содржи одредби за можноста да се располага со иден имот – имот кој што допрва и во иднина завештетелот ќе го стекне. Од друга страна, пак, ниту таквата можност изрично ја забранува. Според одребите на членот 8 став 2 од Уставот: „Во Република С. Македонија слободно е се што со Уставот и законите не е забрането.“ </w:t>
      </w:r>
    </w:p>
    <w:p>
      <w:pPr>
        <w:pStyle w:val="Normal"/>
        <w:spacing w:lineRule="auto" w:line="240" w:before="0" w:after="0"/>
        <w:jc w:val="both"/>
        <w:rPr/>
      </w:pPr>
      <w:r>
        <w:rPr>
          <w:rFonts w:cs="Times New Roman" w:ascii="Times New Roman" w:hAnsi="Times New Roman"/>
          <w:sz w:val="24"/>
          <w:szCs w:val="24"/>
        </w:rPr>
        <w:t xml:space="preserve">Ваквото располагање на завештателот е под иден, позитивен и одложен услов. Ако завештателот стекне таков имот до моментот на смртта на завештателот, тој да му припадне на одреден наследник или наследници.  Од исклучителна важност за полноважноста на ваквиот тестамент, меѓу другите законски пропишани услови, е да во моментот на смртта на завештателот таквиот имотот, кој завештателот при составувањето на тестаменот изјавил намера да го стекне и да располага со него во случај </w:t>
      </w:r>
      <w:r>
        <w:rPr>
          <w:rFonts w:cs="Times New Roman" w:ascii="Times New Roman" w:hAnsi="Times New Roman"/>
          <w:i/>
          <w:sz w:val="24"/>
          <w:szCs w:val="24"/>
          <w:lang w:val="sr-Latn-CS"/>
        </w:rPr>
        <w:t>mortis causa</w:t>
      </w:r>
      <w:r>
        <w:rPr>
          <w:rFonts w:cs="Times New Roman" w:ascii="Times New Roman" w:hAnsi="Times New Roman"/>
          <w:i/>
          <w:sz w:val="24"/>
          <w:szCs w:val="24"/>
        </w:rPr>
        <w:t>,</w:t>
      </w:r>
      <w:r>
        <w:rPr>
          <w:rFonts w:cs="Times New Roman" w:ascii="Times New Roman" w:hAnsi="Times New Roman"/>
          <w:sz w:val="24"/>
          <w:szCs w:val="24"/>
        </w:rPr>
        <w:t xml:space="preserve"> реално да постои. Ова од причина што можат да се наследуваат само предмети и права кои му припаѓаат на оставителот во моментот на неговата смрт и се подобни за наследување.</w:t>
      </w:r>
    </w:p>
    <w:p>
      <w:pPr>
        <w:pStyle w:val="Normal"/>
        <w:spacing w:lineRule="auto" w:line="240" w:before="0" w:after="0"/>
        <w:jc w:val="both"/>
        <w:rPr/>
      </w:pPr>
      <w:r>
        <w:rPr>
          <w:rFonts w:cs="Times New Roman" w:ascii="Times New Roman" w:hAnsi="Times New Roman"/>
          <w:sz w:val="24"/>
          <w:szCs w:val="24"/>
        </w:rPr>
        <w:t xml:space="preserve">Имотот е динамична и променлива правна категорија составена од имотни права и обврски кои им припаѓаат на субјектите во правото. Поради тоа, имотот во правниот живот е постојано подложен на промени. Тој станува определен во моментот кога тоа се бара да се утврди </w:t>
      </w:r>
      <w:r>
        <w:rPr>
          <w:rFonts w:cs="Times New Roman" w:ascii="Times New Roman" w:hAnsi="Times New Roman"/>
          <w:i/>
          <w:sz w:val="24"/>
          <w:szCs w:val="24"/>
        </w:rPr>
        <w:t>(ex privatu)</w:t>
      </w:r>
      <w:r>
        <w:rPr>
          <w:rFonts w:cs="Times New Roman" w:ascii="Times New Roman" w:hAnsi="Times New Roman"/>
          <w:sz w:val="24"/>
          <w:szCs w:val="24"/>
        </w:rPr>
        <w:t xml:space="preserve"> или пак по силата на законот, во моментот на смртта на оставителот </w:t>
      </w:r>
      <w:r>
        <w:rPr>
          <w:rFonts w:cs="Times New Roman" w:ascii="Times New Roman" w:hAnsi="Times New Roman"/>
          <w:i/>
          <w:sz w:val="24"/>
          <w:szCs w:val="24"/>
        </w:rPr>
        <w:t>(ex officio).</w:t>
      </w:r>
      <w:r>
        <w:rPr>
          <w:rFonts w:cs="Times New Roman" w:ascii="Times New Roman" w:hAnsi="Times New Roman"/>
          <w:sz w:val="24"/>
          <w:szCs w:val="24"/>
        </w:rPr>
        <w:t xml:space="preserve"> Во конкретниот случај недвижниот имот постои и е составен дел од оставината на завештетелот, со која тој располагал врз основа на тестамент во корист на одреден наследник.</w:t>
      </w:r>
    </w:p>
    <w:p>
      <w:pPr>
        <w:pStyle w:val="Normal"/>
        <w:spacing w:lineRule="auto" w:line="240" w:before="0" w:after="0"/>
        <w:jc w:val="both"/>
        <w:rPr/>
      </w:pPr>
      <w:r>
        <w:rPr>
          <w:rFonts w:cs="Times New Roman" w:ascii="Times New Roman" w:hAnsi="Times New Roman"/>
          <w:sz w:val="24"/>
          <w:szCs w:val="24"/>
        </w:rPr>
        <w:t xml:space="preserve">Тестаментот е правно дело </w:t>
      </w:r>
      <w:r>
        <w:rPr>
          <w:rFonts w:cs="Times New Roman" w:ascii="Times New Roman" w:hAnsi="Times New Roman"/>
          <w:i/>
          <w:sz w:val="24"/>
          <w:szCs w:val="24"/>
          <w:lang w:val="sr-Latn-CS"/>
        </w:rPr>
        <w:t>mortis causa</w:t>
      </w:r>
      <w:r>
        <w:rPr>
          <w:rFonts w:cs="Times New Roman" w:ascii="Times New Roman" w:hAnsi="Times New Roman"/>
          <w:sz w:val="24"/>
          <w:szCs w:val="24"/>
        </w:rPr>
        <w:t xml:space="preserve">. </w:t>
      </w:r>
      <w:r>
        <w:rPr>
          <w:rFonts w:cs="Times New Roman" w:ascii="Times New Roman" w:hAnsi="Times New Roman"/>
          <w:sz w:val="24"/>
          <w:szCs w:val="24"/>
          <w:lang w:val="sr-CS"/>
        </w:rPr>
        <w:t>Т</w:t>
      </w:r>
      <w:r>
        <w:rPr>
          <w:rFonts w:cs="Times New Roman" w:ascii="Times New Roman" w:hAnsi="Times New Roman"/>
          <w:sz w:val="24"/>
          <w:szCs w:val="24"/>
        </w:rPr>
        <w:t xml:space="preserve">оа предизвикува правно дејство во моментот на смртта на оставителот. Се до тој момент, завештетелот е слободен да располага со таквиот имот по своја слободна волја за време на живот </w:t>
      </w:r>
      <w:r>
        <w:rPr>
          <w:rFonts w:cs="Times New Roman" w:ascii="Times New Roman" w:hAnsi="Times New Roman"/>
          <w:i/>
          <w:sz w:val="24"/>
          <w:szCs w:val="24"/>
        </w:rPr>
        <w:t>(inter vivos).</w:t>
      </w:r>
      <w:r>
        <w:rPr>
          <w:rFonts w:cs="Times New Roman" w:ascii="Times New Roman" w:hAnsi="Times New Roman"/>
          <w:sz w:val="24"/>
          <w:szCs w:val="24"/>
        </w:rPr>
        <w:t xml:space="preserve"> Што значи за да се оствари тестаменталното наследување, важно е таквиот имот да постои во моментот на смртта на оставителот. Во спротивно, нема тестаментално наследување. Во конкретниот случај имотот со кој што располагал завештателот во моментот на составувањето на тестаментот не постоел, но завештателот имал сериозна намера истиот во иднина да го стекне, односно да го купи недвижниот имот, кој по неговата смрт ќе му припадне на тестаменталниот наследник. Таквото располагање на завештателот е под иден позитивен и одложен услов кој доколку се оствари, намерата на завештателот била истиот да го добие наведениот наследник во тестаментот. Во конкретниот случај тоа е испол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член 96 став 1  и 2: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авештателот може да определи еден или повеќе наслед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ник врз основа на тестаментот е лце кое го определил завештателот да го наследи целиот негов имот или дел од имот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 наследник ќе се смета и лице на кое со тестаментот му се оставени еден или повеќе определени предмети и права, ако се утврди дека волјата на завештателот била тоа лице да му биде насле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дредбата од членот 102 став 1: „Одредбите од тестаментот треба да се толкуваат според вистинската намера на завештетелот.“</w:t>
      </w:r>
    </w:p>
    <w:p>
      <w:pPr>
        <w:pStyle w:val="Normal"/>
        <w:spacing w:lineRule="auto" w:line="240" w:before="0" w:after="0"/>
        <w:jc w:val="both"/>
        <w:rPr/>
      </w:pPr>
      <w:r>
        <w:rPr>
          <w:rFonts w:cs="Times New Roman" w:ascii="Times New Roman" w:hAnsi="Times New Roman"/>
          <w:sz w:val="24"/>
          <w:szCs w:val="24"/>
        </w:rPr>
        <w:t xml:space="preserve">Во конкретниот случај вистинската намера на завештателот е неспорна. Завештателот изјавил несомнена и неспорна намера имотот што во иднина ќе го стекне да му припадне на определениот тестаментален наследник. При толкувањето на тестаментот од јавен интерес е да биде исполнета последната наредба на волјата на завештателот со која тој располагал со својот имот во случај на смрт. Поради тоа, ваквиот тестамент е полноважен како што е предвидено во изреката на правното мислењ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araNasl"/>
        <w:rPr/>
      </w:pPr>
      <w:r>
        <w:rPr>
          <w:rFonts w:cs="Times New Roman" w:ascii="Times New Roman" w:hAnsi="Times New Roman"/>
          <w:szCs w:val="24"/>
          <w:lang w:val="en-US"/>
        </w:rPr>
        <w:t>I</w:t>
      </w:r>
      <w:r>
        <w:rPr>
          <w:rFonts w:cs="Times New Roman" w:ascii="Times New Roman" w:hAnsi="Times New Roman"/>
          <w:szCs w:val="24"/>
          <w:lang w:val="mk-MK"/>
        </w:rPr>
        <w:t xml:space="preserve">. УСЛОВИ ЗА ПОЛНОВАЖНОСТ НА ТЕСТАМЕНТОТ </w:t>
      </w:r>
    </w:p>
    <w:p>
      <w:pPr>
        <w:pStyle w:val="BaraNasl"/>
        <w:rPr>
          <w:rFonts w:ascii="Times New Roman" w:hAnsi="Times New Roman" w:cs="Times New Roman"/>
          <w:szCs w:val="24"/>
          <w:lang w:val="mk-MK"/>
        </w:rPr>
      </w:pPr>
      <w:r>
        <w:rPr>
          <w:rFonts w:cs="Times New Roman" w:ascii="Times New Roman" w:hAnsi="Times New Roman"/>
          <w:szCs w:val="24"/>
          <w:lang w:val="mk-MK"/>
        </w:rPr>
        <w:t>Способност за составување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86</w:t>
      </w:r>
    </w:p>
    <w:p>
      <w:pPr>
        <w:pStyle w:val="NormalWeb"/>
        <w:spacing w:before="0" w:after="0"/>
        <w:ind w:firstLine="720"/>
        <w:jc w:val="both"/>
        <w:rPr/>
      </w:pPr>
      <w:r>
        <w:rPr/>
        <w:t>Тестамент може да состави секое лице коешто е способно за расудување и наполнило 15 години.</w:t>
      </w:r>
    </w:p>
    <w:p>
      <w:pPr>
        <w:pStyle w:val="NormalWeb"/>
        <w:spacing w:before="0" w:after="0"/>
        <w:ind w:firstLine="720"/>
        <w:jc w:val="both"/>
        <w:rPr/>
      </w:pPr>
      <w:r>
        <w:rPr/>
        <w:t>Тестаментот е ништовен ако во времето на неговото составување завештателот немал 15 години или не бил способен за расудување.</w:t>
      </w:r>
    </w:p>
    <w:p>
      <w:pPr>
        <w:pStyle w:val="NormalWeb"/>
        <w:spacing w:before="0" w:after="0"/>
        <w:ind w:firstLine="720"/>
        <w:jc w:val="both"/>
        <w:rPr/>
      </w:pPr>
      <w:r>
        <w:rPr/>
        <w:t>Губењето на способноста за расудување на завештателот по составувањето на тестаментот не влијае врз неговата полноважност.</w:t>
      </w:r>
    </w:p>
    <w:p>
      <w:pPr>
        <w:pStyle w:val="NormalWeb"/>
        <w:spacing w:before="0" w:after="0"/>
        <w:jc w:val="both"/>
        <w:rPr/>
      </w:pPr>
      <w:r>
        <w:rPr/>
      </w:r>
    </w:p>
    <w:p>
      <w:pPr>
        <w:pStyle w:val="NormalWeb"/>
        <w:spacing w:before="0" w:after="0"/>
        <w:jc w:val="center"/>
        <w:rPr>
          <w:b/>
          <w:b/>
        </w:rPr>
      </w:pPr>
      <w:r>
        <w:rPr>
          <w:b/>
        </w:rPr>
        <w:t>Слободно изјавена волја за составување на тестамент</w:t>
      </w:r>
    </w:p>
    <w:p>
      <w:pPr>
        <w:pStyle w:val="NormalWeb"/>
        <w:spacing w:before="0" w:after="0"/>
        <w:jc w:val="center"/>
        <w:rPr>
          <w:b/>
          <w:b/>
        </w:rPr>
      </w:pPr>
      <w:r>
        <w:rPr>
          <w:b/>
        </w:rPr>
        <w:t>Член 5:87</w:t>
      </w:r>
    </w:p>
    <w:p>
      <w:pPr>
        <w:pStyle w:val="NormalWeb"/>
        <w:spacing w:before="0" w:after="0"/>
        <w:jc w:val="both"/>
        <w:rPr/>
      </w:pPr>
      <w:r>
        <w:rPr>
          <w:b/>
        </w:rPr>
        <w:tab/>
      </w:r>
      <w:r>
        <w:rPr/>
        <w:t>Тестаментот е полноважен доколку е составен со слободна и свесно изјавена волја на завештателот.</w:t>
      </w:r>
    </w:p>
    <w:p>
      <w:pPr>
        <w:pStyle w:val="NormalWeb"/>
        <w:spacing w:before="0" w:after="0"/>
        <w:ind w:firstLine="720"/>
        <w:jc w:val="both"/>
        <w:rPr/>
      </w:pPr>
      <w:r>
        <w:rPr/>
        <w:t xml:space="preserve">Тестаментот е ништовен ако завештателот го составил под закана или присилба, заблуда или измама.  </w:t>
      </w:r>
    </w:p>
    <w:p>
      <w:pPr>
        <w:pStyle w:val="NormalWeb"/>
        <w:spacing w:before="0" w:after="0"/>
        <w:ind w:firstLine="720"/>
        <w:jc w:val="both"/>
        <w:rPr/>
      </w:pPr>
      <w:r>
        <w:rPr/>
        <w:t>Заканата, присилбата или измамата доведува до ништовност на тестаментот и кога потекнува од трето лице.</w:t>
      </w:r>
    </w:p>
    <w:p>
      <w:pPr>
        <w:pStyle w:val="NormalWeb"/>
        <w:spacing w:before="0" w:after="0"/>
        <w:ind w:firstLine="720"/>
        <w:jc w:val="both"/>
        <w:rPr/>
      </w:pPr>
      <w:r>
        <w:rPr/>
        <w:t>Располагањата со тестамент се ништовни и кога постои заблуда за фактите што го побудиле завештателот да ги стори тие располагања.</w:t>
      </w:r>
    </w:p>
    <w:p>
      <w:pPr>
        <w:pStyle w:val="NormalWeb"/>
        <w:spacing w:before="0" w:after="0"/>
        <w:ind w:firstLine="720"/>
        <w:jc w:val="both"/>
        <w:rPr/>
      </w:pPr>
      <w:r>
        <w:rPr/>
        <w:t>Ако само некои одредби од тестаментот се направени под закана или присилба, поради измама или во заблуда, тогаш само тие се ништовни.</w:t>
      </w:r>
    </w:p>
    <w:p>
      <w:pPr>
        <w:pStyle w:val="NormalWeb"/>
        <w:spacing w:before="0" w:after="0"/>
        <w:rPr/>
      </w:pPr>
      <w:r>
        <w:rPr/>
      </w:r>
    </w:p>
    <w:p>
      <w:pPr>
        <w:pStyle w:val="NormalWeb"/>
        <w:spacing w:before="0" w:after="0"/>
        <w:rPr/>
      </w:pPr>
      <w:r>
        <w:rPr/>
        <w:tab/>
      </w:r>
    </w:p>
    <w:p>
      <w:pPr>
        <w:pStyle w:val="BaraNasl"/>
        <w:rPr>
          <w:rFonts w:ascii="Times New Roman" w:hAnsi="Times New Roman" w:cs="Times New Roman"/>
          <w:szCs w:val="24"/>
          <w:lang w:val="mk-MK"/>
        </w:rPr>
      </w:pPr>
      <w:r>
        <w:rPr>
          <w:rFonts w:cs="Times New Roman" w:ascii="Times New Roman" w:hAnsi="Times New Roman"/>
          <w:szCs w:val="24"/>
          <w:lang w:val="mk-MK"/>
        </w:rPr>
        <w:t>Формата на тестаментот како услов за неговата полноважност</w:t>
      </w:r>
    </w:p>
    <w:p>
      <w:pPr>
        <w:pStyle w:val="BaraNasl"/>
        <w:rPr>
          <w:rFonts w:ascii="Times New Roman" w:hAnsi="Times New Roman" w:cs="Times New Roman"/>
          <w:szCs w:val="24"/>
          <w:lang w:val="mk-MK"/>
        </w:rPr>
      </w:pPr>
      <w:r>
        <w:rPr>
          <w:rFonts w:cs="Times New Roman" w:ascii="Times New Roman" w:hAnsi="Times New Roman"/>
          <w:szCs w:val="24"/>
          <w:lang w:val="mk-MK"/>
        </w:rPr>
        <w:t>Член 5:88</w:t>
      </w:r>
    </w:p>
    <w:p>
      <w:pPr>
        <w:pStyle w:val="NormalWeb"/>
        <w:spacing w:before="0" w:after="0"/>
        <w:ind w:firstLine="720"/>
        <w:jc w:val="both"/>
        <w:rPr>
          <w:b/>
          <w:b/>
        </w:rPr>
      </w:pPr>
      <w:r>
        <w:rPr/>
        <w:t>Полноважен е оној тестамент кој е составен во форма утврдена во закон и под условите предвидени со закон.</w:t>
      </w:r>
      <w:r>
        <w:rPr>
          <w:b/>
        </w:rPr>
        <w:t xml:space="preserve"> </w:t>
      </w:r>
    </w:p>
    <w:p>
      <w:pPr>
        <w:pStyle w:val="NormalWeb"/>
        <w:spacing w:before="0" w:after="0"/>
        <w:ind w:firstLine="720"/>
        <w:jc w:val="both"/>
        <w:rPr>
          <w:b/>
          <w:b/>
        </w:rPr>
      </w:pPr>
      <w:r>
        <w:rPr>
          <w:b/>
        </w:rPr>
        <w:t>Ништовен е тестаментот кој не е составен во форма предвидена со овој Законик.</w:t>
      </w:r>
    </w:p>
    <w:p>
      <w:pPr>
        <w:pStyle w:val="NormalWeb"/>
        <w:spacing w:before="0" w:after="0"/>
        <w:ind w:firstLine="720"/>
        <w:jc w:val="both"/>
        <w:rPr>
          <w:b/>
          <w:b/>
        </w:rPr>
      </w:pPr>
      <w:r>
        <w:rPr>
          <w:b/>
        </w:rPr>
      </w:r>
    </w:p>
    <w:p>
      <w:pPr>
        <w:pStyle w:val="NormalWeb"/>
        <w:spacing w:before="0" w:after="0"/>
        <w:ind w:firstLine="720"/>
        <w:jc w:val="both"/>
        <w:rPr>
          <w:b/>
          <w:b/>
        </w:rPr>
      </w:pPr>
      <w:r>
        <w:rPr>
          <w:b/>
        </w:rPr>
      </w:r>
    </w:p>
    <w:p>
      <w:pPr>
        <w:pStyle w:val="BaraNasl"/>
        <w:rPr/>
      </w:pPr>
      <w:r>
        <w:rPr>
          <w:rFonts w:cs="Times New Roman" w:ascii="Times New Roman" w:hAnsi="Times New Roman"/>
          <w:szCs w:val="24"/>
          <w:lang w:val="en-US"/>
        </w:rPr>
        <w:t>II</w:t>
      </w:r>
      <w:r>
        <w:rPr>
          <w:rFonts w:cs="Times New Roman" w:ascii="Times New Roman" w:hAnsi="Times New Roman"/>
          <w:szCs w:val="24"/>
          <w:lang w:val="mk-MK"/>
        </w:rPr>
        <w:t>. ФОРМИ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ru-RU"/>
        </w:rPr>
      </w:pPr>
      <w:r>
        <w:rPr>
          <w:rFonts w:cs="Times New Roman" w:ascii="Times New Roman" w:hAnsi="Times New Roman"/>
          <w:szCs w:val="24"/>
          <w:lang w:val="mk-MK"/>
        </w:rPr>
        <w:t>Член 5:89</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Завештателот може да располага со својот имот во случај на смрт со своерачен тестамент, писмен тестамент пред сведоци, судски тестамент, нотарски тестамент, таен тестамент, дипломатско-конзуларен тестамент, војнички тестамент, меѓународен тестамент и устен тестамент.</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t>Образложение:</w:t>
      </w:r>
    </w:p>
    <w:p>
      <w:pPr>
        <w:pStyle w:val="BaraNasl"/>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mk-MK"/>
        </w:rPr>
        <w:t xml:space="preserve">Во досегашниот ЗН не беа изречно наведени формите на тестаменти со кои завештателот може да го распредели својот имот во случај на смрт. Со предложеното решение во ГЗ јасно и концизно се определува кои форми на тестаменти им стојат на рапсолагање на граѓаните, со цел тие полесно да можат се определат за едноа од предвидените форми на тестаменти. Покрај постојните форми пропишани со ЗН, во ГЗ се предлагаат и нови форми на тестаменти со кои се проширува изборот и слободата на тестаментално располагање на завештателот преку формите на писмениот тестамент пред сведоци, тајниот тестамент и нотарскиот тестамент. </w:t>
      </w:r>
    </w:p>
    <w:p>
      <w:pPr>
        <w:pStyle w:val="BaraNasl"/>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Своерач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90</w:t>
      </w:r>
    </w:p>
    <w:p>
      <w:pPr>
        <w:pStyle w:val="NormalWeb"/>
        <w:spacing w:before="0" w:after="0"/>
        <w:ind w:firstLine="720"/>
        <w:jc w:val="both"/>
        <w:rPr/>
      </w:pPr>
      <w:r>
        <w:rPr/>
        <w:t xml:space="preserve">Тестаментот е полноважен ако завештателот го напишалод почеток до крај и со своја рака го потпишал. </w:t>
      </w:r>
    </w:p>
    <w:p>
      <w:pPr>
        <w:pStyle w:val="NormalWeb"/>
        <w:spacing w:before="0" w:after="0"/>
        <w:ind w:firstLine="720"/>
        <w:jc w:val="both"/>
        <w:rPr/>
      </w:pPr>
      <w:r>
        <w:rPr/>
        <w:t>За да биде полноважен своерачниот тестамент мора да биде составен на јазик и писмо кои завештателот ги познавал и во него да биде означен и датумот кога тестаментот е составен.</w:t>
      </w:r>
    </w:p>
    <w:p>
      <w:pPr>
        <w:pStyle w:val="NormalWeb"/>
        <w:spacing w:before="0" w:after="0"/>
        <w:ind w:firstLine="720"/>
        <w:jc w:val="both"/>
        <w:rPr/>
      </w:pPr>
      <w:r>
        <w:rPr/>
        <w:t xml:space="preserve">Тестаментот е полноважен и во случај кога не е означен датумот на составувањето ако тој може несоменено да се утврди на друг начин. </w:t>
      </w:r>
    </w:p>
    <w:p>
      <w:pPr>
        <w:pStyle w:val="NormalWeb"/>
        <w:spacing w:before="0" w:after="0"/>
        <w:ind w:firstLine="720"/>
        <w:jc w:val="both"/>
        <w:rPr/>
      </w:pPr>
      <w:r>
        <w:rPr/>
        <w:t xml:space="preserve">Ако своерачниот тестамент содржи зборови кои се прецртани, изменети или доколку е нешто допишувано помеѓу редовите или на маргините на тестаментот, овие промени треба да бидат потпишани од завештателот. Доколку овие промени не се потпишани од завештателот тие нема да произведат дејство. </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BaraNasl"/>
        <w:ind w:firstLine="720"/>
        <w:jc w:val="both"/>
        <w:rPr/>
      </w:pPr>
      <w:r>
        <w:rPr>
          <w:rFonts w:cs="Times New Roman" w:ascii="Times New Roman" w:hAnsi="Times New Roman"/>
          <w:b w:val="false"/>
          <w:szCs w:val="24"/>
          <w:lang w:val="mk-MK"/>
        </w:rPr>
        <w:t xml:space="preserve">Своерачен тестамент е тестаментот кој завештателот го напишал и го потпишал со своја рака. Така, ЗН во однос на своерачниот тестамент пропишува дека „тестаментот е полноважен ако го напишал завештателот со своја рака и ако го потпишал. Овој тестамент своите корени ги влече уште од римското право </w:t>
      </w:r>
      <w:r>
        <w:rPr>
          <w:rFonts w:cs="Times New Roman" w:ascii="Times New Roman" w:hAnsi="Times New Roman"/>
          <w:b w:val="false"/>
          <w:szCs w:val="24"/>
          <w:lang w:val="en-US"/>
        </w:rPr>
        <w:t>(testamentum holographum)</w:t>
      </w:r>
      <w:r>
        <w:rPr>
          <w:rFonts w:cs="Times New Roman" w:ascii="Times New Roman" w:hAnsi="Times New Roman"/>
          <w:b w:val="false"/>
          <w:szCs w:val="24"/>
          <w:lang w:val="mk-MK"/>
        </w:rPr>
        <w:t>, а денес постои и е широко прифатен речиси во сите современи наследни права.</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По своите карактеристики, своерачниот тестамент претставува приватен тестамент, поради тоа што во неговото составување не учествува надлежен државен орган. Тој е исто така и редовен тестамент и може да биде составен во било кое време, поради што трае неограничено време. Своерачниот тестамент, за разлика од другите,  му обезбедува на завештателот потполна тајност и дискреција. Ова од причина што завештателот самиот го составува своерачниот тестамент, без присуство на други лица или јавен орган, со што ја зачувува тајната за соствениот тестамент и неговата содржина само за себе. Со тоа, сè до моментот на неговата смрт се избегнуваат несаканите караници и нетрпеливости помеѓу наследниците, што е една од најзначајните позитивни карактеристики на своерачниот тестамент. </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Сепак, своерачниот тестамент има и свои негативни страни. Фактот што своерачниот тестамент овозможува целосна тајност и дискреција за завештателот, може во одредени случаи да доведе до последица никој од наследниците да не знае дали завештателот составил тестамент и каде истиот се наоѓа. Како резултат на тоа, реална е можноста своерачниот тестамент да не биде пронајден и да не биде исполнета последната волја на завештетелот, а оставината да биде распределена врз основа на законското наследување. Можно е и самиот завештател, поради одредено душевно заболување, да заборавил или да не се сеќава каде го оставил својот тестамент на чување. Во практиката чести се и случаите кога и самите наследници кои што не се споменати во тестаментот истиот го уништуваат или фалсификуваат.</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Своерачен тестамент може да состави само лице кое е писмено. Лицето кое не е во состојба да пишува, поради објективни или субјективни причини, не може да состави своерачен тестамент. Способноста на завештателот да чита и пишува, покрај општите услови за полноважност на тестаментот, е посебен услов за составувањето на своерачниот тестамент. Законодавецот не прецизира на кој јазик треба писменото да биде составено. Тоа може да биде направено на било кој јазик кој го познавал завештателот. </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Завештателот може да состави своерачен тестамент во било кое време и под било какви околности. Неговото составување не е поврзано со големи трошоци, бидејќи е доволно завештателот да има хартија и пенкало за да ја напише својата последна волја. Меѓутоа, за пишување на тестаментот може да послужи и платно, пергамент, штица, ѕид, и друго на што може да се пишува, како и молив, креон, зашилен предмет, креда, кармин и друго средство со што може да се пишува.</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За да биде полноважен своерачниот тестамент потребно е да бидат исполнети два суштествени услови: 1) содржината на тестаментот во целост да биде напишана лично од завештателот и 2) потписот на завештателот.</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Фактот дека содржината на тестаментот треба во целост да биде напишана лично од страна на завештателот како неопходен услов ја наметнува потребата завештателот да знае да чита и да може да пишува. Неписменото лице не може да состави своерачен тестамент. Тоа се однесува и на лицето со тежок инвалидитет (без раце)  кое не може да користи протеза. Јазикот и писмото кои се користат при составувањето на своерачниот тестамент не се од суштинско значење за неговата полноважност. Сепак, своерачниот тестамент треба да биде составен на јазикот и писмото кое го познавал завештателот во моментот кога го составувал тестаментот. </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Вториот суштествен елемент за полноважност на своерачниот тестамент е потписот на завештателот. Законот не содржи поконкретни одредби со кои е уредено каков треба да биде потписот, а не е определено ниту местото каде истиот треба да биде ставен. Завештателот треба да се потпише со целото свое име и презиме, но досегашната судска пракса го признава и потписот кој што завештателот најчесто го практикувал како начин на потпишување, таканаречен скратен потпис. Ставањето само на иницијали на завешатетелот, во теоријата и во праксата не се прифаќа како полноважен потпис на завештателот. </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Законодавецот, исто така, не го определува ниту местото каде потписот треба да биде ставен. Во практиката потписот вообичаено се става на крајот на содржината на тестаментот. Но, не е исклучена можноста кога потписот е ставен и на почетокот на тестаментот кога завештателот го започнува со зборовите „Јас, Вашата мајка, Ви го оставам имотот...“. Во судската пракса, како потпис на тестаментот се признава и потписот „вашата мајка“ кој завештателот го ставил на крајот на тестаментот, но од неговата содржина јасно произлегува роднинскиот однос помеѓу завештателот и тестаменталните наследници. Во праксата се дозволува и можноста завештателот тестаментот да го потпишал со својот псевдоним, прекар или уметничко име, доколку тоа го практикувал како начин на потпишување.</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За разлика од голем број на други законодавства, нашето наследно законодавство не го предвидува датумот и местото на составување на своерачниот тестамент како суштествени елементи за полноважност на тестаментот. Во таа смисла, законодавецот предвидува дека „за полноважност на своерачниот тестамент не е нужно, но е корисно, во него да е означен датумот кога е составен.“ Назначувањето на датумот кога е составен своерачниот тестамент од страна на завештателот е корисно од повеќе аспекти. Врз основа на датумот, во случај кога завештателот составил повеќе тестаменти, се овозможува да се отстранат дилемите кој тестамент ја изразува последната волја на завештетелот. Поточно, се овозможува да се утврди кој тестамент е составен порано, а кој подоцна, доколку тоа не може да се утврди од содржината на тестаментите. Покрај ова, со назначувањето на датумот се олеснува докажувањето на тестаменталната способност на завештателот, во случај кога таа е оспорена од страна на некој од наследниците на кого паѓа товарот на докажување.</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Најпосле, за да произведе правно дејство своерачниот тестамент не мора да биде насловен како „тестамент“. Писменото кое ја содржи последната волја на завештателот може да носи било каков наслов или воопшто да нема никаков наслов. За овој тестамент да произведе правно дејство доволно е од неговата содржина да се утврди дека станува збор за последната волја на завештателот со која тој располага со својот имот за случај на смрт или остава некоја друга наредб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практиката мошне чести се случаите на оспорување на своерачните тестамненти во случај кога наследниците не се задоволни со начинот на кој располагал завештателот. Притоа, досегашните сознанија покажуваат дека најчесто се оспорува тестаменталната способност на завештателот. Според сегашното законодавство за да биде полноважен своерачниот тестамент не е задолшително ставањето на датумот со што се создаваат проблеми при докажувањето и утврдувањето на тестаменалната способност. Посебен проблем може да се јави доколку се појават повеќе своерачни тестаменти во кои не е ставен датумот на составувањето, што го наметнува прашањето која е последната волја на завештател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одредбите на Законот за наследувањето од 1996 година, датумот не претставува суштествен услов за полноважност на своерачниот тестаментот. Во таа смисла, законодавецот ја продолжува претходно востановената традиција од поранешното законодавство предвидувајќи дека: „За полноважност на своерачниот тестамент не е нужно, но е корисно, во него да е означен датумот кога е составен“ (чл. 66 ст. 2). Постоењето на формализмот во наследното право има заштитна улога. Во таа смисла, со право науката истакнува дека формата претставува „гаранција за вистинитоста на последната волја на завештателот.“ За разлика од датумот, местото на составувањето на тестаментот законодавецот не го спомнува ниту како несуштествен услов, и покрај тоа што на овој елемент теоријата укажува дека „може да придонесе во расчистувањето на евентуални недоречености и пополнување евентуални празнини во стекнувањето на целосна слика за оценката на полноважноста на овој тестамент.“</w:t>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Во споредбеното право, поголем дел од наследните права на државите од поранешните југословенски простори, под влијание на поранешната традиција, во однос на своерачниот тестамент го задржаа истото решение како и македонското наследно право. Словенечкото наследно право од 1976 година предвидува дека своерачниот тестамент е полноважен и покрај тоа што не е наведен датумот, кога бил направен. Во тој правец е и решението содржано во новиот Закон за наследување на Србија според кое: „За полноважноста на тестаментот не е нужно во него да се назначи датумот кога е составен, но тоа е пожелно“. Меѓутоа, во Извештајот на Комисијата за изработка на Граѓанскиот законик на Република Србија се предлага полноважноста на олографскиот тестамент да се услови со назначување на датумот кога е составен.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Новиот Закон за наследување на Хрватска од 2003 година, предвидува дека за полноважноста на своерачниот тестамент „не е нужно, но е корисно, во неа да се назначи и датумот кога е составен.“ Во таа насока е и новото наследноправно законодавство на Црна Гора од 2008 година, како и Законот за наследувањето на Република Српска од 2009 годи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За разлика од наведените законодавства, единствено наследноправното законодавство на Косово направи одредени промени во рамките на суштествените елементи на своерачниот тестамент. Така новиот косовски Закон за наследување од 2004 година во однос на своерачниот тестамент предвидува: „Тестаментот е полноважен ако завештателот го напишал и датирал со своја рака и ако го потпишал или дал отисок од прст. Датумот мора да содржи ден, месец, година.“</w:t>
      </w:r>
    </w:p>
    <w:p>
      <w:pPr>
        <w:pStyle w:val="Normal"/>
        <w:spacing w:lineRule="auto" w:line="240" w:before="0" w:after="0"/>
        <w:ind w:firstLine="720"/>
        <w:jc w:val="both"/>
        <w:rPr/>
      </w:pPr>
      <w:r>
        <w:rPr>
          <w:rFonts w:cs="Times New Roman" w:ascii="Times New Roman" w:hAnsi="Times New Roman"/>
          <w:sz w:val="24"/>
          <w:szCs w:val="24"/>
          <w:lang w:eastAsia="en-US"/>
        </w:rPr>
        <w:t xml:space="preserve">За разлика од наследните права од поранешните југословенски простори каде сеште датумот не е суштествен елемент на своерачниот тестамент, во споредбеното право редовна појава е датумот да се предвидува како суштествен елемент на своерачниот тестамент. Така во италијанското наследно право своерачниот тестамент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testamen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olograph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треба целосно да биде напишан своерачно од страна на тестаторот, датиран (датум, месец и година) и потпишан од истиот. Во француското право своерачниот тестамент е оној тестамент кој е своерачно и целосно напишан, датиран и потпишан своерачно од страна на тестаторот. Во шпанското право своерачен (олографски) тестамент е оној кој е целосно напишан, датиран и потпишан од раката на тестаторот. Во рок од пет години после смртта на тестаторот, тестаментот треба да биде презентиран пред судија во прв степен во судот според последното место на живеење на тестаторот, а потоа може да биде доставен и до нотарот. По протекот на пет години, тестаментот ја губи својата важност. Во кинеското право, олографски или своерачен тестамент е оној тестамент што тестаторот самиот го напишал своерачно, во кој е наведена годината, месецот и датата и кој е потпишан од тестаторот. Кинеското право предвидува одредба според која во случај на внесување, откажување, бришење или вршење на промени, тестаторот мора да потпише дополнителна забелешка на местото каде се додадени новите зборови, избришаните или променетите зборови и да го наведе бројот на тие зборови (чл.1190). Слични одредби пропишува и Јапонскиот граѓански законик. Датумот (ден, месец и година) е суштествен елемент во рамките на своерачниот тестамент и во наследните права на: Германија, Бугарија, Аргентина, Белгија, Чешка, Грција, Мексико, Полска, Швајцарија, Тајван, Турција, Унгарија и др.</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стојното законско регулирање на своерачниот тестамент во практиката создава големи проблеми. Имено, сознанијата добиени од практиката говорат дека во случај кога тестаментот не е датиран, како редовна појава во судските процеси се појавува оспорувањето на тестаменталната способност на тестаторот од страна на наследниците кои не се согласуваат со последната изјава на волја на тестаторот. Во таа смисла, судската практика со право забележува дека „се стекнува впечаток дека кога законските наследници не се задоволни со распоредот на оставината распределена со тестаментот, кога нивната наследна надеж не е остварена, прибегнуваат во изразувањето несогласност со изјавата на последната волја и изнесуваат некоја причина за неважност на тестаментот.“ </w:t>
      </w:r>
    </w:p>
    <w:p>
      <w:pPr>
        <w:pStyle w:val="Normal"/>
        <w:widowControl w:val="false"/>
        <w:autoSpaceDE w:val="false"/>
        <w:spacing w:lineRule="auto" w:line="240" w:before="0" w:after="0"/>
        <w:jc w:val="both"/>
        <w:rPr/>
      </w:pPr>
      <w:r>
        <w:rPr>
          <w:rFonts w:cs="Times New Roman" w:ascii="Times New Roman" w:hAnsi="Times New Roman"/>
          <w:sz w:val="24"/>
          <w:szCs w:val="24"/>
          <w:lang w:eastAsia="en-GB"/>
        </w:rPr>
        <w:tab/>
        <w:t xml:space="preserve">Фактот што законодавецот не го предвидува датумот како суштествен елемент на своерачниот тестамент доведува до проблеми при реализацијата на последната волја на завештателот и до водење долготрајни парници поврзани со големи финансиски трошоци. Практиката, исто така, покажува дека како резултат на тоа што датумот не е суштествен елемент на своерачниот тестамент, чести се случаите кога, во присуство на повеќе тестаменти со кои оставителот располагал со ист имот, се појавува спорно прашањето кој од овие тестаменти е последната изјава на волјата на завештателот. Со одредбата дека датумот е несуштествен услов на своерачниот тестамент, воопшто не се придонесува кон остварување на приципот на правна сигурност. Имено, наместо законодавецот да превенира и да придонесува со своите решенија во избегнувањето на создавање на спорни прашања, тој напротив со ваквото решение остава простор да се злоупотребуваат наследните права. Уште повеќе, ако се земе предвид дека во правниот промет се бара и на изјавите и документите кои се од многу помало значење задолжително да стои датумот, се прашуваме која е логиката датумот да биде изоставен од толку значајно правно дело како што е тестаментот! Од друга страна, во современи услови кога степенот на правничката култура е во значајна мера зголемен, сметаме дека ставањето на датумот нема да претставува сериозен проблем за граѓаните при составувањето на последната изјава на волја. Напротив, сметаме дека и самите граѓани при составувањето на тестаментот знаат дека ставањето на датумот на тестаментот е од значење за потврдување дека биле тестаментално способни, како и можност да се спречат определени злоупотреби. </w:t>
      </w:r>
      <w:r>
        <w:rPr>
          <w:rFonts w:cs="Times New Roman" w:ascii="Times New Roman" w:hAnsi="Times New Roman"/>
          <w:sz w:val="24"/>
          <w:szCs w:val="24"/>
          <w:lang w:eastAsia="en-US"/>
        </w:rPr>
        <w:t>Со предвидувањето на датумот како суштествен елемент на своерачниот тестамент законодавецот ќе придонесе за зголемување на правната сигурност, како и за спречување на појава на спорни прашања поврзани со остварувањето на тестаменталните наследни права. Со оглед на сево ова сметаме дека во Граѓанскиот законик треба да се предвиди датумот како суштествен елемент во рамките на своерачниот тестамент.</w:t>
      </w:r>
      <w:r>
        <w:rPr>
          <w:rFonts w:cs="Times New Roman" w:ascii="Times New Roman" w:hAnsi="Times New Roman"/>
          <w:b/>
          <w:sz w:val="24"/>
          <w:szCs w:val="24"/>
          <w:lang w:eastAsia="en-US"/>
        </w:rPr>
        <w:tab/>
      </w:r>
    </w:p>
    <w:p>
      <w:pPr>
        <w:pStyle w:val="Normal"/>
        <w:spacing w:lineRule="auto" w:line="240" w:before="0" w:after="0"/>
        <w:jc w:val="both"/>
        <w:rPr/>
      </w:pPr>
      <w:r>
        <w:rPr>
          <w:rFonts w:cs="Times New Roman" w:ascii="Times New Roman" w:hAnsi="Times New Roman"/>
          <w:sz w:val="24"/>
          <w:szCs w:val="24"/>
          <w:lang w:eastAsia="en-US"/>
        </w:rPr>
        <w:tab/>
        <w:t xml:space="preserve">Освен предвидувањето на датумот како неопходен елемент за полноважноста на своерачниот тестамент, сметаме дека е неопходно да се предвидат и други измени во законското регулирање на овој вид на тестамент. Во таа смисла, неопходно е законодавецот изречно да наведе дека своерачниот тестамент мора да биде составен на  јазик и писмо кои завештателот ги познавал. Во оваа смисла е становиштето на судската пракса. Во споредбеното право вакво решение предвидува еден од поновите граѓански законици во Европа, Унгарскиот граѓански законик, кој  </w:t>
      </w:r>
      <w:r>
        <w:rPr>
          <w:rFonts w:cs="Times New Roman" w:ascii="Times New Roman" w:hAnsi="Times New Roman"/>
          <w:sz w:val="24"/>
          <w:szCs w:val="24"/>
          <w:lang w:val="en-US"/>
        </w:rPr>
        <w:t>пропишува дека: „</w:t>
      </w:r>
      <w:r>
        <w:rPr>
          <w:rFonts w:cs="Times New Roman" w:ascii="Times New Roman" w:hAnsi="Times New Roman"/>
          <w:color w:val="000000"/>
          <w:sz w:val="24"/>
          <w:szCs w:val="24"/>
        </w:rPr>
        <w:t xml:space="preserve">Своерачен тестамент може да биде полноважно составен на јазикот кој тестаторот го разбирал, читал и пишувал.“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о практиката често се јавуват и случаи кога завештателот или евентуелно некое друго лице ќе направи одредени измени во тестаментот (дополнувања, прецртувања и сл.), кои битно ја менуваат суштината на тестаменталното располагање, при што се јавува сомнеж дали се тие израз на вистинската волја на завештателот. Во уредувањето на своерачниот тестамент во ЗН не постојат одредби со кои се регулираат овие ситуации. За разлика од македонското законодавство, во поголем број на европски законодавства се предвидени посебни одредби кои го регулираат прашањето на ваквите интервенции во тестаментот. Така на пример во Граѓанскиот законик на Грција </w:t>
      </w:r>
      <w:r>
        <w:rPr>
          <w:rFonts w:cs="Times New Roman" w:ascii="Times New Roman" w:hAnsi="Times New Roman"/>
          <w:sz w:val="24"/>
          <w:szCs w:val="24"/>
        </w:rPr>
        <w:t xml:space="preserve">е предвидено дека: „Дополнувањата на маргините во форма на пост скриптум мора да бидат потпишани од тестаторот; во спротивно ќе се сметаат како да не се запишани. Заокружувања, шкртања во текстот и други слични надворешни дефекти, откако ќе бидат утврдени од судот кој го прогласува тестаментот можат по проценка на судот да доведат до ништовност на тестаментот делумно или целосно. И шпанското право пропишува изречна одредба со која се регулираат направените корекции во своерачниот тестамент. Во таа смисла, Шпанскиот граѓански законик предвидува дека: „Доколку своерачниот тестаментот содржи зборови кои се прецртани, изменети или доколку е нешто допишувано помеѓу редовите, овие промени треба да бидат потпишани од завештателот.“ Еден од поновите граѓански законици во Европа, Граѓанскиот законик на Летонија, уште поподробно го уредува ова прашање. Така во овој Граѓански законик е предвидено дека: „Измените на тестаментот нема да предизвикаат неважност ако се докаже дека тестаторот самиот со своја рака ги направил, или се направени во согласност со намерата на тестаторот и со негово знаење, јасно и читливо. Тестаторот самиот мора да укаже во тестаментот сè што било намерно прешкртано или избришано; но доколку тоа не биде направено, тогаш другите делови нема да ја изгубат својата полноважност. Кога тестаторот, по грешка, прецртал, заокружил нешто што не може да се прочита, тогаш таквите инструкции ќе остане полноважен доколку се докаже дека грешката и заокружувањето се докажани.“ Освен ова, Граѓанскиот законик на Летонија </w:t>
      </w:r>
      <w:r>
        <w:rPr>
          <w:rFonts w:cs="Times New Roman" w:ascii="Times New Roman" w:hAnsi="Times New Roman"/>
          <w:bCs/>
          <w:sz w:val="24"/>
          <w:szCs w:val="24"/>
        </w:rPr>
        <w:t>предвидува дека: „Ако одреден збор е испуштен или погрешен во тестаментот, но така што не создава двоумење за намерата на тестаторот, тогаш тестаментот нема да се смета за ништовен само заради овој пропуст или греш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Имајќи предвид дека промените во своерачниот тестамен се чест случај во практиката, со што се доведува во прашање слободната волја на завештателот, сметаме дека и во македонското законодавство, по примерот на решенијата од споредбеното право, треба да се предвидат одредби со кои ќе се регулира прашањето за направените измени и дополнувања во своерачниот тестамент, со што ќе се обезбеди поголема заштита на последната волја на завештателот и ќе се избегнат можните судски спорови поврзани со одредени измени или дополнувања што се правени во тестаменто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firstLine="720"/>
        <w:jc w:val="both"/>
        <w:rPr>
          <w:rFonts w:ascii="Times New Roman" w:hAnsi="Times New Roman" w:cs="Times New Roman"/>
          <w:sz w:val="24"/>
          <w:szCs w:val="24"/>
        </w:rPr>
      </w:pPr>
      <w:r>
        <w:rPr>
          <w:rFonts w:cs="Times New Roman"/>
          <w:sz w:val="24"/>
          <w:szCs w:val="24"/>
        </w:rPr>
      </w:r>
    </w:p>
    <w:p>
      <w:pPr>
        <w:pStyle w:val="NormalWeb"/>
        <w:spacing w:before="0" w:after="0"/>
        <w:jc w:val="center"/>
        <w:rPr>
          <w:b/>
          <w:b/>
        </w:rPr>
      </w:pPr>
      <w:r>
        <w:rPr>
          <w:b/>
        </w:rPr>
        <w:t>Писмен тестамент пред сведоци</w:t>
      </w:r>
    </w:p>
    <w:p>
      <w:pPr>
        <w:pStyle w:val="NormalWeb"/>
        <w:spacing w:before="0" w:after="0"/>
        <w:jc w:val="center"/>
        <w:rPr>
          <w:b/>
          <w:b/>
        </w:rPr>
      </w:pPr>
      <w:r>
        <w:rPr>
          <w:b/>
        </w:rPr>
        <w:t>Член 5:91</w:t>
      </w:r>
    </w:p>
    <w:p>
      <w:pPr>
        <w:pStyle w:val="NormalWeb"/>
        <w:spacing w:before="0" w:after="0"/>
        <w:jc w:val="both"/>
        <w:rPr/>
      </w:pPr>
      <w:r>
        <w:rPr/>
        <w:tab/>
        <w:t>Писмен тестамент пред сведоци е претходно напишана исправа што завештателот своерачно ќе ја потпише во истовремено присуство на тројца сведоци, изјавувајќи пред нив дека е тоа негов тестамент и дека е запознат со неговата содржина.</w:t>
      </w:r>
    </w:p>
    <w:p>
      <w:pPr>
        <w:pStyle w:val="NormalWeb"/>
        <w:spacing w:before="0" w:after="0"/>
        <w:jc w:val="both"/>
        <w:rPr/>
      </w:pPr>
      <w:r>
        <w:rPr/>
        <w:tab/>
        <w:t xml:space="preserve">Тестаментот треба да го потпишат тројцата сведоци и во него мора да биде  назначен датумот на составување. </w:t>
      </w:r>
    </w:p>
    <w:p>
      <w:pPr>
        <w:pStyle w:val="NormalWeb"/>
        <w:spacing w:before="0" w:after="0"/>
        <w:jc w:val="both"/>
        <w:rPr/>
      </w:pPr>
      <w:r>
        <w:rPr/>
      </w:r>
    </w:p>
    <w:p>
      <w:pPr>
        <w:pStyle w:val="NormalWeb"/>
        <w:spacing w:before="0" w:after="0"/>
        <w:jc w:val="both"/>
        <w:rPr/>
      </w:pPr>
      <w:r>
        <w:rPr/>
        <w:tab/>
      </w:r>
      <w:r>
        <w:rPr>
          <w:i/>
        </w:rPr>
        <w:t xml:space="preserve">Образ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исмениот тестамент пред сведоци претставува изготвена писмена исправа на завештателот од друго лице за која завештателот, своерачно потпишувајќи ја во присуство на сведоци, изјавува дека е тоа негов тестамент, по што се потпишуваат на неа и сведоците. Оваа форма на тестамент е широко застапена во споредбеното наслендно право. Во нашето наследно право, за разлика од поранешните прописи, во Законот за наследувањето од 1996 година законодавецот ја изостави оваа форма на тестамент поради честите злоупотреби во минатото. Важечкото македонско наследно право, за разлика од порано, не ја предвидува формата на писмен тестамент пред сведоци. Во науката ваквиот став се оправдува со фактот дека „основниот неодостаток на овој облик на тестирање е што не дава доволно гаранции за обезбедување на автентичноста на последната волја на завештателот“.  Клучниот аргумент за негативниот став на законодавецот по однос на писмениот тестамент пред сведоци беа честите злоупотреби поврзани со ставање на потпис на бланко лист од страна на умреното лице за други потреби. Подоцна, на ваквите листови била лесно вметнувана содржината на тестаментот од страна на некој од наследниците во своја корист, со ставање на потписи од доверливи сведоци. Можноста за лесно фалсификување на потписот на завештателот, без оглед на тоа што овој тестамент може да го составува само писмено лице и без оглед на потребата од присуство од двајца сведоци, исто така, беше причина за негово изоставување. Тешкото докажување на злоупотребите, ги натерало пишувачите на законските одредби многу лесно да се откажат од оваа форма на тестамент, која во минатото била многу често практикувана од граѓаните, со помош на адвокат. За разлика од нашето право, формата на писмениот тестамент пред сведоци и понатаму беше задржана во новите наследни законодавства на поранешните југословенски републики (Србија, Хрватска, Словенија, Црна Гора, Босна и Херцеговина). Но, ова не е случај и со наследното законодавство на Република Македонија. Дали ова укажува дека македонските граѓани се издвојуваат од останатите со својата итрина и досетливост за правење злоупотреби и дека токму тоа било причината поради која оваа форма на тестамент е напуштена! Одговорот на ова прашање најдобро го знае законодавецот. Сепак, на мислење сме дека не треба одредени негативни исклучоци во практиката да придонесуваат тие да станат прав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јавните расправи по повод работните верзии на Книга 4 – Наследноправни односи адвокатите укажаа на потребата од повторно воведување и враќање на оваа форма на тестамент во нашето наследно право. Зголемувањето на свеста кај граѓаните, правничката култура, професионалното вршење на правничките професии, придонесоа одамна да биде заборавена практиката на ставање потпис на бланко лист. Денес се многу ретки примерите кога тоа го бараат адвокатите, а уште поретки се граѓаните кои ставаат потпис на документ без да го прочитаат и да се консултираат за него дотолку повеќе ако тоа е празен лист. Поради ова, со право адвокатите и другите практичари бараат оваа форма, во интерес на граѓаните, повторно да биде „реинкарнирана“ во позитивното наследно право. Современиот начин на живот и користењето на компјутери и принтери во секојдневните комуникации и потреби одамна го заменија „краснописот“ и своерачното пишување. Во таа смисла, писмениот тестамент не би претставувал некое големо финансиско оптоварување за завештателот. Неговото составување временски е пофлексибилно и не бара закажување на рочиште. Напротив, неговото составување може да биде во една семејна и пријателска атмосфера, без да биде нарушена приватноста и тајноста на содржината на тестаментот, со оглед дека завештателот нема обврска да ги запознае своедоците со содржината на тестаментот. Враќањето на писмениот тестамент пред сведоци во нашето наследно право ќе биде од голема полза за граѓаните кои имаат потреба од поголем избор на форми на тестамент во сферата на тестаменталното располагање. Дилема за размислување останува дали без никакви измени да бидат вратени старите решенија или пак во интерес на правната сигурност треба да бидат направени одредени измени и дополнувања со цел да се избегнат било какви можни злоупотре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ената анализа на аргументите за и против писмениот тестамент пред сведоци, променетите околности во правниот живот во Македонија, како и решенијата од спредбеното право несомнено ја потврдија потребата од уредување на оваа форма на тестамент во нашето наследно право. Со уредувањето на писмениот тестамент пред сведоци, значително ќе биде проширена автономијата на волјата во сферата на тестаменталното наследување. Поради тоа, законодавецот треба да ја уреди оваа форма на тестамент во Граѓанскиот законик на Република Македон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Што се однесува до неговото законско уредување сметаме дека треба да биде повторно превземена формулацијата од поранешното законодавство. Сепак, со цел да се зголеми правната сигурност и да се избегнат евентуалните злоупотреби, потребно е да се зголеми бројот на на сведоци, од двајца на тројца. Покрај ова, неопходно е завештателот, исто така, да изјави дека е запознат со содржината на неговиот тестамент. Со овие предлози, доколку законодавецот ги прифати, сметаме дека граѓаните ќе имаат можност на поголем избор во сферата на тестирањето, а истовремено и правната сигурност ке б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олемена. Освен тоа, на мислење сме дека и датумот треба да биде суштествен елемент на овој тестамент. Во таа смисла, одредбата со која би се уредил писмениот тестамент би требало да гласи – Писмен тестамент пред тројца сведоци: „завештателот кој што знае да чита и пишува може да направи тестамент на тој начин што во исправата која ја искуцал написмено или некој друг му ја составил на машина или електронски, своерачно ќе ја потпише во присуство на тројца сведоци, изјавувајќи пред нив дека тоа е негов тестамент и дека е запознат со неговата содржина. Тестаментот мора да го содржи и датумот на неговото составување. Сведоците ќе се потпишат на самиот тестамент, а корисно е да се означи нивното својство на сведо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tab/>
      </w:r>
    </w:p>
    <w:p>
      <w:pPr>
        <w:pStyle w:val="BaraNasl"/>
        <w:rPr>
          <w:rFonts w:ascii="Times New Roman" w:hAnsi="Times New Roman" w:cs="Times New Roman"/>
          <w:szCs w:val="24"/>
          <w:lang w:val="mk-MK"/>
        </w:rPr>
      </w:pPr>
      <w:r>
        <w:rPr>
          <w:rFonts w:cs="Times New Roman" w:ascii="Times New Roman" w:hAnsi="Times New Roman"/>
          <w:szCs w:val="24"/>
          <w:lang w:val="mk-MK"/>
        </w:rPr>
        <w:t>Судски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92</w:t>
      </w:r>
    </w:p>
    <w:p>
      <w:pPr>
        <w:pStyle w:val="NormalWeb"/>
        <w:spacing w:before="0" w:after="0"/>
        <w:ind w:firstLine="720"/>
        <w:jc w:val="both"/>
        <w:rPr/>
      </w:pPr>
      <w:r>
        <w:rPr/>
        <w:t>Тестамент на завештателот, по негово кажување може да му состави судија на основен суд, кој претходно ќе го утврди идентитетот на завештателот.</w:t>
      </w:r>
    </w:p>
    <w:p>
      <w:pPr>
        <w:pStyle w:val="NormalWeb"/>
        <w:spacing w:before="0" w:after="0"/>
        <w:ind w:firstLine="720"/>
        <w:jc w:val="both"/>
        <w:rPr/>
      </w:pPr>
      <w:r>
        <w:rPr/>
        <w:t>Откога завештателот ќе го прочита и потпише ваквиот тестамент, судијата на самиот тестамент ќе потврди дека завештателот во негово присуство го прочитал и го потпишал.</w:t>
      </w:r>
    </w:p>
    <w:p>
      <w:pPr>
        <w:pStyle w:val="NormalWeb"/>
        <w:spacing w:before="0" w:after="0"/>
        <w:ind w:firstLine="720"/>
        <w:jc w:val="both"/>
        <w:rPr>
          <w:b/>
          <w:b/>
          <w:u w:val="single"/>
        </w:rPr>
      </w:pPr>
      <w:r>
        <w:rPr>
          <w:b/>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Судски тестамент ако завештателот не е во состојба да го прочита </w:t>
      </w:r>
    </w:p>
    <w:p>
      <w:pPr>
        <w:pStyle w:val="BaraNasl"/>
        <w:rPr>
          <w:rFonts w:ascii="Times New Roman" w:hAnsi="Times New Roman" w:cs="Times New Roman"/>
          <w:szCs w:val="24"/>
          <w:lang w:val="mk-MK"/>
        </w:rPr>
      </w:pPr>
      <w:r>
        <w:rPr>
          <w:rFonts w:cs="Times New Roman" w:ascii="Times New Roman" w:hAnsi="Times New Roman"/>
          <w:szCs w:val="24"/>
          <w:lang w:val="mk-MK"/>
        </w:rPr>
        <w:t>Член 5:93</w:t>
      </w:r>
    </w:p>
    <w:p>
      <w:pPr>
        <w:pStyle w:val="NormalWeb"/>
        <w:spacing w:before="0" w:after="0"/>
        <w:ind w:firstLine="720"/>
        <w:jc w:val="both"/>
        <w:rPr/>
      </w:pPr>
      <w:r>
        <w:rPr/>
        <w:t>Во случај завештателот да не е во состојба да го прочита тестаментот што му го составил судијата, овој ќе му го прочита на завештателот во присуство на двајца сведоци, па тогаш завештателот во присуство на истите сведоци ќе го потпише тестаментот или ќе стави на него свој ракознак, откога ќе изјави дека тоа е негов тестамент.</w:t>
      </w:r>
    </w:p>
    <w:p>
      <w:pPr>
        <w:pStyle w:val="NormalWeb"/>
        <w:spacing w:before="0" w:after="0"/>
        <w:ind w:firstLine="720"/>
        <w:jc w:val="both"/>
        <w:rPr/>
      </w:pPr>
      <w:r>
        <w:rPr/>
        <w:t>Сведоците ќе се потпишат на самиот тестамент.</w:t>
      </w:r>
    </w:p>
    <w:p>
      <w:pPr>
        <w:pStyle w:val="NormalWeb"/>
        <w:spacing w:before="0" w:after="0"/>
        <w:ind w:firstLine="720"/>
        <w:jc w:val="both"/>
        <w:rPr/>
      </w:pPr>
      <w:r>
        <w:rPr/>
        <w:t>Судијата ќе потврди на тестаментот дека сите овие дејствија се извршен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едавање на тестаментот на суд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94</w:t>
      </w:r>
    </w:p>
    <w:p>
      <w:pPr>
        <w:pStyle w:val="NormalWeb"/>
        <w:spacing w:before="0" w:after="0"/>
        <w:ind w:firstLine="720"/>
        <w:jc w:val="both"/>
        <w:rPr/>
      </w:pPr>
      <w:r>
        <w:rPr/>
        <w:t>Завештателот може своерачниот тестамент и судскиот тестамент да му го довери на чување на основниот суд во отворена или затворена обвивка, за што судот ќе состави записник, тестаментот ќе го стави во одделна обвивка, што ќе ја запечати и ќе ја чува во судот.</w:t>
      </w:r>
    </w:p>
    <w:p>
      <w:pPr>
        <w:pStyle w:val="NormalWeb"/>
        <w:spacing w:before="0" w:after="0"/>
        <w:ind w:firstLine="720"/>
        <w:jc w:val="both"/>
        <w:rPr/>
      </w:pPr>
      <w:r>
        <w:rPr/>
        <w:t>Судот има обврска во рок од 30 дена да го пријави составувањето на тестаментот во Регистарот на тестаменти.</w:t>
      </w:r>
    </w:p>
    <w:p>
      <w:pPr>
        <w:pStyle w:val="NormalWeb"/>
        <w:spacing w:before="0" w:after="0"/>
        <w:ind w:firstLine="720"/>
        <w:jc w:val="both"/>
        <w:rPr/>
      </w:pPr>
      <w:r>
        <w:rPr/>
      </w:r>
    </w:p>
    <w:p>
      <w:pPr>
        <w:pStyle w:val="NormalWeb"/>
        <w:spacing w:before="0" w:after="0"/>
        <w:ind w:firstLine="720"/>
        <w:jc w:val="both"/>
        <w:rPr/>
      </w:pPr>
      <w:r>
        <w:rPr/>
        <w:t>Образложение:</w:t>
      </w:r>
    </w:p>
    <w:p>
      <w:pPr>
        <w:pStyle w:val="NormalWeb"/>
        <w:spacing w:before="0" w:after="0"/>
        <w:ind w:firstLine="720"/>
        <w:jc w:val="both"/>
        <w:rPr/>
      </w:pPr>
      <w:r>
        <w:rPr/>
      </w:r>
    </w:p>
    <w:p>
      <w:pPr>
        <w:pStyle w:val="BaraNasl"/>
        <w:rPr/>
      </w:pPr>
      <w:r>
        <w:rPr>
          <w:rFonts w:cs="Times New Roman" w:ascii="Times New Roman" w:hAnsi="Times New Roman"/>
          <w:szCs w:val="24"/>
          <w:lang w:val="mk-MK"/>
        </w:rPr>
        <w:t>Кој може да биде сведок при составувањето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95</w:t>
      </w:r>
    </w:p>
    <w:p>
      <w:pPr>
        <w:pStyle w:val="NormalWeb"/>
        <w:spacing w:before="0" w:after="0"/>
        <w:ind w:firstLine="720"/>
        <w:jc w:val="both"/>
        <w:rPr/>
      </w:pPr>
      <w:r>
        <w:rPr/>
        <w:t xml:space="preserve">При составувањето на судски </w:t>
      </w:r>
      <w:r>
        <w:rPr>
          <w:b/>
        </w:rPr>
        <w:t>или друг вид тестамент</w:t>
      </w:r>
      <w:r>
        <w:rPr/>
        <w:t xml:space="preserve"> можат да бидат сведоци полнолетни лица на кои не им е одземена деловната способности кои знаат да читаат и пишуваат, а го разбираат јазикот на кој е составен тестаментот.</w:t>
      </w:r>
    </w:p>
    <w:p>
      <w:pPr>
        <w:pStyle w:val="NormalWeb"/>
        <w:spacing w:before="0" w:after="0"/>
        <w:ind w:firstLine="720"/>
        <w:jc w:val="both"/>
        <w:rPr/>
      </w:pPr>
      <w:r>
        <w:rPr/>
        <w:t>Не можат да бидат сведоци при составувањето на судски или друг вид тестамент, ниту тестаментот да го состават по кажување на завештателот во својство на судија: потомците на завештателот, неговите посвоеници и нивните потомци, неговите предци и посвоители, неговите роднини во странична линија до четвртиот степен заклучно со брачните другари на сите овие лица и брачниот другар на завештателот.</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 xml:space="preserve">Оваа одредба во ЗН се однесуваше само за судскиот тестамент. Со дополнување на одребата и за друг вид тестамент, јасно се предвидува дека условите за сведоците кај судскиот тестамент се однесуваат и кај другите видови на тестаменти. </w:t>
      </w:r>
    </w:p>
    <w:p>
      <w:pPr>
        <w:pStyle w:val="NormalWeb"/>
        <w:spacing w:before="0" w:after="0"/>
        <w:ind w:firstLine="720"/>
        <w:jc w:val="both"/>
        <w:rPr>
          <w:b/>
          <w:b/>
          <w:u w:val="single"/>
        </w:rPr>
      </w:pPr>
      <w:r>
        <w:rPr>
          <w:b/>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во корист на судија, на сведок и нивен поблизок роднина</w:t>
      </w:r>
    </w:p>
    <w:p>
      <w:pPr>
        <w:pStyle w:val="BaraNasl"/>
        <w:rPr>
          <w:rFonts w:ascii="Times New Roman" w:hAnsi="Times New Roman" w:cs="Times New Roman"/>
          <w:szCs w:val="24"/>
          <w:lang w:val="mk-MK"/>
        </w:rPr>
      </w:pPr>
      <w:r>
        <w:rPr>
          <w:rFonts w:cs="Times New Roman" w:ascii="Times New Roman" w:hAnsi="Times New Roman"/>
          <w:szCs w:val="24"/>
          <w:lang w:val="mk-MK"/>
        </w:rPr>
        <w:t>Член 5:96</w:t>
      </w:r>
    </w:p>
    <w:p>
      <w:pPr>
        <w:pStyle w:val="NormalWeb"/>
        <w:spacing w:before="0" w:after="0"/>
        <w:ind w:firstLine="720"/>
        <w:jc w:val="both"/>
        <w:rPr/>
      </w:pPr>
      <w:r>
        <w:rPr/>
        <w:t>Ништовни се одредбите од тестаментот со кои му се остава нешто на судијата којшто го составил тестаментот, нотарот, адвокатат, записничарот и на сведоците при неговото составување, како и на нивните предци, потомци, браќа, сестри и на брачните другари на овие лица.</w:t>
      </w:r>
    </w:p>
    <w:p>
      <w:pPr>
        <w:pStyle w:val="NormalWeb"/>
        <w:spacing w:before="0" w:after="0"/>
        <w:ind w:firstLine="720"/>
        <w:jc w:val="both"/>
        <w:rPr>
          <w:b/>
          <w:b/>
          <w:lang w:val="en-US"/>
        </w:rPr>
      </w:pPr>
      <w:r>
        <w:rPr>
          <w:b/>
          <w:lang w:val="en-US"/>
        </w:rPr>
      </w:r>
    </w:p>
    <w:p>
      <w:pPr>
        <w:pStyle w:val="NormalWeb"/>
        <w:spacing w:before="0" w:after="0"/>
        <w:jc w:val="center"/>
        <w:rPr/>
      </w:pPr>
      <w:r>
        <w:rPr>
          <w:b/>
        </w:rPr>
        <w:t xml:space="preserve">Нотарски тестамент </w:t>
      </w:r>
    </w:p>
    <w:p>
      <w:pPr>
        <w:pStyle w:val="NormalWeb"/>
        <w:spacing w:before="0" w:after="0"/>
        <w:jc w:val="center"/>
        <w:rPr>
          <w:b/>
          <w:b/>
        </w:rPr>
      </w:pPr>
      <w:r>
        <w:rPr>
          <w:b/>
        </w:rPr>
        <w:t>Член 5:97</w:t>
      </w:r>
    </w:p>
    <w:p>
      <w:pPr>
        <w:pStyle w:val="NormalWeb"/>
        <w:spacing w:before="0" w:after="0"/>
        <w:ind w:firstLine="720"/>
        <w:jc w:val="both"/>
        <w:rPr>
          <w:lang w:val="ru-RU"/>
        </w:rPr>
      </w:pPr>
      <w:r>
        <w:rPr>
          <w:lang w:val="ru-RU"/>
        </w:rPr>
        <w:t xml:space="preserve">Нотарскиот тестамент го составува нотар во форма на нотарски акт по кажување на завештателот во присуство на двајца сведоци. </w:t>
      </w:r>
    </w:p>
    <w:p>
      <w:pPr>
        <w:pStyle w:val="NormalWeb"/>
        <w:spacing w:before="0" w:after="0"/>
        <w:ind w:firstLine="720"/>
        <w:jc w:val="both"/>
        <w:rPr>
          <w:lang w:val="ru-RU"/>
        </w:rPr>
      </w:pPr>
      <w:r>
        <w:rPr>
          <w:lang w:val="ru-RU"/>
        </w:rPr>
      </w:r>
    </w:p>
    <w:p>
      <w:pPr>
        <w:pStyle w:val="NormalWeb"/>
        <w:spacing w:before="0" w:after="0"/>
        <w:ind w:firstLine="720"/>
        <w:jc w:val="both"/>
        <w:rPr>
          <w:i/>
          <w:i/>
          <w:lang w:val="ru-RU"/>
        </w:rPr>
      </w:pPr>
      <w:r>
        <w:rPr>
          <w:i/>
          <w:lang w:val="ru-RU"/>
        </w:rPr>
        <w:t>Образложение:</w:t>
      </w:r>
    </w:p>
    <w:p>
      <w:pPr>
        <w:pStyle w:val="ALTA1"/>
        <w:spacing w:before="0" w:after="0"/>
        <w:ind w:firstLine="720"/>
        <w:jc w:val="both"/>
        <w:rPr>
          <w:b w:val="false"/>
          <w:b w:val="false"/>
          <w:sz w:val="24"/>
          <w:szCs w:val="24"/>
          <w:lang w:val="mk-MK"/>
        </w:rPr>
      </w:pPr>
      <w:r>
        <w:rPr>
          <w:b w:val="false"/>
          <w:sz w:val="24"/>
          <w:szCs w:val="24"/>
          <w:lang w:val="mk-MK"/>
        </w:rPr>
        <w:t>Во Законот за наследувањето не е предвидена формата на нотарски тестамент. Нотарскиот тестамент во нашето наследно право е воведен со Законот за нотаријатот. Согласно одредбите на овој Закон „тестамент во форма на нотарски акт се составува според одредбите што важат за составување на судски тестамент“. Поаѓајќи од ова, не станува збор за нова, различна форма на тестамент, бидејќи нотарскиот тестамент се составува според одредбите што важат за составување на судскиот тестамент. Во таа смисла, „специфичноста се состои во овластувањето на нотарот да составува нотарски акт за изјавата на последната волја, како и фактот дека вака составениот нотарски акт, има форма и дејство соодветни на судски тестамент.“</w:t>
      </w:r>
    </w:p>
    <w:p>
      <w:pPr>
        <w:pStyle w:val="ALTA1"/>
        <w:spacing w:before="0" w:after="0"/>
        <w:jc w:val="both"/>
        <w:rPr>
          <w:b w:val="false"/>
          <w:b w:val="false"/>
          <w:sz w:val="24"/>
          <w:szCs w:val="24"/>
          <w:lang w:val="mk-MK"/>
        </w:rPr>
      </w:pPr>
      <w:r>
        <w:rPr>
          <w:b w:val="false"/>
          <w:sz w:val="24"/>
          <w:szCs w:val="24"/>
          <w:lang w:val="mk-MK"/>
        </w:rPr>
        <w:tab/>
        <w:t>За разлика од нашето наследно право, во споредбеното право формата на нотарскиот тестамент е широко прифатена. Во државите од поблиското опкружување од поранешните југословенски простори, формата на нотарскиот тестамент претставува новина во спредба со поранешната регулатива. Меѓутоа, во новите наследноправни законодавства постојат разлики во начинот на кој формата на нотарскиот тестамент се предвидува. Така, новата законска регулатива во хрватското право под поимот јавен тестамент ги подведува сите форми на тестаменти во чие составување учествува надлежен државен орган. Во таа смисла „јавен тестамент на барање на завештателот во Република Хрватска составуваат судија на општинскиот суд, судски советник во општинскиот суд или нотар, а во странство конзуларен, односно дипломатско-конзуларен претставник на Република Хрватска“</w:t>
      </w:r>
    </w:p>
    <w:p>
      <w:pPr>
        <w:pStyle w:val="ALTA1"/>
        <w:spacing w:before="0" w:after="0"/>
        <w:ind w:firstLine="720"/>
        <w:jc w:val="both"/>
        <w:rPr>
          <w:b w:val="false"/>
          <w:b w:val="false"/>
          <w:sz w:val="24"/>
          <w:szCs w:val="24"/>
          <w:lang w:val="mk-MK"/>
        </w:rPr>
      </w:pPr>
      <w:r>
        <w:rPr>
          <w:b w:val="false"/>
          <w:sz w:val="24"/>
          <w:szCs w:val="24"/>
          <w:lang w:val="mk-MK"/>
        </w:rPr>
        <w:t>Новиот Закон за наследување на Црна Гора од 2008 година, можноста нотарот да состави тестамент по кажување на завештателот ја уредува во рамките на одредбите за судскиот тестамент. Во таа смисла законот предвидува дека „Тестамент на завештателот може по негово кажување да му состави судија во основен суд, односно нотар, согласно правилата на вонпарничната постапка.“ Новиот Закон за наследување на Република Српска од 2009 година, формата на нотарскиот тестамент ја предвидува во посебна одредба од законот. Согласно законските одредби: „(1) Тестамент на завештателот може да му состави нотар. (2) Нотарот тестаментот ќе го го состави во согласност со одредбите од овој закон кои се однесуваат на судскиот тестамент, ако со законот за нотарите не е поинаку регулирано“</w:t>
      </w:r>
    </w:p>
    <w:p>
      <w:pPr>
        <w:pStyle w:val="ALTA1"/>
        <w:spacing w:before="0" w:after="0"/>
        <w:jc w:val="both"/>
        <w:rPr/>
      </w:pPr>
      <w:r>
        <w:rPr>
          <w:b w:val="false"/>
          <w:sz w:val="24"/>
          <w:szCs w:val="24"/>
          <w:lang w:val="mk-MK"/>
        </w:rPr>
        <w:tab/>
        <w:t xml:space="preserve">Во споредбеното право нотарскиот тестамент е една од најчестите форми на тестамент. Во одредени наследно-правни системи се користи изречно терминот нотарски тестамент, додека пак во други се користи терминот јавен тестамент. Решенијата за нотарскиот тестамент, предвидени во современите наследно-правни системи се разликуваат во однос на бројот на сведоци; додека во одредени законодавства е можно составувањето на нотарски тестамент и без присуство на сведоци, во други (најбројни) се бара присуство на двајца сведоци или присуство на уште еден нотар, додека пак кај трети се бара присуство на тројца сведоци. Сепак, заедничко за сите нив несомнено е надлежноста на нотарот во составувањето на оваа форма на тестамент. Така на пример во Граѓанскиот законик на Грција е предвидено дека:„Јавен тестамент ќе биде составен од тестаторот декларирајќи го неговиот тестамент пред нотар во присуство на тројца сведоци или втор нотар и еден сведок.“ Освен во грчкото право, нотарскиот тестамент е прифатен и во: италијанското право, француското право, шпанското право, германското право, руското право, украинското право, кинеското право, јапонското право, бугарското право, аргентинското право, белгиското право, бразилското право, правото на Квебек, чешкото право, мексиканското право, холандското право португалското право, полското право, панамското право, тајванското право, турското право, правото на Венецуела и др. Со оглед на досегашните сознанија за широката прифатеност на оваа форма во практиката, за разлика од судскиот тестамент, во иднина може да се очекува дека формата на нотарскиот тестамент сè повеќе ќе биде прифатена од страна на граѓаните. </w:t>
      </w:r>
    </w:p>
    <w:p>
      <w:pPr>
        <w:pStyle w:val="ALTA1"/>
        <w:spacing w:before="0" w:after="0"/>
        <w:ind w:firstLine="720"/>
        <w:jc w:val="both"/>
        <w:rPr>
          <w:b w:val="false"/>
          <w:b w:val="false"/>
          <w:sz w:val="24"/>
          <w:szCs w:val="24"/>
          <w:lang w:val="mk-MK"/>
        </w:rPr>
      </w:pPr>
      <w:r>
        <w:rPr>
          <w:b w:val="false"/>
          <w:sz w:val="24"/>
          <w:szCs w:val="24"/>
          <w:lang w:val="mk-MK"/>
        </w:rPr>
        <w:t xml:space="preserve">Врз основа на горе наведеното, сметаме дека е потребно да се предвиди уредувањето на нотарскиот тестамент во Граѓанскиот законик, со што ќе се овозможи поголема автономијата на волјата во рамките на тестаменталното наследување  преку можноста за поширок избор на завешатателот во поглед на формите на тестамент. Освен ова, уредувањето на нотарскиот тестамент ќе обезбеди поголема информираност на граѓаните за постоењето на нотарскиот тестамент и за можноста истиот да биде составен пред нотар, што сега не е случај, со оглед на фактот што во Законот за наследување воопшто не се споменува нотарскиот тестамент како една од формите на тестаментот. Најпосле, ваквото решение ќе придонесе за постигнување на поголема систематичност и целовитост на Граѓанскиот законик, што треба да биде една од неговите основни карактеристики. </w:t>
      </w:r>
    </w:p>
    <w:p>
      <w:pPr>
        <w:pStyle w:val="NormalWeb"/>
        <w:spacing w:before="0" w:after="0"/>
        <w:ind w:firstLine="720"/>
        <w:jc w:val="both"/>
        <w:rPr>
          <w:b/>
          <w:b/>
          <w:sz w:val="24"/>
          <w:szCs w:val="24"/>
          <w:lang w:val="ru-RU"/>
        </w:rPr>
      </w:pPr>
      <w:r>
        <w:rPr>
          <w:b/>
          <w:sz w:val="24"/>
          <w:szCs w:val="24"/>
          <w:lang w:val="ru-RU"/>
        </w:rPr>
      </w:r>
    </w:p>
    <w:p>
      <w:pPr>
        <w:pStyle w:val="NormalWeb"/>
        <w:spacing w:before="0" w:after="0"/>
        <w:jc w:val="center"/>
        <w:rPr>
          <w:b/>
          <w:b/>
          <w:lang w:val="ru-RU"/>
        </w:rPr>
      </w:pPr>
      <w:r>
        <w:rPr>
          <w:b/>
          <w:lang w:val="ru-RU"/>
        </w:rPr>
        <w:t>Таен тестамент</w:t>
      </w:r>
    </w:p>
    <w:p>
      <w:pPr>
        <w:pStyle w:val="NormalWeb"/>
        <w:spacing w:before="0" w:after="0"/>
        <w:jc w:val="center"/>
        <w:rPr>
          <w:lang w:val="ru-RU"/>
        </w:rPr>
      </w:pPr>
      <w:r>
        <w:rPr>
          <w:b/>
          <w:lang w:val="ru-RU"/>
        </w:rPr>
        <w:t>Член 5:98</w:t>
      </w:r>
    </w:p>
    <w:p>
      <w:pPr>
        <w:pStyle w:val="NormalWeb"/>
        <w:spacing w:before="0" w:after="0"/>
        <w:jc w:val="both"/>
        <w:rPr/>
      </w:pPr>
      <w:r>
        <w:rPr>
          <w:lang w:val="ru-RU"/>
        </w:rPr>
        <w:tab/>
        <w:t>Таен тестамент е тестамент составен во писмена форма, кој што е потпишан од завештателот и предаден на нотарот без да биде прочитана неговата содржина.</w:t>
      </w:r>
    </w:p>
    <w:p>
      <w:pPr>
        <w:pStyle w:val="NormalWeb"/>
        <w:spacing w:before="0" w:after="0"/>
        <w:ind w:firstLine="720"/>
        <w:jc w:val="both"/>
        <w:rPr>
          <w:lang w:val="ru-RU"/>
        </w:rPr>
      </w:pPr>
      <w:r>
        <w:rPr>
          <w:lang w:val="ru-RU"/>
        </w:rPr>
        <w:t>Завештателот го предава тајниот тестамент на нотарот во затворен плик и изјавува дека е тоа неговата последна изјава на волја во присуство на двајца сведоци.</w:t>
      </w:r>
    </w:p>
    <w:p>
      <w:pPr>
        <w:pStyle w:val="NormalWeb"/>
        <w:spacing w:before="0" w:after="0"/>
        <w:ind w:firstLine="720"/>
        <w:jc w:val="both"/>
        <w:rPr>
          <w:lang w:val="ru-RU"/>
        </w:rPr>
      </w:pPr>
      <w:r>
        <w:rPr>
          <w:lang w:val="ru-RU"/>
        </w:rPr>
        <w:t>Нотарот е должен да го утврди идентитетот на завештателот и сведоците, како и неговата тестаментална способност.</w:t>
      </w:r>
    </w:p>
    <w:p>
      <w:pPr>
        <w:pStyle w:val="NormalWeb"/>
        <w:spacing w:before="0" w:after="0"/>
        <w:ind w:firstLine="720"/>
        <w:jc w:val="both"/>
        <w:rPr/>
      </w:pPr>
      <w:r>
        <w:rPr>
          <w:lang w:val="ru-RU"/>
        </w:rPr>
        <w:t>Нотарот составува нотарска исправа за прием на тајниот тестамент и става печат на затворениот плик во кој е тестаментот.</w:t>
      </w:r>
    </w:p>
    <w:p>
      <w:pPr>
        <w:pStyle w:val="NormalWeb"/>
        <w:spacing w:before="0" w:after="0"/>
        <w:ind w:firstLine="720"/>
        <w:jc w:val="both"/>
        <w:rPr>
          <w:lang w:val="ru-RU"/>
        </w:rPr>
      </w:pPr>
      <w:r>
        <w:rPr>
          <w:lang w:val="ru-RU"/>
        </w:rPr>
        <w:t xml:space="preserve">На пликот се потпишуваат завештателот, двајцата сведоци и нотарот. </w:t>
      </w:r>
    </w:p>
    <w:p>
      <w:pPr>
        <w:pStyle w:val="NormalWeb"/>
        <w:spacing w:before="0" w:after="0"/>
        <w:ind w:firstLine="720"/>
        <w:jc w:val="both"/>
        <w:rPr>
          <w:lang w:val="ru-RU"/>
        </w:rPr>
      </w:pPr>
      <w:r>
        <w:rPr>
          <w:lang w:val="ru-RU"/>
        </w:rPr>
        <w:t>Нотарот го става тајниот тестамент во посебна обвивка.</w:t>
      </w:r>
    </w:p>
    <w:p>
      <w:pPr>
        <w:pStyle w:val="NormalWeb"/>
        <w:spacing w:before="0" w:after="0"/>
        <w:ind w:firstLine="720"/>
        <w:jc w:val="both"/>
        <w:rPr>
          <w:lang w:val="ru-RU"/>
        </w:rPr>
      </w:pPr>
      <w:r>
        <w:rPr>
          <w:lang w:val="ru-RU"/>
        </w:rPr>
        <w:t>Тајниот тестамент останува на чување кај нотарот.</w:t>
      </w:r>
    </w:p>
    <w:p>
      <w:pPr>
        <w:pStyle w:val="NormalWeb"/>
        <w:spacing w:before="0" w:after="0"/>
        <w:ind w:firstLine="720"/>
        <w:jc w:val="both"/>
        <w:rPr>
          <w:b/>
          <w:b/>
          <w:lang w:val="ru-RU"/>
        </w:rPr>
      </w:pPr>
      <w:r>
        <w:rPr>
          <w:b/>
          <w:lang w:val="ru-RU"/>
        </w:rPr>
      </w:r>
    </w:p>
    <w:p>
      <w:pPr>
        <w:pStyle w:val="NormalWeb"/>
        <w:spacing w:before="0" w:after="0"/>
        <w:ind w:firstLine="720"/>
        <w:jc w:val="both"/>
        <w:rPr>
          <w:i/>
          <w:i/>
          <w:lang w:val="ru-RU"/>
        </w:rPr>
      </w:pPr>
      <w:r>
        <w:rPr>
          <w:i/>
          <w:lang w:val="ru-RU"/>
        </w:rPr>
        <w:t>Образложение:</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 xml:space="preserve">Македонското наследно право не ја предвидува формата на таен тестамент. Овој тестамент, како поголемиот број на други тестаменти, своите корени ги влече уште од римското право. Наспроти македонското право, формата на таен тестамент е широко прифатена во голем број на европски законодавства. Така на пример во Граѓанскиот законик на Грузија </w:t>
      </w:r>
      <w:r>
        <w:rPr>
          <w:rFonts w:cs="Times New Roman" w:ascii="Times New Roman" w:hAnsi="Times New Roman"/>
          <w:sz w:val="24"/>
          <w:szCs w:val="24"/>
        </w:rPr>
        <w:t>е предвидено дека: „Завештателот може да го предаде својот тестамент во затворен плик на нотар (или на друго соодветно официјално лице) во присуство на тројца сведоци, кои тоа треба да го потврдат со своите потписи на лист закачен на пликот.“ И Граѓанскиот законик на Украина го уредува тајниот тестамент и предвидува дека: „1.Таен тестамент е тестамент потврден од страна на нотарот без да биде прочитана неговата содржина. 2.Лицето кое составило таен тестамент истиот ќе го достави на нотарот во затворен плик. На пликот ќе биде ставен потпис од тестаторот. Нотарот ќе направи нотарска белешка, ќе стави печат на пликот, и ќе го стави во друг плик кој ќе го затвори во присуство на тестаторот.“ Во споредбеното право, посебно внимание на уредувањето на тајниот тестамент е посветено во Граѓанскиот законик на Грција, кој многу детално ја уредуваа оваа форма на тестамент. Така во чл. 1738 се предвидува дека: „Тајниот тестамент ќе произведе дејство со негово предавање од тестаторот на нотарот во присуство на тројца сведоци или во присуство на втор нотар и еден сведок на документот, проследено со усна изјава дека таквиот документ ја содржи последната волја на завештателот.“ Слични решенија за уредување на тајниот тестамент се предвидени и во Граѓанскиот законик на Франци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ргнувајќи од погоре наведеното, а со цел да се оствари определбата граѓаните да имаат поголема слобода во изборот на формите на тестаментот при составувањето на последната изјава на волја, сметаме дека во Граѓанскиот законик на Република Македонија треба да биде предвидена нова форма на тестамент – таен тестамент.  </w:t>
      </w:r>
    </w:p>
    <w:p>
      <w:pPr>
        <w:pStyle w:val="NormalWeb"/>
        <w:spacing w:before="0" w:after="0"/>
        <w:ind w:firstLine="720"/>
        <w:jc w:val="both"/>
        <w:rPr>
          <w:rFonts w:ascii="Times New Roman" w:hAnsi="Times New Roman" w:cs="Times New Roman"/>
          <w:sz w:val="24"/>
          <w:szCs w:val="24"/>
          <w:lang w:val="ru-RU"/>
        </w:rPr>
      </w:pPr>
      <w:r>
        <w:rPr>
          <w:rFonts w:cs="Times New Roman"/>
          <w:sz w:val="24"/>
          <w:szCs w:val="24"/>
          <w:lang w:val="ru-RU"/>
        </w:rPr>
      </w:r>
    </w:p>
    <w:p>
      <w:pPr>
        <w:pStyle w:val="NormalWeb"/>
        <w:spacing w:before="0" w:after="0"/>
        <w:ind w:firstLine="720"/>
        <w:jc w:val="both"/>
        <w:rPr>
          <w:b/>
          <w:b/>
          <w:lang w:val="ru-RU"/>
        </w:rPr>
      </w:pPr>
      <w:r>
        <w:rPr>
          <w:b/>
          <w:lang w:val="ru-RU"/>
        </w:rPr>
      </w:r>
    </w:p>
    <w:p>
      <w:pPr>
        <w:pStyle w:val="BaraNasl"/>
        <w:rPr/>
      </w:pPr>
      <w:r>
        <w:rPr>
          <w:rFonts w:cs="Times New Roman" w:ascii="Times New Roman" w:hAnsi="Times New Roman"/>
          <w:szCs w:val="24"/>
          <w:lang w:val="mk-MK"/>
        </w:rPr>
        <w:t xml:space="preserve">Тестамент составен пред дипломатски </w:t>
      </w:r>
      <w:r>
        <w:rPr>
          <w:rFonts w:cs="Times New Roman" w:ascii="Times New Roman" w:hAnsi="Times New Roman"/>
          <w:szCs w:val="24"/>
          <w:lang w:val="ru-RU"/>
        </w:rPr>
        <w:br/>
      </w:r>
      <w:r>
        <w:rPr>
          <w:rFonts w:cs="Times New Roman" w:ascii="Times New Roman" w:hAnsi="Times New Roman"/>
          <w:szCs w:val="24"/>
          <w:lang w:val="mk-MK"/>
        </w:rPr>
        <w:t>или конзуларен претставник во стран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99</w:t>
      </w:r>
    </w:p>
    <w:p>
      <w:pPr>
        <w:pStyle w:val="NormalWeb"/>
        <w:spacing w:before="0" w:after="0"/>
        <w:ind w:firstLine="720"/>
        <w:jc w:val="both"/>
        <w:rPr/>
      </w:pPr>
      <w:r>
        <w:rPr/>
        <w:t>Полноважен е тестаментот составен од државјанин на Република Северна Македонија во странство според одредбите што важат за составување на судски тестамент од страна на конзулот, дипломатскиот претставник или лице овластено од нив кое ги врши конзуларните работи.</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Тестамент составен за време на воена состојба</w:t>
      </w:r>
    </w:p>
    <w:p>
      <w:pPr>
        <w:pStyle w:val="BaraNasl"/>
        <w:rPr>
          <w:rFonts w:ascii="Times New Roman" w:hAnsi="Times New Roman" w:cs="Times New Roman"/>
          <w:szCs w:val="24"/>
          <w:lang w:val="mk-MK"/>
        </w:rPr>
      </w:pPr>
      <w:r>
        <w:rPr>
          <w:rFonts w:cs="Times New Roman" w:ascii="Times New Roman" w:hAnsi="Times New Roman"/>
          <w:szCs w:val="24"/>
          <w:lang w:val="mk-MK"/>
        </w:rPr>
        <w:t>Член 5:60</w:t>
      </w:r>
    </w:p>
    <w:p>
      <w:pPr>
        <w:pStyle w:val="NormalWeb"/>
        <w:spacing w:before="0" w:after="0"/>
        <w:ind w:firstLine="720"/>
        <w:jc w:val="both"/>
        <w:rPr/>
      </w:pPr>
      <w:r>
        <w:rPr/>
        <w:t>Полноважен е тестамент составен за време на воена состојба според одредбите што важат за составување на судски тестамент на лица на воена должност од страна на командирот на четата или на некој друг старешина од неговиот или од повисок ранг, или од некое друго лице во присуство на некој од овие старешини, како и од секој старешина на одделен одред.</w:t>
      </w:r>
    </w:p>
    <w:p>
      <w:pPr>
        <w:pStyle w:val="NormalWeb"/>
        <w:spacing w:before="0" w:after="0"/>
        <w:ind w:firstLine="720"/>
        <w:jc w:val="both"/>
        <w:rPr/>
      </w:pPr>
      <w:r>
        <w:rPr/>
        <w:t>Вака составениот тестамент престанува да важи по истекот на 60 дена по завршувањето на воената состојба, а ако завештателот порано или подоцна е демобилизиран, по истекот на 30 дена од демобилизирањето.</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Меѓународ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61</w:t>
      </w:r>
    </w:p>
    <w:p>
      <w:pPr>
        <w:pStyle w:val="NormalWeb"/>
        <w:spacing w:before="0" w:after="0"/>
        <w:ind w:firstLine="720"/>
        <w:jc w:val="both"/>
        <w:rPr/>
      </w:pPr>
      <w:r>
        <w:rPr/>
        <w:t>Тестаментот составен во форма на меѓународен тестамент е полноважен во поглед на формата, без оглед на местото каде што е направен, каде што се наоѓа имотот, државјанството и живеалиштето, односно престојувалиштето на завештателот.</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pPr>
      <w:r>
        <w:rPr>
          <w:rFonts w:cs="Times New Roman" w:ascii="Times New Roman" w:hAnsi="Times New Roman"/>
          <w:szCs w:val="24"/>
          <w:lang w:val="mk-MK"/>
        </w:rPr>
        <w:t xml:space="preserve">Формата на тестаментот не влијае врз неговата полноважност </w:t>
      </w:r>
      <w:r>
        <w:rPr>
          <w:rFonts w:cs="Times New Roman" w:ascii="Times New Roman" w:hAnsi="Times New Roman"/>
          <w:szCs w:val="24"/>
          <w:lang w:val="ru-RU"/>
        </w:rPr>
        <w:br/>
      </w:r>
      <w:r>
        <w:rPr>
          <w:rFonts w:cs="Times New Roman" w:ascii="Times New Roman" w:hAnsi="Times New Roman"/>
          <w:szCs w:val="24"/>
          <w:lang w:val="mk-MK"/>
        </w:rPr>
        <w:t>како меѓународ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62</w:t>
      </w:r>
    </w:p>
    <w:p>
      <w:pPr>
        <w:pStyle w:val="NormalWeb"/>
        <w:spacing w:before="0" w:after="0"/>
        <w:ind w:firstLine="720"/>
        <w:jc w:val="both"/>
        <w:rPr/>
      </w:pPr>
      <w:r>
        <w:rPr/>
        <w:t>Одредбите на овој закон за меѓународниот тестамент не се применуваат врз формите на тестаменталните одредби, што во истото писмено ги составиле две или повеќе лиц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63</w:t>
      </w:r>
    </w:p>
    <w:p>
      <w:pPr>
        <w:pStyle w:val="NormalWeb"/>
        <w:spacing w:before="0" w:after="0"/>
        <w:ind w:firstLine="720"/>
        <w:jc w:val="both"/>
        <w:rPr/>
      </w:pPr>
      <w:r>
        <w:rPr/>
        <w:t>За составување на меѓународен тестамент надлежен е судија на основниот суд кој е надлежен и за составување на судски тестамент.</w:t>
      </w:r>
    </w:p>
    <w:p>
      <w:pPr>
        <w:pStyle w:val="NormalWeb"/>
        <w:spacing w:before="0" w:after="0"/>
        <w:ind w:firstLine="720"/>
        <w:jc w:val="both"/>
        <w:rPr/>
      </w:pPr>
      <w:r>
        <w:rPr/>
        <w:t>Меѓународен тестамент за државјанин на Република Македонија во странство можат да состават и дипломатските или конзуларните претставници на Република Македонија, кои ќе ги определи шефот на дипломатското или конзуларното претставништв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Член 5:64</w:t>
      </w:r>
    </w:p>
    <w:p>
      <w:pPr>
        <w:pStyle w:val="NormalWeb"/>
        <w:spacing w:before="0" w:after="0"/>
        <w:ind w:firstLine="720"/>
        <w:jc w:val="both"/>
        <w:rPr/>
      </w:pPr>
      <w:r>
        <w:rPr/>
        <w:t xml:space="preserve">Тестаментот се составува во писмена форма. </w:t>
      </w:r>
    </w:p>
    <w:p>
      <w:pPr>
        <w:pStyle w:val="NormalWeb"/>
        <w:spacing w:before="0" w:after="0"/>
        <w:ind w:firstLine="720"/>
        <w:jc w:val="both"/>
        <w:rPr/>
      </w:pPr>
      <w:r>
        <w:rPr/>
        <w:t>Завештателот не мора своерачно да го потпише тестаментот.</w:t>
      </w:r>
    </w:p>
    <w:p>
      <w:pPr>
        <w:pStyle w:val="NormalWeb"/>
        <w:spacing w:before="0" w:after="0"/>
        <w:ind w:firstLine="720"/>
        <w:jc w:val="both"/>
        <w:rPr/>
      </w:pPr>
      <w:r>
        <w:rPr/>
        <w:t>Тестаментот може да биде напишан на било кој јазик, со рака или на друг начин.</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65</w:t>
      </w:r>
    </w:p>
    <w:p>
      <w:pPr>
        <w:pStyle w:val="NormalWeb"/>
        <w:spacing w:before="0" w:after="0"/>
        <w:ind w:firstLine="720"/>
        <w:jc w:val="both"/>
        <w:rPr/>
      </w:pPr>
      <w:r>
        <w:rPr/>
        <w:t>Во присуство на судијата на основниот суд или дипломатскиот, односно конзуларниот претставник (во натамошниот текст: овластено лице) и двајца сведоци, завештателот изјавува дека писменото е негов тестамент и дека е запознат со неговата содржина.</w:t>
      </w:r>
    </w:p>
    <w:p>
      <w:pPr>
        <w:pStyle w:val="NormalWeb"/>
        <w:spacing w:before="0" w:after="0"/>
        <w:ind w:firstLine="720"/>
        <w:jc w:val="both"/>
        <w:rPr/>
      </w:pPr>
      <w:r>
        <w:rPr/>
        <w:t>Завештателот не е должен со содржината на тестаментот да ги запознае овластенто лице и сведоцит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66</w:t>
      </w:r>
    </w:p>
    <w:p>
      <w:pPr>
        <w:pStyle w:val="NormalWeb"/>
        <w:spacing w:before="0" w:after="0"/>
        <w:ind w:firstLine="720"/>
        <w:jc w:val="both"/>
        <w:rPr/>
      </w:pPr>
      <w:r>
        <w:rPr/>
        <w:t>Завештателот во присуство на овластеното лице и сведоците го потпишува тестаментот, или ако претходно го потпишал, го признава и го потврдува потписот за свој.</w:t>
      </w:r>
    </w:p>
    <w:p>
      <w:pPr>
        <w:pStyle w:val="NormalWeb"/>
        <w:spacing w:before="0" w:after="0"/>
        <w:ind w:firstLine="720"/>
        <w:jc w:val="both"/>
        <w:rPr/>
      </w:pPr>
      <w:r>
        <w:rPr/>
        <w:t>Ако завештателот не е во состојба да се потпише, ќе му ја соопшти причината на овластеното лице кое тоа ќе го забележи на тестаментот. Завештателот може да бара од овластеното лице друго лице, во негово име, да го потпише тестаментот.</w:t>
      </w:r>
    </w:p>
    <w:p>
      <w:pPr>
        <w:pStyle w:val="NormalWeb"/>
        <w:spacing w:before="0" w:after="0"/>
        <w:ind w:firstLine="720"/>
        <w:jc w:val="both"/>
        <w:rPr/>
      </w:pPr>
      <w:r>
        <w:rPr/>
        <w:t>Овластеното лице и сведоците во присуство на завештателот, се потпишуваат на тестамент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67</w:t>
      </w:r>
    </w:p>
    <w:p>
      <w:pPr>
        <w:pStyle w:val="NormalWeb"/>
        <w:spacing w:before="0" w:after="0"/>
        <w:ind w:firstLine="720"/>
        <w:jc w:val="both"/>
        <w:rPr/>
      </w:pPr>
      <w:r>
        <w:rPr/>
        <w:t>Датум на тестаментот е датумот на кој го потпишало овластеното лице.</w:t>
      </w:r>
    </w:p>
    <w:p>
      <w:pPr>
        <w:pStyle w:val="NormalWeb"/>
        <w:spacing w:before="0" w:after="0"/>
        <w:ind w:firstLine="720"/>
        <w:jc w:val="both"/>
        <w:rPr>
          <w:lang w:val="ru-RU"/>
        </w:rPr>
      </w:pPr>
      <w:r>
        <w:rPr/>
        <w:t>Овој датум мора да биде ставен на крајот на тестаментот од страна на овластеното лице.</w:t>
      </w:r>
    </w:p>
    <w:p>
      <w:pPr>
        <w:pStyle w:val="NormalWeb"/>
        <w:spacing w:before="0" w:after="0"/>
        <w:ind w:firstLine="720"/>
        <w:jc w:val="both"/>
        <w:rPr>
          <w:lang w:val="ru-RU"/>
        </w:rPr>
      </w:pPr>
      <w:r>
        <w:rPr>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Член 5:</w:t>
      </w:r>
      <w:r>
        <w:rPr>
          <w:rFonts w:cs="Times New Roman" w:ascii="Times New Roman" w:hAnsi="Times New Roman"/>
          <w:szCs w:val="24"/>
          <w:lang w:val="ru-RU"/>
        </w:rPr>
        <w:t>68</w:t>
      </w:r>
    </w:p>
    <w:p>
      <w:pPr>
        <w:pStyle w:val="NormalWeb"/>
        <w:spacing w:before="0" w:after="0"/>
        <w:ind w:firstLine="720"/>
        <w:jc w:val="both"/>
        <w:rPr/>
      </w:pPr>
      <w:r>
        <w:rPr/>
        <w:t>Ако тестаментот се состои од повеќе листови, сите тие се сврзуваат со емственик, а двата краја од емственикот се запечатуваат со печат.</w:t>
      </w:r>
    </w:p>
    <w:p>
      <w:pPr>
        <w:pStyle w:val="NormalWeb"/>
        <w:spacing w:before="0" w:after="0"/>
        <w:ind w:firstLine="720"/>
        <w:jc w:val="both"/>
        <w:rPr/>
      </w:pPr>
      <w:r>
        <w:rPr/>
        <w:t>Завештателот се потпишува на секој од листовите, а на крајот се назначува од колку листови се состои тестаментот.</w:t>
      </w:r>
    </w:p>
    <w:p>
      <w:pPr>
        <w:pStyle w:val="NormalWeb"/>
        <w:spacing w:before="0" w:after="0"/>
        <w:ind w:firstLine="720"/>
        <w:jc w:val="both"/>
        <w:rPr/>
      </w:pPr>
      <w:r>
        <w:rPr/>
        <w:t>Ако завештателот не е во состојба да ги потпише, тоа ќе го стори друго лице од негово име, а ако такво лице нема, ќе ги потпише овластеното лице.</w:t>
      </w:r>
    </w:p>
    <w:p>
      <w:pPr>
        <w:pStyle w:val="NormalWeb"/>
        <w:spacing w:before="0" w:after="0"/>
        <w:ind w:firstLine="720"/>
        <w:jc w:val="both"/>
        <w:rPr/>
      </w:pPr>
      <w:r>
        <w:rPr/>
        <w:t>Секој лист мора да биде обележен со број.</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69</w:t>
      </w:r>
    </w:p>
    <w:p>
      <w:pPr>
        <w:pStyle w:val="NormalWeb"/>
        <w:spacing w:before="0" w:after="0"/>
        <w:ind w:firstLine="720"/>
        <w:jc w:val="both"/>
        <w:rPr/>
      </w:pPr>
      <w:r>
        <w:rPr/>
        <w:t>Овластеното лице ќе го праша завештателот дали сака да даде изјава во поглед на чувањето на тестаментот. Местото каде што завештателот има намера да го чува тестаментот се забележува во потврдата што ја издава овластеното лице во форма определена во прилогот 1 на овој закон или во соодветна форма.</w:t>
      </w:r>
    </w:p>
    <w:p>
      <w:pPr>
        <w:pStyle w:val="NormalWeb"/>
        <w:spacing w:before="0" w:after="0"/>
        <w:ind w:firstLine="720"/>
        <w:jc w:val="both"/>
        <w:rPr/>
      </w:pPr>
      <w:r>
        <w:rPr/>
        <w:t>Формата на потврдата е составен дел на овој закон .</w:t>
      </w:r>
    </w:p>
    <w:p>
      <w:pPr>
        <w:pStyle w:val="NormalWeb"/>
        <w:spacing w:before="0" w:after="0"/>
        <w:ind w:firstLine="720"/>
        <w:jc w:val="both"/>
        <w:rPr>
          <w:b/>
          <w:b/>
        </w:rPr>
      </w:pPr>
      <w:r>
        <w:rPr>
          <w:b/>
        </w:rPr>
      </w:r>
    </w:p>
    <w:p>
      <w:pPr>
        <w:pStyle w:val="NormalWeb"/>
        <w:spacing w:before="0" w:after="0"/>
        <w:jc w:val="center"/>
        <w:rPr>
          <w:b/>
          <w:b/>
        </w:rPr>
      </w:pPr>
      <w:r>
        <w:rPr>
          <w:b/>
        </w:rPr>
        <w:t>Потврда за меѓународен тестамент</w:t>
      </w:r>
    </w:p>
    <w:p>
      <w:pPr>
        <w:pStyle w:val="NormalWeb"/>
        <w:spacing w:before="0" w:after="0"/>
        <w:rPr>
          <w:b/>
          <w:b/>
        </w:rPr>
      </w:pPr>
      <w:r>
        <w:rPr>
          <w:b/>
        </w:rPr>
      </w:r>
    </w:p>
    <w:p>
      <w:pPr>
        <w:pStyle w:val="NormalWeb"/>
        <w:spacing w:before="0" w:after="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0</w:t>
      </w:r>
    </w:p>
    <w:p>
      <w:pPr>
        <w:pStyle w:val="NormalWeb"/>
        <w:spacing w:before="0" w:after="0"/>
        <w:ind w:firstLine="720"/>
        <w:jc w:val="both"/>
        <w:rPr/>
      </w:pPr>
      <w:r>
        <w:rPr/>
        <w:t>Непостоењето, односно неисправноста на потврдата не влијае врз формалната полноважност на меѓународниот тестамент направен во согласност со одредбите на овој закон.</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1</w:t>
      </w:r>
    </w:p>
    <w:p>
      <w:pPr>
        <w:pStyle w:val="NormalWeb"/>
        <w:spacing w:before="0" w:after="0"/>
        <w:ind w:firstLine="720"/>
        <w:jc w:val="both"/>
        <w:rPr/>
      </w:pPr>
      <w:r>
        <w:rPr/>
        <w:t>Потврдата се составува во три примероци од кои еден примерок се приложува кон тестаментот, вториот го задржува овластеното лице, а третиот му се врачува на завештателот.</w:t>
      </w:r>
    </w:p>
    <w:p>
      <w:pPr>
        <w:pStyle w:val="NormalWeb"/>
        <w:spacing w:before="0" w:after="0"/>
        <w:ind w:firstLine="720"/>
        <w:jc w:val="both"/>
        <w:rPr/>
      </w:pPr>
      <w:r>
        <w:rPr/>
        <w:t>Полноважноста на потврдата се признава ако е издадена на територија на држава која што ја ратификувала Конвенцијата за еднообразен закон за формата на меѓународниот тестамен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2</w:t>
      </w:r>
    </w:p>
    <w:p>
      <w:pPr>
        <w:pStyle w:val="NormalWeb"/>
        <w:spacing w:before="0" w:after="0"/>
        <w:ind w:firstLine="720"/>
        <w:jc w:val="both"/>
        <w:rPr/>
      </w:pPr>
      <w:r>
        <w:rPr/>
        <w:t>Потврдата дека тестаментот е оставен на чување на овластеното лице се зема како доказ за формалната полноважност на писменото како тестамент, доколку не се докаже спротивното.</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3</w:t>
      </w:r>
    </w:p>
    <w:p>
      <w:pPr>
        <w:pStyle w:val="NormalWeb"/>
        <w:spacing w:before="0" w:after="0"/>
        <w:ind w:firstLine="720"/>
        <w:jc w:val="both"/>
        <w:rPr/>
      </w:pPr>
      <w:r>
        <w:rPr/>
        <w:t>Сведоци на овој тестамент можат да бидат лица кои ги исполнуваат условите од член 71 на овој закон.</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4</w:t>
      </w:r>
    </w:p>
    <w:p>
      <w:pPr>
        <w:pStyle w:val="NormalWeb"/>
        <w:spacing w:before="0" w:after="0"/>
        <w:ind w:firstLine="720"/>
        <w:jc w:val="both"/>
        <w:rPr/>
      </w:pPr>
      <w:r>
        <w:rPr/>
        <w:t>За толкувачите се применуваат одредбите од Законот за процесната постапка.</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5</w:t>
      </w:r>
    </w:p>
    <w:p>
      <w:pPr>
        <w:pStyle w:val="NormalWeb"/>
        <w:spacing w:before="0" w:after="0"/>
        <w:ind w:firstLine="720"/>
        <w:jc w:val="both"/>
        <w:rPr/>
      </w:pPr>
      <w:r>
        <w:rPr/>
        <w:t>Потписите на завештателот, на овластеното лице и на сведоците на меѓународниот тестамент и на потврдата не мора да се заверуваат, но надлежните органи во определени случаи можат да ја проверат вистинитоста на потписот на овластеното лице.</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76</w:t>
      </w:r>
    </w:p>
    <w:p>
      <w:pPr>
        <w:pStyle w:val="NormalWeb"/>
        <w:spacing w:before="0" w:after="0"/>
        <w:ind w:firstLine="720"/>
        <w:jc w:val="both"/>
        <w:rPr/>
      </w:pPr>
      <w:r>
        <w:rPr/>
        <w:t>За отповикување на меѓународниот тестамент важат одредбите од овој закон за отповикување на тестамент.</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Уст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77</w:t>
      </w:r>
    </w:p>
    <w:p>
      <w:pPr>
        <w:pStyle w:val="NormalWeb"/>
        <w:spacing w:before="0" w:after="0"/>
        <w:ind w:firstLine="720"/>
        <w:jc w:val="both"/>
        <w:rPr/>
      </w:pPr>
      <w:r>
        <w:rPr/>
        <w:t>Завештателот може да ја изјави својата последна волја усно пред двајца сведоци само ако поради исклучителни околности, како што се непосредна опасност по животот на завешатателот, во случај на војна, елементарна непогода и други околности не е во можност да состави писмен тестамент.</w:t>
      </w:r>
    </w:p>
    <w:p>
      <w:pPr>
        <w:pStyle w:val="NormalWeb"/>
        <w:spacing w:before="0" w:after="0"/>
        <w:ind w:firstLine="720"/>
        <w:jc w:val="both"/>
        <w:rPr/>
      </w:pPr>
      <w:r>
        <w:rPr/>
        <w:t>Усниот тестамент престанува да важи кога ќе поминат 30 дена од престанокот на исклучителните околности во кои е составен.</w:t>
      </w:r>
    </w:p>
    <w:p>
      <w:pPr>
        <w:pStyle w:val="NormalWeb"/>
        <w:spacing w:before="0" w:after="0"/>
        <w:ind w:firstLine="720"/>
        <w:jc w:val="both"/>
        <w:rPr/>
      </w:pPr>
      <w:r>
        <w:rPr/>
      </w:r>
    </w:p>
    <w:p>
      <w:pPr>
        <w:pStyle w:val="NormalWeb"/>
        <w:spacing w:before="0" w:after="0"/>
        <w:ind w:firstLine="720"/>
        <w:jc w:val="both"/>
        <w:rPr/>
      </w:pPr>
      <w:r>
        <w:rPr/>
        <w:t>Образложение:</w:t>
      </w:r>
    </w:p>
    <w:p>
      <w:pPr>
        <w:pStyle w:val="NormalWeb"/>
        <w:spacing w:before="0" w:after="0"/>
        <w:ind w:firstLine="720"/>
        <w:jc w:val="both"/>
        <w:rPr/>
      </w:pPr>
      <w:r>
        <w:rPr/>
        <w:t xml:space="preserve">Бидејќи постоењето на исклучителни околности е суштествен услов за полноваѓноста на усниот тестамент, а тие не се предвидени во ЗН, со предложеното решение во ГЗ се наведуваат овие околности како што се како што се непосредна опасност по животот на завешатателот, во случај на војна, елементарна непогода, епидемија или несреќа и други околности со цел да им биде појасно на граѓаните кога можат да состават устен тестамент. Но, исто така, набројувањето на овие околносите е од големо значење за судот при утврдувањето на неговата полноважност. </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Кој може да биде сведок при составувањето на уст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78</w:t>
      </w:r>
    </w:p>
    <w:p>
      <w:pPr>
        <w:pStyle w:val="NormalWeb"/>
        <w:spacing w:before="0" w:after="0"/>
        <w:ind w:firstLine="720"/>
        <w:jc w:val="both"/>
        <w:rPr/>
      </w:pPr>
      <w:r>
        <w:rPr/>
        <w:t>При составувањето на устен тестамент можат да бидат сведоци само лицата кои можат да бидат сведоци при составувањето на судски тестамент, но не мораат да знаат да читаат и да пишуваа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Должност на сведоците при усниот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79</w:t>
      </w:r>
    </w:p>
    <w:p>
      <w:pPr>
        <w:pStyle w:val="NormalWeb"/>
        <w:spacing w:before="0" w:after="0"/>
        <w:ind w:firstLine="720"/>
        <w:jc w:val="both"/>
        <w:rPr/>
      </w:pPr>
      <w:r>
        <w:rPr/>
        <w:t>Сведоците пред кои завештателот усно ја изјавил својата последна волја се должни без одлагање да ја стават написмено изјавата на завештателот и што побрзо да му ја предадат на судот, или усно да ја повторат пред судот, изнесувајки кога, каде и во кои прилики завештателот кој што бил тестаментално способен ја изјавил својата последна волја.</w:t>
      </w:r>
    </w:p>
    <w:p>
      <w:pPr>
        <w:pStyle w:val="NormalWeb"/>
        <w:spacing w:before="0" w:after="0"/>
        <w:ind w:firstLine="720"/>
        <w:jc w:val="both"/>
        <w:rPr/>
      </w:pPr>
      <w:r>
        <w:rPr/>
        <w:t>Извршувањето на оваа дожност не е услов за полноважноста на устен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со устен тестамент во корист на сведоците и нивните поблиски роднини</w:t>
      </w:r>
    </w:p>
    <w:p>
      <w:pPr>
        <w:pStyle w:val="BaraNasl"/>
        <w:rPr>
          <w:rFonts w:ascii="Times New Roman" w:hAnsi="Times New Roman" w:cs="Times New Roman"/>
          <w:szCs w:val="24"/>
          <w:lang w:val="mk-MK"/>
        </w:rPr>
      </w:pPr>
      <w:r>
        <w:rPr>
          <w:rFonts w:cs="Times New Roman" w:ascii="Times New Roman" w:hAnsi="Times New Roman"/>
          <w:szCs w:val="24"/>
          <w:lang w:val="mk-MK"/>
        </w:rPr>
        <w:t>Член 5:80</w:t>
      </w:r>
    </w:p>
    <w:p>
      <w:pPr>
        <w:pStyle w:val="NormalWeb"/>
        <w:spacing w:before="0" w:after="0"/>
        <w:ind w:firstLine="720"/>
        <w:jc w:val="both"/>
        <w:rPr/>
      </w:pPr>
      <w:r>
        <w:rPr/>
        <w:t>Ништовни се одредбите од усниот тестамент со кои им се остава нешто на сведоците при неговото составување, на нивните брачни другари, на нивните предци, на нивните потомци, на нивните роднини во странична линија до четвртиот степен на роднинство заклучно и на брачните другари на сите овие лица.</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NormalWeb"/>
        <w:spacing w:before="0" w:after="0"/>
        <w:jc w:val="both"/>
        <w:rPr>
          <w:rFonts w:ascii="Times New Roman" w:hAnsi="Times New Roman" w:cs="Times New Roman"/>
          <w:szCs w:val="24"/>
          <w:lang w:val="mk-MK"/>
        </w:rPr>
      </w:pPr>
      <w:r>
        <w:rPr>
          <w:rFonts w:cs="Times New Roman"/>
          <w:szCs w:val="24"/>
          <w:lang w:val="mk-MK"/>
        </w:rPr>
      </w:r>
    </w:p>
    <w:p>
      <w:pPr>
        <w:pStyle w:val="NormalWeb"/>
        <w:spacing w:before="0" w:after="0"/>
        <w:jc w:val="center"/>
        <w:rPr>
          <w:b/>
          <w:b/>
          <w:lang w:val="ru-RU"/>
        </w:rPr>
      </w:pPr>
      <w:r>
        <w:rPr>
          <w:b/>
          <w:lang w:val="ru-RU"/>
        </w:rPr>
        <w:t>Застареност на тужбата за поништување</w:t>
      </w:r>
    </w:p>
    <w:p>
      <w:pPr>
        <w:pStyle w:val="NormalWeb"/>
        <w:spacing w:before="0" w:after="0"/>
        <w:ind w:firstLine="720"/>
        <w:jc w:val="both"/>
        <w:rPr>
          <w:b/>
          <w:b/>
          <w:lang w:val="ru-RU"/>
        </w:rPr>
      </w:pPr>
      <w:r>
        <w:rPr>
          <w:b/>
          <w:lang w:val="ru-RU"/>
        </w:rPr>
      </w:r>
    </w:p>
    <w:p>
      <w:pPr>
        <w:pStyle w:val="NormalWeb"/>
        <w:spacing w:before="0" w:after="0"/>
        <w:ind w:firstLine="720"/>
        <w:jc w:val="both"/>
        <w:rPr>
          <w:b/>
          <w:b/>
        </w:rPr>
      </w:pPr>
      <w:r>
        <w:rPr>
          <w:b/>
        </w:rPr>
        <w:t>Застареност на тужбата за поништување на тестамент поради завештателовата неспособност и поради недостиг во неговата волја.</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Член 5:81</w:t>
      </w:r>
    </w:p>
    <w:p>
      <w:pPr>
        <w:pStyle w:val="NormalWeb"/>
        <w:spacing w:before="0" w:after="0"/>
        <w:ind w:firstLine="720"/>
        <w:jc w:val="both"/>
        <w:rPr/>
      </w:pPr>
      <w:r>
        <w:rPr/>
        <w:t>Поништување на тестамент поради завештателовата неспособност за расудување или поради тоа што завештателот немал 15 години, како и поништување на тестамент или на одделни негови одредби поради закана или присилба, измама или заблуда, може да бара само лице кое има правен интерес, и тоа во рок од една година откога разбрале за постоењето на причината за ништовност, а најдоцна за десет години од прогласувањето на тестаментот.</w:t>
      </w:r>
    </w:p>
    <w:p>
      <w:pPr>
        <w:pStyle w:val="NormalWeb"/>
        <w:spacing w:before="0" w:after="0"/>
        <w:ind w:firstLine="720"/>
        <w:jc w:val="both"/>
        <w:rPr/>
      </w:pPr>
      <w:r>
        <w:rPr/>
        <w:t>Рокот од една година не може да започне да тече пред прогласувањето на тестаментот.</w:t>
      </w:r>
    </w:p>
    <w:p>
      <w:pPr>
        <w:pStyle w:val="NormalWeb"/>
        <w:spacing w:before="0" w:after="0"/>
        <w:ind w:firstLine="720"/>
        <w:jc w:val="both"/>
        <w:rPr/>
      </w:pPr>
      <w:r>
        <w:rPr/>
        <w:t>Поништување на тестамент спрема несовесно лице може да се бара во рок од 20 години од прогласувањето на тестаментот.</w:t>
      </w:r>
    </w:p>
    <w:p>
      <w:pPr>
        <w:pStyle w:val="NormalWeb"/>
        <w:spacing w:before="0" w:after="0"/>
        <w:ind w:firstLine="720"/>
        <w:jc w:val="both"/>
        <w:rPr/>
      </w:pPr>
      <w:r>
        <w:rPr/>
        <w:t>Приговор за ништовност на тестаментот во процесот кој го повело лице кое бара право од оставината врз основа на тестаментот, може да се поднесе без оглед на истекот на роковите од ставовите 1, 2 и 3 на овој член.</w:t>
      </w:r>
    </w:p>
    <w:p>
      <w:pPr>
        <w:pStyle w:val="NormalWeb"/>
        <w:spacing w:before="0" w:after="0"/>
        <w:jc w:val="center"/>
        <w:rPr>
          <w:b/>
          <w:b/>
          <w:lang w:val="ru-RU"/>
        </w:rPr>
      </w:pPr>
      <w:r>
        <w:rPr>
          <w:b/>
          <w:lang w:val="ru-RU"/>
        </w:rPr>
      </w:r>
    </w:p>
    <w:p>
      <w:pPr>
        <w:pStyle w:val="NormalWeb"/>
        <w:spacing w:before="0" w:after="0"/>
        <w:ind w:firstLine="720"/>
        <w:jc w:val="both"/>
        <w:rPr>
          <w:b/>
          <w:b/>
          <w:lang w:val="ru-RU"/>
        </w:rPr>
      </w:pPr>
      <w:r>
        <w:rPr>
          <w:b/>
          <w:lang w:val="ru-RU"/>
        </w:rPr>
      </w:r>
    </w:p>
    <w:p>
      <w:pPr>
        <w:pStyle w:val="BaraNasl"/>
        <w:rPr/>
      </w:pPr>
      <w:r>
        <w:rPr>
          <w:rFonts w:cs="Times New Roman" w:ascii="Times New Roman" w:hAnsi="Times New Roman"/>
          <w:szCs w:val="24"/>
          <w:lang w:val="mk-MK"/>
        </w:rPr>
        <w:t>Застареност на тужбата за поништување на тестамент</w:t>
      </w:r>
      <w:r>
        <w:rPr>
          <w:rFonts w:cs="Times New Roman" w:ascii="Times New Roman" w:hAnsi="Times New Roman"/>
          <w:szCs w:val="24"/>
          <w:lang w:val="ru-RU"/>
        </w:rPr>
        <w:br/>
      </w:r>
      <w:r>
        <w:rPr>
          <w:rFonts w:cs="Times New Roman" w:ascii="Times New Roman" w:hAnsi="Times New Roman"/>
          <w:szCs w:val="24"/>
          <w:lang w:val="mk-MK"/>
        </w:rPr>
        <w:t>поради недостиг на форма</w:t>
      </w:r>
    </w:p>
    <w:p>
      <w:pPr>
        <w:pStyle w:val="BaraNasl"/>
        <w:rPr>
          <w:rFonts w:ascii="Times New Roman" w:hAnsi="Times New Roman" w:cs="Times New Roman"/>
          <w:szCs w:val="24"/>
          <w:lang w:val="mk-MK"/>
        </w:rPr>
      </w:pPr>
      <w:r>
        <w:rPr>
          <w:rFonts w:cs="Times New Roman" w:ascii="Times New Roman" w:hAnsi="Times New Roman"/>
          <w:szCs w:val="24"/>
          <w:lang w:val="mk-MK"/>
        </w:rPr>
        <w:t>Член 5:82</w:t>
      </w:r>
    </w:p>
    <w:p>
      <w:pPr>
        <w:pStyle w:val="NormalWeb"/>
        <w:spacing w:before="0" w:after="0"/>
        <w:ind w:firstLine="720"/>
        <w:jc w:val="both"/>
        <w:rPr/>
      </w:pPr>
      <w:r>
        <w:rPr/>
        <w:t>Поништување на тестамент поради недостиг на форма може да бара, по отворањето на наследството, само лице кое има правен интерес и тоа во рок од една година откога разбрало за тестаментот, а најдоцна десет години од прогласувањето на тестаментот.</w:t>
      </w:r>
    </w:p>
    <w:p>
      <w:pPr>
        <w:pStyle w:val="NormalWeb"/>
        <w:spacing w:before="0" w:after="0"/>
        <w:ind w:firstLine="720"/>
        <w:jc w:val="both"/>
        <w:rPr/>
      </w:pPr>
      <w:r>
        <w:rPr/>
        <w:t>Рокот од една година не може да започне да тече пред прогласувањето на тестаментот.</w:t>
      </w:r>
    </w:p>
    <w:p>
      <w:pPr>
        <w:pStyle w:val="NormalWeb"/>
        <w:spacing w:before="0" w:after="0"/>
        <w:ind w:firstLine="720"/>
        <w:jc w:val="both"/>
        <w:rPr/>
      </w:pPr>
      <w:r>
        <w:rPr/>
        <w:t xml:space="preserve">Приговор за ништовност на тестаментот во процесот кој го повело лице кое бара право од оставината врз основа на тестаментот, може да се поднесе без оглед на истекот на роковите од ставовите 1 и 2 на овој член. </w:t>
      </w:r>
    </w:p>
    <w:p>
      <w:pPr>
        <w:pStyle w:val="NormalWeb"/>
        <w:spacing w:before="0" w:after="0"/>
        <w:ind w:firstLine="720"/>
        <w:jc w:val="both"/>
        <w:rPr/>
      </w:pPr>
      <w:r>
        <w:rPr/>
      </w:r>
    </w:p>
    <w:p>
      <w:pPr>
        <w:pStyle w:val="NormalWeb"/>
        <w:spacing w:before="0" w:after="0"/>
        <w:jc w:val="center"/>
        <w:rPr>
          <w:b/>
          <w:b/>
          <w:lang w:val="ru-RU"/>
        </w:rPr>
      </w:pPr>
      <w:r>
        <w:rPr>
          <w:b/>
          <w:lang w:val="ru-RU"/>
        </w:rPr>
      </w:r>
    </w:p>
    <w:p>
      <w:pPr>
        <w:pStyle w:val="NormalWeb"/>
        <w:spacing w:before="0" w:after="0"/>
        <w:ind w:firstLine="720"/>
        <w:jc w:val="both"/>
        <w:rPr>
          <w:b/>
          <w:b/>
          <w:lang w:val="ru-RU"/>
        </w:rPr>
      </w:pPr>
      <w:r>
        <w:rPr>
          <w:b/>
          <w:lang w:val="ru-RU"/>
        </w:rPr>
      </w:r>
    </w:p>
    <w:p>
      <w:pPr>
        <w:pStyle w:val="NormalWeb"/>
        <w:spacing w:before="0" w:after="0"/>
        <w:ind w:firstLine="720"/>
        <w:jc w:val="both"/>
        <w:rPr>
          <w:b/>
          <w:b/>
          <w:lang w:val="ru-RU"/>
        </w:rPr>
      </w:pPr>
      <w:r>
        <w:rPr>
          <w:b/>
          <w:lang w:val="ru-RU"/>
        </w:rPr>
      </w:r>
    </w:p>
    <w:p>
      <w:pPr>
        <w:pStyle w:val="BaraNasl"/>
        <w:rPr/>
      </w:pPr>
      <w:r>
        <w:rPr>
          <w:rFonts w:cs="Times New Roman" w:ascii="Times New Roman" w:hAnsi="Times New Roman"/>
          <w:szCs w:val="24"/>
          <w:lang w:val="en-US"/>
        </w:rPr>
        <w:t>III</w:t>
      </w:r>
      <w:r>
        <w:rPr>
          <w:rFonts w:cs="Times New Roman" w:ascii="Times New Roman" w:hAnsi="Times New Roman"/>
          <w:szCs w:val="24"/>
          <w:lang w:val="mk-MK"/>
        </w:rPr>
        <w:t xml:space="preserve">. СОДРЖИНА НА ТЕСТАМЕНТОТ </w:t>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на наследници</w:t>
      </w:r>
    </w:p>
    <w:p>
      <w:pPr>
        <w:pStyle w:val="BaraNasl"/>
        <w:rPr/>
      </w:pPr>
      <w:r>
        <w:rPr>
          <w:rFonts w:cs="Times New Roman" w:ascii="Times New Roman" w:hAnsi="Times New Roman"/>
          <w:szCs w:val="24"/>
          <w:lang w:val="mk-MK"/>
        </w:rPr>
        <w:t xml:space="preserve">Член 5:83 </w:t>
      </w:r>
    </w:p>
    <w:p>
      <w:pPr>
        <w:pStyle w:val="NormalWeb"/>
        <w:spacing w:before="0" w:after="0"/>
        <w:ind w:firstLine="720"/>
        <w:jc w:val="both"/>
        <w:rPr/>
      </w:pPr>
      <w:r>
        <w:rPr/>
        <w:t>Завештателот може со тестаментот да определи еден или повеќе наследници.</w:t>
      </w:r>
    </w:p>
    <w:p>
      <w:pPr>
        <w:pStyle w:val="NormalWeb"/>
        <w:spacing w:before="0" w:after="0"/>
        <w:ind w:firstLine="720"/>
        <w:jc w:val="both"/>
        <w:rPr/>
      </w:pPr>
      <w:r>
        <w:rPr/>
        <w:t>Наследник врз основа на тестаментот е лице кое го определил завештателот да го наследи целиот негов имот или дел од имотот.</w:t>
      </w:r>
    </w:p>
    <w:p>
      <w:pPr>
        <w:pStyle w:val="NormalWeb"/>
        <w:spacing w:before="0" w:after="0"/>
        <w:ind w:firstLine="720"/>
        <w:jc w:val="both"/>
        <w:rPr/>
      </w:pPr>
      <w:r>
        <w:rPr/>
        <w:t>Како наследник ќе се смета и лице на кое со тестаментот му се оставени еден или повеќе определени предмети или права, ако се утврди дека волјата на завештателот била тоа лице да му биде наследник.</w:t>
      </w:r>
    </w:p>
    <w:p>
      <w:pPr>
        <w:pStyle w:val="NormalWeb"/>
        <w:spacing w:before="0" w:after="0"/>
        <w:ind w:firstLine="720"/>
        <w:jc w:val="both"/>
        <w:rPr>
          <w:b/>
          <w:b/>
        </w:rPr>
      </w:pPr>
      <w:r>
        <w:rPr>
          <w:b/>
        </w:rPr>
      </w:r>
    </w:p>
    <w:p>
      <w:pPr>
        <w:pStyle w:val="NormalWeb"/>
        <w:spacing w:before="0" w:after="0"/>
        <w:ind w:firstLine="720"/>
        <w:jc w:val="both"/>
        <w:rPr>
          <w:i/>
          <w:i/>
        </w:rPr>
      </w:pPr>
      <w:r>
        <w:rPr>
          <w:i/>
        </w:rPr>
        <w:t xml:space="preserve">Образложение: </w:t>
      </w:r>
    </w:p>
    <w:p>
      <w:pPr>
        <w:pStyle w:val="NormalWeb"/>
        <w:spacing w:before="0" w:after="0"/>
        <w:ind w:firstLine="720"/>
        <w:jc w:val="both"/>
        <w:rPr/>
      </w:pPr>
      <w:r>
        <w:rPr/>
        <w:t>ЗН не предвидува аква одредба. Со цел да се избегне потребата од толкување на одредбите од тестаментот, и да се превенираат судски спорови во случај кога завештателот не ја определеил големината на наследните делови  се предвидува одредба дека тие во тој случај наследуваат еднакви делови.</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Супституции</w:t>
      </w:r>
    </w:p>
    <w:p>
      <w:pPr>
        <w:pStyle w:val="BaraNasl"/>
        <w:rPr>
          <w:rFonts w:ascii="Times New Roman" w:hAnsi="Times New Roman" w:cs="Times New Roman"/>
          <w:szCs w:val="24"/>
          <w:lang w:val="mk-MK"/>
        </w:rPr>
      </w:pPr>
      <w:r>
        <w:rPr>
          <w:rFonts w:cs="Times New Roman" w:ascii="Times New Roman" w:hAnsi="Times New Roman"/>
          <w:szCs w:val="24"/>
          <w:lang w:val="mk-MK"/>
        </w:rPr>
        <w:t>Член 5:84</w:t>
      </w:r>
    </w:p>
    <w:p>
      <w:pPr>
        <w:pStyle w:val="NormalWeb"/>
        <w:spacing w:before="0" w:after="0"/>
        <w:ind w:firstLine="720"/>
        <w:jc w:val="both"/>
        <w:rPr/>
      </w:pPr>
      <w:r>
        <w:rPr/>
        <w:t>Завештателот може со тестаментот да определи лице на кое ќе му припадне наследството ако определениот наследник умре пред него, или ако се откаже од наследството, или ако биде недостоен да наследи или е исклучен од наследство.</w:t>
      </w:r>
    </w:p>
    <w:p>
      <w:pPr>
        <w:pStyle w:val="NormalWeb"/>
        <w:spacing w:before="0" w:after="0"/>
        <w:ind w:firstLine="720"/>
        <w:jc w:val="both"/>
        <w:rPr/>
      </w:pPr>
      <w:r>
        <w:rPr/>
        <w:t>Одредбата од став 1 на овој член се однесува и на легатите.</w:t>
      </w:r>
    </w:p>
    <w:p>
      <w:pPr>
        <w:pStyle w:val="NormalWeb"/>
        <w:spacing w:before="0" w:after="0"/>
        <w:ind w:firstLine="720"/>
        <w:jc w:val="both"/>
        <w:rPr/>
      </w:pPr>
      <w:r>
        <w:rPr/>
        <w:t>Завештателот не може да му определи наследник на својот наследник ниту на легаторот.</w:t>
      </w:r>
    </w:p>
    <w:p>
      <w:pPr>
        <w:pStyle w:val="NormalWeb"/>
        <w:spacing w:before="0" w:after="0"/>
        <w:ind w:firstLine="720"/>
        <w:jc w:val="both"/>
        <w:rPr>
          <w:b/>
          <w:b/>
          <w:i/>
          <w:i/>
          <w:u w:val="single"/>
        </w:rPr>
      </w:pPr>
      <w:r>
        <w:rPr>
          <w:b/>
          <w:i/>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Оставање на легати</w:t>
      </w:r>
    </w:p>
    <w:p>
      <w:pPr>
        <w:pStyle w:val="BaraNasl"/>
        <w:rPr>
          <w:rFonts w:ascii="Times New Roman" w:hAnsi="Times New Roman" w:cs="Times New Roman"/>
          <w:szCs w:val="24"/>
          <w:lang w:val="mk-MK"/>
        </w:rPr>
      </w:pPr>
      <w:r>
        <w:rPr>
          <w:rFonts w:cs="Times New Roman" w:ascii="Times New Roman" w:hAnsi="Times New Roman"/>
          <w:szCs w:val="24"/>
          <w:lang w:val="mk-MK"/>
        </w:rPr>
        <w:t>Член 5:85</w:t>
      </w:r>
    </w:p>
    <w:p>
      <w:pPr>
        <w:pStyle w:val="NormalWeb"/>
        <w:spacing w:before="0" w:after="0"/>
        <w:ind w:firstLine="720"/>
        <w:jc w:val="both"/>
        <w:rPr/>
      </w:pPr>
      <w:r>
        <w:rPr/>
        <w:t>Завештателот може со тестаментот да остави еден или повеќе легати.</w:t>
      </w:r>
    </w:p>
    <w:p>
      <w:pPr>
        <w:pStyle w:val="NormalWeb"/>
        <w:spacing w:before="0" w:after="0"/>
        <w:ind w:firstLine="720"/>
        <w:jc w:val="both"/>
        <w:rPr>
          <w:b/>
          <w:b/>
          <w:i/>
          <w:i/>
          <w:u w:val="single"/>
        </w:rPr>
      </w:pPr>
      <w:r>
        <w:rPr>
          <w:b/>
          <w:i/>
          <w:u w:val="single"/>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за дозволени цели и основање на задужбина</w:t>
      </w:r>
    </w:p>
    <w:p>
      <w:pPr>
        <w:pStyle w:val="BaraNasl"/>
        <w:rPr>
          <w:rFonts w:ascii="Times New Roman" w:hAnsi="Times New Roman" w:cs="Times New Roman"/>
          <w:szCs w:val="24"/>
          <w:lang w:val="mk-MK"/>
        </w:rPr>
      </w:pPr>
      <w:r>
        <w:rPr>
          <w:rFonts w:cs="Times New Roman" w:ascii="Times New Roman" w:hAnsi="Times New Roman"/>
          <w:szCs w:val="24"/>
          <w:lang w:val="mk-MK"/>
        </w:rPr>
        <w:t>Член 5:86</w:t>
      </w:r>
    </w:p>
    <w:p>
      <w:pPr>
        <w:pStyle w:val="NormalWeb"/>
        <w:spacing w:before="0" w:after="0"/>
        <w:ind w:firstLine="720"/>
        <w:jc w:val="both"/>
        <w:rPr/>
      </w:pPr>
      <w:r>
        <w:rPr/>
        <w:t>Завештателот може со тестаментот да нареди некој предмет или право или дел од оставината или целата оставина да се употреби за постигање на некоја дозволена цел.</w:t>
      </w:r>
    </w:p>
    <w:p>
      <w:pPr>
        <w:pStyle w:val="NormalWeb"/>
        <w:spacing w:before="0" w:after="0"/>
        <w:ind w:firstLine="720"/>
        <w:jc w:val="both"/>
        <w:rPr/>
      </w:pPr>
      <w:r>
        <w:rPr/>
        <w:t>Ако завештателот наредил основање на задужбина и ги определил средствата за постигање на некоја цел, задужбината ќе се основа кога ќе се добие одобрение од надлежниот орган.</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птоварување и услови</w:t>
      </w:r>
    </w:p>
    <w:p>
      <w:pPr>
        <w:pStyle w:val="BaraNasl"/>
        <w:rPr>
          <w:rFonts w:ascii="Times New Roman" w:hAnsi="Times New Roman" w:cs="Times New Roman"/>
          <w:szCs w:val="24"/>
          <w:lang w:val="mk-MK"/>
        </w:rPr>
      </w:pPr>
      <w:r>
        <w:rPr>
          <w:rFonts w:cs="Times New Roman" w:ascii="Times New Roman" w:hAnsi="Times New Roman"/>
          <w:szCs w:val="24"/>
          <w:lang w:val="mk-MK"/>
        </w:rPr>
        <w:t>Член 5:87</w:t>
      </w:r>
    </w:p>
    <w:p>
      <w:pPr>
        <w:pStyle w:val="NormalWeb"/>
        <w:spacing w:before="0" w:after="0"/>
        <w:ind w:firstLine="720"/>
        <w:jc w:val="both"/>
        <w:rPr/>
      </w:pPr>
      <w:r>
        <w:rPr/>
        <w:t>Завештателот може да го оптовари со некоја должност лицето на кое му остава некоја корист од оставината.</w:t>
      </w:r>
    </w:p>
    <w:p>
      <w:pPr>
        <w:pStyle w:val="NormalWeb"/>
        <w:spacing w:before="0" w:after="0"/>
        <w:ind w:firstLine="720"/>
        <w:jc w:val="both"/>
        <w:rPr/>
      </w:pPr>
      <w:r>
        <w:rPr/>
        <w:t>Тој може во одделни одредби на тестаментот да постави услови или рокови.</w:t>
      </w:r>
    </w:p>
    <w:p>
      <w:pPr>
        <w:pStyle w:val="NormalWeb"/>
        <w:spacing w:before="0" w:after="0"/>
        <w:ind w:firstLine="720"/>
        <w:jc w:val="both"/>
        <w:rPr/>
      </w:pPr>
      <w:r>
        <w:rPr/>
        <w:t>Невозможни, недозволени и неморални услови и оптоварувања, како и оние што се неразбирливи или противречни, се сметаат како да не постоја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пределеност на наследниците и другите корисници</w:t>
      </w:r>
    </w:p>
    <w:p>
      <w:pPr>
        <w:pStyle w:val="BaraNasl"/>
        <w:rPr>
          <w:rFonts w:ascii="Times New Roman" w:hAnsi="Times New Roman" w:cs="Times New Roman"/>
          <w:szCs w:val="24"/>
          <w:lang w:val="mk-MK"/>
        </w:rPr>
      </w:pPr>
      <w:r>
        <w:rPr>
          <w:rFonts w:cs="Times New Roman" w:ascii="Times New Roman" w:hAnsi="Times New Roman"/>
          <w:szCs w:val="24"/>
          <w:lang w:val="mk-MK"/>
        </w:rPr>
        <w:t>Член 5:88</w:t>
      </w:r>
    </w:p>
    <w:p>
      <w:pPr>
        <w:pStyle w:val="NormalWeb"/>
        <w:spacing w:before="0" w:after="0"/>
        <w:ind w:firstLine="720"/>
        <w:jc w:val="both"/>
        <w:rPr/>
      </w:pPr>
      <w:r>
        <w:rPr/>
        <w:t>Наследниците, легатарите и другите на кои со тестаментот им се оставени некои користи, доволно се определени ако тестаментот содржи податоци врз основа на кои може да се утврди кои се тие.</w:t>
      </w:r>
    </w:p>
    <w:p>
      <w:pPr>
        <w:pStyle w:val="BaraNasl"/>
        <w:rPr>
          <w:rFonts w:ascii="Times New Roman" w:hAnsi="Times New Roman" w:cs="Times New Roman"/>
          <w:szCs w:val="24"/>
          <w:lang w:val="mk-MK"/>
        </w:rPr>
      </w:pPr>
      <w:r>
        <w:rPr>
          <w:rFonts w:cs="Times New Roman" w:ascii="Times New Roman" w:hAnsi="Times New Roman"/>
          <w:szCs w:val="24"/>
          <w:lang w:val="mk-MK"/>
        </w:rPr>
        <w:t>Толкување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89</w:t>
      </w:r>
    </w:p>
    <w:p>
      <w:pPr>
        <w:pStyle w:val="NormalWeb"/>
        <w:spacing w:before="0" w:after="0"/>
        <w:ind w:firstLine="720"/>
        <w:jc w:val="both"/>
        <w:rPr/>
      </w:pPr>
      <w:r>
        <w:rPr/>
        <w:t>Одредбите од тестаментот треба да се толкуваат според вистинската намера на завештателот.</w:t>
      </w:r>
    </w:p>
    <w:p>
      <w:pPr>
        <w:pStyle w:val="NormalWeb"/>
        <w:spacing w:before="0" w:after="0"/>
        <w:ind w:firstLine="720"/>
        <w:jc w:val="both"/>
        <w:rPr/>
      </w:pPr>
      <w:r>
        <w:rPr/>
        <w:t>Во случај на сомневање треба да се прифати она што е поповолно за законскиот наследник или за лицето на кое со тестаментот му е наложена некоја обврска.</w:t>
      </w:r>
    </w:p>
    <w:p>
      <w:pPr>
        <w:pStyle w:val="NormalWeb"/>
        <w:spacing w:before="0" w:after="0"/>
        <w:jc w:val="both"/>
        <w:rPr/>
      </w:pPr>
      <w:r>
        <w:rPr/>
      </w:r>
    </w:p>
    <w:p>
      <w:pPr>
        <w:pStyle w:val="NormalWeb"/>
        <w:spacing w:before="0" w:after="0"/>
        <w:ind w:firstLine="720"/>
        <w:jc w:val="both"/>
        <w:rPr/>
      </w:pPr>
      <w:r>
        <w:rPr/>
      </w:r>
    </w:p>
    <w:p>
      <w:pPr>
        <w:pStyle w:val="BaraNasl"/>
        <w:rPr/>
      </w:pPr>
      <w:r>
        <w:rPr>
          <w:rFonts w:cs="Times New Roman" w:ascii="Times New Roman" w:hAnsi="Times New Roman"/>
          <w:szCs w:val="24"/>
          <w:lang w:val="en-US"/>
        </w:rPr>
        <w:t>IV</w:t>
      </w:r>
      <w:r>
        <w:rPr>
          <w:rFonts w:cs="Times New Roman" w:ascii="Times New Roman" w:hAnsi="Times New Roman"/>
          <w:szCs w:val="24"/>
          <w:lang w:val="mk-MK"/>
        </w:rPr>
        <w:t>.  ЛЕГАТ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оим на легат</w:t>
      </w:r>
    </w:p>
    <w:p>
      <w:pPr>
        <w:pStyle w:val="BaraNasl"/>
        <w:rPr>
          <w:rFonts w:ascii="Times New Roman" w:hAnsi="Times New Roman" w:cs="Times New Roman"/>
          <w:szCs w:val="24"/>
          <w:lang w:val="mk-MK"/>
        </w:rPr>
      </w:pPr>
      <w:r>
        <w:rPr>
          <w:rFonts w:cs="Times New Roman" w:ascii="Times New Roman" w:hAnsi="Times New Roman"/>
          <w:szCs w:val="24"/>
          <w:lang w:val="mk-MK"/>
        </w:rPr>
        <w:t>Член 5:90</w:t>
      </w:r>
    </w:p>
    <w:p>
      <w:pPr>
        <w:pStyle w:val="BaraNasl"/>
        <w:jc w:val="left"/>
        <w:rPr/>
      </w:pPr>
      <w:r>
        <w:rPr>
          <w:rFonts w:cs="Times New Roman" w:ascii="Times New Roman" w:hAnsi="Times New Roman"/>
          <w:szCs w:val="24"/>
          <w:lang w:val="mk-MK"/>
        </w:rPr>
        <w:tab/>
      </w:r>
      <w:r>
        <w:rPr>
          <w:rFonts w:cs="Times New Roman" w:ascii="Times New Roman" w:hAnsi="Times New Roman"/>
          <w:b w:val="false"/>
          <w:szCs w:val="24"/>
          <w:lang w:val="mk-MK"/>
        </w:rPr>
        <w:t xml:space="preserve">Легатот претставува определена имотна корист што завештателот со завештание ја остава на едно или повеќе лица -легатари. </w:t>
      </w:r>
    </w:p>
    <w:p>
      <w:pPr>
        <w:pStyle w:val="NormalWeb"/>
        <w:spacing w:before="0" w:after="0"/>
        <w:ind w:firstLine="720"/>
        <w:jc w:val="both"/>
        <w:rPr/>
      </w:pPr>
      <w:r>
        <w:rPr/>
        <w:t xml:space="preserve">Со таквото завештание не се определува наследник. </w:t>
      </w:r>
    </w:p>
    <w:p>
      <w:pPr>
        <w:pStyle w:val="NormalWeb"/>
        <w:spacing w:before="0" w:after="0"/>
        <w:ind w:firstLine="720"/>
        <w:jc w:val="both"/>
        <w:rPr/>
      </w:pPr>
      <w:r>
        <w:rPr/>
      </w:r>
    </w:p>
    <w:p>
      <w:pPr>
        <w:pStyle w:val="NormalWeb"/>
        <w:spacing w:before="0" w:after="0"/>
        <w:ind w:firstLine="720"/>
        <w:jc w:val="both"/>
        <w:rPr>
          <w:i/>
          <w:i/>
        </w:rPr>
      </w:pPr>
      <w:r>
        <w:rPr>
          <w:i/>
        </w:rPr>
        <w:t xml:space="preserve">Образложение: </w:t>
      </w:r>
    </w:p>
    <w:p>
      <w:pPr>
        <w:pStyle w:val="NormalWeb"/>
        <w:spacing w:before="0" w:after="0"/>
        <w:ind w:firstLine="720"/>
        <w:jc w:val="both"/>
        <w:rPr/>
      </w:pPr>
      <w:r>
        <w:rPr/>
        <w:t xml:space="preserve">ЗН не содржи одредби со кои го дефинира поимот легат. Со цел негово појаснување и правење разлиа со наследниот дел, во ГЗ се предлага дефинирање на поимот легат. </w:t>
      </w:r>
    </w:p>
    <w:p>
      <w:pPr>
        <w:pStyle w:val="BaraNasl"/>
        <w:jc w:val="left"/>
        <w:rPr>
          <w:rFonts w:ascii="Times New Roman" w:hAnsi="Times New Roman" w:cs="Times New Roman"/>
          <w:szCs w:val="24"/>
          <w:lang w:val="mk-MK"/>
        </w:rPr>
      </w:pPr>
      <w:r>
        <w:rPr>
          <w:rFonts w:cs="Times New Roman" w:ascii="Times New Roman" w:hAnsi="Times New Roman"/>
          <w:szCs w:val="24"/>
          <w:lang w:val="mk-MK"/>
        </w:rPr>
      </w:r>
    </w:p>
    <w:p>
      <w:pPr>
        <w:pStyle w:val="BaraNasl"/>
        <w:jc w:val="left"/>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Содржина на легатите </w:t>
      </w:r>
    </w:p>
    <w:p>
      <w:pPr>
        <w:pStyle w:val="BaraNasl"/>
        <w:rPr>
          <w:rFonts w:ascii="Times New Roman" w:hAnsi="Times New Roman" w:cs="Times New Roman"/>
          <w:szCs w:val="24"/>
          <w:lang w:val="mk-MK"/>
        </w:rPr>
      </w:pPr>
      <w:r>
        <w:rPr>
          <w:rFonts w:cs="Times New Roman" w:ascii="Times New Roman" w:hAnsi="Times New Roman"/>
          <w:szCs w:val="24"/>
          <w:lang w:val="mk-MK"/>
        </w:rPr>
        <w:t>Член 5:91</w:t>
      </w:r>
    </w:p>
    <w:p>
      <w:pPr>
        <w:pStyle w:val="NormalWeb"/>
        <w:spacing w:before="0" w:after="0"/>
        <w:ind w:firstLine="720"/>
        <w:jc w:val="both"/>
        <w:rPr/>
      </w:pPr>
      <w:r>
        <w:rPr/>
        <w:t>Завештателот може со тестаментот да остави еден или повеќе определени предмети или некое право на определено лице, или да му наложи на наследникот или на некое друго лице на кое нешто му остава, да му даде, од она што му е оставено, некој предмет на определено лице, или да му исплати сума пари, или да го ослободи од некој долг или да го издржува или воопшто во негова корист да направи нешто или да се воздржи од нешто или да трпи нешт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ој е должен да го изврши лега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92</w:t>
      </w:r>
    </w:p>
    <w:p>
      <w:pPr>
        <w:pStyle w:val="NormalWeb"/>
        <w:spacing w:before="0" w:after="0"/>
        <w:ind w:firstLine="720"/>
        <w:jc w:val="both"/>
        <w:rPr/>
      </w:pPr>
      <w:r>
        <w:rPr/>
        <w:t>Врз основа на тестаментот легатарот има право да бара да му се изврши легатот од лицето на кое со тестаментот му е наложено да го изврши легатот.</w:t>
      </w:r>
    </w:p>
    <w:p>
      <w:pPr>
        <w:pStyle w:val="NormalWeb"/>
        <w:spacing w:before="0" w:after="0"/>
        <w:ind w:firstLine="720"/>
        <w:jc w:val="both"/>
        <w:rPr/>
      </w:pPr>
      <w:r>
        <w:rPr/>
        <w:t>Ако извршувањето на легатот им е наложено на неколкумина, секој одговара сразмерно со делот од оставината што го добива, освен ако од тестаментот може да се заклучи дека завештателот сакал тие да одговараат на друг начин.</w:t>
      </w:r>
    </w:p>
    <w:p>
      <w:pPr>
        <w:pStyle w:val="NormalWeb"/>
        <w:spacing w:before="0" w:after="0"/>
        <w:ind w:firstLine="720"/>
        <w:jc w:val="both"/>
        <w:rPr/>
      </w:pPr>
      <w:r>
        <w:rPr/>
        <w:t>Ако завештателот пропуштил да одреди кој е должен да го изврши легатот, обврската за извршување лежи на сите законски и тестаментални наследници, сразмерно со вредноста на имотот што секој од нив го наследил.</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Исплата на доверителите пред легатар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93</w:t>
      </w:r>
    </w:p>
    <w:p>
      <w:pPr>
        <w:pStyle w:val="NormalWeb"/>
        <w:spacing w:before="0" w:after="0"/>
        <w:ind w:firstLine="720"/>
        <w:jc w:val="both"/>
        <w:rPr/>
      </w:pPr>
      <w:r>
        <w:rPr/>
        <w:t>Доверителите на завештателот имаат право да се наплатат пред легатарите.</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Намалување на легатите и оптоварувањата</w:t>
      </w:r>
    </w:p>
    <w:p>
      <w:pPr>
        <w:pStyle w:val="BaraNasl"/>
        <w:rPr>
          <w:rFonts w:ascii="Times New Roman" w:hAnsi="Times New Roman" w:cs="Times New Roman"/>
          <w:szCs w:val="24"/>
          <w:lang w:val="mk-MK"/>
        </w:rPr>
      </w:pPr>
      <w:r>
        <w:rPr>
          <w:rFonts w:cs="Times New Roman" w:ascii="Times New Roman" w:hAnsi="Times New Roman"/>
          <w:szCs w:val="24"/>
          <w:lang w:val="mk-MK"/>
        </w:rPr>
        <w:t>Член 5:94</w:t>
      </w:r>
    </w:p>
    <w:p>
      <w:pPr>
        <w:pStyle w:val="NormalWeb"/>
        <w:spacing w:before="0" w:after="0"/>
        <w:ind w:firstLine="720"/>
        <w:jc w:val="both"/>
        <w:rPr/>
      </w:pPr>
      <w:r>
        <w:rPr/>
        <w:t>Наследникот не е должен да ги изврши во целост легатите, доколку со тоа се повредува неговиот нужен дел.</w:t>
      </w:r>
    </w:p>
    <w:p>
      <w:pPr>
        <w:pStyle w:val="NormalWeb"/>
        <w:spacing w:before="0" w:after="0"/>
        <w:ind w:firstLine="720"/>
        <w:jc w:val="both"/>
        <w:rPr/>
      </w:pPr>
      <w:r>
        <w:rPr/>
        <w:t>Истото важи за легатарот, ако вредноста на легатите или оптоварувањата што треба да ги изврши ја надминува вредноста на неговиот легат.</w:t>
      </w:r>
    </w:p>
    <w:p>
      <w:pPr>
        <w:pStyle w:val="NormalWeb"/>
        <w:spacing w:before="0" w:after="0"/>
        <w:ind w:firstLine="720"/>
        <w:jc w:val="both"/>
        <w:rPr/>
      </w:pPr>
      <w:r>
        <w:rPr/>
        <w:t>Во тие случаи сите легати и оптоварувања се намалуваат во ист сразмер ако завештателот не наредил нешто друг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аво на легатарот кога должникот на легатот не ќе наследи</w:t>
      </w:r>
    </w:p>
    <w:p>
      <w:pPr>
        <w:pStyle w:val="BaraNasl"/>
        <w:rPr>
          <w:rFonts w:ascii="Times New Roman" w:hAnsi="Times New Roman" w:cs="Times New Roman"/>
          <w:szCs w:val="24"/>
          <w:lang w:val="mk-MK"/>
        </w:rPr>
      </w:pPr>
      <w:r>
        <w:rPr>
          <w:rFonts w:cs="Times New Roman" w:ascii="Times New Roman" w:hAnsi="Times New Roman"/>
          <w:szCs w:val="24"/>
          <w:lang w:val="mk-MK"/>
        </w:rPr>
        <w:t>Член 5:95</w:t>
      </w:r>
    </w:p>
    <w:p>
      <w:pPr>
        <w:pStyle w:val="NormalWeb"/>
        <w:spacing w:before="0" w:after="0"/>
        <w:ind w:firstLine="720"/>
        <w:jc w:val="both"/>
        <w:rPr/>
      </w:pPr>
      <w:r>
        <w:rPr/>
        <w:t>Легатарот има право да бара да се изврши легатот и кога лицето, кое според тестаментот било должно да го изврши легатот, умрело пред завештателот, или се откажало од наследство, или е недостојно да наследи.</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Кога се гаси правото на легатар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96</w:t>
      </w:r>
    </w:p>
    <w:p>
      <w:pPr>
        <w:pStyle w:val="NormalWeb"/>
        <w:spacing w:before="0" w:after="0"/>
        <w:ind w:firstLine="720"/>
        <w:jc w:val="both"/>
        <w:rPr/>
      </w:pPr>
      <w:r>
        <w:rPr/>
        <w:t>Легатот отпаѓа ако легатарот умре пред завештателот, или се откаже од легатот, или е недостоен за наследување.</w:t>
      </w:r>
    </w:p>
    <w:p>
      <w:pPr>
        <w:pStyle w:val="NormalWeb"/>
        <w:spacing w:before="0" w:after="0"/>
        <w:ind w:firstLine="720"/>
        <w:jc w:val="both"/>
        <w:rPr/>
      </w:pPr>
      <w:r>
        <w:rPr/>
        <w:t>Во тие случаи предметот на легатот му останува на лицето кое било должно да го изврши, ако од самиот тестамент не произлегува некаква друга намера на завештател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Член 5:97</w:t>
      </w:r>
    </w:p>
    <w:p>
      <w:pPr>
        <w:pStyle w:val="NormalWeb"/>
        <w:spacing w:before="0" w:after="0"/>
        <w:ind w:firstLine="720"/>
        <w:jc w:val="both"/>
        <w:rPr/>
      </w:pPr>
      <w:r>
        <w:rPr/>
        <w:t>Легатот отпаѓа и кога завештателот го отуѓил или потрошил предметот на легатот или тој предмет инаку престанал да постои за време на животот на завештателот, или случајно пропаднал по неговата смрт.</w:t>
      </w:r>
    </w:p>
    <w:p>
      <w:pPr>
        <w:pStyle w:val="NormalWeb"/>
        <w:spacing w:before="0" w:after="0"/>
        <w:ind w:firstLine="720"/>
        <w:jc w:val="both"/>
        <w:rPr/>
      </w:pPr>
      <w:r>
        <w:rPr/>
        <w:t>Одговорноста на легатарот за долговите на завештател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Член 5:98</w:t>
      </w:r>
    </w:p>
    <w:p>
      <w:pPr>
        <w:pStyle w:val="NormalWeb"/>
        <w:spacing w:before="0" w:after="0"/>
        <w:ind w:firstLine="720"/>
        <w:jc w:val="both"/>
        <w:rPr/>
      </w:pPr>
      <w:r>
        <w:rPr/>
        <w:t xml:space="preserve">Легатарот не одговара за долговите на завештателот. </w:t>
      </w:r>
    </w:p>
    <w:p>
      <w:pPr>
        <w:pStyle w:val="NormalWeb"/>
        <w:spacing w:before="0" w:after="0"/>
        <w:ind w:firstLine="720"/>
        <w:jc w:val="both"/>
        <w:rPr/>
      </w:pPr>
      <w:r>
        <w:rPr/>
        <w:t>Завештателот може да нареди легатарот да одговара за сите или за одделни негови долгови, или за дел на некој долг во границите на вредноста на легат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Легат оставен на доверител</w:t>
      </w:r>
    </w:p>
    <w:p>
      <w:pPr>
        <w:pStyle w:val="BaraNasl"/>
        <w:rPr>
          <w:rFonts w:ascii="Times New Roman" w:hAnsi="Times New Roman" w:cs="Times New Roman"/>
          <w:szCs w:val="24"/>
          <w:lang w:val="mk-MK"/>
        </w:rPr>
      </w:pPr>
      <w:r>
        <w:rPr>
          <w:rFonts w:cs="Times New Roman" w:ascii="Times New Roman" w:hAnsi="Times New Roman"/>
          <w:szCs w:val="24"/>
          <w:lang w:val="mk-MK"/>
        </w:rPr>
        <w:t>Член 5:99</w:t>
      </w:r>
    </w:p>
    <w:p>
      <w:pPr>
        <w:pStyle w:val="NormalWeb"/>
        <w:spacing w:before="0" w:after="0"/>
        <w:ind w:firstLine="720"/>
        <w:jc w:val="both"/>
        <w:rPr/>
      </w:pPr>
      <w:r>
        <w:rPr/>
        <w:t>Кога завештателот му оставил легат на својот доверител, овој има право, покрај извршувањето на легатот, да бара и извршување на своето побарување, ако од тестаментот не произлегува дека намерата на завештателот била поинаква.</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Застарување на лега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0</w:t>
      </w:r>
    </w:p>
    <w:p>
      <w:pPr>
        <w:pStyle w:val="NormalWeb"/>
        <w:spacing w:before="0" w:after="0"/>
        <w:ind w:firstLine="720"/>
        <w:jc w:val="both"/>
        <w:rPr/>
      </w:pPr>
      <w:r>
        <w:rPr/>
        <w:t xml:space="preserve">Правото да се бара извршување на легатот застарува за една година од денот кога легатарот разбрал за своето право и бил овластен да бара да се изврши легатот, но најдоцна во рок од десет години по правосилноста на решението за наследување односно во рок од 20 години од смртта на оставителот.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pPr>
      <w:r>
        <w:rPr>
          <w:rFonts w:cs="Times New Roman" w:ascii="Times New Roman" w:hAnsi="Times New Roman"/>
          <w:szCs w:val="24"/>
          <w:lang w:val="en-US"/>
        </w:rPr>
        <w:t>V</w:t>
      </w:r>
      <w:r>
        <w:rPr>
          <w:rFonts w:cs="Times New Roman" w:ascii="Times New Roman" w:hAnsi="Times New Roman"/>
          <w:szCs w:val="24"/>
          <w:lang w:val="mk-MK"/>
        </w:rPr>
        <w:t>. ИЗВРШИТЕЛ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Определување извршител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1</w:t>
      </w:r>
    </w:p>
    <w:p>
      <w:pPr>
        <w:pStyle w:val="NormalWeb"/>
        <w:spacing w:before="0" w:after="0"/>
        <w:ind w:firstLine="720"/>
        <w:jc w:val="both"/>
        <w:rPr/>
      </w:pPr>
      <w:r>
        <w:rPr/>
        <w:t>Завештателот може со тестамент да определи едно или повеќе лица за извршители на тестаментот.</w:t>
      </w:r>
    </w:p>
    <w:p>
      <w:pPr>
        <w:pStyle w:val="NormalWeb"/>
        <w:spacing w:before="0" w:after="0"/>
        <w:ind w:firstLine="720"/>
        <w:jc w:val="both"/>
        <w:rPr/>
      </w:pPr>
      <w:r>
        <w:rPr/>
        <w:t>Извршител на тестамент може да биде секое деловно способно лице.</w:t>
      </w:r>
    </w:p>
    <w:p>
      <w:pPr>
        <w:pStyle w:val="NormalWeb"/>
        <w:spacing w:before="0" w:after="0"/>
        <w:ind w:firstLine="720"/>
        <w:jc w:val="both"/>
        <w:rPr/>
      </w:pPr>
      <w:r>
        <w:rPr/>
        <w:t>Нотарот го известува лицето определено за извршител на тестаментот кое може да ја прифати оваа обврска во рок од 30 дена.</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Должности на извршителот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2</w:t>
      </w:r>
    </w:p>
    <w:p>
      <w:pPr>
        <w:pStyle w:val="NormalWeb"/>
        <w:spacing w:before="0" w:after="0"/>
        <w:ind w:firstLine="720"/>
        <w:jc w:val="both"/>
        <w:rPr/>
      </w:pPr>
      <w:r>
        <w:rPr/>
        <w:t>Ако завештателот не определил нешто друго, должност на извршителот на тестаментот е да се грижи особено за чување на оставината, со неа да управува, да се грижи за исплата на долговите и легатите и воопшто да се грижи тестаментот да биде извршен онака како што сакал завештателот.</w:t>
      </w:r>
    </w:p>
    <w:p>
      <w:pPr>
        <w:pStyle w:val="NormalWeb"/>
        <w:spacing w:before="0" w:after="0"/>
        <w:ind w:firstLine="720"/>
        <w:jc w:val="both"/>
        <w:rPr/>
      </w:pPr>
      <w:r>
        <w:rPr/>
        <w:t>Ако има повеќе извршители на тестаментот тие ги вршат заедно доверените должности, освен ако завештателот поинаку не определил.</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Полагање сметка и награда на извршител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3</w:t>
      </w:r>
    </w:p>
    <w:p>
      <w:pPr>
        <w:pStyle w:val="NormalWeb"/>
        <w:spacing w:before="0" w:after="0"/>
        <w:ind w:firstLine="720"/>
        <w:jc w:val="both"/>
        <w:rPr/>
      </w:pPr>
      <w:r>
        <w:rPr/>
        <w:t>Извршителот на тестаментот е должен да му положи сметка на судот за својата работа.</w:t>
      </w:r>
    </w:p>
    <w:p>
      <w:pPr>
        <w:pStyle w:val="NormalWeb"/>
        <w:spacing w:before="0" w:after="0"/>
        <w:ind w:firstLine="720"/>
        <w:jc w:val="both"/>
        <w:rPr/>
      </w:pPr>
      <w:r>
        <w:rPr/>
        <w:t>Тој има право на надоместок на трошоците и на награда за својот труд, кои се исплаќаат на товар на оставината, а според одлуката на судот.</w:t>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Отповикување на извршителот на тестамент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4</w:t>
      </w:r>
    </w:p>
    <w:p>
      <w:pPr>
        <w:pStyle w:val="NormalWeb"/>
        <w:spacing w:before="0" w:after="0"/>
        <w:ind w:firstLine="720"/>
        <w:jc w:val="both"/>
        <w:rPr/>
      </w:pPr>
      <w:r>
        <w:rPr/>
        <w:t>Судот може, по предлог или по службена должност, да го отповика извршителот на тестаментот ако неговата работа не е во согласност со волјата на завештателот или со законот.</w:t>
      </w:r>
    </w:p>
    <w:p>
      <w:pPr>
        <w:pStyle w:val="BaraNasl"/>
        <w:rPr/>
      </w:pPr>
      <w:r>
        <w:rPr>
          <w:rFonts w:cs="Times New Roman" w:ascii="Times New Roman" w:hAnsi="Times New Roman"/>
          <w:szCs w:val="24"/>
          <w:lang w:val="en-US"/>
        </w:rPr>
        <w:t>VI</w:t>
      </w:r>
      <w:r>
        <w:rPr>
          <w:rFonts w:cs="Times New Roman" w:ascii="Times New Roman" w:hAnsi="Times New Roman"/>
          <w:szCs w:val="24"/>
          <w:lang w:val="mk-MK"/>
        </w:rPr>
        <w:t>. ОТПОВИКУВАЊЕ НА ТЕСТАМЕНТ</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Начин на отповикување на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5</w:t>
      </w:r>
    </w:p>
    <w:p>
      <w:pPr>
        <w:pStyle w:val="NormalWeb"/>
        <w:spacing w:before="0" w:after="0"/>
        <w:ind w:firstLine="720"/>
        <w:jc w:val="both"/>
        <w:rPr/>
      </w:pPr>
      <w:r>
        <w:rPr/>
        <w:t>Завештателот може во било кое време да го отповика тестаментот, во целост или делумно, со изјава дадена во каква и да било форма во која според законот може да се состави тестамент.</w:t>
      </w:r>
    </w:p>
    <w:p>
      <w:pPr>
        <w:pStyle w:val="NormalWeb"/>
        <w:spacing w:before="0" w:after="0"/>
        <w:ind w:firstLine="720"/>
        <w:jc w:val="both"/>
        <w:rPr/>
      </w:pPr>
      <w:r>
        <w:rPr/>
        <w:t>Завештателот може да го отповика писмениот тестамент и со уништување на писменот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Однос на поранешниот и подоцнежниот тестамен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6</w:t>
      </w:r>
    </w:p>
    <w:p>
      <w:pPr>
        <w:pStyle w:val="NormalWeb"/>
        <w:spacing w:before="0" w:after="0"/>
        <w:ind w:firstLine="720"/>
        <w:jc w:val="both"/>
        <w:rPr/>
      </w:pPr>
      <w:r>
        <w:rPr/>
        <w:t>Ако со подоцнежниот тестамент изрично не се отповика поранешниот тестамент, одредбите од поранешниот тестамент остануваат во сила доколку не се во спротивност со одредбите на подоцнежниот.</w:t>
      </w:r>
    </w:p>
    <w:p>
      <w:pPr>
        <w:pStyle w:val="NormalWeb"/>
        <w:spacing w:before="0" w:after="0"/>
        <w:ind w:firstLine="720"/>
        <w:jc w:val="both"/>
        <w:rPr/>
      </w:pPr>
      <w:r>
        <w:rPr/>
        <w:t>Ако завештателот го уништил подоцнежниот тестамент, поранешниот тестамент повторно добива сила, освен ако се докаже дека завештателот не го сакал тоа.</w:t>
      </w:r>
    </w:p>
    <w:p>
      <w:pPr>
        <w:pStyle w:val="BaraNasl"/>
        <w:rPr>
          <w:rFonts w:ascii="Times New Roman" w:hAnsi="Times New Roman" w:cs="Times New Roman"/>
          <w:szCs w:val="24"/>
          <w:lang w:val="en-US"/>
        </w:rPr>
      </w:pPr>
      <w:r>
        <w:rPr>
          <w:rFonts w:cs="Times New Roman" w:ascii="Times New Roman" w:hAnsi="Times New Roman"/>
          <w:szCs w:val="24"/>
          <w:lang w:val="en-US"/>
        </w:rPr>
      </w:r>
    </w:p>
    <w:p>
      <w:pPr>
        <w:pStyle w:val="BaraNasl"/>
        <w:rPr>
          <w:rFonts w:ascii="Times New Roman" w:hAnsi="Times New Roman" w:cs="Times New Roman"/>
          <w:szCs w:val="24"/>
          <w:lang w:val="mk-MK"/>
        </w:rPr>
      </w:pPr>
      <w:r>
        <w:rPr>
          <w:rFonts w:cs="Times New Roman" w:ascii="Times New Roman" w:hAnsi="Times New Roman"/>
          <w:szCs w:val="24"/>
          <w:lang w:val="mk-MK"/>
        </w:rPr>
        <w:t>Располагање со завештан предмет</w:t>
      </w:r>
    </w:p>
    <w:p>
      <w:pPr>
        <w:pStyle w:val="BaraNasl"/>
        <w:rPr>
          <w:rFonts w:ascii="Times New Roman" w:hAnsi="Times New Roman" w:cs="Times New Roman"/>
          <w:szCs w:val="24"/>
          <w:lang w:val="mk-MK"/>
        </w:rPr>
      </w:pPr>
      <w:r>
        <w:rPr>
          <w:rFonts w:cs="Times New Roman" w:ascii="Times New Roman" w:hAnsi="Times New Roman"/>
          <w:szCs w:val="24"/>
          <w:lang w:val="mk-MK"/>
        </w:rPr>
        <w:t>Член 5:107</w:t>
      </w:r>
    </w:p>
    <w:p>
      <w:pPr>
        <w:pStyle w:val="NormalWeb"/>
        <w:spacing w:before="0" w:after="0"/>
        <w:ind w:firstLine="720"/>
        <w:jc w:val="both"/>
        <w:rPr/>
      </w:pPr>
      <w:r>
        <w:rPr/>
        <w:t>Секое подоцнежно располагање од страна на завештателот со определен предмет што му го завештал некому има за последица отповикување на завештувањето на тој предмет.</w:t>
      </w:r>
    </w:p>
    <w:p>
      <w:pPr>
        <w:pStyle w:val="NormalWeb"/>
        <w:spacing w:before="0" w:after="0"/>
        <w:rPr>
          <w:b/>
          <w:b/>
        </w:rPr>
      </w:pPr>
      <w:r>
        <w:rPr>
          <w:b/>
        </w:rPr>
      </w:r>
    </w:p>
    <w:p>
      <w:pPr>
        <w:pStyle w:val="NormalWeb"/>
        <w:spacing w:before="0" w:after="0"/>
        <w:rPr>
          <w:b/>
          <w:b/>
        </w:rPr>
      </w:pPr>
      <w:r>
        <w:rPr>
          <w:b/>
        </w:rPr>
      </w:r>
    </w:p>
    <w:p>
      <w:pPr>
        <w:pStyle w:val="NormalWeb"/>
        <w:spacing w:before="0" w:after="0"/>
        <w:jc w:val="center"/>
        <w:rPr>
          <w:b/>
          <w:b/>
        </w:rPr>
      </w:pPr>
      <w:r>
        <w:rPr>
          <w:b/>
        </w:rPr>
        <w:t>Регистар на договори за наследување и тестаменти</w:t>
      </w:r>
    </w:p>
    <w:p>
      <w:pPr>
        <w:pStyle w:val="NormalWeb"/>
        <w:spacing w:before="0" w:after="0"/>
        <w:jc w:val="center"/>
        <w:rPr>
          <w:b/>
          <w:b/>
        </w:rPr>
      </w:pPr>
      <w:r>
        <w:rPr>
          <w:b/>
        </w:rPr>
        <w:t>Член 5:108</w:t>
      </w:r>
    </w:p>
    <w:p>
      <w:pPr>
        <w:pStyle w:val="NormalWeb"/>
        <w:spacing w:before="0" w:after="0"/>
        <w:ind w:firstLine="720"/>
        <w:jc w:val="both"/>
        <w:rPr>
          <w:b/>
          <w:b/>
        </w:rPr>
      </w:pPr>
      <w:r>
        <w:rPr>
          <w:b/>
        </w:rPr>
      </w:r>
    </w:p>
    <w:p>
      <w:pPr>
        <w:pStyle w:val="NormalWeb"/>
        <w:spacing w:before="0" w:after="0"/>
        <w:ind w:firstLine="720"/>
        <w:jc w:val="both"/>
        <w:rPr/>
      </w:pPr>
      <w:r>
        <w:rPr/>
        <w:t xml:space="preserve">Во Регистарот на договори за наследување и тестаменти се евидентира ќувањето на договорите за наследување, како и составувањето, чувањето и прогласувањето на тестамент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арот на договори за наследување и тестаменти е јавна евиденција која ја води Нотарската комора на Република Северна Македонија во согласност со закон.</w:t>
      </w:r>
    </w:p>
    <w:p>
      <w:pPr>
        <w:pStyle w:val="Normal"/>
        <w:spacing w:lineRule="auto" w:line="240" w:before="0" w:after="0"/>
        <w:jc w:val="both"/>
        <w:rPr/>
      </w:pPr>
      <w:r>
        <w:rPr>
          <w:rFonts w:cs="Times New Roman" w:ascii="Times New Roman" w:hAnsi="Times New Roman"/>
          <w:sz w:val="24"/>
          <w:szCs w:val="24"/>
        </w:rPr>
        <w:tab/>
        <w:t>Податоци за Регистарот на договори за наследување и тестаменти на барање на завештателот доставуваат: надлежните судови, нотари, адвокати и лица кои составиле договор за наследување или тестамент.</w:t>
      </w:r>
    </w:p>
    <w:p>
      <w:pPr>
        <w:pStyle w:val="Normal"/>
        <w:spacing w:lineRule="auto" w:line="240" w:before="0" w:after="0"/>
        <w:jc w:val="both"/>
        <w:rPr/>
      </w:pPr>
      <w:r>
        <w:rPr>
          <w:rFonts w:cs="Times New Roman" w:ascii="Times New Roman" w:hAnsi="Times New Roman"/>
          <w:sz w:val="24"/>
          <w:szCs w:val="24"/>
        </w:rPr>
        <w:tab/>
        <w:t>Податоците од Регистарот на договори за наследување и тестаменти не може пред смртта на завештетелот никому да се стават на увид, освен на завештателот, на лицата кои составиле договор за наследување или на лице кое тие посебно го овластиле за тоа.</w:t>
      </w:r>
    </w:p>
    <w:p>
      <w:pPr>
        <w:pStyle w:val="NormalWeb"/>
        <w:spacing w:before="0" w:after="0"/>
        <w:ind w:firstLine="720"/>
        <w:jc w:val="both"/>
        <w:rPr>
          <w:lang w:eastAsia="en-US"/>
        </w:rPr>
      </w:pPr>
      <w:r>
        <w:rPr>
          <w:lang w:eastAsia="en-US"/>
        </w:rPr>
        <w:t>Фактот дека податоците за договорт за наследување или тестаментот не се евидентирани во Регистарот на</w:t>
      </w:r>
      <w:r>
        <w:rPr/>
        <w:t xml:space="preserve"> договори за наследување и</w:t>
      </w:r>
      <w:r>
        <w:rPr>
          <w:lang w:eastAsia="en-US"/>
        </w:rPr>
        <w:t xml:space="preserve"> тестаменти не влијае на нивната полноважност.</w:t>
      </w:r>
    </w:p>
    <w:p>
      <w:pPr>
        <w:pStyle w:val="NormalWeb"/>
        <w:spacing w:before="0" w:after="0"/>
        <w:ind w:firstLine="720"/>
        <w:jc w:val="both"/>
        <w:rPr>
          <w:lang w:eastAsia="en-US"/>
        </w:rPr>
      </w:pPr>
      <w:r>
        <w:rPr>
          <w:lang w:eastAsia="en-US"/>
        </w:rPr>
      </w:r>
    </w:p>
    <w:p>
      <w:pPr>
        <w:pStyle w:val="NormalWeb"/>
        <w:spacing w:before="0" w:after="0"/>
        <w:ind w:firstLine="720"/>
        <w:jc w:val="both"/>
        <w:rPr>
          <w:i/>
          <w:i/>
          <w:lang w:eastAsia="en-US"/>
        </w:rPr>
      </w:pPr>
      <w:r>
        <w:rPr>
          <w:i/>
          <w:lang w:eastAsia="en-US"/>
        </w:rPr>
        <w:t>Образложение:</w:t>
      </w:r>
    </w:p>
    <w:p>
      <w:pPr>
        <w:pStyle w:val="ALTA1"/>
        <w:spacing w:before="0" w:after="0"/>
        <w:ind w:firstLine="720"/>
        <w:jc w:val="both"/>
        <w:rPr/>
      </w:pPr>
      <w:r>
        <w:rPr>
          <w:b w:val="false"/>
          <w:sz w:val="24"/>
          <w:szCs w:val="24"/>
          <w:lang w:eastAsia="en-US"/>
        </w:rPr>
        <w:t xml:space="preserve">Регистарот на тестаменти во нашето право за прв пат беше уреден со Законот за нотаријат од 2016 година и со подзаконски акти на Министерот за правда и НОтарската комора. Во ЗН не се предвидени одредби со кои се уредува регистарот на тестаменти. </w:t>
      </w:r>
      <w:r>
        <w:rPr>
          <w:b w:val="false"/>
          <w:sz w:val="24"/>
          <w:szCs w:val="24"/>
          <w:lang w:val="mk-MK" w:eastAsia="en-US"/>
        </w:rPr>
        <w:t>Одредбата од Законот за нотариајтот според која Нотарската комора води региста на тестаменти е нецелосна. Поради тоа во ГЗ предвидува подробни одредби во однос на уредувањето на регистарот на тестаменти. Според нашето наследно право на</w:t>
      </w:r>
      <w:r>
        <w:rPr>
          <w:b w:val="false"/>
          <w:sz w:val="24"/>
          <w:szCs w:val="24"/>
          <w:lang w:val="mk-MK"/>
        </w:rPr>
        <w:t xml:space="preserve">чинот и местото на чувањето  на тестаментот, не се законски уредени со задолжителни одредби. Уредувањето на ова прашање зависи исклучиво од волјата на тестаторот и тоа не влијае на полноважноста на тестаментот. Така согласно чл. 69 од ЗН :„Завештателот може своерачниот тестамент и судскиот тестамент да му го довери на чување на основниот суд во отворена или затворена обвивка, за што судот ќе состави записник, тестаментот ќе го стави во одделна обвивка што ќе ја запечати и чува во судот.“ Во Законот за нотаријатот се предвидува дека: „Располагањата во случај на смрт, кои со другите акти се предадени на надлежниот суд или нотар, се потпишуваат и чуваат одделно согласно со прописите за чување на овие акти кај судот. Во нотарскиот именик ќе се забележи бројот и ознаката под која исправата се чува кај судот. За тоа ќе се извести лицето кое го обезбедило располагањето.“ Постапката за чување на исправи е уредена во Законот за вонпарничната постапка, врз основа на која, меѓу другото, во судот се прима на чување тестаментот, без разлика дали е своерачен или судски тестамент. Врз основа на одредбите од важечкото право, тестаторот има право на избор при одлучувањето за начинот на чувањето на тестаментот и тој може да одлучи тестаментот да го чува: 1. кај себе; 2. кај трето лице; 3. во установа специјализирана за вакви услуги ( пошта, банка и др.), 4. кај нотар и 5. во суд. </w:t>
      </w:r>
    </w:p>
    <w:p>
      <w:pPr>
        <w:pStyle w:val="ALTA1"/>
        <w:spacing w:before="0" w:after="0"/>
        <w:jc w:val="both"/>
        <w:rPr/>
      </w:pPr>
      <w:r>
        <w:rPr>
          <w:sz w:val="24"/>
          <w:szCs w:val="24"/>
          <w:lang w:val="mk-MK"/>
        </w:rPr>
        <w:tab/>
      </w:r>
      <w:r>
        <w:rPr>
          <w:b w:val="false"/>
          <w:sz w:val="24"/>
          <w:szCs w:val="24"/>
          <w:lang w:val="mk-MK"/>
        </w:rPr>
        <w:t>Информирањето на наследниците за фактот на постоење на тестамент и за начинот и местото на неговото чување зависи најчесто од волјата на тестаторот. Досегашните сознанија од практиката покажуваат дека се мошне чести случаите кога наследниците не се запознати со постоењето на тестамент од страна на оставителот и како резултат на тоа наследството се распределува врз основа на нормите за законското наследување. Подоцна пронајдениот тестамент ги комплицира наследноправните односи, поради тоа што се пристапува кон отповикување на решението со кое се распределува оставината и кон враќање на дел од наследството, доколку постои, од страна на наследниците. Присутни се и случаите кога некој од наследниците ја знае содржината на тестаментот, која не е во негова корист, поради што и самото постоење на тестаментот го премолчува во оставинската постапка, со цел да не се реализира волјата на тестаторот и да не се намали вредноста на оставината. Како резултат на ваквите состојби, кои пред сé се должат на непостоењето на правната регулатива со која ќе се евидентираат на едно место фактите на постоењето, чувањето и прогласувањето на тестаментите, доаѓа до повреда на принципот на правна сигурност. Покрај ова, се доведува во прашање и остварувањето на последната волја на завештателот, за чие остварување, уште од римското право, се смета дека должност има и државата.</w:t>
      </w:r>
    </w:p>
    <w:p>
      <w:pPr>
        <w:pStyle w:val="Normal"/>
        <w:spacing w:lineRule="auto" w:line="240" w:before="0" w:after="0"/>
        <w:ind w:firstLine="720"/>
        <w:jc w:val="both"/>
        <w:rPr/>
      </w:pPr>
      <w:r>
        <w:rPr>
          <w:rFonts w:cs="Times New Roman" w:ascii="Times New Roman" w:hAnsi="Times New Roman"/>
          <w:sz w:val="24"/>
          <w:szCs w:val="24"/>
        </w:rPr>
        <w:t xml:space="preserve">За воведувањето на регистарот на тестаменти науката за наследно право се залагаше уште пред една деценија. Подоцна, овие заложби беа инкорпорирани во рамките на предлог Нацртот на Книга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аследноправни односи од Граѓанскиот законик. Во важечкото македонско право регистарот на тестаменти, наместо во Законот за наследувањето, за прв пат е уреден со Законот за нотаријат од 2016 година. Во членот 117 став 4 од Законот за нотаријат е пропишано дека: „Комората води регистар на тестаменти, а може да води јавни и други  регистри, во согласност со закон.“ Во членот 178 од преодните и завршните одредби беше предвидено дека подзаконските акти предвидени со овој закон ќе се донесат во рок од два месеци од денот на влегување во сила на овој закон. Подзаконските акти беа донесени дури во 2019 го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ата и содржината на регистарот на тестаменти Министерството за правда поблиску ја определи со донесувањето на посебен Правилник во кој е уредена формата и содржината на регистарот на тестаменти (чл. 32-38).  Согласно одредбите на овој Правилник, регистарот на тестаменти се води од страна на Нотарската комора, во електронска форма за што се изготвува електронско решение по хронолошки редослед (чл. 32). Во Регистарот на тестаменти се евидентираат приватните (своерачен и устен) и јавните тестаменти (судски, нотарски, дипломатско-конзуларен, меѓународен и војнички), дадените известувања за потребите на оставинска постапка врз основа на барање дали се чува (дали оставил завештателот тестамент) и каде се чува тестаментот (чл. 33 ст. 1). Во Регистарот на тестаменти се евидентира фактот дали е составен тестаментот, каде се чува и дали е прогласен. Во таа смисла, Регистарот на тестаменти ги содржи следните податоци: 1) реден број на уписот во регистарот, 2) датум на поднесување на барањето за евидентирање на тестаментот во регистарот, 3) име, презиме, ЕМБГ и адреса на завештателот, 4) податоци за подносителот на барањето за евидентирање на тестаментот во регистарот (име и презиме на физичко лице, односно назив и седиште на органот кој ги доставува податоците), 5) датум на составување на тестаментот, 6) место каде тестаментот е оставен на чување и 7) датум на прогласување на тестамент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вен наведените податоци, во регистарот на тестаменти се евидентираат и податоци за враќање на тестаментот (чл. 35 ст. 1), и тоа: 1) кога судот, нотарот, адвокатот, физичко или правно лице или дипломатскоконзуларното претставништво гo вратил тестаментот на тестаторот или на неговиот полномошник, кој се наоѓал кај нив на чување; 2) кога тестаторот го отповикал својот тестамент пред лицето овластено за составување на тестамент; 3) кога тестаментот е прогласен во оставинска постап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ување за враќање на тестаментот се доставува од: 1) судот, нотарот или дипломатско конзуларно претставништво, кои го вратиле тестаментот или пред кои е отповикан тестаментот; 2) судот или нотарот кои го прогласиле тестаментот и 3) адвокатот кај кого тестаментот бил оставен на чување (чл. 34 ст.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видентирањето на тестамент во Регистарот на тестаменти се врши со поднесување на барање за евиденција во писмена или во електронска форма потпишано со електронски потпис, до Нотарската комора (чл. 35 ст.1). Барање за евиденција на тестамент доставуваат нотари, адвокати, основни судови, дипломатски-конзуларни претставништва и лица кои составиле тестамент. Во својата содржина барањето за евидентирање ги содржи следните податоц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ме, презиме, ЕМБГ и адреса на завештател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ме и презиме на физичко лице, односно назив на органот кој ги доставува податоц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атум на составување на тестамент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есто каде тестаментот е оставен на чувањ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атум на прогласување на тестаментот, доколку тестаментот е проглас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иемот на барањето за евидентирање во Регистарот на тестаменти, од страна на Нотарската комора се доделува евиденциски број, кој се состои од корисничкиот број на Регистарот на тестаменти и бројот на тестаментот. Сите писмена кои се однесуваат на Регистарот на тестаменти, се упатуваат на Нотарската комора, во писмена или електронска форма. </w:t>
      </w:r>
    </w:p>
    <w:p>
      <w:pPr>
        <w:pStyle w:val="Normal"/>
        <w:spacing w:lineRule="auto" w:line="240" w:before="0" w:after="0"/>
        <w:ind w:firstLine="720"/>
        <w:jc w:val="both"/>
        <w:rPr/>
      </w:pPr>
      <w:r>
        <w:rPr>
          <w:rFonts w:cs="Times New Roman" w:ascii="Times New Roman" w:hAnsi="Times New Roman"/>
          <w:sz w:val="24"/>
          <w:szCs w:val="24"/>
        </w:rPr>
        <w:t>Правилникот ги уредува и промените по однос на тестаментот кои настанале по евидентирањето во р</w:t>
      </w:r>
      <w:r>
        <w:rPr>
          <w:rFonts w:cs="Times New Roman" w:ascii="Times New Roman" w:hAnsi="Times New Roman"/>
          <w:sz w:val="24"/>
          <w:szCs w:val="24"/>
          <w:lang w:val="en-US"/>
        </w:rPr>
        <w:t>e</w:t>
      </w:r>
      <w:r>
        <w:rPr>
          <w:rFonts w:cs="Times New Roman" w:ascii="Times New Roman" w:hAnsi="Times New Roman"/>
          <w:sz w:val="24"/>
          <w:szCs w:val="24"/>
        </w:rPr>
        <w:t xml:space="preserve">гистарот на тестаменти (чл. 36). Така, сите промени после евидентирањето на тестаментот во Регистарот на тестаменти се запишуваат под ист евиденциски број на тестаторот. Доколку е потребна исправка во евиденцијата, тогаш се поднесува барање за исправка на податоците во регистарот. За сите уписи или барања кои се однесуваат за исправка се плаќа надомест, освен ако грешките се причинети од страна на Нотарската ком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Правилникот се уредува и прашањето кои лица имаат пристап до податоците од регистарот на тестаменти (чл. 37). Во таа смисла, Правилникот предвидува дека пристап Пристап до податоците од Регистарот на тестаменти имаат: нотари, адвокати, основни судови, дипломатски-конзуларни претставништва и лица кои составиле тестамент лицата. Тие имаат пристап до информациите врз основа на поднесено барање во писмена или електронска форма. Податоци од Регистарот на тестаменти се издаваат во писмена или електронска форма во форма на одговор, најдоцна осум дена од приемот на барање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однесеното барање се постапува по претходно платен надоместок, освен ако барањето е поднесено од суд или дипломатско-конзулатно претставништво на Република Македонија. Барањето за упис во Регистарот на тестаменти и упис на промени, како и одговорот и надоместокот кој се уплатува за упис, промени и исправки во Регистарот на тестаменти се изготвуваат во форматот утврден од страна на Нотарската комора.</w:t>
      </w:r>
    </w:p>
    <w:p>
      <w:pPr>
        <w:pStyle w:val="Normal"/>
        <w:spacing w:lineRule="auto" w:line="240" w:before="0" w:after="0"/>
        <w:ind w:firstLine="720"/>
        <w:jc w:val="both"/>
        <w:rPr/>
      </w:pPr>
      <w:r>
        <w:rPr>
          <w:rFonts w:cs="Times New Roman" w:ascii="Times New Roman" w:hAnsi="Times New Roman"/>
          <w:sz w:val="24"/>
          <w:szCs w:val="24"/>
        </w:rPr>
        <w:t>Освен со Правилникот од Министерството за правда, регистарот на тестаменти се уредува и со Правилникот за ф</w:t>
      </w:r>
      <w:r>
        <w:rPr>
          <w:rFonts w:cs="Times New Roman" w:ascii="Times New Roman" w:hAnsi="Times New Roman"/>
          <w:bCs/>
          <w:sz w:val="24"/>
          <w:szCs w:val="24"/>
        </w:rPr>
        <w:t xml:space="preserve">ормата и содржината на барањето за евидентирање на тестаменти, за упис на промени, исправки, одговор по поднесено барање во Регистарот на тестаменти како и надоместокот за упис, промени, исправки и одговор донесен од страна на Нотарската комора. Со овој Правилник се уредуваат формата и содржината на барањето за евидентирање на тестаменти, за упис на промени, исправки, </w:t>
      </w:r>
      <w:r>
        <w:rPr>
          <w:rFonts w:cs="Times New Roman" w:ascii="Times New Roman" w:hAnsi="Times New Roman"/>
          <w:bCs/>
          <w:sz w:val="24"/>
          <w:szCs w:val="24"/>
          <w:lang w:val="en-US"/>
        </w:rPr>
        <w:t>o</w:t>
      </w:r>
      <w:r>
        <w:rPr>
          <w:rFonts w:cs="Times New Roman" w:ascii="Times New Roman" w:hAnsi="Times New Roman"/>
          <w:bCs/>
          <w:sz w:val="24"/>
          <w:szCs w:val="24"/>
        </w:rPr>
        <w:t xml:space="preserve">дговорот од Нотарската комора по поднесено барање во Регистарот на тестаменти кои во писмена форма или по електронски пат се доставуваат до Комората, како и висината на надоместокот кој се уплатува за поднесено барање за евидентирање на тестамент, за упис на промени и исправки во регистарот на тестаменти и за одговорот од Комората за евидентиран тестамент во Регистарот на тестаменти (чл. 1). За водење на регистарот на </w:t>
      </w:r>
      <w:r>
        <w:rPr>
          <w:rFonts w:cs="Times New Roman" w:ascii="Times New Roman" w:hAnsi="Times New Roman"/>
          <w:color w:val="222222"/>
          <w:sz w:val="24"/>
          <w:szCs w:val="24"/>
          <w:lang w:val="en-US"/>
        </w:rPr>
        <w:t>тестаменти</w:t>
      </w:r>
      <w:r>
        <w:rPr>
          <w:rFonts w:cs="Times New Roman" w:ascii="Times New Roman" w:hAnsi="Times New Roman"/>
          <w:color w:val="222222"/>
          <w:sz w:val="24"/>
          <w:szCs w:val="24"/>
        </w:rPr>
        <w:t xml:space="preserve"> Комората</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го води во електронска форма и се изготвува електронско решение по хронолошки редослед. Овластени лица кои можат да достават ба</w:t>
      </w:r>
      <w:r>
        <w:rPr>
          <w:rFonts w:cs="Times New Roman" w:ascii="Times New Roman" w:hAnsi="Times New Roman"/>
          <w:color w:val="222222"/>
          <w:sz w:val="24"/>
          <w:szCs w:val="24"/>
          <w:lang w:val="en-US"/>
        </w:rPr>
        <w:t>рање за евиден</w:t>
      </w:r>
      <w:r>
        <w:rPr>
          <w:rFonts w:cs="Times New Roman" w:ascii="Times New Roman" w:hAnsi="Times New Roman"/>
          <w:color w:val="222222"/>
          <w:sz w:val="24"/>
          <w:szCs w:val="24"/>
        </w:rPr>
        <w:t>тирање</w:t>
      </w:r>
      <w:r>
        <w:rPr>
          <w:rFonts w:cs="Times New Roman" w:ascii="Times New Roman" w:hAnsi="Times New Roman"/>
          <w:color w:val="222222"/>
          <w:sz w:val="24"/>
          <w:szCs w:val="24"/>
          <w:lang w:val="en-US"/>
        </w:rPr>
        <w:t> на тестамент</w:t>
      </w:r>
      <w:r>
        <w:rPr>
          <w:rFonts w:cs="Times New Roman" w:ascii="Times New Roman" w:hAnsi="Times New Roman"/>
          <w:color w:val="222222"/>
          <w:sz w:val="24"/>
          <w:szCs w:val="24"/>
        </w:rPr>
        <w:t xml:space="preserve"> во Регистарот на тестаменти се:  </w:t>
      </w:r>
      <w:r>
        <w:rPr>
          <w:rFonts w:cs="Times New Roman" w:ascii="Times New Roman" w:hAnsi="Times New Roman"/>
          <w:color w:val="222222"/>
          <w:sz w:val="24"/>
          <w:szCs w:val="24"/>
          <w:lang w:val="en-US"/>
        </w:rPr>
        <w:t xml:space="preserve">нотари,  основни судови, дипломатски- </w:t>
      </w:r>
      <w:r>
        <w:rPr>
          <w:rFonts w:cs="Times New Roman" w:ascii="Times New Roman" w:hAnsi="Times New Roman"/>
          <w:color w:val="222222"/>
          <w:sz w:val="24"/>
          <w:szCs w:val="24"/>
        </w:rPr>
        <w:t xml:space="preserve">конзуларни преставништва, лица кои составиле тестамент и </w:t>
      </w:r>
      <w:r>
        <w:rPr>
          <w:rFonts w:cs="Times New Roman" w:ascii="Times New Roman" w:hAnsi="Times New Roman"/>
          <w:color w:val="222222"/>
          <w:sz w:val="24"/>
          <w:szCs w:val="24"/>
          <w:lang w:val="en-US"/>
        </w:rPr>
        <w:t>адвокат</w:t>
      </w:r>
      <w:r>
        <w:rPr>
          <w:rFonts w:cs="Times New Roman" w:ascii="Times New Roman" w:hAnsi="Times New Roman"/>
          <w:color w:val="222222"/>
          <w:sz w:val="24"/>
          <w:szCs w:val="24"/>
        </w:rPr>
        <w:t xml:space="preserve">и. Барањето се доставува во писмена </w:t>
      </w:r>
      <w:r>
        <w:rPr>
          <w:rFonts w:cs="Times New Roman" w:ascii="Times New Roman" w:hAnsi="Times New Roman"/>
          <w:color w:val="222222"/>
          <w:sz w:val="24"/>
          <w:szCs w:val="24"/>
          <w:lang w:val="en-US"/>
        </w:rPr>
        <w:t>или во електронска форма потпишано со електронски потпис.</w:t>
      </w:r>
      <w:r>
        <w:rPr>
          <w:rFonts w:cs="Times New Roman" w:ascii="Times New Roman" w:hAnsi="Times New Roman"/>
          <w:color w:val="222222"/>
          <w:sz w:val="24"/>
          <w:szCs w:val="24"/>
        </w:rPr>
        <w:t xml:space="preserve"> По приемот на барање за евидентирање во Регистарот на тестаменти се доделува евиденциски број, кој се состои од корисничкиот број на Регистарот на тестаменти и бројот на тестаментот (доколку го има).Барањата по електронски пат овластените лица можат да ги поднесуваат по електронски пат само доколку поседуваат корисничко име и сигурносна лозинка. Корисничкиот број за пристап до Регистарот на тестаменти го доделува Комората, а сигурносната лозинка овластениот субјект ја креира сам. Сигурносната лозинка мора да се чува во тајност и да се заштити од злоупотреба. Лицата кои имаат пристап до податоците од регистарот на тестаменти со должни да ги чуваат како тајна овие податоци (чл. 5) Правилникот детално ја пропишува содржината на барањето за евидентирање на тестаментот (Чл. 6) </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rPr>
        <w:t>Тоа ги содржи следните податоци:</w:t>
      </w:r>
    </w:p>
    <w:p>
      <w:pPr>
        <w:pStyle w:val="Normal"/>
        <w:spacing w:lineRule="auto" w:line="240" w:before="0" w:after="0"/>
        <w:jc w:val="both"/>
        <w:rPr/>
      </w:pPr>
      <w:r>
        <w:rPr>
          <w:rFonts w:cs="Times New Roman" w:ascii="Times New Roman" w:hAnsi="Times New Roman"/>
          <w:color w:val="222222"/>
          <w:sz w:val="24"/>
          <w:szCs w:val="24"/>
        </w:rPr>
        <w:t xml:space="preserve">1) </w:t>
      </w:r>
      <w:r>
        <w:rPr>
          <w:rFonts w:cs="Times New Roman" w:ascii="Times New Roman" w:hAnsi="Times New Roman"/>
          <w:color w:val="222222"/>
          <w:sz w:val="24"/>
          <w:szCs w:val="24"/>
          <w:lang w:val="en-US"/>
        </w:rPr>
        <w:t> име, презиме, ЕМБГ и адреса на завештателот,</w:t>
      </w:r>
    </w:p>
    <w:p>
      <w:pPr>
        <w:pStyle w:val="Normal"/>
        <w:spacing w:lineRule="auto" w:line="240" w:before="0" w:after="0"/>
        <w:jc w:val="both"/>
        <w:rPr/>
      </w:pPr>
      <w:r>
        <w:rPr>
          <w:rFonts w:cs="Times New Roman" w:ascii="Times New Roman" w:hAnsi="Times New Roman"/>
          <w:color w:val="222222"/>
          <w:sz w:val="24"/>
          <w:szCs w:val="24"/>
        </w:rPr>
        <w:t xml:space="preserve">2) </w:t>
      </w:r>
      <w:r>
        <w:rPr>
          <w:rFonts w:cs="Times New Roman" w:ascii="Times New Roman" w:hAnsi="Times New Roman"/>
          <w:color w:val="222222"/>
          <w:sz w:val="24"/>
          <w:szCs w:val="24"/>
          <w:lang w:val="en-US"/>
        </w:rPr>
        <w:t>име и презиме на физичко лице, односно назив на органот кој ги доставува</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 xml:space="preserve">податоците,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датум на составување на тестаментот и место каде тестаментот е оставен на чување</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 xml:space="preserve">( доколку има таков податок) и </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rPr>
        <w:t xml:space="preserve">4) </w:t>
      </w:r>
      <w:r>
        <w:rPr>
          <w:rFonts w:cs="Times New Roman" w:ascii="Times New Roman" w:hAnsi="Times New Roman"/>
          <w:color w:val="222222"/>
          <w:sz w:val="24"/>
          <w:szCs w:val="24"/>
          <w:lang w:val="en-US"/>
        </w:rPr>
        <w:t> датум на прогласување на тестаментот, доколку тестаментот е прогласен.</w:t>
      </w:r>
      <w:r>
        <w:rPr>
          <w:rFonts w:cs="Times New Roman" w:ascii="Times New Roman" w:hAnsi="Times New Roman"/>
          <w:color w:val="222222"/>
          <w:sz w:val="24"/>
          <w:szCs w:val="24"/>
        </w:rPr>
        <w:t xml:space="preserve">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авилникот подробно ја уредува и содржината на барањето за промена и исправка на евидентираните податоци кое содржи:</w:t>
      </w:r>
    </w:p>
    <w:p>
      <w:pPr>
        <w:pStyle w:val="Normal"/>
        <w:spacing w:lineRule="auto" w:line="240" w:before="0" w:after="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1)  </w:t>
      </w:r>
      <w:r>
        <w:rPr>
          <w:rFonts w:cs="Times New Roman" w:ascii="Times New Roman" w:hAnsi="Times New Roman"/>
          <w:color w:val="222222"/>
          <w:sz w:val="24"/>
          <w:szCs w:val="24"/>
          <w:lang w:val="en-US"/>
        </w:rPr>
        <w:t>име, презиме, ЕМБГ и адреса на завештателот,</w:t>
      </w:r>
    </w:p>
    <w:p>
      <w:pPr>
        <w:pStyle w:val="Normal"/>
        <w:spacing w:lineRule="auto" w:line="240" w:before="0" w:after="0"/>
        <w:jc w:val="both"/>
        <w:rPr/>
      </w:pPr>
      <w:r>
        <w:rPr>
          <w:rFonts w:cs="Times New Roman" w:ascii="Times New Roman" w:hAnsi="Times New Roman"/>
          <w:color w:val="222222"/>
          <w:sz w:val="24"/>
          <w:szCs w:val="24"/>
        </w:rPr>
        <w:t>2)им</w:t>
      </w:r>
      <w:r>
        <w:rPr>
          <w:rFonts w:cs="Times New Roman" w:ascii="Times New Roman" w:hAnsi="Times New Roman"/>
          <w:color w:val="222222"/>
          <w:sz w:val="24"/>
          <w:szCs w:val="24"/>
          <w:lang w:val="en-US"/>
        </w:rPr>
        <w:t>е и презиме на физичко лице, односно назив на органот кој ги доставува</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податоците</w:t>
      </w:r>
      <w:r>
        <w:rPr>
          <w:rFonts w:cs="Times New Roman" w:ascii="Times New Roman" w:hAnsi="Times New Roman"/>
          <w:color w:val="222222"/>
          <w:sz w:val="24"/>
          <w:szCs w:val="24"/>
        </w:rPr>
        <w: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3) датум на составување на тестаментот и место каде тестаментот е оставен на чување (доколку има таков податок), </w:t>
      </w:r>
    </w:p>
    <w:p>
      <w:pPr>
        <w:pStyle w:val="Normal"/>
        <w:spacing w:lineRule="auto" w:line="240" w:before="0" w:after="0"/>
        <w:jc w:val="both"/>
        <w:rPr/>
      </w:pPr>
      <w:r>
        <w:rPr>
          <w:rFonts w:cs="Times New Roman" w:ascii="Times New Roman" w:hAnsi="Times New Roman"/>
          <w:color w:val="222222"/>
          <w:sz w:val="24"/>
          <w:szCs w:val="24"/>
        </w:rPr>
        <w:t xml:space="preserve">4) </w:t>
      </w:r>
      <w:r>
        <w:rPr>
          <w:rFonts w:cs="Times New Roman" w:ascii="Times New Roman" w:hAnsi="Times New Roman"/>
          <w:color w:val="222222"/>
          <w:sz w:val="24"/>
          <w:szCs w:val="24"/>
          <w:lang w:val="en-US"/>
        </w:rPr>
        <w:t> датум на прогласување на тестаментот, доколку тестаментот е прогласен</w:t>
      </w:r>
      <w:r>
        <w:rPr>
          <w:rFonts w:cs="Times New Roman" w:ascii="Times New Roman" w:hAnsi="Times New Roman"/>
          <w:color w:val="222222"/>
          <w:sz w:val="24"/>
          <w:szCs w:val="24"/>
        </w:rPr>
        <w:t>,</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5)  датум на враќање на тестаментот, доколку  тестаментот е вратен,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6) датум на отповикување на тестаментот доколку е отповикан и </w:t>
      </w:r>
    </w:p>
    <w:p>
      <w:pPr>
        <w:pStyle w:val="Normal"/>
        <w:spacing w:lineRule="auto" w:line="240" w:before="0" w:after="0"/>
        <w:jc w:val="both"/>
        <w:rPr/>
      </w:pPr>
      <w:r>
        <w:rPr>
          <w:rFonts w:cs="Times New Roman" w:ascii="Times New Roman" w:hAnsi="Times New Roman"/>
          <w:color w:val="222222"/>
          <w:sz w:val="24"/>
          <w:szCs w:val="24"/>
        </w:rPr>
        <w:t xml:space="preserve">7) забелешка (каде се наведува која промена или исправка се врши). Правилникот темелно ја уредува и соржината на барањето за информација-податоци и одговорот за издавање податоци од регстарот на тестаменти.  Податоците од Регистарот на тестамети ги издава Комората во писмена или електронска форма во форма на одговор, најдоцна осум дена од приемот на барањето (чл. 7 ст.1). </w:t>
      </w:r>
      <w:r>
        <w:rPr>
          <w:rFonts w:cs="Times New Roman" w:ascii="Times New Roman" w:hAnsi="Times New Roman"/>
          <w:color w:val="222222"/>
          <w:sz w:val="24"/>
          <w:szCs w:val="24"/>
          <w:lang w:val="en-US"/>
        </w:rPr>
        <w:t>За секое поднесено барање</w:t>
      </w:r>
      <w:r>
        <w:rPr>
          <w:rFonts w:cs="Times New Roman" w:ascii="Times New Roman" w:hAnsi="Times New Roman"/>
          <w:color w:val="222222"/>
          <w:sz w:val="24"/>
          <w:szCs w:val="24"/>
        </w:rPr>
        <w:t xml:space="preserve"> во врска со Регистарот на тестаменти </w:t>
      </w:r>
      <w:r>
        <w:rPr>
          <w:rFonts w:cs="Times New Roman" w:ascii="Times New Roman" w:hAnsi="Times New Roman"/>
          <w:color w:val="222222"/>
          <w:sz w:val="24"/>
          <w:szCs w:val="24"/>
          <w:lang w:val="en-US"/>
        </w:rPr>
        <w:t>се постапува по претходно платен надоместок</w:t>
      </w:r>
      <w:r>
        <w:rPr>
          <w:rFonts w:cs="Times New Roman" w:ascii="Times New Roman" w:hAnsi="Times New Roman"/>
          <w:color w:val="222222"/>
          <w:sz w:val="24"/>
          <w:szCs w:val="24"/>
        </w:rPr>
        <w:t xml:space="preserve"> утврден со овој Правилник, освен ако барањето е поднесено од суд или дипломатско конзуларно преставништво на Република Северна Македониј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ред податоците од Нотарската комора, почнувајќи од 1.7.2019 година, се до денес, во регистарот на тестаменти се запишани околу 250 тестаменти. Станува збор за нотарски тестаменти составени од страна на нотарите. Во досегашната кратка примена на регистарот на тестаменти, не се доставени податоци од страна на судовите и завештателите. Недоставувањето на податоците од страна на судот до регистарот на тестаменти сметаме дека е неоправдано и не е во интерес на правната сигурност. Поради тоа, судовите треба да го корегираат ваквото постапување. Задолжителното доставување на информации од судот за составените судски тестаменти и примени тестаменти на чување, отповикани тестаменти ќе придонесе да се избегнат непотребни судски спорови. По примерот на законодавствата од споредбеното право, податоците дека одредено лице составило тестамент и каде истиот се чува, судот и други овластени лица треба во интерес на правна сигурност и почитување на последната волја на завештателот задолжително да ги достават до регистарот на тестаменти. Ова се со цел да се овозможи постоење на единствена база на податоци за јавните тестаменти.</w:t>
      </w:r>
    </w:p>
    <w:p>
      <w:pPr>
        <w:pStyle w:val="ALTA1"/>
        <w:spacing w:before="0" w:after="0"/>
        <w:jc w:val="both"/>
        <w:rPr>
          <w:b w:val="false"/>
          <w:b w:val="false"/>
          <w:sz w:val="24"/>
          <w:szCs w:val="24"/>
          <w:lang w:val="mk-MK"/>
        </w:rPr>
      </w:pPr>
      <w:r>
        <w:rPr>
          <w:b w:val="false"/>
          <w:sz w:val="24"/>
          <w:szCs w:val="24"/>
          <w:lang w:val="mk-MK"/>
        </w:rPr>
        <w:tab/>
        <w:t xml:space="preserve">Како резултат на процесот на хармонизација на наследното право во државите членки на Европската унија, меѓу другото, се предвидува и востановување на регистар на тестаменти во сите држави членки, чии податоци ќе бидат преточени во единствениот европски регистар на тестаменти. Така регистарот на тестаменти е предвиден и во новото граѓанско право на Холандија. Согласно одредбите на Холандскиот граѓански законик, нотарот е должен да го извести Централниот Регистар на тестаменти во Хаг дека прогласил одреден јавен тестамент или пак примил во депозит тестамент. Овие тестаменти остануваат на чување кај нотарот во тајност. Вонредните тестаменти се праќаат во Централниот Регистар на последни тестаменти во затворена форма. По смртта на одредено лице, нотарот најпрвин прави истражување во Централниот Регистар, со намера да утврди дали тестаментот е прогласен или регистриран во Холандија. Во наследното право на Чешката Република, Централниот регистар на тестаменти е создаден во 2001 година. Тој е во електронска верзија и е администриран од страна на Комората на нотари на Чешката Република. Централниот регистар претставува регистар на јавни тестаменти, како и на оние тестаменти кои се депонирани кај нотарите. Тој не ја содржи содржината на тестаментите, туку само личните податоци кои се однесуваат на завештателот. Притоа, постои обврска на нотарите кои ќе состават тестамент да го известат за ова Централниот регистар.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Регистарот на тестаменти е предвиден и во Граѓанскиот законик на Литванија кој </w:t>
      </w:r>
      <w:r>
        <w:rPr>
          <w:rFonts w:cs="Times New Roman" w:ascii="Times New Roman" w:hAnsi="Times New Roman"/>
          <w:color w:val="000000"/>
          <w:sz w:val="24"/>
          <w:szCs w:val="24"/>
        </w:rPr>
        <w:t xml:space="preserve">предвидува дека:„1. Регистарот на тестаменти направени на територијата на Литванија ќе се водат од страна на Централната хипотекарна институција. 2. Нотарите и конзуларните претставници имаат обврска во рок од три работни дена да ја информираат Централната хипотекарна институција за тестаментот, примањето на тестаментот во депозит или за измените во тестаментот. Известувањето треба да го содржи името и презимето на завештателот, матичниот број, местото на живеење, местото и датумот на правењето на тестаментот, неговата форма и местото каде тој се чува. Содржината на тестаментот не се соопштува.3. По смртта на завештателот, податоците од Централната хипотекарна институција може да се достават до судот, нотарот или заинтересираните лица.“ </w:t>
      </w:r>
    </w:p>
    <w:p>
      <w:pPr>
        <w:pStyle w:val="ALTA1"/>
        <w:spacing w:before="0" w:after="0"/>
        <w:ind w:firstLine="720"/>
        <w:jc w:val="both"/>
        <w:rPr>
          <w:b w:val="false"/>
          <w:b w:val="false"/>
          <w:sz w:val="24"/>
          <w:szCs w:val="24"/>
          <w:lang w:val="mk-MK"/>
        </w:rPr>
      </w:pPr>
      <w:r>
        <w:rPr>
          <w:b w:val="false"/>
          <w:sz w:val="24"/>
          <w:szCs w:val="24"/>
          <w:lang w:val="mk-MK"/>
        </w:rPr>
        <w:t xml:space="preserve"> </w:t>
      </w:r>
      <w:r>
        <w:rPr>
          <w:b w:val="false"/>
          <w:sz w:val="24"/>
          <w:szCs w:val="24"/>
          <w:lang w:val="mk-MK"/>
        </w:rPr>
        <w:t xml:space="preserve">И други држави во Европа, во рамките на своите реформи на наследните права, го предвидуваат и уредуваат регистарот на тестаменти.  Така, новиот Закон за наследувањето на Република Хрватска од 2003 година, како една од позначајните новини на законот, го предвидува воведувањето на регистарот на тестаменти. Во Хрватскиот регистар на тестаменти се евидентираат фактите кои се однесуваат на составувањето, чувањето и прогласувањето на тестаментот. Согласно одредбите на законот, регистарот на тестаменти се води од страна на Хрватската нотарска комора, според правилата пропишани од страна на министерот надлежен за роботите од правосудството. Притоа, регистарот на тестаменти не се води по службена должност ex officio, туку ex privatu. Имено, на барање на завештателот податоци за составувањето, чувањето и прогласувањето на тестаментот во Хрватскиот регистар на тестаменти доставуваат: 1. надлежните судови, 2. нотарите, 3. адвокатите и 4. лицата кои составиле тестамент. Значајно е да се напомене дека податоците од Хрватскиот регистар на тестаменти, како јавен регистар, не можат никому да му се стават на располагање пред смртта на завештателот, освен на завештателот или лицето кое тој посебно го овластил. Со тоа се заштитуваат интересите на завештателот како и добрите односи во поблиското семејство. Евидентирањето на податоците за составувањето, чувањето и прогласувањето на тестаментот во хрватското наследно право е на доброволна основа и има декларативен карактер. Во таа насока, фактот дека тестаментот не е евидентиран во Хрватскиот регистар на тестаменти, не влијае на неговата полноважност.  </w:t>
      </w:r>
    </w:p>
    <w:p>
      <w:pPr>
        <w:pStyle w:val="ALTA1"/>
        <w:spacing w:before="0" w:after="0"/>
        <w:jc w:val="both"/>
        <w:rPr>
          <w:b w:val="false"/>
          <w:b w:val="false"/>
          <w:sz w:val="24"/>
          <w:szCs w:val="24"/>
          <w:lang w:val="mk-MK"/>
        </w:rPr>
      </w:pPr>
      <w:r>
        <w:rPr>
          <w:b w:val="false"/>
          <w:sz w:val="24"/>
          <w:szCs w:val="24"/>
          <w:lang w:val="mk-MK"/>
        </w:rPr>
        <w:tab/>
        <w:t>По примерот на хрватското право, и новиот Закон за наследување на Црна Гора од 2008 година го воведува регистарот на тестаменти. Притоа, во целост се преземени одредбите од хрватскиот Закон за наследување. Во теоријата постојат размислувања дека неговото место е во процесниот закон со кој е уредено судското расправање на оставината, а не во Законот за наследување. Покрај ова, како спорно се поставува и прашањето „кој ќе бара од судот што го прогласил тестаментот за тоа да ја извести Нотарската комора.“ Сепак и покрај ваквите приговори, воведувањето на регистарот на тестаменти во црногорското наследно право се оправдува со „обединувањето на податоците за чување на тестаментите на едно место, со што се придонесува за поголема правна сигурност, бидејќи заинтересираните лица имаат можност да се запознаат со сите релевантни факти од кои зависи благовременото остварување на автентичната волја на завештателот, а се постигнува и поголема ефикасност во поглед на доставувањето на тестаментот на оставинскиот суд.“</w:t>
      </w:r>
    </w:p>
    <w:p>
      <w:pPr>
        <w:pStyle w:val="ALTA1"/>
        <w:spacing w:before="0" w:after="0"/>
        <w:jc w:val="both"/>
        <w:rPr>
          <w:b w:val="false"/>
          <w:b w:val="false"/>
          <w:sz w:val="24"/>
          <w:szCs w:val="24"/>
          <w:lang w:val="mk-MK"/>
        </w:rPr>
      </w:pPr>
      <w:r>
        <w:rPr>
          <w:b w:val="false"/>
          <w:sz w:val="24"/>
          <w:szCs w:val="24"/>
          <w:lang w:val="mk-MK"/>
        </w:rPr>
        <w:tab/>
        <w:t xml:space="preserve"> Со цел да се оствари доследно почитување и исполнување на последната волја на завештателот, како и да се обезбеди поголема правна сигурност и оневозможување на одредени злоупотреби во врска со тестаментот на завештетелот од страна на наследниците, сметаме дека е потребно да се уреди регистарот на тестаменти кој ќе биде воден од страна на Нотарската комора на Република Македонија, со оглед на фактот дека во Македонија нотарите, како повереници на судот, ја водат оставинската постапка. На ваков начин ќе се овозможи олеснување на остварувањата на наследните права од страна тестаменталните наследници и полесен пристап до информациите за постоење и чување на тестаментот на оставителот.</w:t>
      </w:r>
    </w:p>
    <w:p>
      <w:pPr>
        <w:pStyle w:val="NormalWeb"/>
        <w:spacing w:before="0" w:after="0"/>
        <w:ind w:firstLine="720"/>
        <w:jc w:val="both"/>
        <w:rPr>
          <w:b/>
          <w:b/>
          <w:sz w:val="24"/>
          <w:szCs w:val="24"/>
          <w:lang w:val="mk-MK" w:eastAsia="en-US"/>
        </w:rPr>
      </w:pPr>
      <w:r>
        <w:rPr>
          <w:b/>
          <w:sz w:val="24"/>
          <w:szCs w:val="24"/>
          <w:lang w:val="mk-MK" w:eastAsia="en-US"/>
        </w:rPr>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t>Глава четврта</w:t>
      </w:r>
    </w:p>
    <w:p>
      <w:pPr>
        <w:pStyle w:val="NormalWeb"/>
        <w:spacing w:before="0" w:after="0"/>
        <w:jc w:val="center"/>
        <w:rPr>
          <w:b/>
          <w:b/>
          <w:lang w:eastAsia="en-US"/>
        </w:rPr>
      </w:pPr>
      <w:r>
        <w:rPr>
          <w:b/>
          <w:lang w:eastAsia="en-US"/>
        </w:rPr>
        <w:t>ДОГОВОР ЗА НАСЛЕДУВАЊЕ</w:t>
      </w:r>
    </w:p>
    <w:p>
      <w:pPr>
        <w:pStyle w:val="NormalWeb"/>
        <w:spacing w:before="0" w:after="0"/>
        <w:jc w:val="center"/>
        <w:rPr>
          <w:b/>
          <w:b/>
          <w:lang w:eastAsia="en-US"/>
        </w:rPr>
      </w:pPr>
      <w:r>
        <w:rPr>
          <w:b/>
          <w:lang w:eastAsia="en-US"/>
        </w:rPr>
      </w:r>
    </w:p>
    <w:p>
      <w:pPr>
        <w:pStyle w:val="NormalWeb"/>
        <w:spacing w:before="0" w:after="0"/>
        <w:jc w:val="center"/>
        <w:rPr>
          <w:b/>
          <w:b/>
          <w:lang w:eastAsia="en-US"/>
        </w:rPr>
      </w:pPr>
      <w:r>
        <w:rPr>
          <w:b/>
          <w:lang w:eastAsia="en-US"/>
        </w:rPr>
        <w:t>Поим</w:t>
      </w:r>
    </w:p>
    <w:p>
      <w:pPr>
        <w:pStyle w:val="NormalWeb"/>
        <w:spacing w:before="0" w:after="0"/>
        <w:jc w:val="center"/>
        <w:rPr>
          <w:b/>
          <w:b/>
          <w:lang w:eastAsia="en-US"/>
        </w:rPr>
      </w:pPr>
      <w:r>
        <w:rPr>
          <w:b/>
          <w:lang w:eastAsia="en-US"/>
        </w:rPr>
        <w:t>Член 5:109</w:t>
      </w:r>
    </w:p>
    <w:p>
      <w:pPr>
        <w:pStyle w:val="NormalWeb"/>
        <w:spacing w:before="0" w:after="0"/>
        <w:ind w:firstLine="720"/>
        <w:jc w:val="both"/>
        <w:rPr/>
      </w:pPr>
      <w:r>
        <w:rPr>
          <w:lang w:eastAsia="en-US"/>
        </w:rPr>
        <w:t>Договорот за наследување е договор со кој брачните партнери располагаат со целиот или со дел од својот имот во случај на смрт.</w:t>
      </w:r>
    </w:p>
    <w:p>
      <w:pPr>
        <w:pStyle w:val="NormalWeb"/>
        <w:spacing w:before="0" w:after="0"/>
        <w:jc w:val="both"/>
        <w:rPr/>
      </w:pPr>
      <w:r>
        <w:rPr>
          <w:lang w:eastAsia="en-US"/>
        </w:rPr>
        <w:t xml:space="preserve"> </w:t>
      </w:r>
      <w:r>
        <w:rPr>
          <w:lang w:eastAsia="en-US"/>
        </w:rPr>
        <w:tab/>
        <w:t xml:space="preserve">Со договорот за наследување може да се определи едниот брачен партнер да го наследи другиот или и двајцата да се наследат.  </w:t>
      </w:r>
    </w:p>
    <w:p>
      <w:pPr>
        <w:pStyle w:val="NormalWeb"/>
        <w:spacing w:before="0" w:after="0"/>
        <w:jc w:val="both"/>
        <w:rPr>
          <w:lang w:eastAsia="en-US"/>
        </w:rPr>
      </w:pPr>
      <w:r>
        <w:rPr>
          <w:lang w:eastAsia="en-US"/>
        </w:rPr>
        <w:tab/>
      </w:r>
    </w:p>
    <w:p>
      <w:pPr>
        <w:pStyle w:val="NormalWeb"/>
        <w:spacing w:before="0" w:after="0"/>
        <w:jc w:val="both"/>
        <w:rPr/>
      </w:pPr>
      <w:r>
        <w:rPr>
          <w:lang w:eastAsia="en-US"/>
        </w:rPr>
        <w:tab/>
      </w:r>
      <w:r>
        <w:rPr>
          <w:i/>
          <w:lang w:eastAsia="en-US"/>
        </w:rPr>
        <w:t xml:space="preserve">Образложение: </w:t>
      </w:r>
    </w:p>
    <w:p>
      <w:pPr>
        <w:pStyle w:val="Footnote"/>
        <w:ind w:firstLine="720"/>
        <w:jc w:val="both"/>
        <w:rPr/>
      </w:pPr>
      <w:r>
        <w:rPr>
          <w:sz w:val="24"/>
          <w:szCs w:val="24"/>
          <w:lang w:val="mk-MK"/>
        </w:rPr>
        <w:t>Една од основите за повикување на наследство</w:t>
      </w:r>
      <w:r>
        <w:rPr>
          <w:sz w:val="24"/>
          <w:szCs w:val="24"/>
          <w:lang w:val="en-US"/>
        </w:rPr>
        <w:t xml:space="preserve"> </w:t>
      </w:r>
      <w:r>
        <w:rPr>
          <w:sz w:val="24"/>
          <w:szCs w:val="24"/>
          <w:lang w:val="mk-MK"/>
        </w:rPr>
        <w:t xml:space="preserve">во современите наследни права, покрај тестаментот и законот, е договорот за наследување. Во наследно-правните системи кои го предвидуваат овој договор, по својата правна сила тој претставува најсилен правен основ. Поради тоа, договорот за наследување има приоритет во примената пред тестаментот и законот. На македонските простори договорот за наследување беше воведен како резултат на примената на Српскиот граѓански законик од 1844 година и беше присутен во правната регулатива повеќе децении. По Втората светска војна, со стапувањето во сила на Законот за неважност на правните прописи донесени пред 6 април 1941 година и за време на непријателската окупација, од 1946 година, меѓу другите прописи, престана да важи и Српскиот граѓански законик. Со тоа, договорот за наследување престана да постои како правен основ за наследување во македонското наследно право. </w:t>
      </w:r>
    </w:p>
    <w:p>
      <w:pPr>
        <w:pStyle w:val="Footnote"/>
        <w:ind w:firstLine="720"/>
        <w:jc w:val="both"/>
        <w:rPr>
          <w:sz w:val="24"/>
          <w:szCs w:val="24"/>
          <w:lang w:val="mk-MK"/>
        </w:rPr>
      </w:pPr>
      <w:r>
        <w:rPr>
          <w:sz w:val="24"/>
          <w:szCs w:val="24"/>
          <w:lang w:val="mk-MK"/>
        </w:rPr>
        <w:t xml:space="preserve">Негативниот став на законодавецот кон овој наследноправен институт остана непроменет речиси седум децении и покрај тоа што се променија неколку закони за наследување. Во нашата наука, но и во научната мисла на просторите од поранешна Југославија, многу ретко можат да се сретнат текстови, мислења и ставови кои го обработуваат прашањето за договорот за наследување. Ваквата празнина во науката е присутна и во другите држави во Европа. Имајќи го предвид ова, ни се наметнува дилемата дали негативниот став на македонскиот законодавец кон договорот за наследување е оправдан. </w:t>
      </w:r>
    </w:p>
    <w:p>
      <w:pPr>
        <w:pStyle w:val="Normal"/>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sz w:val="24"/>
          <w:szCs w:val="24"/>
        </w:rPr>
        <w:t xml:space="preserve">Во теоријата не постои универзална дефиниција за договорот за наследување. Најчесто, тој се дефинира како „правно дело со кое договорните страни располагаат со својата оставина,“ односно како „договор со кој договорните страни го уредуваат наследувањето помеѓу себе или во корист на трето лице.“ Со други зборови кажано, договорот за наследување се определува како „еднострано неотповиклив договор кој се однесува на оставината на договорната страна.“ </w:t>
      </w:r>
    </w:p>
    <w:p>
      <w:pPr>
        <w:pStyle w:val="Normal"/>
        <w:spacing w:lineRule="auto" w:line="240" w:before="0" w:after="0"/>
        <w:ind w:firstLine="720"/>
        <w:jc w:val="both"/>
        <w:rPr/>
      </w:pPr>
      <w:r>
        <w:rPr>
          <w:rFonts w:cs="Times New Roman" w:ascii="Times New Roman" w:hAnsi="Times New Roman"/>
          <w:sz w:val="24"/>
          <w:szCs w:val="24"/>
        </w:rPr>
        <w:t>Во француското право</w:t>
      </w:r>
      <w:r>
        <w:rPr>
          <w:rFonts w:cs="Times New Roman" w:ascii="Times New Roman" w:hAnsi="Times New Roman"/>
          <w:sz w:val="24"/>
          <w:szCs w:val="24"/>
          <w:lang w:val="sr-Latn-CS"/>
        </w:rPr>
        <w:t xml:space="preserve"> </w:t>
      </w:r>
      <w:r>
        <w:rPr>
          <w:rFonts w:cs="Times New Roman" w:ascii="Times New Roman" w:hAnsi="Times New Roman"/>
          <w:sz w:val="24"/>
          <w:szCs w:val="24"/>
          <w:lang w:val="bg-BG"/>
        </w:rPr>
        <w:t>овој договор се нарекува „договорн</w:t>
      </w:r>
      <w:r>
        <w:rPr>
          <w:rFonts w:cs="Times New Roman" w:ascii="Times New Roman" w:hAnsi="Times New Roman"/>
          <w:sz w:val="24"/>
          <w:szCs w:val="24"/>
        </w:rPr>
        <w:t>o наследување</w:t>
      </w:r>
      <w:r>
        <w:rPr>
          <w:rFonts w:cs="Times New Roman" w:ascii="Times New Roman" w:hAnsi="Times New Roman"/>
          <w:sz w:val="24"/>
          <w:szCs w:val="24"/>
          <w:lang w:val="bg-BG"/>
        </w:rPr>
        <w:t xml:space="preserve">“ </w:t>
      </w:r>
      <w:r>
        <w:rPr>
          <w:rFonts w:cs="Times New Roman" w:ascii="Times New Roman" w:hAnsi="Times New Roman"/>
          <w:sz w:val="24"/>
          <w:szCs w:val="24"/>
          <w:lang w:val="sr-Latn-CS"/>
        </w:rPr>
        <w:t>(institution contractuelle</w:t>
      </w:r>
      <w:r>
        <w:rPr>
          <w:rFonts w:cs="Times New Roman" w:ascii="Times New Roman" w:hAnsi="Times New Roman"/>
          <w:sz w:val="24"/>
          <w:szCs w:val="24"/>
        </w:rPr>
        <w:t xml:space="preserve">) „договорот за дар помеѓу сопружниците“ </w:t>
      </w:r>
      <w:r>
        <w:rPr>
          <w:rFonts w:cs="Times New Roman" w:ascii="Times New Roman" w:hAnsi="Times New Roman"/>
          <w:sz w:val="24"/>
          <w:szCs w:val="24"/>
          <w:lang w:val="sr-Latn-CS"/>
        </w:rPr>
        <w:t>(donations entre époux)</w:t>
      </w:r>
      <w:r>
        <w:rPr>
          <w:rFonts w:cs="Times New Roman" w:ascii="Times New Roman" w:hAnsi="Times New Roman"/>
          <w:sz w:val="24"/>
          <w:szCs w:val="24"/>
        </w:rPr>
        <w:t>, ил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дарок на идни добра“ </w:t>
      </w:r>
      <w:r>
        <w:rPr>
          <w:rFonts w:cs="Times New Roman" w:ascii="Times New Roman" w:hAnsi="Times New Roman"/>
          <w:sz w:val="24"/>
          <w:szCs w:val="24"/>
          <w:lang w:val="sr-Latn-CS"/>
        </w:rPr>
        <w:t>(donation de biens à venir),</w:t>
      </w:r>
      <w:r>
        <w:rPr>
          <w:rFonts w:cs="Times New Roman" w:ascii="Times New Roman" w:hAnsi="Times New Roman"/>
          <w:sz w:val="24"/>
          <w:szCs w:val="24"/>
        </w:rPr>
        <w:t xml:space="preserve"> кој се определува „како неотповиклив подарок направен во наследството како дел од договорот во корист на бракот или од страна на родителите или трето лице во корист на еден од брачните другари или децата кои треба во иднина да се родат во бракот.“ Познатиот француски цивилист Планиол го дефинира договорот за наследување истакнувајќи дека:</w:t>
      </w:r>
      <w:r>
        <w:rPr>
          <w:rFonts w:cs="Times New Roman" w:ascii="Times New Roman" w:hAnsi="Times New Roman"/>
          <w:sz w:val="24"/>
          <w:szCs w:val="24"/>
          <w:lang w:val="sr-Latn-CS"/>
        </w:rPr>
        <w:t xml:space="preserve"> </w:t>
      </w:r>
      <w:r>
        <w:rPr>
          <w:rFonts w:cs="Times New Roman" w:ascii="Times New Roman" w:hAnsi="Times New Roman"/>
          <w:sz w:val="24"/>
          <w:szCs w:val="24"/>
        </w:rPr>
        <w:t>„Тоа е подарок кој го има за предмет целиот или дел од имотот кој донаторот го остава по својата смрт.“</w:t>
      </w:r>
      <w:r>
        <w:rPr>
          <w:rFonts w:cs="Times New Roman" w:ascii="Times New Roman" w:hAnsi="Times New Roman"/>
          <w:sz w:val="24"/>
          <w:szCs w:val="24"/>
          <w:lang w:val="sr-Latn-CS"/>
        </w:rPr>
        <w:t xml:space="preserve"> </w:t>
      </w:r>
      <w:r>
        <w:rPr>
          <w:rFonts w:cs="Times New Roman" w:ascii="Times New Roman" w:hAnsi="Times New Roman"/>
          <w:sz w:val="24"/>
          <w:szCs w:val="24"/>
        </w:rPr>
        <w:t>Од друга страна, Мазо ја дава следнава дефиниција за договорот за наследување: „договор со кој договорниот оставител се обврзува да му ја остави на договорниот наследник својата оставина, дел од неа или одредени добра од неа.“</w:t>
      </w:r>
    </w:p>
    <w:p>
      <w:pPr>
        <w:pStyle w:val="Normal"/>
        <w:spacing w:lineRule="auto" w:line="240" w:before="0" w:after="0"/>
        <w:ind w:firstLine="720"/>
        <w:jc w:val="both"/>
        <w:rPr/>
      </w:pPr>
      <w:r>
        <w:rPr>
          <w:rFonts w:cs="Times New Roman" w:ascii="Times New Roman" w:hAnsi="Times New Roman"/>
          <w:sz w:val="24"/>
          <w:szCs w:val="24"/>
        </w:rPr>
        <w:t xml:space="preserve">Во швајцарското право договорот за наследување </w:t>
      </w:r>
      <w:r>
        <w:rPr>
          <w:rFonts w:cs="Times New Roman" w:ascii="Times New Roman" w:hAnsi="Times New Roman"/>
          <w:sz w:val="24"/>
          <w:szCs w:val="24"/>
          <w:lang w:val="sr-Latn-CS"/>
        </w:rPr>
        <w:t xml:space="preserve">(le pacte successoral) </w:t>
      </w:r>
      <w:r>
        <w:rPr>
          <w:rFonts w:cs="Times New Roman" w:ascii="Times New Roman" w:hAnsi="Times New Roman"/>
          <w:sz w:val="24"/>
          <w:szCs w:val="24"/>
        </w:rPr>
        <w:t>се определув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како </w:t>
      </w:r>
      <w:r>
        <w:rPr>
          <w:rFonts w:cs="Times New Roman" w:ascii="Times New Roman" w:hAnsi="Times New Roman"/>
          <w:sz w:val="24"/>
          <w:szCs w:val="24"/>
          <w:lang w:val="sr-Latn-CS"/>
        </w:rPr>
        <w:t>„</w:t>
      </w:r>
      <w:r>
        <w:rPr>
          <w:rFonts w:cs="Times New Roman" w:ascii="Times New Roman" w:hAnsi="Times New Roman"/>
          <w:sz w:val="24"/>
          <w:szCs w:val="24"/>
        </w:rPr>
        <w:t>договор склучен помеѓу две или повеќе лица решени дефинитивно и однапред да уредат едно или повеќе наследства.“ Тој претставува договор склучен пред нотар помеѓу едно лице и неговите наследници кој има за предмет уредување на наследувањето. Во нашето законодавство договорот за наследување се определува како „договор со кој некој ја остава својата оставина или нејзин дел на својот содоговарач или трето лице.“ Меѓутоа, ваквиот договор законодавецот го смета за ништовен, поради што не произведува никакви правни последици (чл. 7 ЗН).</w:t>
      </w:r>
    </w:p>
    <w:p>
      <w:pPr>
        <w:pStyle w:val="Normal"/>
        <w:spacing w:lineRule="auto" w:line="240" w:before="0" w:after="0"/>
        <w:ind w:firstLine="720"/>
        <w:jc w:val="both"/>
        <w:rPr/>
      </w:pPr>
      <w:r>
        <w:rPr>
          <w:rFonts w:cs="Times New Roman" w:ascii="Times New Roman" w:hAnsi="Times New Roman"/>
          <w:sz w:val="24"/>
          <w:szCs w:val="24"/>
        </w:rPr>
        <w:t>Договорот за наследување, и разните видови на форми преку кои се манифестира, најшироко се прифатени во германското право. Во Швајцарскиот граѓански законик</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договорот за наследување е уреден по примерот на германското право, така што и во Швајцарија се предвидени три облици на овој договор. Притоа, во теоријата се прави разлика помеѓу позитивен и негативен договор за наследување. Позитивни договори за наследување се оние со кои се определува еден или повеќе наследници </w:t>
      </w:r>
      <w:r>
        <w:rPr>
          <w:rFonts w:cs="Times New Roman" w:ascii="Times New Roman" w:hAnsi="Times New Roman"/>
          <w:sz w:val="24"/>
          <w:szCs w:val="24"/>
          <w:lang w:val="sr-Latn-CS"/>
        </w:rPr>
        <w:t>(contrat d</w:t>
      </w:r>
      <w:r>
        <w:rPr>
          <w:rFonts w:cs="Times New Roman" w:ascii="Times New Roman" w:hAnsi="Times New Roman"/>
          <w:sz w:val="24"/>
          <w:szCs w:val="24"/>
        </w:rPr>
        <w:t xml:space="preserve">’institution d’heritier) или пак се определуваат еден или повеќе корисници на легат (contrat de legs). Со негативниот договор за наследување (pacte successoral negative), познат уште како договор за откажување од наследство (pacte de renonciation à la succession) нужниот наследник се </w:t>
      </w:r>
      <w:r>
        <w:rPr>
          <w:rFonts w:cs="Times New Roman" w:ascii="Times New Roman" w:hAnsi="Times New Roman"/>
          <w:sz w:val="24"/>
          <w:szCs w:val="24"/>
          <w:lang w:val="sr-Latn-CS"/>
        </w:rPr>
        <w:t>o</w:t>
      </w:r>
      <w:r>
        <w:rPr>
          <w:rFonts w:cs="Times New Roman" w:ascii="Times New Roman" w:hAnsi="Times New Roman"/>
          <w:sz w:val="24"/>
          <w:szCs w:val="24"/>
        </w:rPr>
        <w:t>ткажува во целост или делумно од правата на наследството. Во француското право договорот за наследување, со оглед на систематика на Граѓанскиот закон (Code civil), е уреден во делот кај подароците. Во таа смисла, овој договор е познат како подарок на идни ствари (la donation des biens à venir).</w:t>
      </w:r>
    </w:p>
    <w:p>
      <w:pPr>
        <w:pStyle w:val="Normal"/>
        <w:spacing w:lineRule="auto" w:line="240" w:before="0" w:after="0"/>
        <w:ind w:firstLine="720"/>
        <w:jc w:val="both"/>
        <w:rPr/>
      </w:pPr>
      <w:r>
        <w:rPr>
          <w:rFonts w:cs="Times New Roman" w:ascii="Times New Roman" w:hAnsi="Times New Roman"/>
          <w:sz w:val="24"/>
          <w:szCs w:val="24"/>
        </w:rPr>
        <w:t>Поаѓајќи од наведеното, може да се констатира дека договорот за наследување може да се појави во неколку облици: 1) како основ за универзална сукцесија; 2) како основ за сингуларна сукцесија и 3) како негативен договор за наследување. Притоа, првите два договори се познати како позитивни договори за наследување. Со договорот за наследување како основ за универзална сукцесија, познат уште како договор за наследување во потесна смисла, договорните страни одредуваат дека оној кој ќе ја надживее другaта договорна страна ќе биде негов наследник, или пак евентуално тоа може да биде и трето лице. Со договорот за наследување како основ за сингуларна сукцесија, познат уште како договорен легат, договорните страни за предмет на договорот предвидуваат одредена ствар или право од оставината. Најпосле, последниот облик е негативниот договор за наследување, со кој законскиот наследник се откажува од идното наследство.</w:t>
      </w:r>
      <w:r>
        <w:rPr>
          <w:rFonts w:cs="Times New Roman" w:ascii="Times New Roman" w:hAnsi="Times New Roman"/>
          <w:sz w:val="24"/>
          <w:szCs w:val="24"/>
          <w:lang w:val="sr-Latn-CS"/>
        </w:rPr>
        <w:t xml:space="preserve"> </w:t>
      </w:r>
      <w:r>
        <w:rPr>
          <w:rFonts w:cs="Times New Roman" w:ascii="Times New Roman" w:hAnsi="Times New Roman"/>
          <w:sz w:val="24"/>
          <w:szCs w:val="24"/>
        </w:rPr>
        <w:t>Во науката се истакнува дека договорот за наследување мошне често се применува во практиката како „инструмент за планирање на наследувањето и се користи во комбинација со уредувањето на брачниот режим и наследувањето помеѓу брачнит другари, но понекогаш вклучува и други членови на семејството.“</w:t>
      </w:r>
      <w:r>
        <w:rPr>
          <w:rFonts w:cs="Times New Roman" w:ascii="Times New Roman" w:hAnsi="Times New Roman"/>
          <w:sz w:val="24"/>
          <w:szCs w:val="24"/>
          <w:lang w:val="sr-Latn-CS"/>
        </w:rPr>
        <w:t xml:space="preserve"> </w:t>
      </w:r>
      <w:r>
        <w:rPr>
          <w:rFonts w:cs="Times New Roman" w:ascii="Times New Roman" w:hAnsi="Times New Roman"/>
          <w:sz w:val="24"/>
          <w:szCs w:val="24"/>
        </w:rPr>
        <w:t>Ваквиот договор им овозможува на родителите да „ја стабилизираат (обезбедат) имотната состојба на нивното дете кое стапило во брак и на децата кои ќе се родат во бракот.“</w:t>
      </w:r>
    </w:p>
    <w:p>
      <w:pPr>
        <w:pStyle w:val="Footnote"/>
        <w:ind w:firstLine="720"/>
        <w:jc w:val="both"/>
        <w:rPr>
          <w:sz w:val="24"/>
          <w:szCs w:val="24"/>
          <w:lang w:val="mk-MK"/>
        </w:rPr>
      </w:pPr>
      <w:r>
        <w:rPr>
          <w:sz w:val="24"/>
          <w:szCs w:val="24"/>
          <w:lang w:val="mk-MK"/>
        </w:rPr>
        <w:t xml:space="preserve">Договорот за наследување претставува консенсуален договор. Поради тоа, тој се смета за склучен во моментотот кога договорните страни ќе се согласат за неговите суштествени елементи. Во зависност од тоа дали само едната договорна страна се обврзува да располага со својот имот во случај на смрт, или пак тоа го прават и двете договорни страни, договорот за наследување може да се јави како едностранообврзувачки или како двостранообврзувачки договор. Со оглед на тоа дали договорните страни се должни нешто да дадат, да сторат или да не сторат, договорот за наследување може да се јави како доброчино правно дело, што е најчест случај во практиката. Но, доколку е договорен било каков надомест во корист на договорниот оставител, како на пример доживотно издржување или доживотна рента, тогаш договорот за наследување се јавува како товарно правно дело.  </w:t>
      </w:r>
    </w:p>
    <w:p>
      <w:pPr>
        <w:pStyle w:val="Footnote"/>
        <w:ind w:firstLine="720"/>
        <w:jc w:val="both"/>
        <w:rPr>
          <w:sz w:val="24"/>
          <w:szCs w:val="24"/>
          <w:lang w:val="mk-MK"/>
        </w:rPr>
      </w:pPr>
      <w:r>
        <w:rPr>
          <w:sz w:val="24"/>
          <w:szCs w:val="24"/>
          <w:lang w:val="mk-MK"/>
        </w:rPr>
        <w:t>По своето правно дејство договорот за наследување е правно дело mortis causa со кое договорните страни располагаат со својата оставина во случај на смрт. Како резултат на тоа, за време на животот договорните страни можат слободно да располагаат со својот имот. Во случај кога договорните страни меѓусебно и заемно се определуваат како наследници, или пак именуваат за наследник трето лице, тогаш ваквиот договор се манифестира како взаемен, односно двостран договор за наследување. Во спротивно, ако само едната договорна страна ја определува другата договорна страна за универзален сукцесор, тогаш станува збор за едностран договор за наследување. Кога ваквиот договор се склучува помеѓу родителите или трето лице и брачните другари станува збор за повеќестран договор за наследување. По својата форма договорот за наследување претставува строго формално правно дело. Тоа се склучува во форма на јавна исправа со учество на надлежни органи, најчесто нотар. Договорот за наследување претставува и каузално правно дело, со оглед на тоа што е видлива целта за неговото склучување. Најпосле, договорот за наследување претставува и основ за стекнување на правото на сопственост.</w:t>
      </w:r>
    </w:p>
    <w:p>
      <w:pPr>
        <w:pStyle w:val="Footnote"/>
        <w:jc w:val="both"/>
        <w:rPr/>
      </w:pPr>
      <w:r>
        <w:rPr>
          <w:b/>
          <w:sz w:val="24"/>
          <w:szCs w:val="24"/>
          <w:lang w:val="mk-MK"/>
        </w:rPr>
        <w:tab/>
      </w:r>
      <w:r>
        <w:rPr>
          <w:sz w:val="24"/>
          <w:szCs w:val="24"/>
          <w:lang w:val="mk-MK"/>
        </w:rPr>
        <w:t xml:space="preserve">Договорот за наследување е близок со повеќе институти кои непосредно или посредно се поврзани со наследувањето. Меѓутоа, тој се разликува од нив по повеќе свои специфики. Додека тестаментот претставува еднострано правно дело, како израз на последната волја на тестаторот, договорот за наследување е двострано или повеќестрано правно дело, кое зависи и од волјата на другите договорни страни. Како резултат на тоа, тестаментот може да биде еднострано отповикан или променет од страна на тестаторот, што не е случај со договорот за наследување, кој не може еднострано да се отповика. Тестаментот е секогаш доброчино правно дело, додека договорот за наследување може да се јави и како товарно правно дело, ако е договорена издршка, надомест и слично. Договорот за наследување се склучува во построга форма, за разлика од тестаментот. Имено, тестаментот е полноважен и доколку биде составен во форма на приватен акт (на пример своерачен тестамент), за разлика од договорот за наследување кој се составува во форма на јавна исправа, при чие склучување задолжително мора да учествуваат нотар и сведоци. </w:t>
      </w:r>
    </w:p>
    <w:p>
      <w:pPr>
        <w:pStyle w:val="Footnote"/>
        <w:jc w:val="both"/>
        <w:rPr>
          <w:sz w:val="24"/>
          <w:szCs w:val="24"/>
          <w:lang w:val="mk-MK"/>
        </w:rPr>
      </w:pPr>
      <w:r>
        <w:rPr>
          <w:sz w:val="24"/>
          <w:szCs w:val="24"/>
          <w:lang w:val="mk-MK"/>
        </w:rPr>
        <w:tab/>
        <w:t xml:space="preserve">Договорот за наследување претставува основ за наследување. За разлика од него, договорот за доживотна издршка и договорот за отстапување на имот за време на живот се облигационоправни договори кои не се правен основ за наследување, но на посреден начин имаат влијание на наследноправните односи. Ова од причина што имотот со кој е располагано со овие договори не влегува во оставината на оставителот. Во практиката овие два договори не се основ за наследување, но тие, а особено договорот за доживотна издршка, се користат како средство за определување на единствен наследник. Заедничко за нив со договорот за наследување е тоа што претставуваат израз на волјата на договорните страни и се склучуваат во строга форма. </w:t>
      </w:r>
    </w:p>
    <w:p>
      <w:pPr>
        <w:pStyle w:val="Footnote"/>
        <w:ind w:firstLine="720"/>
        <w:jc w:val="both"/>
        <w:rPr/>
      </w:pPr>
      <w:r>
        <w:rPr>
          <w:sz w:val="24"/>
          <w:szCs w:val="24"/>
          <w:lang w:val="mk-MK"/>
        </w:rPr>
        <w:t xml:space="preserve">Поблизок до договорот за наследување е договорот за доживотна издршка, бидејќи во поглед на правата на давателот на издршката тој прозведува правно дејство </w:t>
      </w:r>
      <w:r>
        <w:rPr>
          <w:sz w:val="24"/>
          <w:szCs w:val="24"/>
          <w:lang w:val="sr-Latn-CS"/>
        </w:rPr>
        <w:t>mortis causa.</w:t>
      </w:r>
      <w:r>
        <w:rPr>
          <w:sz w:val="24"/>
          <w:szCs w:val="24"/>
          <w:lang w:val="mk-MK"/>
        </w:rPr>
        <w:t xml:space="preserve"> Меѓутоа, две круцијални карактеристики ги разликуваат во голема мера овие два договори. Како прво, кај договорот за наследување, за разлика од договорот за доживотна издршка, оставителот не може да располага со делот кој им припаѓа на нужните наследници, кој останува загарантиран. Како второ, со договорот за наследување, наследниците ги наследуваат правата и обврските на оставителот, а со тоа се обезбедени и правата на доверителите. </w:t>
      </w:r>
    </w:p>
    <w:p>
      <w:pPr>
        <w:pStyle w:val="Footnote"/>
        <w:ind w:firstLine="720"/>
        <w:jc w:val="both"/>
        <w:rPr/>
      </w:pPr>
      <w:r>
        <w:rPr>
          <w:sz w:val="24"/>
          <w:szCs w:val="24"/>
          <w:lang w:val="mk-MK"/>
        </w:rPr>
        <w:t xml:space="preserve">Договорот за отстапување на имот за време на живот, за разлика од договорот за наследување, предизвикува правни дејства </w:t>
      </w:r>
      <w:r>
        <w:rPr>
          <w:sz w:val="24"/>
          <w:szCs w:val="24"/>
          <w:lang w:val="sr-Latn-CS"/>
        </w:rPr>
        <w:t>inter vivos</w:t>
      </w:r>
      <w:r>
        <w:rPr>
          <w:sz w:val="24"/>
          <w:szCs w:val="24"/>
          <w:lang w:val="mk-MK"/>
        </w:rPr>
        <w:t>. За неговата полноважност е потребна согласноста од сите потомци на оставителот. Тоа не е случај со договорот за наследување. Наспроти него, со договорот за отстапување на имот за време на живот не се запазени правата на нужните наследници. Најпосле, договорот за наследување не може еднострано да биде раскинат или пак отповикан, како што е тоа случај со договорот за доживотна издршка и договорот за отстапување на имот за време на живот.</w:t>
      </w:r>
    </w:p>
    <w:p>
      <w:pPr>
        <w:pStyle w:val="Footnote"/>
        <w:ind w:firstLine="720"/>
        <w:jc w:val="both"/>
        <w:rPr/>
      </w:pPr>
      <w:r>
        <w:rPr>
          <w:sz w:val="24"/>
          <w:szCs w:val="24"/>
          <w:lang w:val="mk-MK"/>
        </w:rPr>
        <w:t xml:space="preserve">Во реформата на наследното право, меѓу другото, сметаме дека е потребно и договорот за наследување да биде воведен како основ за наследување и да биде подробно регулиран по примерот на европските законодавства. Основна причина за ваквиот став е фактот дека договорот за наследување има подобри карактеристики за разлика од договорот за доживотна издршка. Во таа смисла, првично тој би можело да се предвиди како алтернатива за склучување на договорот за доживотна издршка помеѓу брачните другари, кој во практиката често се злоупотребува. Сепак, имајќи предвид дека промените во наследното право многу бавно се прифаќаат, како и фактот дека договорот за наследување повеќе од седум децении не се применува на нашите простори, (а договорот за доживотна издршка е многу често присутен во практиката), реално не може да се очекува истиот веднаш да биде прифатен во практиката. Но и покрај ова, на мислење сме дека законодавецот сепак треба да му даде предност на договорот за наследување, за разлика од договорот за доживотна издршка. Ова од причина што во услови кога постојното законодавство се изигрува со договорот за доживотна издршка, во насока на договорно определување на наследник, сепак е подобро доколку ваквото договорно определување на наследници биде законски уредено со помош на договорот за наследување. Освен во </w:t>
      </w:r>
      <w:r>
        <w:rPr>
          <w:sz w:val="24"/>
          <w:szCs w:val="24"/>
        </w:rPr>
        <w:t>г</w:t>
      </w:r>
      <w:r>
        <w:rPr>
          <w:sz w:val="24"/>
          <w:szCs w:val="24"/>
          <w:lang w:val="mk-MK"/>
        </w:rPr>
        <w:t>раѓански</w:t>
      </w:r>
      <w:r>
        <w:rPr>
          <w:sz w:val="24"/>
          <w:szCs w:val="24"/>
        </w:rPr>
        <w:t>те</w:t>
      </w:r>
      <w:r>
        <w:rPr>
          <w:sz w:val="24"/>
          <w:szCs w:val="24"/>
          <w:lang w:val="mk-MK"/>
        </w:rPr>
        <w:t xml:space="preserve"> законици</w:t>
      </w:r>
      <w:r>
        <w:rPr>
          <w:sz w:val="24"/>
          <w:szCs w:val="24"/>
        </w:rPr>
        <w:t xml:space="preserve"> на Франција, Германија, Швајцари и Австрија</w:t>
      </w:r>
      <w:r>
        <w:rPr>
          <w:sz w:val="24"/>
          <w:szCs w:val="24"/>
          <w:lang w:val="mk-MK"/>
        </w:rPr>
        <w:t>, договорот за наследување подробно е уреден и во поновите граѓански законици на Украина, Латвија, Унгарија, како и  Нацртот на Граѓанскиот законик на Србија. Притоа особено е значајно да се истакне дека во овие законици, не само што се предвидува договорот за наследување како законски основ, туку и детално се регулира поимот, договорните страни, формата, предметот на договорот и др. Така е предвидено и во нашиот Граѓански законик. Со воведувањето на договорот за наследување се обезбедува пофголем простор за автономијата на волјата на оставителот што е карактеристика на сите современи заонодавства. Освен тоа предвидувањето на можноста за склучување на договор за наследување помеѓу брачните партнери од една страна и забраната за склучување на договор за доживотна издржка помеѓу нив ќе придонесе за поголема правна сигурност и за спречување на злоупотребите и правата на нужните законски наследници.</w:t>
      </w:r>
    </w:p>
    <w:p>
      <w:pPr>
        <w:pStyle w:val="Footnote"/>
        <w:ind w:firstLine="720"/>
        <w:jc w:val="both"/>
        <w:rPr>
          <w:sz w:val="24"/>
          <w:szCs w:val="24"/>
          <w:lang w:val="mk-MK"/>
        </w:rPr>
      </w:pPr>
      <w:r>
        <w:rPr>
          <w:sz w:val="24"/>
          <w:szCs w:val="24"/>
          <w:lang w:val="mk-MK"/>
        </w:rPr>
        <w:t xml:space="preserve">И покрај тоа што договорот за наследување речиси седум децении не е присутен во Македонија, но и во другите држави од поранешните југословенски простори, во науката се сретнуваат мислења за неговата оправданост. Во таа смисла се истакнува дека со овој договор се избегнуваат можните спорови за поделба на оставината по смртта на оставителот и се овозможува зачувување на целината на земјоделскиот имот. Понатаму се наведува дека не може да се прифати гледиштето според кое договорот за наследување, поради својот феудален карактер, е институт кој денес нема место во современите законодавства. Ваквото тврдење го поткрепуваат примерите од француското, австриското, германското и швајцарското законодавство, каде договорот за наследување претставува еден од правните основи за повикување на наследство. Во однос на критиката дека договорот за наследување има шпекулативен карактер поради што е на „црната листа“ на законодавецот, науката укажува дека договорот за доживотна издршка, со низа недостатоци кои праксата секојдневно ги потврдува, упорно со децении се привилегира во однос на договорот за наследување. Доколку законодавецот го прифати и го уреди договорот за наследување, со неговата примена би биле заштитени нужните наследници на договорниот оставител. Тоа не е случај со договорот за доживотна издршка, со кој, доколку е опфатен целиот имот, нужните наследници не можат да го остварат своето право на нужен дел. Понатаму, следната позитивна карактеристика на договорот за наследување се состои во тоа што со него во голема мера би биле заштитени и доверителите на оставителот. Ова не е возможно кај доверителите на примателот на издршката, бидејќи давателот на издршката не одговара за долговите на примателот на издршката. Во таа насока, науката смета дека „со признавањето на договорот за наследување како дозволено правно дело на нашите простори, може во голема мера да се оствари слободата на уредување на правните односи според потребите и можностите на субјектите во правниот промет, и дека може да се постигне поголем степен на правна сигурност.“ </w:t>
      </w:r>
    </w:p>
    <w:p>
      <w:pPr>
        <w:pStyle w:val="Footnote"/>
        <w:ind w:firstLine="720"/>
        <w:jc w:val="both"/>
        <w:rPr>
          <w:sz w:val="24"/>
          <w:szCs w:val="24"/>
          <w:lang w:val="mk-MK"/>
        </w:rPr>
      </w:pPr>
      <w:r>
        <w:rPr>
          <w:sz w:val="24"/>
          <w:szCs w:val="24"/>
          <w:lang w:val="mk-MK"/>
        </w:rPr>
        <w:t>Како една од критиките на договорот за наследување се наведува фактот дека тој претставува застарена правна творба, која се јавила уште во времето на феудализмот, со чија помош се зачувувало семејното богатство во рамките на едно семејство. Понатаму, како критика на договорот за наследување се наведува дека со него не се дава никаква гаранција на договорниот наследник дека од одредената оставина нешто навистина и ќе добие, со оглед на тоа дека на договорниот оставител му останува правото на слободно располагање со своите добра inter vivos. Покрај тоа, се наведува и дека договорот за наследување има шпекулативен карактер, дека е причина за многубројни спорови меѓу наследниците и дека доведува до комплицирани случаи при расправањето на оставината. На крајот, исто така се смета дека договорот за наследување во потполност ја оневозможува слободата на тестирање.</w:t>
      </w:r>
    </w:p>
    <w:p>
      <w:pPr>
        <w:pStyle w:val="Footnote"/>
        <w:ind w:firstLine="720"/>
        <w:jc w:val="both"/>
        <w:rPr>
          <w:sz w:val="24"/>
          <w:szCs w:val="24"/>
          <w:lang w:val="mk-MK"/>
        </w:rPr>
      </w:pPr>
      <w:r>
        <w:rPr>
          <w:sz w:val="24"/>
          <w:szCs w:val="24"/>
          <w:lang w:val="mk-MK"/>
        </w:rPr>
        <w:t>Имајќи ги предвид спецификите на договорот за отстапување на имот за време на живот и договорот за доживотна издршка, како и досегашната нивна примена во практиката, не може да не се забележи дека тие често се користат како начин на договорно определување на наследници на оставителот. Во таа смисла, некои автори сметаат дека нашите прописи не се доследни на својата определба, според која може да се наследи само врз основа на закон и тестамент. Имено, повеќе од очигледно е дека ова начело е нарушено со постоењето на договорот за отстапување на имот за време на живот и договорот за доживотна издршка кои „несомнено имаат наследно-правни дејства и многу конкретни наследно-правни последици.“ Како резултат на ова, и покрај тоа што за наведените договори говориме дека се „непризнаени“, тие сепак во практиката се јавуваат како дејствувачки основи за повикување на наследство. Токму затоа во македонското наследно право „ревизијата на одредбите со кои се регулираат овие договори е повеќе од неопходна.“</w:t>
      </w:r>
    </w:p>
    <w:p>
      <w:pPr>
        <w:pStyle w:val="Footnote"/>
        <w:ind w:firstLine="720"/>
        <w:jc w:val="both"/>
        <w:rPr>
          <w:sz w:val="24"/>
          <w:szCs w:val="24"/>
          <w:lang w:val="mk-MK"/>
        </w:rPr>
      </w:pPr>
      <w:r>
        <w:rPr>
          <w:sz w:val="24"/>
          <w:szCs w:val="24"/>
          <w:lang w:val="mk-MK"/>
        </w:rPr>
        <w:t xml:space="preserve">Во реформата на македонското наследното право, меѓу другото, сметаме дека е потребно договорот за наследување да биде воведен како основ за наследување и да биде подробно регулиран по примерот на европските законодавства. Основна причина за ваквиот став е фактот дека договорот за наследување има подобри карактеристики во однос на договорот за доживотна издршка. Сепак, имајќи предвид дека промените во наследното право многу бавно се прифаќаат, како и фактот дека договорот за наследување повеќе од седум децении не се применува на нашите простори, (а договорот за доживотна издршка е многу често присутен во практиката), реално не може да се очекува истиот веднаш да биде прифатен во практиката. </w:t>
      </w:r>
    </w:p>
    <w:p>
      <w:pPr>
        <w:pStyle w:val="Footnote"/>
        <w:ind w:firstLine="720"/>
        <w:jc w:val="both"/>
        <w:rPr>
          <w:sz w:val="24"/>
          <w:szCs w:val="24"/>
          <w:lang w:val="mk-MK"/>
        </w:rPr>
      </w:pPr>
      <w:r>
        <w:rPr>
          <w:sz w:val="24"/>
          <w:szCs w:val="24"/>
          <w:lang w:val="mk-MK"/>
        </w:rPr>
        <w:t>Ваквиот став може да се поткрепи и со анализа на решенијата во споредбеното право. Освен во постарите граѓански законици, кои погоре ги споменавме, договорот за наследување подробно е уреден и во поновите граѓански законици на Украина, Латвија, Унгарија, како и  Нацртот на Граѓанскиот законик на Србија. Притоа особено е значајно да се истакне дека во овие законици, не само што се предвидува договорот за наследување како законски основ, туку и детално се регулира поимот, договорните страни, формата и предметот на договорот. Така на пример во Граѓанскиот законик на Украина договорот за наследување е уреден во чл. 1302-1309 во кои се предвидува дека: „</w:t>
      </w:r>
      <w:r>
        <w:rPr>
          <w:sz w:val="24"/>
          <w:szCs w:val="24"/>
        </w:rPr>
        <w:t>Чл. 1302</w:t>
      </w:r>
      <w:r>
        <w:rPr>
          <w:sz w:val="24"/>
          <w:szCs w:val="24"/>
          <w:lang w:val="mk-MK"/>
        </w:rPr>
        <w:t xml:space="preserve"> </w:t>
      </w:r>
      <w:r>
        <w:rPr>
          <w:sz w:val="24"/>
          <w:szCs w:val="24"/>
        </w:rPr>
        <w:t>Поимот договор за наследување</w:t>
      </w:r>
      <w:r>
        <w:rPr>
          <w:sz w:val="24"/>
          <w:szCs w:val="24"/>
          <w:lang w:val="mk-MK"/>
        </w:rPr>
        <w:t xml:space="preserve"> </w:t>
      </w:r>
      <w:r>
        <w:rPr>
          <w:sz w:val="24"/>
          <w:szCs w:val="24"/>
        </w:rPr>
        <w:t>1. Според договорот за наследување, едната страна (реципиент) е обврзан</w:t>
      </w:r>
      <w:r>
        <w:rPr>
          <w:sz w:val="24"/>
          <w:szCs w:val="24"/>
          <w:lang w:val="mk-MK"/>
        </w:rPr>
        <w:t>а</w:t>
      </w:r>
      <w:r>
        <w:rPr>
          <w:sz w:val="24"/>
          <w:szCs w:val="24"/>
        </w:rPr>
        <w:t xml:space="preserve"> да ги исполни  наредбите на другата стрна (отуѓувач) и се стекнува со правото да го наследи имотот на отужувачот по неговата смрт. </w:t>
      </w:r>
      <w:r>
        <w:rPr>
          <w:bCs/>
          <w:sz w:val="24"/>
          <w:szCs w:val="24"/>
        </w:rPr>
        <w:t>Чл. 1303. Страни на договорот за нас</w:t>
      </w:r>
      <w:r>
        <w:rPr>
          <w:bCs/>
          <w:sz w:val="24"/>
          <w:szCs w:val="24"/>
          <w:lang w:val="mk-MK"/>
        </w:rPr>
        <w:t>ле</w:t>
      </w:r>
      <w:r>
        <w:rPr>
          <w:bCs/>
          <w:sz w:val="24"/>
          <w:szCs w:val="24"/>
        </w:rPr>
        <w:t>дување</w:t>
      </w:r>
      <w:r>
        <w:rPr>
          <w:bCs/>
          <w:sz w:val="24"/>
          <w:szCs w:val="24"/>
          <w:lang w:val="mk-MK"/>
        </w:rPr>
        <w:t xml:space="preserve"> </w:t>
      </w:r>
      <w:r>
        <w:rPr>
          <w:sz w:val="24"/>
          <w:szCs w:val="24"/>
        </w:rPr>
        <w:t xml:space="preserve">1. Отуѓувачот во договорот за наследување може да бидат брачен пар, еден од брачните другари или други лица. 2. Реципентот во договорот за наследување може да биде </w:t>
      </w:r>
      <w:r>
        <w:rPr>
          <w:sz w:val="24"/>
          <w:szCs w:val="24"/>
          <w:lang w:val="mk-MK"/>
        </w:rPr>
        <w:t>ф</w:t>
      </w:r>
      <w:r>
        <w:rPr>
          <w:sz w:val="24"/>
          <w:szCs w:val="24"/>
        </w:rPr>
        <w:t xml:space="preserve">изичко или правно лице. </w:t>
      </w:r>
      <w:r>
        <w:rPr>
          <w:bCs/>
          <w:sz w:val="24"/>
          <w:szCs w:val="24"/>
        </w:rPr>
        <w:t>Чл. 1304. Форма на договорот за наследување</w:t>
      </w:r>
      <w:r>
        <w:rPr>
          <w:bCs/>
          <w:sz w:val="24"/>
          <w:szCs w:val="24"/>
          <w:lang w:val="mk-MK"/>
        </w:rPr>
        <w:t xml:space="preserve"> </w:t>
      </w:r>
      <w:r>
        <w:rPr>
          <w:sz w:val="24"/>
          <w:szCs w:val="24"/>
        </w:rPr>
        <w:t xml:space="preserve">1. Договорот за наследување се склучува во писмена форма со нотарска заверка. </w:t>
      </w:r>
      <w:r>
        <w:rPr>
          <w:sz w:val="24"/>
          <w:szCs w:val="24"/>
          <w:lang w:val="mk-MK"/>
        </w:rPr>
        <w:t xml:space="preserve"> </w:t>
      </w:r>
      <w:r>
        <w:rPr>
          <w:bCs/>
          <w:sz w:val="24"/>
          <w:szCs w:val="24"/>
        </w:rPr>
        <w:t>Чл 1305. Обврски на реципиентот во договорот за наследување</w:t>
      </w:r>
      <w:r>
        <w:rPr>
          <w:bCs/>
          <w:sz w:val="24"/>
          <w:szCs w:val="24"/>
          <w:lang w:val="mk-MK"/>
        </w:rPr>
        <w:t xml:space="preserve"> </w:t>
      </w:r>
      <w:r>
        <w:rPr>
          <w:sz w:val="24"/>
          <w:szCs w:val="24"/>
        </w:rPr>
        <w:t>1. Реципиентот во договорот за наследување може да биде обврзан да преземе одредени дејствија било поврзани со имотот</w:t>
      </w:r>
      <w:r>
        <w:rPr>
          <w:sz w:val="24"/>
          <w:szCs w:val="24"/>
          <w:lang w:val="mk-MK"/>
        </w:rPr>
        <w:t xml:space="preserve"> </w:t>
      </w:r>
      <w:r>
        <w:rPr>
          <w:sz w:val="24"/>
          <w:szCs w:val="24"/>
        </w:rPr>
        <w:t xml:space="preserve">или не, пред или по отворањето на наследството. </w:t>
      </w:r>
      <w:r>
        <w:rPr>
          <w:bCs/>
          <w:sz w:val="24"/>
          <w:szCs w:val="24"/>
        </w:rPr>
        <w:t>Чл. 1306. Специфичности во врска со договорот за наследување поме</w:t>
      </w:r>
      <w:r>
        <w:rPr>
          <w:bCs/>
          <w:sz w:val="24"/>
          <w:szCs w:val="24"/>
          <w:lang w:val="mk-MK"/>
        </w:rPr>
        <w:t>ѓ</w:t>
      </w:r>
      <w:r>
        <w:rPr>
          <w:bCs/>
          <w:sz w:val="24"/>
          <w:szCs w:val="24"/>
        </w:rPr>
        <w:t>у брачен пар</w:t>
      </w:r>
      <w:r>
        <w:rPr>
          <w:bCs/>
          <w:sz w:val="24"/>
          <w:szCs w:val="24"/>
          <w:lang w:val="mk-MK"/>
        </w:rPr>
        <w:t xml:space="preserve"> </w:t>
      </w:r>
      <w:r>
        <w:rPr>
          <w:sz w:val="24"/>
          <w:szCs w:val="24"/>
        </w:rPr>
        <w:t>1. Предмет на договорот за наследување може да биде заедничката сопственост на брачните партнери или посебниот имот на секој од брачните партнери. 2. Договорот за наследување може да биде востановен во случај на смрт на брачниот  партнер</w:t>
      </w:r>
      <w:r>
        <w:rPr>
          <w:sz w:val="24"/>
          <w:szCs w:val="24"/>
          <w:lang w:val="mk-MK"/>
        </w:rPr>
        <w:t>, и</w:t>
      </w:r>
      <w:r>
        <w:rPr>
          <w:sz w:val="24"/>
          <w:szCs w:val="24"/>
        </w:rPr>
        <w:t xml:space="preserve"> сопственоста ќе биде наследена од преживеаниот, а во случај </w:t>
      </w:r>
      <w:r>
        <w:rPr>
          <w:sz w:val="24"/>
          <w:szCs w:val="24"/>
          <w:lang w:val="mk-MK"/>
        </w:rPr>
        <w:t>на</w:t>
      </w:r>
      <w:r>
        <w:rPr>
          <w:sz w:val="24"/>
          <w:szCs w:val="24"/>
        </w:rPr>
        <w:t xml:space="preserve"> смрт на другиот брачен другар, сопственоста </w:t>
      </w:r>
      <w:r>
        <w:rPr>
          <w:sz w:val="24"/>
          <w:szCs w:val="24"/>
          <w:lang w:val="mk-MK"/>
        </w:rPr>
        <w:t>ќ</w:t>
      </w:r>
      <w:r>
        <w:rPr>
          <w:sz w:val="24"/>
          <w:szCs w:val="24"/>
        </w:rPr>
        <w:t xml:space="preserve">е биде наследена од реципентот во согласност со договорот. </w:t>
      </w:r>
      <w:r>
        <w:rPr>
          <w:bCs/>
          <w:sz w:val="24"/>
          <w:szCs w:val="24"/>
        </w:rPr>
        <w:t>Чл.1307. Обезбедување на исполнувањето на договорот за наследување</w:t>
      </w:r>
      <w:r>
        <w:rPr>
          <w:bCs/>
          <w:sz w:val="24"/>
          <w:szCs w:val="24"/>
          <w:lang w:val="mk-MK"/>
        </w:rPr>
        <w:t xml:space="preserve"> </w:t>
      </w:r>
      <w:r>
        <w:rPr>
          <w:sz w:val="24"/>
          <w:szCs w:val="24"/>
        </w:rPr>
        <w:t>1. Нотарот кој го потврдил договорот за наследување ќе наложи забрана за оту</w:t>
      </w:r>
      <w:r>
        <w:rPr>
          <w:sz w:val="24"/>
          <w:szCs w:val="24"/>
          <w:lang w:val="mk-MK"/>
        </w:rPr>
        <w:t>ѓ</w:t>
      </w:r>
      <w:r>
        <w:rPr>
          <w:sz w:val="24"/>
          <w:szCs w:val="24"/>
        </w:rPr>
        <w:t>ување на сопственоста предвидена во договорот. 2. Тестаментот составен од отуѓувачот во однос на сопственоста предвидена во договорот за наследување ќе се смета за ништовен. 3. Отуѓувачот ќе има право на назначи лице кое ќе го конт</w:t>
      </w:r>
      <w:r>
        <w:rPr>
          <w:sz w:val="24"/>
          <w:szCs w:val="24"/>
          <w:lang w:val="mk-MK"/>
        </w:rPr>
        <w:t>ро</w:t>
      </w:r>
      <w:r>
        <w:rPr>
          <w:sz w:val="24"/>
          <w:szCs w:val="24"/>
        </w:rPr>
        <w:t>лира извршувањето на договорот за наследување по смртта на отуѓувачот. Во случај на отсуство на такво лице, контролата на извршувањето договорот за наследување ќе биде извршен</w:t>
      </w:r>
      <w:r>
        <w:rPr>
          <w:sz w:val="24"/>
          <w:szCs w:val="24"/>
          <w:lang w:val="mk-MK"/>
        </w:rPr>
        <w:t>а</w:t>
      </w:r>
      <w:r>
        <w:rPr>
          <w:sz w:val="24"/>
          <w:szCs w:val="24"/>
        </w:rPr>
        <w:t xml:space="preserve"> од нотарот според местото на отворањето на наследството. </w:t>
      </w:r>
      <w:r>
        <w:rPr>
          <w:bCs/>
          <w:sz w:val="24"/>
          <w:szCs w:val="24"/>
        </w:rPr>
        <w:t>Чл. 1308 Престанок на договорот за</w:t>
      </w:r>
      <w:r>
        <w:rPr>
          <w:bCs/>
          <w:sz w:val="24"/>
          <w:szCs w:val="24"/>
          <w:lang w:val="en-US"/>
        </w:rPr>
        <w:t xml:space="preserve"> </w:t>
      </w:r>
      <w:r>
        <w:rPr>
          <w:bCs/>
          <w:sz w:val="24"/>
          <w:szCs w:val="24"/>
        </w:rPr>
        <w:t xml:space="preserve">наследување </w:t>
      </w:r>
      <w:r>
        <w:rPr>
          <w:sz w:val="24"/>
          <w:szCs w:val="24"/>
        </w:rPr>
        <w:t>1. Договорот за наследување може да престане со одлука на судот по барање на отуѓувачот во случај кога примачот (реципиентот) пропуштил да ги исполни налозите на отуѓувачот. 2. Договорот за наследување може да престане со одлука на судот по барање на примачот во случај на неможност да ги исполни барањата на отуѓувачот.“ Слични решенија со кои се уредува договорот за наследување се предвидени и во Граѓанскиот законик  на Латвија, како и во Граѓанскиот законик на Унгарија.</w:t>
      </w:r>
    </w:p>
    <w:p>
      <w:pPr>
        <w:pStyle w:val="Footnote"/>
        <w:ind w:firstLine="720"/>
        <w:jc w:val="both"/>
        <w:rPr>
          <w:sz w:val="24"/>
          <w:szCs w:val="24"/>
          <w:lang w:val="mk-MK"/>
        </w:rPr>
      </w:pPr>
      <w:r>
        <w:rPr>
          <w:sz w:val="24"/>
          <w:szCs w:val="24"/>
          <w:lang w:val="mk-MK"/>
        </w:rPr>
      </w:r>
    </w:p>
    <w:p>
      <w:pPr>
        <w:pStyle w:val="Footnote"/>
        <w:ind w:firstLine="720"/>
        <w:jc w:val="both"/>
        <w:rPr>
          <w:sz w:val="24"/>
          <w:szCs w:val="24"/>
          <w:lang w:val="mk-MK"/>
        </w:rPr>
      </w:pPr>
      <w:r>
        <w:rPr>
          <w:sz w:val="24"/>
          <w:szCs w:val="24"/>
          <w:lang w:val="mk-MK"/>
        </w:rPr>
      </w:r>
    </w:p>
    <w:p>
      <w:pPr>
        <w:pStyle w:val="NormalWeb"/>
        <w:spacing w:before="0" w:after="0"/>
        <w:jc w:val="both"/>
        <w:rPr>
          <w:sz w:val="24"/>
          <w:szCs w:val="24"/>
          <w:lang w:val="mk-MK" w:eastAsia="en-US"/>
        </w:rPr>
      </w:pPr>
      <w:r>
        <w:rPr>
          <w:sz w:val="24"/>
          <w:szCs w:val="24"/>
          <w:lang w:val="mk-MK" w:eastAsia="en-US"/>
        </w:rPr>
      </w:r>
    </w:p>
    <w:p>
      <w:pPr>
        <w:pStyle w:val="NormalWeb"/>
        <w:spacing w:before="0" w:after="0"/>
        <w:jc w:val="center"/>
        <w:rPr>
          <w:b/>
          <w:b/>
          <w:lang w:eastAsia="en-US"/>
        </w:rPr>
      </w:pPr>
      <w:r>
        <w:rPr>
          <w:b/>
          <w:lang w:eastAsia="en-US"/>
        </w:rPr>
        <w:t>Страни на договорот за наследување</w:t>
      </w:r>
    </w:p>
    <w:p>
      <w:pPr>
        <w:pStyle w:val="NormalWeb"/>
        <w:spacing w:before="0" w:after="0"/>
        <w:jc w:val="center"/>
        <w:rPr>
          <w:b/>
          <w:b/>
          <w:lang w:eastAsia="en-US"/>
        </w:rPr>
      </w:pPr>
      <w:r>
        <w:rPr>
          <w:b/>
          <w:lang w:eastAsia="en-US"/>
        </w:rPr>
        <w:t>Член 5:110</w:t>
      </w:r>
    </w:p>
    <w:p>
      <w:pPr>
        <w:pStyle w:val="NormalWeb"/>
        <w:spacing w:before="0" w:after="0"/>
        <w:jc w:val="both"/>
        <w:rPr/>
      </w:pPr>
      <w:r>
        <w:rPr>
          <w:lang w:eastAsia="en-US"/>
        </w:rPr>
        <w:tab/>
        <w:t>Договор за наследување може да склучат брачните партнери кои се деловноспособни. По исклучок договор за наследување може да склучи и брачен партнер со ограничена деловна способност со согласност на старателот.</w:t>
      </w:r>
    </w:p>
    <w:p>
      <w:pPr>
        <w:pStyle w:val="NormalWeb"/>
        <w:spacing w:before="0" w:after="0"/>
        <w:jc w:val="both"/>
        <w:rPr>
          <w:lang w:eastAsia="en-US"/>
        </w:rPr>
      </w:pPr>
      <w:r>
        <w:rPr>
          <w:lang w:eastAsia="en-US"/>
        </w:rPr>
        <w:tab/>
        <w:t xml:space="preserve">Договор за наследување можат да склучат и свршениците, односно идните брачни партнери. Таквиот договор произведува правно дејство доколку бракот биде склучен. </w:t>
      </w:r>
    </w:p>
    <w:p>
      <w:pPr>
        <w:pStyle w:val="NormalWeb"/>
        <w:spacing w:before="0" w:after="0"/>
        <w:jc w:val="both"/>
        <w:rPr>
          <w:lang w:eastAsia="en-US"/>
        </w:rPr>
      </w:pPr>
      <w:r>
        <w:rPr>
          <w:lang w:eastAsia="en-US"/>
        </w:rPr>
        <w:tab/>
        <w:t xml:space="preserve">Договор за наследување може да склучат и вонбрачните партнери кои ја имаат регистрано вонбрачната заедница. </w:t>
      </w:r>
    </w:p>
    <w:p>
      <w:pPr>
        <w:pStyle w:val="NormalWeb"/>
        <w:spacing w:before="0" w:after="0"/>
        <w:jc w:val="both"/>
        <w:rPr>
          <w:lang w:eastAsia="en-US"/>
        </w:rPr>
      </w:pPr>
      <w:r>
        <w:rPr>
          <w:lang w:eastAsia="en-US"/>
        </w:rPr>
        <w:tab/>
      </w:r>
    </w:p>
    <w:p>
      <w:pPr>
        <w:pStyle w:val="NormalWeb"/>
        <w:spacing w:before="0" w:after="0"/>
        <w:ind w:firstLine="720"/>
        <w:jc w:val="both"/>
        <w:rPr>
          <w:i/>
          <w:i/>
          <w:lang w:eastAsia="en-US"/>
        </w:rPr>
      </w:pPr>
      <w:r>
        <w:rPr>
          <w:i/>
          <w:lang w:eastAsia="en-US"/>
        </w:rPr>
        <w:t>Образложение:</w:t>
      </w:r>
    </w:p>
    <w:p>
      <w:pPr>
        <w:pStyle w:val="Normal"/>
        <w:spacing w:lineRule="auto" w:line="240" w:before="0" w:after="0"/>
        <w:ind w:firstLine="720"/>
        <w:jc w:val="both"/>
        <w:rPr/>
      </w:pPr>
      <w:r>
        <w:rPr>
          <w:rFonts w:cs="Times New Roman" w:ascii="Times New Roman" w:hAnsi="Times New Roman"/>
          <w:sz w:val="24"/>
          <w:szCs w:val="24"/>
        </w:rPr>
        <w:t>Во споредбеното право во поглед на прашањето кои лица можат да се јават како договорни страни на договорот за наследување се присутни различни решенија. Според германското и швајцарското право, договорот за наследување може да биде склучен помеѓу било кои лица, но под услов договорните страни да се полнолетни и деловно способни лица. По исклучок, договорот за наследување може да биде склучен и од страна на лице со ограничена деловна способност, но, во тој случај е потребна согласност од законскиот застапник и надлежниот државен орган.  Притоа, договорниот оставител ваквиот договор не може да го склучи преку полномошник</w:t>
      </w:r>
      <w:r>
        <w:rPr>
          <w:rFonts w:cs="Times New Roman" w:ascii="Times New Roman" w:hAnsi="Times New Roman"/>
          <w:sz w:val="24"/>
          <w:szCs w:val="24"/>
          <w:lang w:val="sr-Latn-CS"/>
        </w:rPr>
        <w:t xml:space="preserve">. </w:t>
      </w:r>
      <w:r>
        <w:rPr>
          <w:rFonts w:cs="Times New Roman" w:ascii="Times New Roman" w:hAnsi="Times New Roman"/>
          <w:sz w:val="24"/>
          <w:szCs w:val="24"/>
        </w:rPr>
        <w:t>За располагањето да не биде ништовно во швајцарското право е потребно располагањата кои оставителот ги направил да не се резултат на заблуда, измама, закана или присила. Овие барања се присутни и во другите законодавства.</w:t>
      </w:r>
    </w:p>
    <w:p>
      <w:pPr>
        <w:pStyle w:val="Footnote"/>
        <w:ind w:firstLine="720"/>
        <w:jc w:val="both"/>
        <w:rPr>
          <w:sz w:val="24"/>
          <w:szCs w:val="24"/>
          <w:lang w:val="mk-MK"/>
        </w:rPr>
      </w:pPr>
      <w:r>
        <w:rPr>
          <w:sz w:val="24"/>
          <w:szCs w:val="24"/>
          <w:lang w:val="mk-MK"/>
        </w:rPr>
        <w:t xml:space="preserve">Одредени наследни законодавства предвидуваат ограничувања во поглед на лицата кои можат да склучат договор за наследување. Имено, за разлика од германското и швајцарското право, во француското право договорот за подарок на идни ствари може да биде склучен исклучиво само во корист на брачниот другар, брачните другари заемно или во корист на нивните потомци, без разлика дали овој договор е составен дел на брачниот договор или е склучен како посебен договор. Согласно одредбите на </w:t>
      </w:r>
      <w:r>
        <w:rPr>
          <w:sz w:val="24"/>
          <w:szCs w:val="24"/>
          <w:lang w:val="sr-Latn-CS"/>
        </w:rPr>
        <w:t xml:space="preserve">Code civil </w:t>
      </w:r>
      <w:r>
        <w:rPr>
          <w:sz w:val="24"/>
          <w:szCs w:val="24"/>
          <w:lang w:val="mk-MK"/>
        </w:rPr>
        <w:t>како субјекти кои можат да го склучат овој договор, се јавуваат странци, родителите на еден од брачните другари, предците и страничните роднини</w:t>
      </w:r>
      <w:r>
        <w:rPr>
          <w:sz w:val="24"/>
          <w:szCs w:val="24"/>
          <w:lang w:val="en-US"/>
        </w:rPr>
        <w:t>.</w:t>
      </w:r>
      <w:r>
        <w:rPr>
          <w:sz w:val="24"/>
          <w:szCs w:val="24"/>
          <w:lang w:val="mk-MK"/>
        </w:rPr>
        <w:t xml:space="preserve"> Меѓутоа, како  корисници на договорното наследување се јавуваат еден или двајцата брачни другари, како и нивните деца родени во бракот.</w:t>
      </w:r>
      <w:r>
        <w:rPr>
          <w:rStyle w:val="FootnoteCharacters"/>
          <w:sz w:val="24"/>
          <w:szCs w:val="24"/>
          <w:lang w:val="mk-MK"/>
        </w:rPr>
        <w:t xml:space="preserve"> </w:t>
      </w:r>
    </w:p>
    <w:p>
      <w:pPr>
        <w:pStyle w:val="Footnote"/>
        <w:ind w:firstLine="720"/>
        <w:jc w:val="both"/>
        <w:rPr/>
      </w:pPr>
      <w:r>
        <w:rPr>
          <w:sz w:val="24"/>
          <w:szCs w:val="24"/>
          <w:lang w:val="mk-MK"/>
        </w:rPr>
        <w:t>И Aвстрискиот граѓански законик, слично како и францускиот, дозволува склучување на договорот за наследување само помеѓу брачните другари. Со измените на законикот од 1817 година оваа можност е предвидена и за свршениците, под услов подоцна тие да стапат во брак.</w:t>
      </w:r>
      <w:r>
        <w:rPr>
          <w:sz w:val="24"/>
          <w:szCs w:val="24"/>
          <w:lang w:val="en-US"/>
        </w:rPr>
        <w:t xml:space="preserve"> </w:t>
      </w:r>
      <w:r>
        <w:rPr>
          <w:sz w:val="24"/>
          <w:szCs w:val="24"/>
          <w:lang w:val="mk-MK"/>
        </w:rPr>
        <w:t>Во австриското право исто како и во француското, договорот за наследување освен во корист на брачниот/брачните другари може да биде склучен и во корист на трети лица, а тоа се најчесто децата на договорниот оставител.</w:t>
      </w:r>
    </w:p>
    <w:p>
      <w:pPr>
        <w:pStyle w:val="NormalWeb"/>
        <w:spacing w:before="0" w:after="0"/>
        <w:jc w:val="both"/>
        <w:rPr>
          <w:i/>
          <w:i/>
          <w:sz w:val="24"/>
          <w:szCs w:val="24"/>
          <w:lang w:val="mk-MK" w:eastAsia="en-US"/>
        </w:rPr>
      </w:pPr>
      <w:r>
        <w:rPr>
          <w:i/>
          <w:sz w:val="24"/>
          <w:szCs w:val="24"/>
          <w:lang w:val="mk-MK" w:eastAsia="en-US"/>
        </w:rPr>
      </w:r>
    </w:p>
    <w:p>
      <w:pPr>
        <w:pStyle w:val="NormalWeb"/>
        <w:spacing w:before="0" w:after="0"/>
        <w:jc w:val="center"/>
        <w:rPr>
          <w:i/>
          <w:i/>
          <w:lang w:eastAsia="en-US"/>
        </w:rPr>
      </w:pPr>
      <w:r>
        <w:rPr>
          <w:i/>
          <w:lang w:eastAsia="en-US"/>
        </w:rPr>
      </w:r>
    </w:p>
    <w:p>
      <w:pPr>
        <w:pStyle w:val="NormalWeb"/>
        <w:spacing w:before="0" w:after="0"/>
        <w:jc w:val="center"/>
        <w:rPr>
          <w:b/>
          <w:b/>
          <w:lang w:eastAsia="en-US"/>
        </w:rPr>
      </w:pPr>
      <w:r>
        <w:rPr>
          <w:b/>
          <w:lang w:eastAsia="en-US"/>
        </w:rPr>
        <w:t>Форма</w:t>
      </w:r>
    </w:p>
    <w:p>
      <w:pPr>
        <w:pStyle w:val="NormalWeb"/>
        <w:spacing w:before="0" w:after="0"/>
        <w:jc w:val="center"/>
        <w:rPr>
          <w:b/>
          <w:b/>
          <w:lang w:eastAsia="en-US"/>
        </w:rPr>
      </w:pPr>
      <w:r>
        <w:rPr>
          <w:b/>
          <w:lang w:eastAsia="en-US"/>
        </w:rPr>
        <w:t>Член 5:111</w:t>
      </w:r>
    </w:p>
    <w:p>
      <w:pPr>
        <w:pStyle w:val="NormalWeb"/>
        <w:spacing w:before="0" w:after="0"/>
        <w:rPr>
          <w:lang w:eastAsia="en-US"/>
        </w:rPr>
      </w:pPr>
      <w:r>
        <w:rPr>
          <w:lang w:eastAsia="en-US"/>
        </w:rPr>
        <w:tab/>
        <w:t>Договорот за наследување се склучува во форма на нотарски акт во присуство на двајцата брачни, вонбрачни партнери или свршеници.</w:t>
      </w:r>
    </w:p>
    <w:p>
      <w:pPr>
        <w:pStyle w:val="NormalWeb"/>
        <w:spacing w:before="0" w:after="0"/>
        <w:rPr>
          <w:lang w:eastAsia="en-US"/>
        </w:rPr>
      </w:pPr>
      <w:r>
        <w:rPr>
          <w:lang w:eastAsia="en-US"/>
        </w:rPr>
      </w:r>
    </w:p>
    <w:p>
      <w:pPr>
        <w:pStyle w:val="NormalWeb"/>
        <w:spacing w:before="0" w:after="0"/>
        <w:rPr/>
      </w:pPr>
      <w:r>
        <w:rPr>
          <w:lang w:eastAsia="en-US"/>
        </w:rPr>
        <w:tab/>
      </w:r>
      <w:r>
        <w:rPr>
          <w:i/>
          <w:lang w:eastAsia="en-US"/>
        </w:rPr>
        <w:t>Образ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војата форма договорот за наследување претставува строго формално правно дело. Во германското право тој може да биде склучен само форма на јавна исправа составена од нотар во истовремено присуство на двете страни, според правилата кои се применуваат за составување на јавен тестамент  Ако договорот за наследување помеѓу брачни другари или свршеници е сврзан со брачен договор во еден документ, тогаш е доволна само формата пропишана за брачниот договор. По склучувањето на договорот, договорните стани можат да го земат кај себе на чување. Меѓутоа, можат, исто така, да одлучат истиот да биде даден на службено чување, за што им се издава белешк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ab/>
        <w:t>Истот</w:t>
      </w:r>
      <w:r>
        <w:rPr>
          <w:rFonts w:cs="Times New Roman" w:ascii="Times New Roman" w:hAnsi="Times New Roman"/>
          <w:sz w:val="24"/>
          <w:szCs w:val="24"/>
          <w:lang w:val="sr-Latn-CS"/>
        </w:rPr>
        <w:t>o</w:t>
      </w:r>
      <w:r>
        <w:rPr>
          <w:rFonts w:cs="Times New Roman" w:ascii="Times New Roman" w:hAnsi="Times New Roman"/>
          <w:sz w:val="24"/>
          <w:szCs w:val="24"/>
        </w:rPr>
        <w:t xml:space="preserve"> решение е предвидено во швајцарското право. Така, за да биде полноважен договорот за наследување мора да биде испочитувана формата предвидена со законот. Во таа насока, договорот за наследување ќе биде полноважен само ако е составен во формата на јавен тестамент. Притоа, договорните страни симултано ја изјавуваат својата волја пред јавниот службеник и го потпишуваат договорот пред него во присуство на двајца сведоци. За да биде полноважен договорот за наследување во австриското право законодавецот предвидува форма која е неопходна за писмениот тестамент. Меѓутоа, во практиката договорот за наследување се составува од страна на нотар во форма на јавна исправа која треба да биде потврдена од друг нотар или двајца сведоц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француското право договорот за подарок на идни ствари мора да биде склучен во писмена форма и да биде заверен од страна на нотар. За да биде полноважно договорното наследување треба да бидат исполнети условите во однос  на формата и способноста за редовните подароци (сегашни добра). Ако договорното наследување е направено во формата на брачен договор, тоа е дозволено само помеѓу брачните другари. Доколку договорното наследување е предвидено во брачен договор, тоа може да биде направено и од страна на родителите на идните брачни другари, помеѓу самите брачни другари или странци, во корист на идните брачни другари, едниот или другиот и децата родени во бракот.</w:t>
      </w:r>
    </w:p>
    <w:p>
      <w:pPr>
        <w:pStyle w:val="NormalWeb"/>
        <w:spacing w:before="0" w:after="0"/>
        <w:rPr>
          <w:rFonts w:ascii="Times New Roman" w:hAnsi="Times New Roman" w:cs="Times New Roman"/>
          <w:sz w:val="24"/>
          <w:szCs w:val="24"/>
          <w:lang w:eastAsia="en-US"/>
        </w:rPr>
      </w:pPr>
      <w:r>
        <w:rPr>
          <w:rFonts w:cs="Times New Roman"/>
          <w:sz w:val="24"/>
          <w:szCs w:val="24"/>
          <w:lang w:eastAsia="en-US"/>
        </w:rPr>
      </w:r>
    </w:p>
    <w:p>
      <w:pPr>
        <w:pStyle w:val="NormalWeb"/>
        <w:spacing w:before="0" w:after="0"/>
        <w:jc w:val="center"/>
        <w:rPr>
          <w:lang w:eastAsia="en-US"/>
        </w:rPr>
      </w:pPr>
      <w:r>
        <w:rPr>
          <w:lang w:eastAsia="en-US"/>
        </w:rPr>
      </w:r>
    </w:p>
    <w:p>
      <w:pPr>
        <w:pStyle w:val="NormalWeb"/>
        <w:spacing w:before="0" w:after="0"/>
        <w:jc w:val="center"/>
        <w:rPr>
          <w:b/>
          <w:b/>
          <w:lang w:eastAsia="en-US"/>
        </w:rPr>
      </w:pPr>
      <w:r>
        <w:rPr>
          <w:b/>
          <w:lang w:eastAsia="en-US"/>
        </w:rPr>
        <w:t>Правно дејство на договорот за наследување</w:t>
      </w:r>
    </w:p>
    <w:p>
      <w:pPr>
        <w:pStyle w:val="NormalWeb"/>
        <w:spacing w:before="0" w:after="0"/>
        <w:jc w:val="center"/>
        <w:rPr>
          <w:b/>
          <w:b/>
          <w:lang w:eastAsia="en-US"/>
        </w:rPr>
      </w:pPr>
      <w:r>
        <w:rPr>
          <w:b/>
          <w:lang w:eastAsia="en-US"/>
        </w:rPr>
        <w:t>Член 5:112</w:t>
      </w:r>
    </w:p>
    <w:p>
      <w:pPr>
        <w:pStyle w:val="NormalWeb"/>
        <w:spacing w:before="0" w:after="0"/>
        <w:jc w:val="both"/>
        <w:rPr>
          <w:lang w:eastAsia="en-US"/>
        </w:rPr>
      </w:pPr>
      <w:r>
        <w:rPr>
          <w:b/>
          <w:lang w:eastAsia="en-US"/>
        </w:rPr>
        <w:tab/>
      </w:r>
      <w:r>
        <w:rPr>
          <w:lang w:eastAsia="en-US"/>
        </w:rPr>
        <w:t>Договорот за наследување предизвикува правно дејство во моментот на смртта на договорниот оставител.</w:t>
      </w:r>
    </w:p>
    <w:p>
      <w:pPr>
        <w:pStyle w:val="NormalWeb"/>
        <w:spacing w:before="0" w:after="0"/>
        <w:ind w:firstLine="720"/>
        <w:jc w:val="both"/>
        <w:rPr>
          <w:lang w:eastAsia="en-US"/>
        </w:rPr>
      </w:pPr>
      <w:r>
        <w:rPr>
          <w:lang w:eastAsia="en-US"/>
        </w:rPr>
        <w:t>Нужните наследници го задржуваат правото на нужен дел од оставината на договорниот оставител.</w:t>
      </w:r>
    </w:p>
    <w:p>
      <w:pPr>
        <w:pStyle w:val="NormalWeb"/>
        <w:spacing w:before="0" w:after="0"/>
        <w:ind w:firstLine="720"/>
        <w:jc w:val="both"/>
        <w:rPr>
          <w:lang w:eastAsia="en-US"/>
        </w:rPr>
      </w:pPr>
      <w:r>
        <w:rPr>
          <w:lang w:eastAsia="en-US"/>
        </w:rPr>
        <w:t>Договорниот отавител не може да располага со имотот што е предмет на договорот за наследување за време на живот, освен доколку со договорот не предвидено поинак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бразложени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Поаѓајќи од законските одредби и определувањата на договорот за наследување во науката</w:t>
      </w:r>
      <w:r>
        <w:rPr>
          <w:rFonts w:cs="Times New Roman" w:ascii="Times New Roman" w:hAnsi="Times New Roman"/>
          <w:sz w:val="24"/>
          <w:szCs w:val="24"/>
          <w:lang w:val="sr-Latn-CS"/>
        </w:rPr>
        <w:t>,</w:t>
      </w:r>
      <w:r>
        <w:rPr>
          <w:rFonts w:cs="Times New Roman" w:ascii="Times New Roman" w:hAnsi="Times New Roman"/>
          <w:sz w:val="24"/>
          <w:szCs w:val="24"/>
        </w:rPr>
        <w:t xml:space="preserve"> предмет на овој договор претставува целата или пак дел од оставината со која договорниот оставител располага за случај на смрт. Ваквото располагање</w:t>
      </w:r>
      <w:r>
        <w:rPr>
          <w:rFonts w:cs="Times New Roman" w:ascii="Times New Roman" w:hAnsi="Times New Roman"/>
          <w:sz w:val="24"/>
          <w:szCs w:val="24"/>
          <w:lang w:val="sr-Latn-CS"/>
        </w:rPr>
        <w:t xml:space="preserve"> </w:t>
      </w:r>
      <w:r>
        <w:rPr>
          <w:rFonts w:cs="Times New Roman" w:ascii="Times New Roman" w:hAnsi="Times New Roman"/>
          <w:sz w:val="24"/>
          <w:szCs w:val="24"/>
        </w:rPr>
        <w:t>врз основа на договорот за наследување не е неограничено. Имено, слободата на договорниот  оставител да располага со својата оставина врз основа на договорот за наследување, во поголем број законодавства е ограничена со правото на нужен дел. Во случај на повреда на нужниот дел нужните наследници можат да бараат редукција на располагањата направени со договорот за наследува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германското право BGB предвидува дека секоја од договорните страни може да направи договорни располагања. Меѓутоа, не можат да се определат други договорни располагања, освен во однос на востановувањето на наследници, наследство и товари. Во швајцарското право располагањата кои се прават во рамките на договорот за наследување, исто како и кај тестаментот, може да се однесуваат на целиот или само на дел од имотот, но само во рамките на расположливиот дел (quotité disponible). Во австриското право договорните страни со договорот за наследување можат да располагаат само со три четвртини од својот имот. Притоа, со договорот за наследување брачните другари не можат во целост да се откажат од правото на составување на тестамент. Во француското право предмет на подароците направени помеѓу брачните другари можат да бидат постојните добра (подвижни и недвижни ствари), но и идните добра (biens à venir). Во таа смисла, предмет на договорното наследување може да биде: 1) целиот имот; 2) аликвотен дел од имотот и 3) една или повеќе определени ствари. Тие, за разлика од решенијата во другите законодавства, во Франција се секогаш отповикливи, освен оние кои се содржани во брачниот договор кои можат да бидат отповикани само со заемна согласност на двајцата брачни другар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от за наследување претставува правно дело со кое оставителот по своја волја располага со својот имот (целосно или делумно)  во корист на другата договорна стана или трето лице за случај mortis causa. Со оглед на тоа, договорот за наследување има двојна правна природа. Имено, од една страна тој е договор, додека од друга страна тој претставува и располагање за случај на смрт. Облигационата природа се „карактеризира со фактот што договорот за наследување, исто како и другите договори, бара изјава на волја и согласност од страна на повеќе лица и секогаш се манифестира како двостран или повеќестран договор. Но, и покрај ова тој нема ниту стварно, ниту облигационо правно дејство, од причина што е основ за располагање за случај на смрт, определување на наследник и наследство или товари.</w:t>
        <w:tab/>
        <w:t>Со склучувањето на договорот за наследување не се ограничува правото на оставителот да располага со својот имот inter vivos. Имајќи предвид дека договорот за наследување има посилно правно дејство во однос на тестаментот, тој ги заменува тестаменталните располагања кои се во спротивност со договорот.Со оглед на договорната природа на договорот за наследување, исто како и секој друг договор, договорните страни можат спогодбено да го заменат во целост или пак во однос на одредени располагања. Притоа, треба да бидат исполнети истите услови кои се бараат и за неговото склучувањ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о оглед дека дејството на договорот за наследување настапува во моментот на смртта на оставителот, во швајцарското право договорните страни</w:t>
      </w:r>
      <w:r>
        <w:rPr>
          <w:rFonts w:cs="Times New Roman" w:ascii="Times New Roman" w:hAnsi="Times New Roman"/>
          <w:sz w:val="24"/>
          <w:szCs w:val="24"/>
          <w:lang w:val="sr-Latn-CS"/>
        </w:rPr>
        <w:t xml:space="preserve">, </w:t>
      </w:r>
      <w:r>
        <w:rPr>
          <w:rFonts w:cs="Times New Roman" w:ascii="Times New Roman" w:hAnsi="Times New Roman"/>
          <w:sz w:val="24"/>
          <w:szCs w:val="24"/>
        </w:rPr>
        <w:t>исто така,  го задржуваат правото слободно да располагаат со својот имот за време на животот.  Меѓутоа, доколку со договорот за наследување е повредено правото на нужен дел, нужните наследници можат да бараат редукција на располагањата направени во договорот. Како и во другите законодавства, и швајцарското право предвидува ништовност на договорите со кои се располага со идно наслед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француската теорија договорното наследување се смета за еден акт „амфибија“ кој по своите карактеристики е половина подарок, половина легат. Како и тестаторот, договорниот оставител останува сопственик на добрата од оставината; исто така тој останува слободен да располага со нив на онерозен начин (со надомест). Како и легатарот, договорниот наследник има едно евентуално право. Од друга страна, додека легатот е секогаш отповиклив, договорното наследување се приближува до подарокот со неговата неотповикливост. Имено, договорниот оставител не може да го отповика договорот, ниту да располага индиректно на даровен начин со имотот предмет на договорот. Меѓутоа, исто како и подароците направени помеѓу брачните другари, договорното наследување помеѓу нив е отповикливо. По смртта на договорниот оставител, договорниот наследник се наоѓа во принцип во положбата на универзален легатар. По смртта на договорниот оставител, договорниот наследник (l’institué) се јавува во положбата на легатарот. Имено, и покрај тоа што претходно со склучувањето на договорот се согласил со прифаќањето на неговата содржина, тој може по смртта на договорниот оставител да го прифати или пак да го одбие договорното располагањ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Web"/>
        <w:spacing w:before="0" w:after="0"/>
        <w:jc w:val="both"/>
        <w:rPr>
          <w:rFonts w:ascii="Times New Roman" w:hAnsi="Times New Roman" w:cs="Times New Roman"/>
          <w:b/>
          <w:b/>
          <w:sz w:val="24"/>
          <w:szCs w:val="24"/>
          <w:lang w:eastAsia="en-US"/>
        </w:rPr>
      </w:pPr>
      <w:r>
        <w:rPr>
          <w:rFonts w:cs="Times New Roman"/>
          <w:b/>
          <w:sz w:val="24"/>
          <w:szCs w:val="24"/>
          <w:lang w:eastAsia="en-US"/>
        </w:rPr>
      </w:r>
    </w:p>
    <w:p>
      <w:pPr>
        <w:pStyle w:val="NormalWeb"/>
        <w:spacing w:before="0" w:after="0"/>
        <w:jc w:val="center"/>
        <w:rPr>
          <w:b/>
          <w:b/>
          <w:lang w:eastAsia="en-US"/>
        </w:rPr>
      </w:pPr>
      <w:r>
        <w:rPr>
          <w:b/>
          <w:lang w:eastAsia="en-US"/>
        </w:rPr>
        <w:t>Промени на договорот за наследување</w:t>
      </w:r>
    </w:p>
    <w:p>
      <w:pPr>
        <w:pStyle w:val="NormalWeb"/>
        <w:spacing w:before="0" w:after="0"/>
        <w:jc w:val="center"/>
        <w:rPr>
          <w:b/>
          <w:b/>
          <w:lang w:eastAsia="en-US"/>
        </w:rPr>
      </w:pPr>
      <w:r>
        <w:rPr>
          <w:b/>
          <w:lang w:eastAsia="en-US"/>
        </w:rPr>
        <w:t>Член 5:113</w:t>
      </w:r>
    </w:p>
    <w:p>
      <w:pPr>
        <w:pStyle w:val="NormalWeb"/>
        <w:spacing w:before="0" w:after="0"/>
        <w:rPr>
          <w:lang w:eastAsia="en-US"/>
        </w:rPr>
      </w:pPr>
      <w:r>
        <w:rPr>
          <w:lang w:eastAsia="en-US"/>
        </w:rPr>
        <w:tab/>
        <w:t>Договорните страни кои го склучиле договорот за наследување можат истиот да го променат со заемна согласност во формата во која го склучиле.</w:t>
      </w:r>
    </w:p>
    <w:p>
      <w:pPr>
        <w:pStyle w:val="NormalWeb"/>
        <w:spacing w:before="0" w:after="0"/>
        <w:jc w:val="both"/>
        <w:rPr>
          <w:lang w:eastAsia="en-US"/>
        </w:rPr>
      </w:pPr>
      <w:r>
        <w:rPr>
          <w:lang w:eastAsia="en-US"/>
        </w:rPr>
      </w:r>
    </w:p>
    <w:p>
      <w:pPr>
        <w:pStyle w:val="NormalWeb"/>
        <w:spacing w:before="0" w:after="0"/>
        <w:jc w:val="center"/>
        <w:rPr>
          <w:b/>
          <w:b/>
          <w:lang w:eastAsia="en-US"/>
        </w:rPr>
      </w:pPr>
      <w:r>
        <w:rPr>
          <w:b/>
          <w:lang w:eastAsia="en-US"/>
        </w:rPr>
        <w:t>Отповикување и раскинување на договор</w:t>
      </w:r>
    </w:p>
    <w:p>
      <w:pPr>
        <w:pStyle w:val="NormalWeb"/>
        <w:spacing w:before="0" w:after="0"/>
        <w:jc w:val="center"/>
        <w:rPr>
          <w:b/>
          <w:b/>
          <w:lang w:eastAsia="en-US"/>
        </w:rPr>
      </w:pPr>
      <w:r>
        <w:rPr>
          <w:b/>
          <w:lang w:eastAsia="en-US"/>
        </w:rPr>
        <w:t>Член 5:114</w:t>
      </w:r>
    </w:p>
    <w:p>
      <w:pPr>
        <w:pStyle w:val="NormalWeb"/>
        <w:spacing w:before="0" w:after="0"/>
        <w:jc w:val="both"/>
        <w:rPr/>
      </w:pPr>
      <w:r>
        <w:rPr>
          <w:lang w:eastAsia="en-US"/>
        </w:rPr>
        <w:tab/>
        <w:t xml:space="preserve">Брачниот партнер може еднострано да го отповика и раскине договорот за наследување доколку договорниот наследник со своето однесување повредил морална или законска норма која што е основ за исклучување од наследство. </w:t>
      </w:r>
    </w:p>
    <w:p>
      <w:pPr>
        <w:pStyle w:val="NormalWeb"/>
        <w:spacing w:before="0" w:after="0"/>
        <w:jc w:val="both"/>
        <w:rPr>
          <w:lang w:eastAsia="en-US"/>
        </w:rPr>
      </w:pPr>
      <w:r>
        <w:rPr>
          <w:lang w:eastAsia="en-US"/>
        </w:rPr>
        <w:tab/>
      </w:r>
    </w:p>
    <w:p>
      <w:pPr>
        <w:pStyle w:val="NormalWeb"/>
        <w:spacing w:before="0" w:after="0"/>
        <w:jc w:val="center"/>
        <w:rPr>
          <w:b/>
          <w:b/>
        </w:rPr>
      </w:pPr>
      <w:r>
        <w:rPr>
          <w:b/>
        </w:rPr>
        <w:t xml:space="preserve">Престанок </w:t>
      </w:r>
    </w:p>
    <w:p>
      <w:pPr>
        <w:pStyle w:val="NormalWeb"/>
        <w:spacing w:before="0" w:after="0"/>
        <w:jc w:val="center"/>
        <w:rPr>
          <w:b/>
          <w:b/>
        </w:rPr>
      </w:pPr>
      <w:r>
        <w:rPr>
          <w:b/>
        </w:rPr>
        <w:t>Член 5:115</w:t>
      </w:r>
    </w:p>
    <w:p>
      <w:pPr>
        <w:pStyle w:val="NormalWeb"/>
        <w:spacing w:before="0" w:after="0"/>
        <w:rPr/>
      </w:pPr>
      <w:r>
        <w:rPr/>
        <w:tab/>
        <w:t xml:space="preserve">Договорот за наследување престанува со смрт на едниот или двајцата брачни, вонбрачни партнери или свршеници или нивна заемна согласност. </w:t>
      </w:r>
    </w:p>
    <w:p>
      <w:pPr>
        <w:pStyle w:val="NormalWeb"/>
        <w:spacing w:before="0" w:after="0"/>
        <w:ind w:firstLine="720"/>
        <w:jc w:val="both"/>
        <w:rPr/>
      </w:pPr>
      <w:r>
        <w:rPr/>
      </w:r>
    </w:p>
    <w:p>
      <w:pPr>
        <w:pStyle w:val="NormalWeb"/>
        <w:spacing w:before="0" w:after="0"/>
        <w:ind w:firstLine="720"/>
        <w:jc w:val="center"/>
        <w:rPr>
          <w:b/>
          <w:b/>
        </w:rPr>
      </w:pPr>
      <w:r>
        <w:rPr>
          <w:b/>
        </w:rPr>
        <w:t>Уредување на наследно-правните договори во Книга 5 Наследноправни односи</w:t>
      </w:r>
    </w:p>
    <w:p>
      <w:pPr>
        <w:pStyle w:val="NormalWeb"/>
        <w:spacing w:before="0" w:after="0"/>
        <w:ind w:firstLine="720"/>
        <w:jc w:val="both"/>
        <w:rPr>
          <w:b/>
          <w:b/>
        </w:rPr>
      </w:pPr>
      <w:r>
        <w:rPr>
          <w:b/>
        </w:rPr>
      </w:r>
    </w:p>
    <w:p>
      <w:pPr>
        <w:pStyle w:val="NormalWeb"/>
        <w:spacing w:before="0" w:after="0"/>
        <w:ind w:firstLine="720"/>
        <w:jc w:val="both"/>
        <w:rPr>
          <w:i/>
          <w:i/>
        </w:rPr>
      </w:pPr>
      <w:r>
        <w:rPr>
          <w:i/>
        </w:rPr>
        <w:t>Образложение:</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 донесувањето на ЗН од 1996 година, законодавецот се одлучи да не ги уредува т.н. наследно-правни договори, односно договорот за отстапување и распределба на имот за време на живот и договорот за доживотна издршка во рамките на наследно-правната материја. Но, одредбите со кои се уредува ништовноста на останатите наследно-правни договори и понатаму остана во Законот за наследувањето. Имено, во општите одредби од Законот, законодавецот предвиде ништовност на: договорот за наследување (чл. 7), договорот за идно наследство или легат (чл. 8) и договорот за содржина на тестаментот (чл. 10).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неуредувањето на договорот за отстапување и распределба на имот за време на живот и договорот за доживотна издршка во новото наследно-правно законодавство на Македонија, беше прекината децениската традиција овие договори да се уредуваат од страна на наследно-правното законодавство. Ова решение предвидено во македонското законодавство се разликува од останатите поранешни Југословенски републики, кои овие договори и понатаму ги уредуваат во законите за наследување. Во минатото, тие најпрвин беа уредени со Сојузниот закон за наследувањето од 1955 година, а подоцна и во првиот републички Закон за наследувањето од 1973 година. Во таа смисла, законодавецот во преодните и завршните одредби од Законот за наследувањето од 1996 година, во членот 145, предвиде дека одредбите од членовите 109 до 126 од ЗН од 1973 година, со кои се уредуваат наследно-правните договори, ќе се применуваат сè до донесувањето на Законот за облигациони однос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овиот македонски Закон за облигациони односи беше донесен во 2001 година. Како една од новините кои ги воведе овој закон, меѓу другото, беше и уредувањето на т.н. наследно-правни договори во глава XXXI од Законот за облигационите односи. Поточно станува збор за регулирањето на договорот за отстапување на имот за време на живот и договорот за доживотна издршка.</w:t>
      </w:r>
    </w:p>
    <w:p>
      <w:pPr>
        <w:pStyle w:val="Normal"/>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sz w:val="24"/>
          <w:szCs w:val="24"/>
          <w:lang w:eastAsia="en-GB"/>
        </w:rPr>
        <w:t xml:space="preserve">И покрај тоа што целта на законодавецот била договорот за доживотна издршка да служи „за стари и самохрани луѓе, обично без деца, да се спогодуваат со некое помладо лице тоа да ги издржува, а тие како надомест за тоа му ветуваат по смртта да му го остават својот имот или еден дел од имотот“,досегашните сознанија покажуваат најчесто други мотиви при склучувањето на овој договор. Во таа смисла, науката истакнува дека пред сè овој договор служи како „посебен инструмент со кој на еден посебен начин се уредуваат животните односи и самото наследување (...) во не мал број случаи овие договори се склучуваат со цел законските наследници (сите или некои од нив), кои спрема оставителот морално згрешиле, но не толку колку што е потребно за нивното законско исклучување од наследство, на ваков начин да бидат исклучени од наследство. Покрај ова, мошне чест мотив за склучување на договорот за доживотна издршка е „желбата да се располага со својот имот во случај на смрт, без какво и да било ограничување.“ Во оваа смисла може да се каже дека овој договор се покажува како поефикасен и од тестаментот.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Сепак треба да укажеме дека според становиштето кое го застапува судската практика „бракот и сродството не влијаат на полноважноста на договорот кога е склучен помеѓу наследник или помеѓу брачните другари.“ Во прилог на ова говорат донесените судски пресуди: „и брачните другари можат меѓу себе да склучат полноважен договор за доживотно издржување.“ „Не е неважечки договорот за доживотна издршка склучен помеѓу детето како давател и родителот како примател на издржувањето.“ Поаѓајќи од последната пресуда, проф. Видиќ вели дека „кога договорот за доживотна издршка го склучуваат роднини помеѓу кои постои законска обврска за издржување, науката со право си го поставува прашањето за односот помеѓу законското и доживотното уживање, поаѓајќи од претпоставката за законската обврска за издржување. Со оглед дека овој договор во висок процент (61,33%) го склучува родителот со своето дете како давател на издршката, дали договорот за доживотна издршка во овие случаи е користен како начин да се заобиколат одредени потомци и тие да не станат наследници?“ Договорот за доживотна издршка што го склучуваат лицата помеѓу кои постои законска обврска за издржување не би можело со многу аргументи да се напаѓа, бидејќи со склучувањето на ваков договор давателот на издршката се обврзува на извршување на одредени права и должности покрај оние кои законот ги одредува, така што може да се каже дека со тоа во голема мера се придонесува во зацврстувањето на семејството.</w:t>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Кога станува збор за договорот за распределба на имот за време на живот, исто така, треба да се тргне од определбата за една од двете можни варијанти: а) дефинитивно одрекување од договорното наследување и укинување на овој договор или б) прифаќање на договорот за наследување како еден од основите за наследување. Притоа, вградувањето на овој договор во наследно-правниот систем претпоставува негово трансформирање во договор за наследување со сите негови карактеристики. Ова пред сè заради фактот што договорот за распределба на имот за време на живот, како што сега е поставен, на некој начин се ситуира помеѓу договорот за дар и наследно-правниот договор. За волја на вистината, договорот за распределба на имот за време на живот, во однос на договорот за доживотна издршка, има определени предности, поради фактот што за неговата полноважност е неопходна согласноста на сите наследници, што е поголема гаранција за заштита од евентуалните злоупотреби на интересите на определена категорија наследници.</w:t>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Ревизијата на одредбите со кои се регулираат овие договори е повеќе од неопходна. Ова пред сè заради фактот којшто не смее да се занемари, а тоа е дека договорот за наследување, доколку се прифати, има правна сила која овозможува приоритет во неговата примена пред законското и тестаменталното наследување. Значи, во хронолошкиот распоред на овие три основи за наследување, направен според критериумот на приоритетот во нивната примена, на прво место доаѓа договорот за наследување, потоа следи тестаментот и најпосле законот, како основ за наследување.</w:t>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Следно прашање кое неминовно ни се наметнува е она за оправданоста на местото на уредување на договорот за распределба на имот за време на живот и договорот за доживотна издршка во Законот за облигационите односи (ЗОО). Во минатото, до донесувањето на новиот ЗОО од 2001 година, овие договори традиционално беа уредени во рамките на наследно-правната регулатива. Ваквата традиција на уредување на договорот за распределба на имот за живот и договорот за доживотна издршка во наследно-правната материја ја востанови и Сојузниот закон за наследувањето од 1955 година. Првиот републички Закон за наследувањето од 1973 година во целост ги презеде одредбите за договорот за отстапување и распределба на имот уште за живот и договорот за доживотна издршка од претходниот закон.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en-GB"/>
        </w:rPr>
        <w:t>Откако договорот за распределба на имот за време на живот и договорот за доживотна издршка беа изоставени во Законот за наследување од 1996 година, законодавецот овие два договори во целост ги инкорпорира во ЗОО од 2001 година. Еден од најзначајните аргументи поради кои законодавецот ги уреди овие договори во ЗОО беше нивната облигационо-правна природа. Во таа насока науката истакнува дека: „целите на промените во Законот за облигационите односи главно беа: а) отстранување на рецидивите и анахронизмите од претходниот систем; б) приспособување на ЗОО на новите општествено-економски односи; в) поцелосно уредување на определени односи; г) преземање на одредени одредби од други закони и нивно инкорпорирање во ЗОО, пред сè поради нивната правна природа.“ Во таа смисла, ни се поставува прашањето: Дали е доволен само овој аргумент за оправданост на ваквото решение на законодавецот?</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Доколку направиме споредбено-правна анализа на решенијата на поранешните југословенски републики, лесно ќе заклучиме дека само во Република Македонија овие договори се пренесени од наследното право во облигационото право.</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Новите наследно-правни законодавства на Србија од 1995 година (чл. 182-193 и чл. 194-205) и Хрватска од 2003 година (чл. 105-115 и чл. 116-121) ја продолжија старата традиција на уредување на договорот за распределување на имот за време на живот и договорот за доживотна издршка во наследно-правната регулатива. Новиот косовски Закон за наследување од 2004 година, во своите одредби го уредува само договорот за отстапување и распределба на имот за живот (чл. 58-67), додека за договорот за доживотна издршка содржи одредба која упатува дека тој се регулира во ЗОО (чл. 68). И новиот Закон за наследување на Република Српска од 2009 година, во својата содржина ги уредува овие договори (чл. 128-138 и чл. 139-145). Доколку тргнеме од логиката дека овие договори треба да се вклучат во ЗОО поради нивната правна природа, тогаш ќе треба и другите институти кои се од облигационо-правна природа да го најдат своето место во ЗОО, а не во Законот за наследување. Дали во овој случај и легатот, кој има облигационо-правна природа, или пак правото на нужен наследен дел, кога е прифатен концептот дека тој има облигационо-правна природа, треба да бидат уредени во ЗОО? Сознанијата од споредбеното право не одат во прилог на ваквата логика бидејќи, и покрај нивната правна природа, тие се наследно-правни институти par excellenc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Како следен аргумент може да се наведе и фактот дека во ЗОО претежно се уредуваат класичните договори од областа на прометот на стоки и услуги, што не е случај со договорот за распределување на имот за време на живот и договорот за доживотна издршка, кои имаат големо наследно-правно значење. Имено, имотот кој е предмет на овие договори не влегува во рамките на оставината од страна на оставителот.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en-GB"/>
        </w:rPr>
        <w:t>Теоријата наведува дека „овие договори, посебно договорот за отстапување и распределба на имот за живот, се сложени правни дела, sui generis, како во поглед на субјектите кои го склучуваат (отстапител – предокот и лицата на кои им се отстапува – потомците и брачниот другар, кои се јавуваат како договорни страни), така и во поглед на специфичните начини на престанок на овие договори (договорот за отстапување може да се отповика поради груба неблагодарност на потомците спрема предокот, што е во суштина причина за исклучување од правото на нужен дел; договорот за доживотна издршка престанува поради нарушени односи помеѓу давателот и примателот на издршката, помеѓу кои е заснована заедница на живот).</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Иако е збор за облигационо-правен договор, бидејќи со него се располага со имотните добра inter vivos, тој е нормативно обликуван во Законот за наследување на Република Србија. Ваквиот потег на законодавецот, од една страна, се оправдува со специфичната законодавна техника која со децении е присутна на нашите простори. Од друга страна, фактот дека ова правно дело можат да го склучат исклучиво субјекти кои се крвни роднини во права линија, кои по правилата на редовното законско наследување можат заемно да се наследуваат, и дека тој произведува одредени наследно-правни последици, даваат оправдување за ваквиот третман на договорот за отстапување и распределба на имотот за време на живот. Дотолку повеќе што договорот за доживотна издршка има мешовито правно дејство, не е класичен договор inter vivos, бидејќи предавањето на стварите во сопственост (најчесто недвижности) е одложено до моментот на смртта на примателот на издршката.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Најпосле, како аргумент против уредувањето на договорот за доживотна издршка во ЗОО се наведува можноста за раскинување на овој договор поради нарушени односи помеѓу договорните страни. Според Слободан Сворцан „овој вид на раскинување не постои ниту кај еден друг облигационен договор. Тој е условен со специфичностите кои го карактеризираат овој договор и облигациониот однос кој од него настанува, кои го прават битно различен од сите други облигациони договори. Имено, добрите односи помеѓу договарачите од овој договор се основен предуслов за полноважно исполнување на повеќето обврски на давателот. Кога тие односи ќе се нарушат, некои обврски давателот воопшто не може да ги исполни, како на пример, обврска за давање на секојдневно внимание. Во вакви околности ниту интервенцијата на судот во правец на исполнување на договорните обврски не може ништо да помогне, поради природата на самите обврски и нужноста на соодветна соработка на примателот со давателот при исполнувањето на обврскит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Поаѓајќи од изложеното сметаме дека е оправдано и правно целисходно, договорот за распределба на имот за време на живот и договорот за доживотна издршка да бидат уредени во Граѓанскиот законик, во Книга4 – наследно-правни односи. Освен ова, сметаме дека е неопходно во Граѓанскиот законик да се предвиди одредба според која отстапениот имот не влегува во оставината, која што беше предвидена во чл. 112 од Законот за наследувањето од 1973 година, но законодавецот истата ја изостави во ЗОО. Покрај ова, сметаме дека е потребно да се забрани склучување на договор за доживотна издршка помеѓу брачните партнери, доколку се прифати договорот за наследување. Исто така, неопходно е да се предвидат одредби кои произлегуваат од досегапната судска практика. Во таа смисла, доколку договорот за доживотна издршка бил склучен кратко време пред смртта, тогаш тој би требало да се третира како договор за дар. Најпосле, имајќи предвид дека целокупната оставинска постапка им е доверена на нотарите како повереници на судот, како и тенденцијата за растеретување на судот од неспорни предмети, сметаме дека нотарите треба да имаат исклучива надлежност за заверка на договорот за отстапување и распределба на имот за време на живот и на договорот за доживотна издршка.</w:t>
      </w:r>
    </w:p>
    <w:p>
      <w:pPr>
        <w:pStyle w:val="NormalWeb"/>
        <w:spacing w:before="0" w:after="0"/>
        <w:ind w:firstLine="720"/>
        <w:jc w:val="both"/>
        <w:rPr>
          <w:rFonts w:ascii="Times New Roman" w:hAnsi="Times New Roman" w:cs="Times New Roman"/>
          <w:sz w:val="24"/>
          <w:szCs w:val="24"/>
          <w:lang w:eastAsia="en-GB"/>
        </w:rPr>
      </w:pPr>
      <w:r>
        <w:rPr>
          <w:rFonts w:cs="Times New Roman"/>
          <w:sz w:val="24"/>
          <w:szCs w:val="24"/>
          <w:lang w:eastAsia="en-GB"/>
        </w:rPr>
      </w:r>
    </w:p>
    <w:p>
      <w:pPr>
        <w:pStyle w:val="AltA"/>
        <w:spacing w:before="0" w:after="0"/>
        <w:rPr/>
      </w:pPr>
      <w:r>
        <w:rPr/>
        <w:t>Договор за отстапување на имот за време на живот</w:t>
      </w:r>
    </w:p>
    <w:p>
      <w:pPr>
        <w:pStyle w:val="AltA"/>
        <w:spacing w:before="0" w:after="0"/>
        <w:rPr/>
      </w:pPr>
      <w:r>
        <w:rPr/>
        <w:t>Поим</w:t>
      </w:r>
    </w:p>
    <w:p>
      <w:pPr>
        <w:pStyle w:val="AltA"/>
        <w:spacing w:before="0" w:after="0"/>
        <w:rPr/>
      </w:pPr>
      <w:r>
        <w:rPr/>
        <w:t>Член 5:116</w:t>
      </w:r>
    </w:p>
    <w:p>
      <w:pPr>
        <w:pStyle w:val="AltZ"/>
        <w:rPr>
          <w:sz w:val="24"/>
        </w:rPr>
      </w:pPr>
      <w:r>
        <w:rPr>
          <w:sz w:val="24"/>
        </w:rPr>
        <w:t>Со договорот за отстапување на имот за време на живот, отстапувачот се обврзува да им го отстапи целиот свој имот или дел од имотот на потомците.</w:t>
      </w:r>
    </w:p>
    <w:p>
      <w:pPr>
        <w:pStyle w:val="AltZ"/>
        <w:rPr>
          <w:sz w:val="24"/>
        </w:rPr>
      </w:pPr>
      <w:r>
        <w:rPr>
          <w:sz w:val="24"/>
        </w:rPr>
      </w:r>
    </w:p>
    <w:p>
      <w:pPr>
        <w:pStyle w:val="AltA"/>
        <w:spacing w:before="0" w:after="0"/>
        <w:rPr/>
      </w:pPr>
      <w:r>
        <w:rPr/>
        <w:t>Услови за полноважност на отстапувањето</w:t>
      </w:r>
    </w:p>
    <w:p>
      <w:pPr>
        <w:pStyle w:val="AltA"/>
        <w:spacing w:before="0" w:after="0"/>
        <w:rPr/>
      </w:pPr>
      <w:r>
        <w:rPr/>
        <w:t>Член 5:117</w:t>
      </w:r>
    </w:p>
    <w:p>
      <w:pPr>
        <w:pStyle w:val="AltZ"/>
        <w:jc w:val="both"/>
        <w:rPr>
          <w:sz w:val="24"/>
        </w:rPr>
      </w:pPr>
      <w:r>
        <w:rPr>
          <w:sz w:val="24"/>
        </w:rPr>
        <w:t>(1) Отстапувањето и распоредувањето на имотот е полноважно единствено ако со тоа се согласиле сите потомци и брачниот другар на оставителот кои според законот ќе бидат повикани да ја наследат неговата оставина.</w:t>
      </w:r>
    </w:p>
    <w:p>
      <w:pPr>
        <w:pStyle w:val="AltZ"/>
        <w:jc w:val="both"/>
        <w:rPr>
          <w:sz w:val="24"/>
        </w:rPr>
      </w:pPr>
      <w:r>
        <w:rPr>
          <w:sz w:val="24"/>
        </w:rPr>
        <w:t>(2) Договорот за отстапување на имотот за време на живот мора да биде составен во писмена форма и заверен од нотар.</w:t>
      </w:r>
    </w:p>
    <w:p>
      <w:pPr>
        <w:pStyle w:val="AltZ"/>
        <w:jc w:val="both"/>
        <w:rPr>
          <w:sz w:val="24"/>
        </w:rPr>
      </w:pPr>
      <w:r>
        <w:rPr>
          <w:sz w:val="24"/>
        </w:rPr>
        <w:t>(3) При заверката нотарот ќе го прочита договорот и ќе ги предупреди договарачите на последиците од него.</w:t>
      </w:r>
    </w:p>
    <w:p>
      <w:pPr>
        <w:pStyle w:val="AltZ"/>
        <w:jc w:val="both"/>
        <w:rPr>
          <w:sz w:val="24"/>
        </w:rPr>
      </w:pPr>
      <w:r>
        <w:rPr>
          <w:sz w:val="24"/>
        </w:rPr>
        <w:t>(4) Ако некој потомок не дал согласност тој може да ја даде дополнително во иста форма.</w:t>
      </w:r>
    </w:p>
    <w:p>
      <w:pPr>
        <w:pStyle w:val="AltZ"/>
        <w:jc w:val="both"/>
        <w:rPr>
          <w:sz w:val="24"/>
        </w:rPr>
      </w:pPr>
      <w:r>
        <w:rPr>
          <w:sz w:val="24"/>
        </w:rPr>
        <w:t>(5) Отстапувањето останува полноважно ако потомокот што не се согласил умрел пред оставителот, а не оставил свои потомци, или се откажал од наследството или е исклучен од наследството, или е недостоен.</w:t>
      </w:r>
    </w:p>
    <w:p>
      <w:pPr>
        <w:pStyle w:val="BaraNasl"/>
        <w:jc w:val="left"/>
        <w:rPr>
          <w:rFonts w:ascii="Times New Roman" w:hAnsi="Times New Roman" w:cs="Times New Roman"/>
          <w:szCs w:val="24"/>
          <w:lang w:val="mk-MK"/>
        </w:rPr>
      </w:pPr>
      <w:r>
        <w:rPr>
          <w:rFonts w:cs="Times New Roman" w:ascii="Times New Roman" w:hAnsi="Times New Roman"/>
          <w:szCs w:val="24"/>
          <w:lang w:val="mk-MK"/>
        </w:rPr>
        <w:tab/>
      </w:r>
    </w:p>
    <w:p>
      <w:pPr>
        <w:pStyle w:val="BaraNasl"/>
        <w:jc w:val="left"/>
        <w:rPr/>
      </w:pPr>
      <w:r>
        <w:rPr>
          <w:rFonts w:cs="Times New Roman" w:ascii="Times New Roman" w:hAnsi="Times New Roman"/>
          <w:szCs w:val="24"/>
          <w:lang w:val="mk-MK"/>
        </w:rPr>
        <w:tab/>
      </w:r>
      <w:r>
        <w:rPr>
          <w:rFonts w:cs="Times New Roman" w:ascii="Times New Roman" w:hAnsi="Times New Roman"/>
          <w:i/>
          <w:szCs w:val="24"/>
          <w:lang w:val="mk-MK"/>
        </w:rPr>
        <w:t>Образложение:</w:t>
      </w:r>
    </w:p>
    <w:p>
      <w:pPr>
        <w:pStyle w:val="BaraNasl"/>
        <w:jc w:val="both"/>
        <w:rPr>
          <w:rFonts w:ascii="Times New Roman" w:hAnsi="Times New Roman" w:cs="Times New Roman"/>
          <w:b w:val="false"/>
          <w:b w:val="false"/>
          <w:szCs w:val="24"/>
          <w:lang w:val="mk-MK"/>
        </w:rPr>
      </w:pPr>
      <w:r>
        <w:rPr>
          <w:rFonts w:cs="Times New Roman" w:ascii="Times New Roman" w:hAnsi="Times New Roman"/>
          <w:szCs w:val="24"/>
          <w:lang w:val="mk-MK"/>
        </w:rPr>
        <w:tab/>
      </w:r>
      <w:r>
        <w:rPr>
          <w:rFonts w:cs="Times New Roman" w:ascii="Times New Roman" w:hAnsi="Times New Roman"/>
          <w:b w:val="false"/>
          <w:szCs w:val="24"/>
          <w:lang w:val="mk-MK"/>
        </w:rPr>
        <w:t xml:space="preserve">Постојното законодавство ја предвидува можноста договорот за отстапување на имот за време на живот да биде заверен од страна суд или нотар. Со предложеното решение во ГЗ се предвидува исклучива надлежност само на нотарто. Основна причина е фактот што се работи за неспорен договор кој што се склучува со слободна изјава на волјата на договорните страни. Судовите пред се имаат значајна улога во разрешување на споровите. Со цел да се растеретат судовите од неспорни предмети, сметаме дека склучувањето на овој договор нема потреба да остане во надлежност на судот. </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AltA"/>
        <w:spacing w:before="0" w:after="0"/>
        <w:rPr/>
      </w:pPr>
      <w:r>
        <w:rPr/>
        <w:t>Предмет на отстапување</w:t>
      </w:r>
    </w:p>
    <w:p>
      <w:pPr>
        <w:pStyle w:val="AltA"/>
        <w:spacing w:before="0" w:after="0"/>
        <w:rPr/>
      </w:pPr>
      <w:r>
        <w:rPr/>
        <w:t>Член 5:118</w:t>
      </w:r>
    </w:p>
    <w:p>
      <w:pPr>
        <w:pStyle w:val="AltZ"/>
        <w:jc w:val="both"/>
        <w:rPr>
          <w:sz w:val="24"/>
        </w:rPr>
      </w:pPr>
      <w:r>
        <w:rPr>
          <w:sz w:val="24"/>
        </w:rPr>
        <w:t>(1) Со отстапување може да биде опфатен само постоечкиот имот на оставителот.</w:t>
      </w:r>
    </w:p>
    <w:p>
      <w:pPr>
        <w:pStyle w:val="AltZ"/>
        <w:jc w:val="both"/>
        <w:rPr>
          <w:sz w:val="24"/>
        </w:rPr>
      </w:pPr>
      <w:r>
        <w:rPr>
          <w:sz w:val="24"/>
        </w:rPr>
        <w:t>(2) Ништовна е одредбата во договорот, со која се предвидува како ќе се распоредат добрата што ќе бидат дополнително најдени во оставината на оставителот.</w:t>
      </w:r>
    </w:p>
    <w:p>
      <w:pPr>
        <w:pStyle w:val="AltZ"/>
        <w:rPr>
          <w:sz w:val="24"/>
        </w:rPr>
      </w:pPr>
      <w:r>
        <w:rPr>
          <w:sz w:val="24"/>
        </w:rPr>
      </w:r>
    </w:p>
    <w:p>
      <w:pPr>
        <w:pStyle w:val="AltA"/>
        <w:spacing w:before="0" w:after="0"/>
        <w:rPr/>
      </w:pPr>
      <w:r>
        <w:rPr/>
        <w:t>Кога се сметаат отстапени делови како подарок</w:t>
      </w:r>
    </w:p>
    <w:p>
      <w:pPr>
        <w:pStyle w:val="AltA"/>
        <w:spacing w:before="0" w:after="0"/>
        <w:rPr/>
      </w:pPr>
      <w:r>
        <w:rPr/>
        <w:t>Член 5:119</w:t>
      </w:r>
    </w:p>
    <w:p>
      <w:pPr>
        <w:pStyle w:val="AltZ"/>
        <w:jc w:val="both"/>
        <w:rPr>
          <w:sz w:val="24"/>
        </w:rPr>
      </w:pPr>
      <w:r>
        <w:rPr>
          <w:sz w:val="24"/>
        </w:rPr>
        <w:t>(1) Ако со отстапувањето не се согласи некој наследник, тогаш деловите од имотот што се отстапени на другите наследници се сметаат како подароци дадени на наследниците.</w:t>
      </w:r>
    </w:p>
    <w:p>
      <w:pPr>
        <w:pStyle w:val="AltZ"/>
        <w:jc w:val="both"/>
        <w:rPr>
          <w:sz w:val="24"/>
        </w:rPr>
      </w:pPr>
      <w:r>
        <w:rPr>
          <w:sz w:val="24"/>
        </w:rPr>
        <w:t>(2) На ист начин ќе се постапи и ако на отстапителот по отстапувањето му се роди дете или се појави наследник што бил прогласен за умрен.</w:t>
      </w:r>
    </w:p>
    <w:p>
      <w:pPr>
        <w:pStyle w:val="AltZ"/>
        <w:rPr>
          <w:sz w:val="24"/>
        </w:rPr>
      </w:pPr>
      <w:r>
        <w:rPr>
          <w:sz w:val="24"/>
        </w:rPr>
      </w:r>
    </w:p>
    <w:p>
      <w:pPr>
        <w:pStyle w:val="AltA"/>
        <w:spacing w:before="0" w:after="0"/>
        <w:rPr/>
      </w:pPr>
      <w:r>
        <w:rPr/>
        <w:t>Задржување на правата</w:t>
      </w:r>
    </w:p>
    <w:p>
      <w:pPr>
        <w:pStyle w:val="AltA"/>
        <w:spacing w:before="0" w:after="0"/>
        <w:rPr/>
      </w:pPr>
      <w:r>
        <w:rPr/>
        <w:t>Член 5:120</w:t>
      </w:r>
    </w:p>
    <w:p>
      <w:pPr>
        <w:pStyle w:val="AltZ"/>
        <w:jc w:val="both"/>
        <w:rPr>
          <w:sz w:val="24"/>
        </w:rPr>
      </w:pPr>
      <w:r>
        <w:rPr>
          <w:sz w:val="24"/>
        </w:rPr>
        <w:t>(1) При отстапувањето нотарот ќе го поучи отстапителот дека може за себе или за својот брачен другар, или за себе и својот брачен другар, или за некое друго лице да го задржи правото на плодоуживање на сите отстапени добра или на некои од нив, или да договори доживотна рента во натура или во пари или доживотна издршка, или некој друг надоместок.</w:t>
      </w:r>
    </w:p>
    <w:p>
      <w:pPr>
        <w:pStyle w:val="AltZ"/>
        <w:jc w:val="both"/>
        <w:rPr>
          <w:sz w:val="24"/>
        </w:rPr>
      </w:pPr>
      <w:r>
        <w:rPr>
          <w:sz w:val="24"/>
        </w:rPr>
        <w:t>(2) Ако плодоуживањето или доживотната рента се договорени за отстапителот и за неговиот брачен другар заедно, во случај на смрт на едниот од нив, плодоуживањето и рентата му припаѓаат во целост на другиот до неговата смрт, ако не е нешто друго договорено, или ако нешто друго не произлегува од случајот.</w:t>
      </w:r>
    </w:p>
    <w:p>
      <w:pPr>
        <w:pStyle w:val="AltZ"/>
        <w:rPr>
          <w:sz w:val="24"/>
        </w:rPr>
      </w:pPr>
      <w:r>
        <w:rPr>
          <w:sz w:val="24"/>
        </w:rPr>
      </w:r>
    </w:p>
    <w:p>
      <w:pPr>
        <w:pStyle w:val="AltA"/>
        <w:spacing w:before="0" w:after="0"/>
        <w:rPr/>
      </w:pPr>
      <w:r>
        <w:rPr/>
        <w:t>Раскинување и отповикување</w:t>
      </w:r>
    </w:p>
    <w:p>
      <w:pPr>
        <w:pStyle w:val="AltA"/>
        <w:spacing w:before="0" w:after="0"/>
        <w:rPr/>
      </w:pPr>
      <w:r>
        <w:rPr/>
        <w:t>Член 5:121</w:t>
      </w:r>
    </w:p>
    <w:p>
      <w:pPr>
        <w:pStyle w:val="AltZ"/>
        <w:jc w:val="both"/>
        <w:rPr/>
      </w:pPr>
      <w:r>
        <w:rPr>
          <w:sz w:val="24"/>
        </w:rPr>
        <w:t>(1) Отстапителот има право еднострано да го раскине договорот за отстапување со примена на одредбите на овој Законик за еднострано раскинување на двострано обврзувачките договори.</w:t>
      </w:r>
    </w:p>
    <w:p>
      <w:pPr>
        <w:pStyle w:val="AltZ"/>
        <w:jc w:val="both"/>
        <w:rPr>
          <w:sz w:val="24"/>
        </w:rPr>
      </w:pPr>
      <w:r>
        <w:rPr>
          <w:sz w:val="24"/>
        </w:rPr>
        <w:t>(2) Отстапителот може да го отповика договорот за отстапување со соодветна примена на одредбите на овој закон за отповикување на дарот, поради крајна неблагодарност од страна на лицето на кого му го отстапил имотот.</w:t>
      </w:r>
    </w:p>
    <w:p>
      <w:pPr>
        <w:pStyle w:val="AltZ"/>
        <w:rPr>
          <w:sz w:val="24"/>
        </w:rPr>
      </w:pPr>
      <w:r>
        <w:rPr>
          <w:sz w:val="24"/>
        </w:rPr>
      </w:r>
    </w:p>
    <w:p>
      <w:pPr>
        <w:pStyle w:val="AltA"/>
        <w:spacing w:before="0" w:after="0"/>
        <w:rPr>
          <w:lang w:val="ru-RU" w:eastAsia="en-US"/>
        </w:rPr>
      </w:pPr>
      <w:r>
        <w:rPr/>
        <w:t>Договор за доживотна издршка</w:t>
      </w:r>
    </w:p>
    <w:p>
      <w:pPr>
        <w:pStyle w:val="AltA"/>
        <w:spacing w:before="0" w:after="0"/>
        <w:rPr>
          <w:lang w:val="ru-RU" w:eastAsia="en-US"/>
        </w:rPr>
      </w:pPr>
      <w:r>
        <w:rPr>
          <w:lang w:val="ru-RU" w:eastAsia="en-US"/>
        </w:rPr>
      </w:r>
    </w:p>
    <w:p>
      <w:pPr>
        <w:pStyle w:val="AltA"/>
        <w:spacing w:before="0" w:after="0"/>
        <w:rPr/>
      </w:pPr>
      <w:r>
        <w:rPr/>
        <w:t>Член 5:122</w:t>
      </w:r>
    </w:p>
    <w:p>
      <w:pPr>
        <w:pStyle w:val="AltZ"/>
        <w:jc w:val="both"/>
        <w:rPr/>
      </w:pPr>
      <w:r>
        <w:rPr>
          <w:sz w:val="24"/>
        </w:rPr>
        <w:t>Со договорот за доживотна издршка, давателот на издршката се обврзува да го издржува доживотно примателот на издршката или некое трето лице, а примателот на издршката во надомест му остава точно определени ствари и права кои ги поседува во моментот на склучувањето на договорот, чие предавање е одложено се до неговата смрт.</w:t>
      </w:r>
    </w:p>
    <w:p>
      <w:pPr>
        <w:pStyle w:val="AltZ"/>
        <w:jc w:val="both"/>
        <w:rPr>
          <w:sz w:val="24"/>
        </w:rPr>
      </w:pPr>
      <w:r>
        <w:rPr>
          <w:sz w:val="24"/>
        </w:rPr>
        <w:t>Судот може договорот за доживотна издршка да го прогласи за ништовен доколку не постоела потреба за издршка или издршката не е давана, а договорот е склучен единствено со цел законските наследници да не го остварат правото на нужен дел.</w:t>
      </w:r>
    </w:p>
    <w:p>
      <w:pPr>
        <w:pStyle w:val="AltZ"/>
        <w:jc w:val="both"/>
        <w:rPr>
          <w:sz w:val="24"/>
        </w:rPr>
      </w:pPr>
      <w:r>
        <w:rPr>
          <w:sz w:val="24"/>
        </w:rPr>
      </w:r>
    </w:p>
    <w:p>
      <w:pPr>
        <w:pStyle w:val="AltZ"/>
        <w:jc w:val="both"/>
        <w:rPr>
          <w:b/>
          <w:b/>
          <w:i/>
          <w:i/>
          <w:sz w:val="24"/>
        </w:rPr>
      </w:pPr>
      <w:r>
        <w:rPr>
          <w:b/>
          <w:i/>
          <w:sz w:val="24"/>
        </w:rPr>
        <w:t>Образложение:</w:t>
      </w:r>
    </w:p>
    <w:p>
      <w:pPr>
        <w:pStyle w:val="AltZ"/>
        <w:jc w:val="both"/>
        <w:rPr>
          <w:sz w:val="24"/>
        </w:rPr>
      </w:pPr>
      <w:r>
        <w:rPr>
          <w:sz w:val="24"/>
        </w:rPr>
        <w:t xml:space="preserve">Со цел да се спречат злоупотребите при склучувањето на догворот за доживотна издршка кои се многу чести во практиката, во ГЗ се предлага одредба според која договорот за доживотна издршка не произведува правно дејство доколку не постоела потреба од издршка или издршката не е давана, туку договорот е склучен единствено со цел законските наследници да не го остварат правото на нужен дел. Во оваа смисла е и пресудата на Врховниот суд на БИХ (Рев.1.4.2013), според која: „Без издршка, односно потреба за издршка нема ниту полноважен договор за доживотна издршка, со оглед дека истиот мора да биде склучен со цел доживотно издржување на примателот на издршката, а не заради изигрување на законските права на закоснките наследници.“ Во оваа смисла е и одлуката на Врховниот суд на Македонија споед која „договорот а доживотна издршка не поризведува правно дество доколку не почнал да се извршува. Ова од причина што е тој товарен договор“ (Одлука на ВСМ Рев. Бр 692/81) </w:t>
      </w:r>
    </w:p>
    <w:p>
      <w:pPr>
        <w:pStyle w:val="AltZ"/>
        <w:jc w:val="both"/>
        <w:rPr>
          <w:sz w:val="24"/>
        </w:rPr>
      </w:pPr>
      <w:r>
        <w:rPr>
          <w:sz w:val="24"/>
        </w:rPr>
      </w:r>
    </w:p>
    <w:p>
      <w:pPr>
        <w:pStyle w:val="BaraNasl"/>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AltA"/>
        <w:spacing w:before="0" w:after="0"/>
        <w:rPr/>
      </w:pPr>
      <w:r>
        <w:rPr/>
        <w:t>Форма на договорот за доживотна издршка</w:t>
      </w:r>
    </w:p>
    <w:p>
      <w:pPr>
        <w:pStyle w:val="AltA"/>
        <w:spacing w:before="0" w:after="0"/>
        <w:rPr/>
      </w:pPr>
      <w:r>
        <w:rPr/>
        <w:t>Член 5:123</w:t>
      </w:r>
    </w:p>
    <w:p>
      <w:pPr>
        <w:pStyle w:val="AltA"/>
        <w:spacing w:before="0" w:after="0"/>
        <w:rPr/>
      </w:pPr>
      <w:r>
        <w:rPr/>
      </w:r>
    </w:p>
    <w:p>
      <w:pPr>
        <w:pStyle w:val="AltZ"/>
        <w:jc w:val="both"/>
        <w:rPr>
          <w:sz w:val="24"/>
        </w:rPr>
      </w:pPr>
      <w:r>
        <w:rPr>
          <w:sz w:val="24"/>
        </w:rPr>
        <w:t xml:space="preserve">(1) Договорот за доживотна издршка се составува во форма на нотарски акт или солемнизирана приватна исправа. </w:t>
      </w:r>
    </w:p>
    <w:p>
      <w:pPr>
        <w:pStyle w:val="AltZ"/>
        <w:jc w:val="both"/>
        <w:rPr/>
      </w:pPr>
      <w:r>
        <w:rPr>
          <w:sz w:val="24"/>
        </w:rPr>
        <w:t>(2) При заверка нотарот во присуство на договарачите и двајца сведоци кои ги познаваат гласно ќе го прочита договорот и ќе ги предупреди договарачите на последиците од договорот.</w:t>
      </w:r>
    </w:p>
    <w:p>
      <w:pPr>
        <w:pStyle w:val="AltZ"/>
        <w:jc w:val="both"/>
        <w:rPr>
          <w:sz w:val="24"/>
        </w:rPr>
      </w:pPr>
      <w:r>
        <w:rPr>
          <w:sz w:val="24"/>
        </w:rPr>
        <w:t>(3) При заверка на договорот за доживотна издршка сведоци можат да бидат само лица кои можат да бидат сведоци при составување на судски тестамент.</w:t>
      </w:r>
    </w:p>
    <w:p>
      <w:pPr>
        <w:pStyle w:val="AltZ"/>
        <w:jc w:val="both"/>
        <w:rPr>
          <w:sz w:val="24"/>
        </w:rPr>
      </w:pPr>
      <w:r>
        <w:rPr>
          <w:sz w:val="24"/>
        </w:rPr>
        <w:t>(4) При склучувањето на договорот за доживотна издршка, давателот на изршката може да биде застапуван од полномошник. Полномошното во овој случај мора да биде издадено во форма на јавна исправа и во него да биде точно назначено лицето со кое давателот на издршката ќе склучи договор, како и содржината на договорот. Ова полномошно важи три месеци од денот на издавањето.</w:t>
      </w:r>
    </w:p>
    <w:p>
      <w:pPr>
        <w:pStyle w:val="AltZ"/>
        <w:jc w:val="both"/>
        <w:rPr>
          <w:sz w:val="24"/>
        </w:rPr>
      </w:pPr>
      <w:r>
        <w:rPr>
          <w:sz w:val="24"/>
        </w:rPr>
      </w:r>
    </w:p>
    <w:p>
      <w:pPr>
        <w:pStyle w:val="BaraNasl"/>
        <w:jc w:val="left"/>
        <w:rPr>
          <w:rFonts w:ascii="Times New Roman" w:hAnsi="Times New Roman" w:cs="Times New Roman"/>
          <w:i/>
          <w:i/>
          <w:szCs w:val="24"/>
          <w:lang w:val="mk-MK"/>
        </w:rPr>
      </w:pPr>
      <w:r>
        <w:rPr>
          <w:rFonts w:cs="Times New Roman" w:ascii="Times New Roman" w:hAnsi="Times New Roman"/>
          <w:i/>
          <w:szCs w:val="24"/>
          <w:lang w:val="mk-MK"/>
        </w:rPr>
        <w:t>Образложение:</w:t>
      </w:r>
    </w:p>
    <w:p>
      <w:pPr>
        <w:pStyle w:val="BaraNasl"/>
        <w:jc w:val="both"/>
        <w:rPr/>
      </w:pPr>
      <w:r>
        <w:rPr>
          <w:rFonts w:cs="Times New Roman" w:ascii="Times New Roman" w:hAnsi="Times New Roman"/>
          <w:szCs w:val="24"/>
          <w:lang w:val="mk-MK"/>
        </w:rPr>
        <w:tab/>
      </w:r>
      <w:r>
        <w:rPr>
          <w:rFonts w:cs="Times New Roman" w:ascii="Times New Roman" w:hAnsi="Times New Roman"/>
          <w:b w:val="false"/>
          <w:szCs w:val="24"/>
          <w:lang w:val="mk-MK"/>
        </w:rPr>
        <w:t xml:space="preserve">Постојното законодавство ја предвидува можноста договорот за доживотна издршка да биде заверен од страна суд или нотар. Со предложеното решение во ГЗ се предвидува исклучива надлежност само на нотарот. Основн причина е фактот што се работи за неспорен договор кој што се склучува со слободна изјава на волјата на договорните страни. Судовите пред се имаат значајна улога во разрешување на споровите. Со цел да се растеретат судовите од неспорни предмети, сметаме дека склучувањето на овој договор нема потреба да остане во надлежност на судот. </w:t>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AltZ"/>
        <w:jc w:val="both"/>
        <w:rPr>
          <w:rFonts w:ascii="Times New Roman" w:hAnsi="Times New Roman" w:cs="Times New Roman"/>
          <w:b/>
          <w:b/>
          <w:sz w:val="24"/>
          <w:szCs w:val="24"/>
          <w:lang w:val="mk-MK"/>
        </w:rPr>
      </w:pPr>
      <w:r>
        <w:rPr>
          <w:rFonts w:cs="Times New Roman"/>
          <w:b/>
          <w:sz w:val="24"/>
          <w:szCs w:val="24"/>
          <w:lang w:val="mk-MK"/>
        </w:rPr>
      </w:r>
    </w:p>
    <w:p>
      <w:pPr>
        <w:pStyle w:val="BaraNasl"/>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AltA"/>
        <w:spacing w:before="0" w:after="0"/>
        <w:rPr/>
      </w:pPr>
      <w:r>
        <w:rPr/>
        <w:t>Запишување на правата на доверителот</w:t>
      </w:r>
    </w:p>
    <w:p>
      <w:pPr>
        <w:pStyle w:val="AltA"/>
        <w:spacing w:before="0" w:after="0"/>
        <w:rPr/>
      </w:pPr>
      <w:r>
        <w:rPr/>
        <w:t>Член 5:124</w:t>
      </w:r>
    </w:p>
    <w:p>
      <w:pPr>
        <w:pStyle w:val="AltZ"/>
        <w:jc w:val="both"/>
        <w:rPr>
          <w:sz w:val="24"/>
        </w:rPr>
      </w:pPr>
      <w:r>
        <w:rPr>
          <w:sz w:val="24"/>
        </w:rPr>
        <w:t>Давателот на издршката своето право на недвижноста од договорот може да бара да се прибележи во јавна книга.</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Договорот за доживотна издршка е основ за стекнување на право на сопственост и запишување на правата на недвижностите на давателот на издршката во Катастарот на недвижностите во моменот на смртта на оставителот.</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ind w:firstLine="72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t>Образложение:</w:t>
      </w:r>
    </w:p>
    <w:p>
      <w:pPr>
        <w:pStyle w:val="BaraNasl"/>
        <w:ind w:firstLine="720"/>
        <w:jc w:val="both"/>
        <w:rPr>
          <w:rFonts w:ascii="Times New Roman" w:hAnsi="Times New Roman" w:cs="Times New Roman"/>
          <w:szCs w:val="24"/>
          <w:lang w:val="mk-MK"/>
        </w:rPr>
      </w:pPr>
      <w:r>
        <w:rPr>
          <w:rFonts w:cs="Times New Roman" w:ascii="Times New Roman" w:hAnsi="Times New Roman"/>
          <w:b w:val="false"/>
          <w:szCs w:val="24"/>
          <w:lang w:val="mk-MK"/>
        </w:rPr>
        <w:t xml:space="preserve">Во постојното законодавство не е предвидена изречна одредба според која договорот за доживотна издршка е основ за стекнување на правото на сопственост и запишување на правото на сопственост на недвижноста во Катастарот на недвижности. Ваквата правна празнина во практиката создава проблеми и неуедначено постапување од страна  на нотарите и Катастарот на недвижности. Со предложеното решение се обезбедува поголема правна сигурност и заштита на правата на даватаелот на издршката. </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дговорност за долгови</w:t>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лен 5: 125</w:t>
      </w:r>
    </w:p>
    <w:p>
      <w:pPr>
        <w:pStyle w:val="BaraNasl"/>
        <w:ind w:firstLine="72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t>Давателот на издршката не одговара по смртта на примателот на издршката за неговите долгови, но може да се договори дека тој ќе одговара за неговите постојни долгови на определени доверители.</w:t>
      </w:r>
    </w:p>
    <w:p>
      <w:pPr>
        <w:pStyle w:val="BaraNasl"/>
        <w:ind w:firstLine="72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AltA"/>
        <w:spacing w:before="0" w:after="0"/>
        <w:rPr/>
      </w:pPr>
      <w:r>
        <w:rPr/>
        <w:t>Раскинување на договорот за доживотна издршка</w:t>
      </w:r>
    </w:p>
    <w:p>
      <w:pPr>
        <w:pStyle w:val="AltA"/>
        <w:spacing w:before="0" w:after="0"/>
        <w:rPr/>
      </w:pPr>
      <w:r>
        <w:rPr/>
        <w:t>Член 5:126</w:t>
      </w:r>
    </w:p>
    <w:p>
      <w:pPr>
        <w:pStyle w:val="AltZ"/>
        <w:jc w:val="both"/>
        <w:rPr>
          <w:sz w:val="24"/>
        </w:rPr>
      </w:pPr>
      <w:r>
        <w:rPr>
          <w:sz w:val="24"/>
        </w:rPr>
        <w:t>(1) Договорните страни можат спогодбено да го ракинат договорот за доживотна издршка од кога почнало неговото извршување.</w:t>
      </w:r>
    </w:p>
    <w:p>
      <w:pPr>
        <w:pStyle w:val="AltZ"/>
        <w:jc w:val="both"/>
        <w:rPr>
          <w:sz w:val="24"/>
        </w:rPr>
      </w:pPr>
      <w:r>
        <w:rPr>
          <w:sz w:val="24"/>
        </w:rPr>
        <w:t>(2) Ако според договорот за доживотна издршка, договарачите живеат заедно, па нивните односи толку се растројат што заедничкиот живот станал неподнослив, секоја страна може да бара од судот раскинување на договорот.</w:t>
      </w:r>
    </w:p>
    <w:p>
      <w:pPr>
        <w:pStyle w:val="AltZ"/>
        <w:jc w:val="both"/>
        <w:rPr>
          <w:sz w:val="24"/>
        </w:rPr>
      </w:pPr>
      <w:r>
        <w:rPr>
          <w:sz w:val="24"/>
        </w:rPr>
        <w:t>(3) Секоја страна може да бара раскинување на договорот ако другата страна не ги извршува своите обврски.</w:t>
      </w:r>
    </w:p>
    <w:p>
      <w:pPr>
        <w:pStyle w:val="AltZ"/>
        <w:jc w:val="both"/>
        <w:rPr/>
      </w:pPr>
      <w:r>
        <w:rPr>
          <w:sz w:val="24"/>
        </w:rPr>
        <w:t>(4) Во случај на раскинување на договорот, страната што не е одговорна за раскинувањето има право да бара од другата страна надомест на штетата што ја претрпел.</w:t>
      </w:r>
    </w:p>
    <w:p>
      <w:pPr>
        <w:pStyle w:val="AltZ"/>
        <w:jc w:val="both"/>
        <w:rPr>
          <w:b/>
          <w:b/>
          <w:sz w:val="24"/>
        </w:rPr>
      </w:pPr>
      <w:r>
        <w:rPr>
          <w:b/>
          <w:sz w:val="24"/>
        </w:rPr>
      </w:r>
    </w:p>
    <w:p>
      <w:pPr>
        <w:pStyle w:val="AltA"/>
        <w:spacing w:before="0" w:after="0"/>
        <w:rPr/>
      </w:pPr>
      <w:r>
        <w:rPr/>
        <w:t>Влијание на изменетите прилики</w:t>
      </w:r>
    </w:p>
    <w:p>
      <w:pPr>
        <w:pStyle w:val="AltA"/>
        <w:spacing w:before="0" w:after="0"/>
        <w:rPr/>
      </w:pPr>
      <w:r>
        <w:rPr/>
        <w:t>Член 5:127</w:t>
      </w:r>
    </w:p>
    <w:p>
      <w:pPr>
        <w:pStyle w:val="AltZ"/>
        <w:jc w:val="both"/>
        <w:rPr>
          <w:sz w:val="24"/>
        </w:rPr>
      </w:pPr>
      <w:r>
        <w:rPr>
          <w:sz w:val="24"/>
        </w:rPr>
        <w:t>(1) Ако по склучувањето на договорот приликите се измениле толку што неговото исполнување станало значително отежнато, судот по барање на странките, нивните односи одново ќе ги уреди водејќи сметка за сите околности или договорот ќе го раскине.</w:t>
      </w:r>
    </w:p>
    <w:p>
      <w:pPr>
        <w:pStyle w:val="AltZ"/>
        <w:jc w:val="both"/>
        <w:rPr>
          <w:sz w:val="24"/>
        </w:rPr>
      </w:pPr>
      <w:r>
        <w:rPr>
          <w:sz w:val="24"/>
        </w:rPr>
        <w:t>(2) Судот може правото на примателот на издршката да го замени со доживотна парична рента ако тоа одговара на интересите на страните.</w:t>
      </w:r>
    </w:p>
    <w:p>
      <w:pPr>
        <w:pStyle w:val="Normal"/>
        <w:shd w:fill="FFFFFF" w:val="clear"/>
        <w:tabs>
          <w:tab w:val="clear" w:pos="720"/>
          <w:tab w:val="left" w:pos="0" w:leader="none"/>
        </w:tabs>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Конверзија на договорот за доживотна издршка во договор за дар</w:t>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лен 5:128</w:t>
      </w:r>
    </w:p>
    <w:p>
      <w:pPr>
        <w:pStyle w:val="Normal"/>
        <w:shd w:fill="FFFFFF" w:val="clear"/>
        <w:tabs>
          <w:tab w:val="clear" w:pos="720"/>
          <w:tab w:val="left" w:pos="0" w:leader="none"/>
        </w:tabs>
        <w:autoSpaceDE w:val="false"/>
        <w:spacing w:lineRule="auto" w:line="240" w:before="0" w:after="0"/>
        <w:jc w:val="both"/>
        <w:rPr/>
      </w:pPr>
      <w:r>
        <w:rPr>
          <w:rFonts w:cs="Times New Roman" w:ascii="Times New Roman" w:hAnsi="Times New Roman"/>
          <w:bCs/>
          <w:sz w:val="24"/>
          <w:szCs w:val="24"/>
          <w:lang w:val="en-US" w:eastAsia="en-US"/>
        </w:rPr>
        <w:tab/>
        <w:t>Ако договорот за доживотна издршка е склучен непосредно пред смртта на примателот на издршката или издршката воопшто не е давана од страна на давателот, таквиот договор има правна важност на договор за подарок.</w:t>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tabs>
          <w:tab w:val="clear" w:pos="720"/>
          <w:tab w:val="left" w:pos="0" w:leader="none"/>
        </w:tabs>
        <w:autoSpaceDE w:val="false"/>
        <w:spacing w:lineRule="auto" w:line="240" w:before="0" w:after="0"/>
        <w:jc w:val="both"/>
        <w:rPr/>
      </w:pPr>
      <w:r>
        <w:rPr>
          <w:rFonts w:cs="Times New Roman" w:ascii="Times New Roman" w:hAnsi="Times New Roman"/>
          <w:bCs/>
          <w:sz w:val="24"/>
          <w:szCs w:val="24"/>
          <w:lang w:val="en-US" w:eastAsia="en-US"/>
        </w:rPr>
        <w:tab/>
      </w:r>
      <w:r>
        <w:rPr>
          <w:rFonts w:cs="Times New Roman" w:ascii="Times New Roman" w:hAnsi="Times New Roman"/>
          <w:b/>
          <w:bCs/>
          <w:i/>
          <w:sz w:val="24"/>
          <w:szCs w:val="24"/>
          <w:lang w:val="en-US" w:eastAsia="en-US"/>
        </w:rPr>
        <w:t>Образложение:</w:t>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Важечкото законодавство не предвидува ваква можност која создава правни спорови кои судовите треба да ги разрешуваат. Со цел да се обезбеди поголем аправна сигурност и остварување на законските права на наследниците, во ГЗ се предлага инкорпорирање на становиштето на судскта пракса според која ско договорот за доживотна издршка е склучен непосредно пред смртта на примателот на издршката или воопшто не се реализирала издршката од страна на давателот, таквиот договор има правна важност на договор за подарок. Ова од причина што договорот за доживотна издрѓка по својата суштиа претставува двострано обврзувачки и товарен договор.</w:t>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естанок на договорот за доживотна издршка</w:t>
      </w:r>
    </w:p>
    <w:p>
      <w:pPr>
        <w:pStyle w:val="Normal"/>
        <w:shd w:fill="FFFFFF" w:val="clear"/>
        <w:tabs>
          <w:tab w:val="clear" w:pos="720"/>
          <w:tab w:val="left" w:pos="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лен 5:129</w:t>
      </w:r>
    </w:p>
    <w:p>
      <w:pPr>
        <w:pStyle w:val="Normal"/>
        <w:shd w:fill="FFFFFF" w:val="clear"/>
        <w:tabs>
          <w:tab w:val="clear" w:pos="720"/>
          <w:tab w:val="left" w:pos="0" w:leader="none"/>
        </w:tabs>
        <w:autoSpaceDE w:val="false"/>
        <w:spacing w:lineRule="auto" w:line="24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 Во случај на смрт на давателот на издршката, неговите обврски преминуват на неговиот брачен другар и на неговите потомци што се повикани на наследство, ако тие се согласат со тоа.</w:t>
      </w:r>
    </w:p>
    <w:p>
      <w:pPr>
        <w:pStyle w:val="Normal"/>
        <w:shd w:fill="FFFFFF" w:val="clear"/>
        <w:tabs>
          <w:tab w:val="clear" w:pos="720"/>
          <w:tab w:val="left" w:pos="0" w:leader="none"/>
        </w:tabs>
        <w:autoSpaceDE w:val="false"/>
        <w:spacing w:lineRule="auto" w:line="24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 Ако тие не се согласат да го продолжат договорот за доживотна издршка а немаат оправдана причина за тоа, договорот престанува и тие немаат право да бараат надоместок за порано даваната издршка.</w:t>
      </w:r>
    </w:p>
    <w:p>
      <w:pPr>
        <w:pStyle w:val="Normal"/>
        <w:shd w:fill="FFFFFF" w:val="clear"/>
        <w:tabs>
          <w:tab w:val="clear" w:pos="720"/>
          <w:tab w:val="left" w:pos="0" w:leader="none"/>
        </w:tabs>
        <w:autoSpaceDE w:val="false"/>
        <w:spacing w:lineRule="auto" w:line="24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3) Ако брачниот другар и потомците на давателот на издршката не се во состојба да ги преземат договорните обврски, тие имаат право да бараат надоместок од примателот на издршката за порано дадената издршка.</w:t>
      </w:r>
    </w:p>
    <w:p>
      <w:pPr>
        <w:pStyle w:val="BaraNasl"/>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bg-BG"/>
        </w:rPr>
        <w:t>(4) Судот ќе го определи овој надоместок по слободна оценка земајќи ги при тоа предвид имотните прилики на примателот на издршката и на лицата кои биле овластени да го продолжат договорот за доживотна издршка.</w:t>
      </w:r>
    </w:p>
    <w:p>
      <w:pPr>
        <w:pStyle w:val="BaraNasl"/>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araNasl"/>
        <w:jc w:val="left"/>
        <w:rPr>
          <w:rFonts w:ascii="Times New Roman" w:hAnsi="Times New Roman" w:cs="Times New Roman"/>
          <w:b w:val="false"/>
          <w:b w:val="false"/>
          <w:szCs w:val="24"/>
          <w:lang w:val="mk-MK"/>
        </w:rPr>
      </w:pPr>
      <w:r>
        <w:rPr>
          <w:rFonts w:cs="Times New Roman" w:ascii="Times New Roman" w:hAnsi="Times New Roman"/>
          <w:b w:val="false"/>
          <w:szCs w:val="24"/>
          <w:lang w:val="mk-MK"/>
        </w:rPr>
        <w:tab/>
      </w:r>
    </w:p>
    <w:p>
      <w:pPr>
        <w:pStyle w:val="NormalWeb"/>
        <w:spacing w:before="0" w:after="0"/>
        <w:ind w:firstLine="720"/>
        <w:jc w:val="both"/>
        <w:rPr>
          <w:rFonts w:ascii="Times New Roman" w:hAnsi="Times New Roman" w:cs="Times New Roman"/>
          <w:b/>
          <w:b/>
          <w:szCs w:val="24"/>
          <w:lang w:val="en-US"/>
        </w:rPr>
      </w:pPr>
      <w:r>
        <w:rPr>
          <w:rFonts w:cs="Times New Roman"/>
          <w:b/>
          <w:szCs w:val="24"/>
          <w:lang w:val="en-US"/>
        </w:rPr>
      </w:r>
    </w:p>
    <w:p>
      <w:pPr>
        <w:pStyle w:val="NormalWeb"/>
        <w:spacing w:before="0" w:after="0"/>
        <w:ind w:firstLine="720"/>
        <w:jc w:val="both"/>
        <w:rPr>
          <w:lang w:val="en-US"/>
        </w:rPr>
      </w:pPr>
      <w:r>
        <w:rPr>
          <w:lang w:val="en-US"/>
        </w:rPr>
      </w:r>
    </w:p>
    <w:p>
      <w:pPr>
        <w:pStyle w:val="BaraNasl"/>
        <w:rPr/>
      </w:pPr>
      <w:r>
        <w:rPr>
          <w:rFonts w:cs="Times New Roman" w:ascii="Times New Roman" w:hAnsi="Times New Roman"/>
          <w:szCs w:val="24"/>
          <w:lang w:val="en-US"/>
        </w:rPr>
        <w:t>II</w:t>
      </w:r>
      <w:r>
        <w:rPr>
          <w:rFonts w:cs="Times New Roman" w:ascii="Times New Roman" w:hAnsi="Times New Roman"/>
          <w:szCs w:val="24"/>
          <w:lang w:val="mk-MK"/>
        </w:rPr>
        <w:t>. ЗДОБИВАЊЕ СО ОСТАВИНА И ОТКАЖУВАЊ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Преминување на оставината врз наследниците</w:t>
      </w:r>
    </w:p>
    <w:p>
      <w:pPr>
        <w:pStyle w:val="BaraNasl"/>
        <w:rPr>
          <w:rFonts w:ascii="Times New Roman" w:hAnsi="Times New Roman" w:cs="Times New Roman"/>
          <w:szCs w:val="24"/>
          <w:lang w:val="mk-MK"/>
        </w:rPr>
      </w:pPr>
      <w:r>
        <w:rPr>
          <w:rFonts w:cs="Times New Roman" w:ascii="Times New Roman" w:hAnsi="Times New Roman"/>
          <w:szCs w:val="24"/>
          <w:lang w:val="mk-MK"/>
        </w:rPr>
        <w:t>Член 5:130</w:t>
      </w:r>
    </w:p>
    <w:p>
      <w:pPr>
        <w:pStyle w:val="NormalWeb"/>
        <w:spacing w:before="0" w:after="0"/>
        <w:ind w:firstLine="720"/>
        <w:jc w:val="both"/>
        <w:rPr/>
      </w:pPr>
      <w:r>
        <w:rPr/>
        <w:t>Оставината на умрено лице преминува, по силата на законот, врз неговите наследници во моментот на неговата смрт.</w:t>
      </w:r>
    </w:p>
    <w:p>
      <w:pPr>
        <w:pStyle w:val="NormalWeb"/>
        <w:spacing w:before="0" w:after="0"/>
        <w:ind w:firstLine="720"/>
        <w:jc w:val="both"/>
        <w:rPr/>
      </w:pPr>
      <w:r>
        <w:rPr/>
        <w:t xml:space="preserve">Постапката за расправање на оставината се покренува по службена должност од страна на матичарот во рок од 30 дена од смртта на оставителот. </w:t>
      </w:r>
    </w:p>
    <w:p>
      <w:pPr>
        <w:pStyle w:val="NormalWeb"/>
        <w:spacing w:before="0" w:after="0"/>
        <w:ind w:firstLine="720"/>
        <w:jc w:val="both"/>
        <w:rPr/>
      </w:pPr>
      <w:r>
        <w:rPr/>
        <w:t xml:space="preserve">Наследниците или доверителите на оставителот можат да покренат постапка за расправање на оставина во рок од шест месеци од моментот на смртта на оставителот </w:t>
      </w:r>
    </w:p>
    <w:p>
      <w:pPr>
        <w:pStyle w:val="NormalWeb"/>
        <w:spacing w:before="0" w:after="0"/>
        <w:ind w:firstLine="720"/>
        <w:jc w:val="both"/>
        <w:rPr>
          <w:b/>
          <w:b/>
          <w:i/>
          <w:i/>
        </w:rPr>
      </w:pPr>
      <w:r>
        <w:rPr>
          <w:b/>
          <w:i/>
        </w:rPr>
      </w:r>
    </w:p>
    <w:p>
      <w:pPr>
        <w:pStyle w:val="NormalWeb"/>
        <w:spacing w:before="0" w:after="0"/>
        <w:ind w:firstLine="720"/>
        <w:jc w:val="both"/>
        <w:rPr>
          <w:b/>
          <w:b/>
          <w:i/>
          <w:i/>
        </w:rPr>
      </w:pPr>
      <w:r>
        <w:rPr>
          <w:b/>
          <w:i/>
        </w:rPr>
        <w:t xml:space="preserve">Образложение: </w:t>
      </w:r>
    </w:p>
    <w:p>
      <w:pPr>
        <w:pStyle w:val="NormalWeb"/>
        <w:spacing w:before="0" w:after="0"/>
        <w:ind w:firstLine="720"/>
        <w:jc w:val="both"/>
        <w:rPr/>
      </w:pPr>
      <w:r>
        <w:rPr/>
        <w:t>Во важечкото законодавство не е предвиден рок за отпочнување на оставинската постапка. Со цел да се обезбеди поголема правна сигурност и да се надминат бројните проблеми до кои доведува неповедувањето на оставинската постапка и распределувањето на оставината на наследниците, се предлага во ГЗ постапката за расправање на оставината се покренува најдоцна во рок од шест месеци од моментот на смртта на оставителот, по службена должност или по барање на наследниците или доверителите на оставителот. Со ваквата новина ќе се надминат постојните проблеми и ќе се зголеми правната сигурност во интерес на правниот промет, наследниците и доверителите.</w:t>
      </w:r>
    </w:p>
    <w:p>
      <w:pPr>
        <w:pStyle w:val="NormalWeb"/>
        <w:spacing w:before="0" w:after="0"/>
        <w:ind w:firstLine="720"/>
        <w:jc w:val="both"/>
        <w:rPr/>
      </w:pPr>
      <w:r>
        <w:rPr/>
      </w:r>
    </w:p>
    <w:p>
      <w:pPr>
        <w:pStyle w:val="NormalWeb"/>
        <w:spacing w:before="0" w:after="0"/>
        <w:ind w:firstLine="720"/>
        <w:jc w:val="both"/>
        <w:rPr/>
      </w:pPr>
      <w:r>
        <w:rPr/>
        <w:t xml:space="preserve"> </w:t>
      </w:r>
    </w:p>
    <w:p>
      <w:pPr>
        <w:pStyle w:val="NormalWeb"/>
        <w:spacing w:before="0" w:after="0"/>
        <w:jc w:val="center"/>
        <w:rPr>
          <w:b/>
          <w:b/>
        </w:rPr>
      </w:pPr>
      <w:r>
        <w:rPr>
          <w:b/>
        </w:rPr>
        <w:t>Прифаќање и откажување од наследството</w:t>
      </w:r>
    </w:p>
    <w:p>
      <w:pPr>
        <w:pStyle w:val="NormalWeb"/>
        <w:spacing w:before="0" w:after="0"/>
        <w:jc w:val="center"/>
        <w:rPr>
          <w:b/>
          <w:b/>
        </w:rPr>
      </w:pPr>
      <w:r>
        <w:rPr>
          <w:b/>
        </w:rPr>
        <w:t>Член 5:131</w:t>
      </w:r>
    </w:p>
    <w:p>
      <w:pPr>
        <w:pStyle w:val="NormalWeb"/>
        <w:spacing w:before="0" w:after="0"/>
        <w:rPr/>
      </w:pPr>
      <w:r>
        <w:rPr>
          <w:b/>
        </w:rPr>
        <w:tab/>
      </w:r>
      <w:r>
        <w:rPr/>
        <w:t xml:space="preserve">Секој наследник има право со слободна изјава на волја да го прифати или да се откаже од наследството пред нотарот. </w:t>
      </w:r>
    </w:p>
    <w:p>
      <w:pPr>
        <w:pStyle w:val="NormalWeb"/>
        <w:spacing w:before="0" w:after="0"/>
        <w:ind w:firstLine="720"/>
        <w:jc w:val="both"/>
        <w:rPr/>
      </w:pPr>
      <w:r>
        <w:rPr/>
        <w:t>Наследникот дава наследничка изјава во рок од три месеци од доставувањето на поканата за рочиште на нотарот дека е започната оставинската постапка. Доколку во тој рок не даде негативна наследничка изјава се смета дека се прифатил за наследник.</w:t>
      </w:r>
    </w:p>
    <w:p>
      <w:pPr>
        <w:pStyle w:val="NormalWeb"/>
        <w:spacing w:before="0" w:after="0"/>
        <w:rPr>
          <w:b/>
          <w:b/>
        </w:rPr>
      </w:pPr>
      <w:r>
        <w:rPr>
          <w:b/>
        </w:rPr>
      </w:r>
    </w:p>
    <w:p>
      <w:pPr>
        <w:pStyle w:val="NormalWeb"/>
        <w:spacing w:before="0" w:after="0"/>
        <w:rPr/>
      </w:pPr>
      <w:r>
        <w:rPr>
          <w:b/>
        </w:rPr>
        <w:tab/>
      </w:r>
      <w:r>
        <w:rPr>
          <w:b/>
          <w:i/>
        </w:rPr>
        <w:t>Образложение:</w:t>
      </w:r>
    </w:p>
    <w:p>
      <w:pPr>
        <w:pStyle w:val="NormalWeb"/>
        <w:spacing w:before="0" w:after="0"/>
        <w:ind w:firstLine="720"/>
        <w:jc w:val="both"/>
        <w:rPr/>
      </w:pPr>
      <w:r>
        <w:rPr/>
        <w:t>Во ЗН не е предвидена изречна одредба со која се уредува прашањето за  прифаќање од наследството. Со цел да се појаснат правата на наследницте се предвидува дека секој наследник има право со слободна изјава на волја да го прифати или да се откаже од наследството пред нотарот.</w:t>
      </w:r>
      <w:r>
        <w:rPr>
          <w:b/>
        </w:rPr>
        <w:t xml:space="preserve"> </w:t>
      </w:r>
      <w:r>
        <w:rPr/>
        <w:t>Во важечкото законодавство, исто така, не е предвиден рок во кој наслендикот треба да даде наследничка изјава. Со предложеното решение се предлага наследникот да даде наследничка изјава во рок од три месеци од известувањето на нотарот дека е започната оставинската постапка. Доколку во тој рок наследникот не даде негативна наследничка изјава се смета дека се прифатил за наследник. Ваквото решение е неопходно заради продолжување на континуитетот во правните односи и правната сигурност.</w:t>
      </w:r>
    </w:p>
    <w:p>
      <w:pPr>
        <w:pStyle w:val="Normal"/>
        <w:spacing w:lineRule="auto" w:line="240" w:before="0" w:after="0"/>
        <w:ind w:firstLine="720"/>
        <w:jc w:val="both"/>
        <w:rPr/>
      </w:pPr>
      <w:r>
        <w:rPr>
          <w:rFonts w:cs="Times New Roman" w:ascii="Times New Roman" w:hAnsi="Times New Roman"/>
          <w:sz w:val="24"/>
          <w:szCs w:val="24"/>
        </w:rPr>
        <w:t xml:space="preserve">Во споредбеното право, за разлика од македонското законодавство, повеќе држави, во интерес на правната сигурност, предвидуваат законски рокови за отпочнување на оставинската постапка, како и за давање на наследничка изјава. Во Граѓанскиот законик на Германија се регулира прашањето за прифаќање и откажување од наследство. Според </w:t>
      </w:r>
      <w:r>
        <w:rPr>
          <w:rFonts w:cs="Times New Roman" w:ascii="Times New Roman" w:hAnsi="Times New Roman"/>
          <w:sz w:val="24"/>
          <w:szCs w:val="24"/>
          <w:lang w:val="en-US"/>
        </w:rPr>
        <w:t>BGB</w:t>
      </w:r>
      <w:r>
        <w:rPr>
          <w:rFonts w:cs="Times New Roman" w:ascii="Times New Roman" w:hAnsi="Times New Roman"/>
          <w:sz w:val="24"/>
          <w:szCs w:val="24"/>
        </w:rPr>
        <w:t>: „наследникот не може да се откаже од наследство ако истото го прифатил или ако помине рокот за откажување од наследство. Со истекот на законски предвидениот рок, наследството се смета дека е прифатено.“ Во Граѓанскиот законик на Германија се предвидува</w:t>
      </w:r>
      <w:r>
        <w:rPr>
          <w:rFonts w:cs="Times New Roman" w:ascii="Times New Roman" w:hAnsi="Times New Roman"/>
          <w:sz w:val="24"/>
          <w:szCs w:val="24"/>
          <w:lang w:val="en-US"/>
        </w:rPr>
        <w:t xml:space="preserve"> и</w:t>
      </w:r>
      <w:r>
        <w:rPr>
          <w:rFonts w:cs="Times New Roman" w:ascii="Times New Roman" w:hAnsi="Times New Roman"/>
          <w:sz w:val="24"/>
          <w:szCs w:val="24"/>
        </w:rPr>
        <w:t xml:space="preserve"> рокот за откажување од наследство во чл. 1944 кој гласи: „(1) Откажувањето од наследство може да биде направено само во рок од шест недели. (2) Рокот започнува да тече од денот кога наследникот дознал за отворањето на наследството и за неговиот основ за наследување. Ако наследникот е овластен да наследи со тестамент, рокот не започнува да тече пред прогласувањето на тестаментот од страна на судот. (3) Рокот изнесува шест месеци ако оставителот имал последно живеалиште надвор од државата.“ Граѓанскиот законик на Украина, исто така, предвидува рок за прифаќање на наследството. Во чл. 1271 од овој Граѓански законик е предвидено дека: „1. За прифаќање на наследството, е востановен рок од шест месеци кој почнува да тече од моментот на отворањето на наследството. 2. Ако основот на правото на наследување на лицето зависи од неприфаќањето или откажувањето на останатите наследници, рокот за прифаќање на наследството за ова лице ќе биде три месеци од моментот на неприфаќањето или откажувањето на наследството од страна на другите наследници. Ако преостанатиот рок е помал од три месеци, тој ќе биде продолжен за уште три месеци. Последиците од истекот на рокот за прифаќање на наследството се уредени на следниот начин: „1. Ако наследникот пропшти да поднесе барање за прифаќање на наследството во рокот востановен со чл. 1270 од овој Законик, тој/таа се смета дека се откажале од наследството. 2. Со писмена изјава на  наследниците кои го прифатиле наследството, наследникот кој го пропуштил рокот може да поднесе барање за прифаќање на наследството до нотарот според местото на отворањето на наследството.“ И во Граѓанскиот законик на Грузија се предвидува рок за прифаќање на наследството. Според овој Граѓански закон: „Наследството треба да биде прифатено во рок од шест месеци од денот на отворањето на остав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оглед на фактот дека македонското законодавство не содржи прецизно определен рок во кој наследникот треба да даде наследничка изјава и дека поради тоа во практиката се јавуваат бројни проблеми, сметаме дека по примерот на поголем број европски држави и во Македонија треба да се предвиди рок во кој наследникот треба да даде наследничка изјава. Доколку во предвидениот рок наследникот не се откаже од наследство, по примерот на германското право, ќе се смета дека го прифатил наследството. </w:t>
      </w:r>
    </w:p>
    <w:p>
      <w:pPr>
        <w:pStyle w:val="NormalWeb"/>
        <w:spacing w:before="0" w:after="0"/>
        <w:ind w:firstLine="720"/>
        <w:jc w:val="both"/>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rPr>
      </w:pPr>
      <w:r>
        <w:rPr>
          <w:b/>
        </w:rPr>
        <w:t>Прифаќање на наследството</w:t>
      </w:r>
    </w:p>
    <w:p>
      <w:pPr>
        <w:pStyle w:val="NormalWeb"/>
        <w:spacing w:before="0" w:after="0"/>
        <w:jc w:val="center"/>
        <w:rPr>
          <w:b/>
          <w:b/>
        </w:rPr>
      </w:pPr>
      <w:r>
        <w:rPr>
          <w:b/>
        </w:rPr>
        <w:t>Член 5:132</w:t>
      </w:r>
    </w:p>
    <w:p>
      <w:pPr>
        <w:pStyle w:val="NormalWeb"/>
        <w:spacing w:before="0" w:after="0"/>
        <w:ind w:firstLine="720"/>
        <w:rPr/>
      </w:pPr>
      <w:r>
        <w:rPr/>
        <w:t>Изјавата на наследникот за прифаќање на наследството е од декларативен карактер.</w:t>
      </w:r>
    </w:p>
    <w:p>
      <w:pPr>
        <w:pStyle w:val="NormalWeb"/>
        <w:spacing w:before="0" w:after="0"/>
        <w:ind w:firstLine="720"/>
        <w:rPr/>
      </w:pPr>
      <w:r>
        <w:rPr/>
        <w:t xml:space="preserve">Кога наследникот се повикува на наследство врз основа на повеќе основи -договор за наследување, тестамент или закон, тогаш тој може да го прифати наследството врз основа на еден или повеќе основи. </w:t>
      </w:r>
    </w:p>
    <w:p>
      <w:pPr>
        <w:pStyle w:val="NormalWeb"/>
        <w:spacing w:before="0" w:after="0"/>
        <w:ind w:firstLine="720"/>
        <w:rPr/>
      </w:pPr>
      <w:r>
        <w:rPr/>
        <w:t xml:space="preserve">Прифаќањето на наследството не може да биде делумно, или под услов или со рок. </w:t>
      </w:r>
    </w:p>
    <w:p>
      <w:pPr>
        <w:pStyle w:val="NormalWeb"/>
        <w:spacing w:before="0" w:after="0"/>
        <w:ind w:firstLine="720"/>
        <w:rPr>
          <w:b/>
          <w:b/>
        </w:rPr>
      </w:pPr>
      <w:r>
        <w:rPr>
          <w:b/>
        </w:rPr>
      </w:r>
    </w:p>
    <w:p>
      <w:pPr>
        <w:pStyle w:val="NormalWeb"/>
        <w:spacing w:before="0" w:after="0"/>
        <w:ind w:firstLine="720"/>
        <w:rPr>
          <w:b/>
          <w:b/>
          <w:i/>
          <w:i/>
        </w:rPr>
      </w:pPr>
      <w:r>
        <w:rPr>
          <w:b/>
          <w:i/>
        </w:rPr>
        <w:t>Образложение:</w:t>
      </w:r>
    </w:p>
    <w:p>
      <w:pPr>
        <w:pStyle w:val="NormalWeb"/>
        <w:spacing w:before="0" w:after="0"/>
        <w:ind w:firstLine="720"/>
        <w:jc w:val="both"/>
        <w:rPr/>
      </w:pPr>
      <w:r>
        <w:rPr/>
        <w:t xml:space="preserve">Во ЗН не е предвиден изречно начинот на кој се прифаќа наследството.   Поради тоа се внесува одредбата наследството се стекнува со давање на позитивна наследничка изјава за прифаќање на наследството. Позитивната наследничка изјава за прифаќање на наследството има декларативен карактер. Исто така, се предвидува дека кога наследникот се повикува на наследство врз основа на повеќе основи договор за наследување, тетамент или закон, тогаш тој може да го прифати наследството врз основа на еден или повеќе основи. Притоа, прифаќањето на наследствтото не може да биде делумно, или под услов. Ова е со цел да се појаснат правата на наследниците. </w:t>
      </w:r>
    </w:p>
    <w:p>
      <w:pPr>
        <w:pStyle w:val="NormalWeb"/>
        <w:spacing w:before="0" w:after="0"/>
        <w:ind w:firstLine="720"/>
        <w:jc w:val="both"/>
        <w:rPr>
          <w:b/>
          <w:b/>
        </w:rPr>
      </w:pPr>
      <w:r>
        <w:rPr>
          <w:b/>
        </w:rPr>
      </w:r>
    </w:p>
    <w:p>
      <w:pPr>
        <w:pStyle w:val="BaraNasl"/>
        <w:rPr>
          <w:rFonts w:ascii="Times New Roman" w:hAnsi="Times New Roman" w:cs="Times New Roman"/>
          <w:szCs w:val="24"/>
          <w:lang w:val="mk-MK"/>
        </w:rPr>
      </w:pPr>
      <w:r>
        <w:rPr>
          <w:rFonts w:cs="Times New Roman" w:ascii="Times New Roman" w:hAnsi="Times New Roman"/>
          <w:szCs w:val="24"/>
          <w:lang w:val="mk-MK"/>
        </w:rPr>
        <w:t>Откажувањ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33</w:t>
      </w:r>
    </w:p>
    <w:p>
      <w:pPr>
        <w:pStyle w:val="BaraNasl"/>
        <w:jc w:val="left"/>
        <w:rPr>
          <w:rFonts w:ascii="Times New Roman" w:hAnsi="Times New Roman" w:cs="Times New Roman"/>
          <w:szCs w:val="24"/>
          <w:lang w:val="mk-MK"/>
        </w:rPr>
      </w:pPr>
      <w:r>
        <w:rPr>
          <w:rFonts w:cs="Times New Roman" w:ascii="Times New Roman" w:hAnsi="Times New Roman"/>
          <w:szCs w:val="24"/>
          <w:lang w:val="mk-MK"/>
        </w:rPr>
        <w:tab/>
      </w:r>
    </w:p>
    <w:p>
      <w:pPr>
        <w:pStyle w:val="NormalWeb"/>
        <w:spacing w:before="0" w:after="0"/>
        <w:ind w:firstLine="720"/>
        <w:jc w:val="both"/>
        <w:rPr/>
      </w:pPr>
      <w:r>
        <w:rPr/>
        <w:t>Наследникот може да се откаже од наследство со изјава дадена пред нотарот до завршувањето на расправата на оставината.</w:t>
      </w:r>
    </w:p>
    <w:p>
      <w:pPr>
        <w:pStyle w:val="NormalWeb"/>
        <w:spacing w:before="0" w:after="0"/>
        <w:ind w:firstLine="720"/>
        <w:jc w:val="both"/>
        <w:rPr/>
      </w:pPr>
      <w:r>
        <w:rPr/>
        <w:t>Наследникот може да се откаже од наследството само во свое име.</w:t>
      </w:r>
    </w:p>
    <w:p>
      <w:pPr>
        <w:pStyle w:val="NormalWeb"/>
        <w:spacing w:before="0" w:after="0"/>
        <w:ind w:firstLine="720"/>
        <w:jc w:val="both"/>
        <w:rPr/>
      </w:pPr>
      <w:r>
        <w:rPr/>
        <w:t>Наследникот кој се откажал само во свое име се смета како да не бил никогаш наследник.</w:t>
      </w:r>
    </w:p>
    <w:p>
      <w:pPr>
        <w:pStyle w:val="NormalWeb"/>
        <w:spacing w:before="0" w:after="0"/>
        <w:ind w:firstLine="720"/>
        <w:jc w:val="both"/>
        <w:rPr/>
      </w:pPr>
      <w:r>
        <w:rPr/>
        <w:t xml:space="preserve"> </w:t>
      </w:r>
      <w:r>
        <w:rPr/>
        <w:t>Делот на наследникот кој се откажал од наследство преминува врз основа на правото на претставување на неговите потомци. Доколку нема потомци делот на наследникот кој се откажал од наследство прираснува на делот на неговите сонаследници од истиот наследен ред.Ако се откажат од наследството сите наследници коишто му припаѓаат на најблискиот наследен ред во моментот на смртта на оставителот, на наследство се повикуваат наследниците од следниот наследен ред.</w:t>
      </w:r>
    </w:p>
    <w:p>
      <w:pPr>
        <w:pStyle w:val="NormalWeb"/>
        <w:spacing w:before="0" w:after="0"/>
        <w:ind w:firstLine="720"/>
        <w:jc w:val="both"/>
        <w:rPr/>
      </w:pPr>
      <w:r>
        <w:rPr/>
      </w:r>
    </w:p>
    <w:p>
      <w:pPr>
        <w:pStyle w:val="NormalWeb"/>
        <w:spacing w:before="0" w:after="0"/>
        <w:ind w:firstLine="720"/>
        <w:jc w:val="both"/>
        <w:rPr>
          <w:i/>
          <w:i/>
        </w:rPr>
      </w:pPr>
      <w:r>
        <w:rPr>
          <w:i/>
        </w:rPr>
        <w:t>Образложение:</w:t>
      </w:r>
    </w:p>
    <w:p>
      <w:pPr>
        <w:pStyle w:val="NormalWeb"/>
        <w:spacing w:before="0" w:after="0"/>
        <w:ind w:firstLine="720"/>
        <w:jc w:val="both"/>
        <w:rPr/>
      </w:pPr>
      <w:r>
        <w:rPr/>
        <w:t>Во постојното законско решение е предвидено дека оставителот може да се откаже само од свое име или во име на потомците. Со цел да се заштита наследните права на потомците на наследникот кој што се откажал во ГЗ се предлага наследникот да може да се откаже од наследството само во свое име. Со ваквото решение се надминуваат постојните проблеми што се јавуват во практиката кога оставителот се откажува и во име на потомците за што беше потребан и согласност на ЦСР.</w:t>
      </w:r>
    </w:p>
    <w:p>
      <w:pPr>
        <w:pStyle w:val="NormalWeb"/>
        <w:spacing w:before="0" w:after="0"/>
        <w:jc w:val="center"/>
        <w:rPr>
          <w:b/>
          <w:b/>
        </w:rPr>
      </w:pPr>
      <w:r>
        <w:rPr>
          <w:b/>
        </w:rPr>
      </w:r>
    </w:p>
    <w:p>
      <w:pPr>
        <w:pStyle w:val="NormalWeb"/>
        <w:spacing w:before="0" w:after="0"/>
        <w:jc w:val="center"/>
        <w:rPr>
          <w:b/>
          <w:b/>
        </w:rPr>
      </w:pPr>
      <w:r>
        <w:rPr>
          <w:b/>
        </w:rPr>
        <w:t>Права на доверителите да ја прифатат оставината на наследникот</w:t>
      </w:r>
    </w:p>
    <w:p>
      <w:pPr>
        <w:pStyle w:val="NormalWeb"/>
        <w:spacing w:before="0" w:after="0"/>
        <w:jc w:val="center"/>
        <w:rPr>
          <w:b/>
          <w:b/>
        </w:rPr>
      </w:pPr>
      <w:r>
        <w:rPr>
          <w:b/>
        </w:rPr>
        <w:t xml:space="preserve"> </w:t>
      </w:r>
      <w:r>
        <w:rPr>
          <w:b/>
        </w:rPr>
        <w:t>кој се откажал од неа</w:t>
      </w:r>
    </w:p>
    <w:p>
      <w:pPr>
        <w:pStyle w:val="NormalWeb"/>
        <w:spacing w:before="0" w:after="0"/>
        <w:jc w:val="center"/>
        <w:rPr/>
      </w:pPr>
      <w:r>
        <w:rPr>
          <w:b/>
        </w:rPr>
        <w:t>Член</w:t>
      </w:r>
      <w:r>
        <w:rPr/>
        <w:t xml:space="preserve"> </w:t>
      </w:r>
      <w:r>
        <w:rPr>
          <w:b/>
        </w:rPr>
        <w:t>5:134</w:t>
      </w:r>
    </w:p>
    <w:p>
      <w:pPr>
        <w:pStyle w:val="NormalWeb"/>
        <w:spacing w:before="0" w:after="0"/>
        <w:ind w:firstLine="720"/>
        <w:jc w:val="both"/>
        <w:rPr/>
      </w:pPr>
      <w:r>
        <w:rPr/>
        <w:t>Ако наследникот се откажал од наследство на штета на неговите доверители тие имаат право во рок од шест месеци од смртта на оставителот да бараат од судот да ги овласти тие да ја прифатат оставината во негово име. Прифаќањето на оставината од страна на доверителите може да биде само во износ кој е неопходен да се оствари неговото побарување.</w:t>
      </w:r>
    </w:p>
    <w:p>
      <w:pPr>
        <w:pStyle w:val="NormalWeb"/>
        <w:spacing w:before="0" w:after="0"/>
        <w:ind w:firstLine="720"/>
        <w:jc w:val="both"/>
        <w:rPr>
          <w:b/>
          <w:b/>
        </w:rPr>
      </w:pPr>
      <w:r>
        <w:rPr>
          <w:b/>
        </w:rPr>
      </w:r>
    </w:p>
    <w:p>
      <w:pPr>
        <w:pStyle w:val="NormalWeb"/>
        <w:spacing w:before="0" w:after="0"/>
        <w:ind w:firstLine="720"/>
        <w:jc w:val="both"/>
        <w:rPr>
          <w:i/>
          <w:i/>
        </w:rPr>
      </w:pPr>
      <w:r>
        <w:rPr>
          <w:i/>
        </w:rPr>
        <w:t>Образложе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крај ова, во некои држави од Европа се предвидени и одредби со кои се обезбедува заштита и на правата на доверителите на наследниците. Во оваа смисла, во Францускиот граѓански законик </w:t>
      </w:r>
      <w:r>
        <w:rPr>
          <w:rFonts w:cs="Times New Roman" w:ascii="Times New Roman" w:hAnsi="Times New Roman"/>
          <w:sz w:val="24"/>
          <w:szCs w:val="24"/>
        </w:rPr>
        <w:t xml:space="preserve">предвидува дека: „доверителите на лице кое се откажува од наследство на штета на нивните права може да бидат овластени од судот да го прифатат наследството во име на нивниот должник.“ Слично решение е предвидени и во Граѓанскиот законик на Шпанија, според кој: „ако наследник се откаже од наследството на штета на неговите доверители, тие имаат право да бараат од Судот да ги овласти тие да ја прифатат оставината во негово име. Прифаќањето ќе биде во корист на доверители само во износ кој е неопходен да се оствари нивното побарување.“ Вакво решение предвидува и Граѓанскиот законик на Холандија кој </w:t>
      </w:r>
      <w:r>
        <w:rPr>
          <w:rStyle w:val="Text11"/>
          <w:rFonts w:cs="Times New Roman" w:ascii="Times New Roman" w:hAnsi="Times New Roman"/>
          <w:sz w:val="24"/>
          <w:szCs w:val="24"/>
        </w:rPr>
        <w:t>пропишува дека: „</w:t>
      </w:r>
      <w:r>
        <w:rPr>
          <w:rFonts w:cs="Times New Roman" w:ascii="Times New Roman" w:hAnsi="Times New Roman"/>
          <w:sz w:val="24"/>
          <w:szCs w:val="24"/>
        </w:rPr>
        <w:t xml:space="preserve">кога наследник се откажал од наследство и со тоа очигледно ги повредил можносите за надоместувањето на долговите на еден од доверителите, судот може по барање на овој доверител, да нареди оставината на оставителот да биде распределена во интерес на доверителите на лицето кое се откажало од наследство, а доколку е неопходно и да назначи ликвидатор на истиот.“ </w:t>
      </w:r>
    </w:p>
    <w:p>
      <w:pPr>
        <w:pStyle w:val="NormalWeb"/>
        <w:spacing w:before="0" w:after="0"/>
        <w:ind w:firstLine="720"/>
        <w:jc w:val="both"/>
        <w:rPr>
          <w:rFonts w:ascii="Times New Roman" w:hAnsi="Times New Roman" w:cs="Times New Roman"/>
          <w:sz w:val="24"/>
          <w:szCs w:val="24"/>
        </w:rPr>
      </w:pPr>
      <w:r>
        <w:rPr>
          <w:rFonts w:cs="Times New Roman"/>
          <w:sz w:val="24"/>
          <w:szCs w:val="24"/>
        </w:rPr>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Наследничка трансмисија</w:t>
      </w:r>
    </w:p>
    <w:p>
      <w:pPr>
        <w:pStyle w:val="BaraNasl"/>
        <w:rPr>
          <w:rFonts w:ascii="Times New Roman" w:hAnsi="Times New Roman" w:cs="Times New Roman"/>
          <w:szCs w:val="24"/>
          <w:lang w:val="mk-MK"/>
        </w:rPr>
      </w:pPr>
      <w:r>
        <w:rPr>
          <w:rFonts w:cs="Times New Roman" w:ascii="Times New Roman" w:hAnsi="Times New Roman"/>
          <w:szCs w:val="24"/>
          <w:lang w:val="mk-MK"/>
        </w:rPr>
        <w:t>Член 5:135</w:t>
      </w:r>
    </w:p>
    <w:p>
      <w:pPr>
        <w:pStyle w:val="NormalWeb"/>
        <w:spacing w:before="0" w:after="0"/>
        <w:ind w:firstLine="720"/>
        <w:jc w:val="both"/>
        <w:rPr/>
      </w:pPr>
      <w:r>
        <w:rPr/>
        <w:t>Ако наследникот умрел пред да заврши расправата на оставината, а не се откажал од наследството, правото на прифаќање или откажување од наследството преминува врз неговите наследници.</w:t>
      </w:r>
    </w:p>
    <w:p>
      <w:pPr>
        <w:pStyle w:val="NormalWeb"/>
        <w:spacing w:before="0" w:after="0"/>
        <w:ind w:firstLine="720"/>
        <w:jc w:val="both"/>
        <w:rPr/>
      </w:pPr>
      <w:r>
        <w:rPr/>
        <w:t>Наследникот чие право на наследување, односно откажување од наследство се пренесува се нарекува трансмитент, додека пак наследникот на кого преминува правото на наследство, односно откажување од правото на наследството се нарекува трансмитер.</w:t>
      </w:r>
    </w:p>
    <w:p>
      <w:pPr>
        <w:pStyle w:val="NormalWeb"/>
        <w:spacing w:before="0" w:after="0"/>
        <w:ind w:firstLine="720"/>
        <w:jc w:val="both"/>
        <w:rPr/>
      </w:pPr>
      <w:r>
        <w:rPr/>
        <w:t>Наследничката трансмисија се применува во случај на законско и во случај на тестаментално наследување.</w:t>
      </w:r>
    </w:p>
    <w:p>
      <w:pPr>
        <w:pStyle w:val="NormalWeb"/>
        <w:spacing w:before="0" w:after="0"/>
        <w:ind w:firstLine="720"/>
        <w:jc w:val="both"/>
        <w:rPr/>
      </w:pPr>
      <w:r>
        <w:rPr/>
        <w:t>Правилата за наследничката трансмисија се применуваат и кај легатот.</w:t>
      </w:r>
    </w:p>
    <w:p>
      <w:pPr>
        <w:pStyle w:val="NormalWeb"/>
        <w:spacing w:before="0" w:after="0"/>
        <w:ind w:firstLine="720"/>
        <w:jc w:val="both"/>
        <w:rPr>
          <w:u w:val="single"/>
        </w:rPr>
      </w:pPr>
      <w:r>
        <w:rPr>
          <w:u w:val="single"/>
        </w:rPr>
      </w:r>
    </w:p>
    <w:p>
      <w:pPr>
        <w:pStyle w:val="NormalWeb"/>
        <w:spacing w:before="0" w:after="0"/>
        <w:ind w:firstLine="720"/>
        <w:jc w:val="both"/>
        <w:rPr>
          <w:b/>
          <w:b/>
          <w:i/>
          <w:i/>
        </w:rPr>
      </w:pPr>
      <w:r>
        <w:rPr>
          <w:b/>
          <w:i/>
        </w:rPr>
        <w:t>Образложение:</w:t>
      </w:r>
    </w:p>
    <w:p>
      <w:pPr>
        <w:pStyle w:val="Normal"/>
        <w:spacing w:lineRule="auto" w:line="240" w:before="0" w:after="0"/>
        <w:ind w:firstLine="720"/>
        <w:jc w:val="both"/>
        <w:rPr/>
      </w:pPr>
      <w:r>
        <w:rPr>
          <w:rFonts w:cs="Times New Roman" w:ascii="Times New Roman" w:hAnsi="Times New Roman"/>
          <w:sz w:val="24"/>
          <w:szCs w:val="24"/>
          <w:lang w:eastAsia="en-US"/>
        </w:rPr>
        <w:t xml:space="preserve">Во практиката многу често институтот наследничката трансмисија се заменуа со правото на претставување. Прашањето за наследничката трансмисија се актуелизира во случај кога наследникот ќе почине после смртта на оставителот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delati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heredita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но пред да биде поведена оставинската постапка. Како резултат на тоа „наследникот кој што починал, и покрај тоа што по сила на закон се стекнал со наследството, не бил во можност да даде наследничка изјава дали се прифаќа или не се прифаќа за наследник.“ Во таков случај настанува наследничка трансмисија, односно „пренесување на правото на откажување од наследство од оставителовиот наследник на неговите наследници.“ Со други зборови со наследничката трансмисија се пренесува правото на прифаќање или откажување од наследство. Притоа, правото на наследникот чие право на наследување, односно откажување од наследство се пренесува се нарекува трансмитент, додека пак наследникот на кого преминува правото на наследство, се нарекува трансмитер.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одредбата на членот 127 од ЗН: „Оставината на умрено лице преминува по силата на законот, врз неговите наследници во моментот на неговата смрт.“ Врз основа на тоа, до наследничка трансмисија може да дојде како кај законското, така и кај тестаменталното наследување. Но, таа може да се однесува и на двата основа на наследување, доколку наследникот кој починал после оставителот без да даде наследничка изјава бил и законски и тестаментален наследник. Наследничката трансмисија членот 129 од ЗН, ја дефинира на следниов начин: „ако наследникот умрел пред да се заврши расправата на оставината, а не се откажал од наследството, правото на откажување преминува врз неговите наследници.“  Имајќи го предвид ова определување, за да дојде до наследничка трансмисија е потребно да бидат исполнети следниве услови:1) трансмитентот да го надживеал оставителот;  2) трансмитентот во моментот на неговата смрт да имал право на наследство спрема оставителот, односно да не бил исклучен од наследство или недостоен за наследување; 3) трансмитентот поради неговата смрт да не се примил за наследник, поточно не успеал да даде наследничка изјава и 4) трансмитентот да оставил наследници на кои може да биде пренесено правото на наследување, односно правото да се прифатат или откажат од наследство.</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наследничката трансмисија, трансмитерот го добива само делот од оставината кој што би му припаднал на трансмитентот да бил жив, ништо повеќе, ништо помалку. Тој има право да го прифати тој дел од наследството или пак да се откаже од него. Притоа, со пренесувањето на правото на наследување се пренесуваат не само правата, туку и долговите на оставителот кои требало да ги наследи трансмитентот. Се разбира тие се пренесуваат во висината на вредноста на наследниот дел кој го наследил трансмитерот.</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теоријата се присутни две становишта во однос на правата на трансмитентот кои преминуваат на трансмитерот. Според првото, за да може трансмитерот да го наследи правото на трансмитентот по основ на наследничка трансмисија, треба најпрвин да се прифати за наследник на неговата оставина. Но, тој може да се откаже од наследството по основ на наследничката трансмисија (првото наследство) и покрај тоа што го прифатил наследството неговиот оставител (второ наследство) по основ на закон или тестамент. Така на пример, наследникот не може да се откаже од наследството на таткото, кој починал после дедото, а да го прифати наследството на дедото по основ на наследничка трансмисија. Но, наследникот (трансмитерот) може да се откаже од наследството на дедото, иако го прифатил наследството од татко му. Според второто становиште, после смртта на трансмитентот, трансмитерот се стекнува со две самостојни права на прием на две различни оставини, после смртта на двајца оставители. Првото се однесува на правата и обврските кои ги наследува по основ на наследничката трансмисија (од оставителот на трансмитентот) при првото отвореното наследство. Второто право на трансмитерот настанува по основ на законско или тестаментално наследување со смртта на трансмитентот на подоцна отвореното наследство. И кај двете права, прво отвореното и кај второ отвореното наследство настапува самостојно правоприемство. Тоа значи дека ако трансмитерот се примил за наследник на првото наследство, не значи дека се примил за наследник на оставината на умрениот наследник - трансмитентот. И обратно, доколку тој се откаже од првото наследство, тоа автоматски не значи се откажал од второто наследство.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нашата судска пракса е прифатено второто становиште. Така, во случај на наследничка трансмисија судот одлучува и расправа за „двете одделни оставини кои треба да бидат јасно одвоени како во однос на потомците на оставителот и имотот што ја сочинува нивната посебна оставина така и за правата што им припаѓаат на нивните наследници пооделно.“ Прифаќањето на ова решение сметаме дека е сосема логично и оправдано, бидејќи во спротивно би се усложнила и искомплицирала постапката за распределување на двете оставини, што би довело до отежнување во остварувањето на наследните права.</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ако, на прв поглед можеби изгледа дека наследничката трансмисија е мошне слична на правото на претставување, таа претставува посебен институт кој во повеќе аспекти се разликува од ова право.</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ледничката трансмисија, за разлика од правото на преставување кое настанува во повеќе случаи (претходна смрт на наследникот, недостојност, исклучување од наследство, откажување од наследство во свое име), настанува исклучиво кога наследникот ќе умре по оставителот пред да го оствари своето право за примање или откажување од наследство. Тогаш неговото право на наследување, исто како и другите имотни права (стварни, облигациони и др.), преминува на неговите наследници. Така, доколку наследникот починал по оставителот пред да се прифати за наследник или да се откаже од својот наследен дел, во таков случај секој негов наследник може да го прими тоа наследство.</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следничката трансмисија се разликува од правото на претставување и по тоа што по основ на правото на претставување наследуваат само потомците и нивните потомци, додека кај наследничката трансмисија наследуваат и други наследници (најчесто брачниот другар). Така на пример, доколку наследникот на оставителот починал по него без да даде наследничка изјава, а оставил две деца и брачен другар, право на неговиот наследен дел имаат и децата и сопругата, ако дадат позитивна наследничка изјава.</w:t>
      </w:r>
    </w:p>
    <w:p>
      <w:pPr>
        <w:pStyle w:val="Normal"/>
        <w:spacing w:lineRule="auto" w:line="240" w:before="0" w:after="0"/>
        <w:ind w:firstLine="720"/>
        <w:jc w:val="both"/>
        <w:rPr/>
      </w:pPr>
      <w:r>
        <w:rPr>
          <w:rFonts w:cs="Times New Roman" w:ascii="Times New Roman" w:hAnsi="Times New Roman"/>
          <w:sz w:val="24"/>
          <w:szCs w:val="24"/>
          <w:lang w:eastAsia="en-US"/>
        </w:rPr>
        <w:t xml:space="preserve">3. Следна разлика на наследничката трансмисија со правото на претставување е фактот што таа има пошироко поле на примена. Имено, додека правото на претставување се применува само кај законското наследување, наследничката трансмисија е возможна и кај тестаменталното наследување. Ако тестаменталниот наследник почине после смртта на тестаторот пред да биде прогласен тестаментот и да биде повикан да даде наследничка изјава, тогаш правото на прифаќање или откажување на тестаменталното наследство преминува на неговите наследници. Ова од причина што тестаментот како правно дело </w:t>
      </w:r>
      <w:r>
        <w:rPr>
          <w:rFonts w:cs="Times New Roman" w:ascii="Times New Roman" w:hAnsi="Times New Roman"/>
          <w:sz w:val="24"/>
          <w:szCs w:val="24"/>
          <w:lang w:val="en-US" w:eastAsia="en-US"/>
        </w:rPr>
        <w:t>morti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us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редизвикува правно дејство од моментот на смртта на тестаторот, бидејќи со смртта се отвора неговото наследство. Понатаму наследничката трансмисија може да се примени и кога во конкретен случај се застапени и двата основа за наследување - законското и тестаменталното наследување.</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јпосле, треба да нагласиме дека наследничката трансмисија не може да се примени на правото на нужен наследен дел, како лично право. Како резултат на тоа, со смртта на нужниот наследник кој не побарал нужен дел до завршувањето на расправата на оставината правото на намалување на располагањата  со тестаментот и враќање на подароците не преминува на неговите наследници. Тоа се должи на фактот што правото на нужен дел е лично право. Но, потомокот на нужниот наследник кој и самиот би бил нужен наследник доколку неговиот предок умрел пред оставителот, може да го оствари за себе правото на нужен дел, што во таков случај би му припадна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Имајќи предвид дека преминувањето на оставината врз наследниците (налсеничката трансмисија) има големо практично значење, сметаме дека е потребно да се надополни постојната законска одредба со која се уредува ова прашање. Во таа смисла, сметаме дека е потребно да се предвиди одредба со која правото на наследникот чие право на наследување, односно откажување од наследство се пренесува се нарекува трансмитент, додека пак наследникот на кого преминува правото на наследство, се нарекува трансмитер. Освен тоа, со цел да се отстрана одредени дилеми кои се присутни во практиката, во законот треба експлицитно наведено дека наследничката трансмисија се однесува и на законското и на тестаменталното наследување.</w:t>
      </w:r>
    </w:p>
    <w:p>
      <w:pPr>
        <w:pStyle w:val="NormalWeb"/>
        <w:spacing w:before="0" w:after="0"/>
        <w:ind w:firstLine="720"/>
        <w:jc w:val="both"/>
        <w:rPr>
          <w:rFonts w:ascii="Times New Roman" w:hAnsi="Times New Roman" w:cs="Times New Roman"/>
          <w:sz w:val="24"/>
          <w:szCs w:val="24"/>
          <w:lang w:eastAsia="en-US"/>
        </w:rPr>
      </w:pPr>
      <w:r>
        <w:rPr>
          <w:rFonts w:cs="Times New Roman"/>
          <w:sz w:val="24"/>
          <w:szCs w:val="24"/>
          <w:lang w:eastAsia="en-US"/>
        </w:rPr>
      </w:r>
    </w:p>
    <w:p>
      <w:pPr>
        <w:pStyle w:val="BaraNasl"/>
        <w:rPr>
          <w:rFonts w:ascii="Times New Roman" w:hAnsi="Times New Roman" w:cs="Times New Roman"/>
          <w:szCs w:val="24"/>
          <w:lang w:val="mk-MK"/>
        </w:rPr>
      </w:pPr>
      <w:r>
        <w:rPr>
          <w:rFonts w:cs="Times New Roman" w:ascii="Times New Roman" w:hAnsi="Times New Roman"/>
          <w:szCs w:val="24"/>
          <w:lang w:val="mk-MK"/>
        </w:rPr>
        <w:t>Кој не може да се откаж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36</w:t>
      </w:r>
    </w:p>
    <w:p>
      <w:pPr>
        <w:pStyle w:val="NormalWeb"/>
        <w:spacing w:before="0" w:after="0"/>
        <w:ind w:firstLine="720"/>
        <w:jc w:val="both"/>
        <w:rPr/>
      </w:pPr>
      <w:r>
        <w:rPr/>
        <w:t xml:space="preserve">Не може да се откаже од наследство наследник кој располагал со целата или со еден дел од оставината, кој стапил во владение на оставината, платил долгови на оставителот или примил пари за сметка на оставителот.  </w:t>
      </w:r>
    </w:p>
    <w:p>
      <w:pPr>
        <w:pStyle w:val="NormalWeb"/>
        <w:spacing w:before="0" w:after="0"/>
        <w:ind w:firstLine="720"/>
        <w:jc w:val="both"/>
        <w:rPr/>
      </w:pPr>
      <w:r>
        <w:rPr/>
        <w:t>Мерките што ќе ги преземе еден наследник само заради зачувување на оставината, како и мерките на редовното управување, не го лишуваат од правото да се откаже од наследството.</w:t>
      </w:r>
    </w:p>
    <w:p>
      <w:pPr>
        <w:pStyle w:val="NormalWeb"/>
        <w:spacing w:before="0" w:after="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Содржина на изјавата за откажување од наследство</w:t>
      </w:r>
    </w:p>
    <w:p>
      <w:pPr>
        <w:pStyle w:val="BaraNasl"/>
        <w:rPr>
          <w:rFonts w:ascii="Times New Roman" w:hAnsi="Times New Roman" w:cs="Times New Roman"/>
          <w:szCs w:val="24"/>
          <w:lang w:val="mk-MK"/>
        </w:rPr>
      </w:pPr>
      <w:r>
        <w:rPr>
          <w:rFonts w:cs="Times New Roman" w:ascii="Times New Roman" w:hAnsi="Times New Roman"/>
          <w:szCs w:val="24"/>
          <w:lang w:val="mk-MK"/>
        </w:rPr>
        <w:t>Член 5:137</w:t>
      </w:r>
    </w:p>
    <w:p>
      <w:pPr>
        <w:pStyle w:val="NormalWeb"/>
        <w:spacing w:before="0" w:after="0"/>
        <w:ind w:firstLine="720"/>
        <w:jc w:val="both"/>
        <w:rPr/>
      </w:pPr>
      <w:r>
        <w:rPr/>
        <w:t>Откажувањето од наследство не може да биде делумно ниту со услов или рок.</w:t>
      </w:r>
    </w:p>
    <w:p>
      <w:pPr>
        <w:pStyle w:val="NormalWeb"/>
        <w:spacing w:before="0" w:after="0"/>
        <w:ind w:firstLine="720"/>
        <w:jc w:val="both"/>
        <w:rPr/>
      </w:pPr>
      <w:r>
        <w:rPr/>
        <w:t>Откажувањето во корист на определен наследник не се смета како откажување од наследство, туку како изјава за прифаќање и истовремено отстапување на својот наследен дел. Ова откажување важи доколку наследникот во чија корист е тоа сторено го прифати тој дел од наследството.</w:t>
      </w:r>
    </w:p>
    <w:p>
      <w:pPr>
        <w:pStyle w:val="NormalWeb"/>
        <w:spacing w:before="0" w:after="0"/>
        <w:ind w:firstLine="720"/>
        <w:jc w:val="both"/>
        <w:rPr/>
      </w:pPr>
      <w:r>
        <w:rPr/>
        <w:t>По прифаќањето на отстапениот дел на односите помеѓу дародавачот и даропримачот се применуваат правилата за договор за дар.</w:t>
      </w:r>
    </w:p>
    <w:p>
      <w:pPr>
        <w:pStyle w:val="NormalWeb"/>
        <w:spacing w:before="0" w:after="0"/>
        <w:ind w:firstLine="720"/>
        <w:jc w:val="both"/>
        <w:rPr>
          <w:i/>
          <w:i/>
        </w:rPr>
      </w:pPr>
      <w:r>
        <w:rPr>
          <w:i/>
        </w:rPr>
      </w:r>
    </w:p>
    <w:p>
      <w:pPr>
        <w:pStyle w:val="BaraNasl"/>
        <w:rPr>
          <w:rFonts w:ascii="Times New Roman" w:hAnsi="Times New Roman" w:cs="Times New Roman"/>
          <w:szCs w:val="24"/>
          <w:lang w:val="mk-MK"/>
        </w:rPr>
      </w:pPr>
      <w:r>
        <w:rPr>
          <w:rFonts w:cs="Times New Roman" w:ascii="Times New Roman" w:hAnsi="Times New Roman"/>
          <w:szCs w:val="24"/>
          <w:lang w:val="mk-MK"/>
        </w:rPr>
        <w:t>Откажување од наследство што не е отворено</w:t>
      </w:r>
    </w:p>
    <w:p>
      <w:pPr>
        <w:pStyle w:val="BaraNasl"/>
        <w:rPr>
          <w:rFonts w:ascii="Times New Roman" w:hAnsi="Times New Roman" w:cs="Times New Roman"/>
          <w:szCs w:val="24"/>
          <w:lang w:val="mk-MK"/>
        </w:rPr>
      </w:pPr>
      <w:r>
        <w:rPr>
          <w:rFonts w:cs="Times New Roman" w:ascii="Times New Roman" w:hAnsi="Times New Roman"/>
          <w:szCs w:val="24"/>
          <w:lang w:val="mk-MK"/>
        </w:rPr>
        <w:t>Член 5:138</w:t>
      </w:r>
    </w:p>
    <w:p>
      <w:pPr>
        <w:pStyle w:val="NormalWeb"/>
        <w:spacing w:before="0" w:after="0"/>
        <w:ind w:firstLine="720"/>
        <w:jc w:val="both"/>
        <w:rPr/>
      </w:pPr>
      <w:r>
        <w:rPr/>
        <w:t xml:space="preserve">Откажување од наследство што не е отворено е ништовно. </w:t>
      </w:r>
    </w:p>
    <w:p>
      <w:pPr>
        <w:pStyle w:val="NormalWeb"/>
        <w:spacing w:before="0" w:after="0"/>
        <w:ind w:firstLine="720"/>
        <w:jc w:val="both"/>
        <w:rPr/>
      </w:pPr>
      <w:r>
        <w:rPr/>
      </w:r>
    </w:p>
    <w:p>
      <w:pPr>
        <w:pStyle w:val="BaraNasl"/>
        <w:rPr/>
      </w:pPr>
      <w:r>
        <w:rPr>
          <w:rFonts w:cs="Times New Roman" w:ascii="Times New Roman" w:hAnsi="Times New Roman"/>
          <w:szCs w:val="24"/>
          <w:lang w:val="mk-MK"/>
        </w:rPr>
        <w:t>Неотповикливост на изјавата за откажување или за прифаќање на наследство Нејзино поништување</w:t>
      </w:r>
    </w:p>
    <w:p>
      <w:pPr>
        <w:pStyle w:val="BaraNasl"/>
        <w:rPr>
          <w:rFonts w:ascii="Times New Roman" w:hAnsi="Times New Roman" w:cs="Times New Roman"/>
          <w:szCs w:val="24"/>
          <w:lang w:val="mk-MK"/>
        </w:rPr>
      </w:pPr>
      <w:r>
        <w:rPr>
          <w:rFonts w:cs="Times New Roman" w:ascii="Times New Roman" w:hAnsi="Times New Roman"/>
          <w:szCs w:val="24"/>
          <w:lang w:val="mk-MK"/>
        </w:rPr>
        <w:t>Член 5:139</w:t>
      </w:r>
    </w:p>
    <w:p>
      <w:pPr>
        <w:pStyle w:val="NormalWeb"/>
        <w:spacing w:before="0" w:after="0"/>
        <w:ind w:firstLine="720"/>
        <w:jc w:val="both"/>
        <w:rPr/>
      </w:pPr>
      <w:r>
        <w:rPr/>
        <w:t>Изјавата за откажување од наследство или за примање на наследство не може да се отповика.</w:t>
      </w:r>
    </w:p>
    <w:p>
      <w:pPr>
        <w:pStyle w:val="NormalWeb"/>
        <w:spacing w:before="0" w:after="0"/>
        <w:ind w:firstLine="720"/>
        <w:jc w:val="both"/>
        <w:rPr/>
      </w:pPr>
      <w:r>
        <w:rPr/>
        <w:t>Наследникот што ја дал изјавата може да бара да се поништи изјавата ако е таа предизвикана со присилба, со закана или е дадена поради измама или заблуда.</w:t>
      </w:r>
    </w:p>
    <w:p>
      <w:pPr>
        <w:pStyle w:val="NormalWeb"/>
        <w:spacing w:before="0" w:after="0"/>
        <w:ind w:firstLine="720"/>
        <w:jc w:val="both"/>
        <w:rPr/>
      </w:pPr>
      <w:r>
        <w:rPr/>
        <w:t>Правото да се бара поништување на изјавата престанува со истекот на рокот од една година од дознавањето за причината поради која може да се бара поништување на изјавата, односно од престанувањето на понудата.</w:t>
      </w:r>
    </w:p>
    <w:p>
      <w:pPr>
        <w:pStyle w:val="NormalWeb"/>
        <w:spacing w:before="0" w:after="0"/>
        <w:ind w:firstLine="720"/>
        <w:jc w:val="both"/>
        <w:rPr/>
      </w:pPr>
      <w:r>
        <w:rPr/>
        <w:t xml:space="preserve">Тоа право во секој случај престанува со истекот на рокот од три години од правосилноста на решението за наследување. </w:t>
      </w:r>
    </w:p>
    <w:p>
      <w:pPr>
        <w:pStyle w:val="NormalWeb"/>
        <w:spacing w:before="0" w:after="0"/>
        <w:ind w:firstLine="720"/>
        <w:jc w:val="both"/>
        <w:rPr/>
      </w:pPr>
      <w:r>
        <w:rPr/>
        <w:t>Ако по давањето на изјавата за откажување од наследство се пронајде имот за кој во времето на давањето на изјавата не се знаело дека и припаѓа на оставината, наследникот што ја дал изјавата може да побара да му се признае правото на наследство на делот што по законот му припаѓа на новопронајдениот имот, во рок од една година откога од страна на судот е известен за новопронајдениот имот.</w:t>
      </w:r>
    </w:p>
    <w:p>
      <w:pPr>
        <w:pStyle w:val="NormalWeb"/>
        <w:spacing w:before="0" w:after="0"/>
        <w:ind w:firstLine="720"/>
        <w:jc w:val="both"/>
        <w:rPr/>
      </w:pPr>
      <w:r>
        <w:rPr/>
        <w:t xml:space="preserve">Новопронајдениот имот ќе се расправи според прописите што биле во важност во времето кога е побарано од судот да ја расправи оставината и по однос на тој имот. </w:t>
      </w:r>
    </w:p>
    <w:p>
      <w:pPr>
        <w:pStyle w:val="NormalWeb"/>
        <w:spacing w:before="0" w:after="0"/>
        <w:ind w:firstLine="720"/>
        <w:jc w:val="both"/>
        <w:rPr/>
      </w:pPr>
      <w:r>
        <w:rPr/>
      </w:r>
    </w:p>
    <w:p>
      <w:pPr>
        <w:pStyle w:val="NormalWeb"/>
        <w:spacing w:before="0" w:after="0"/>
        <w:ind w:firstLine="720"/>
        <w:jc w:val="both"/>
        <w:rPr/>
      </w:pPr>
      <w:r>
        <w:rPr/>
      </w:r>
    </w:p>
    <w:p>
      <w:pPr>
        <w:pStyle w:val="BaraNasl"/>
        <w:rPr>
          <w:rFonts w:ascii="Times New Roman" w:hAnsi="Times New Roman" w:cs="Times New Roman"/>
          <w:szCs w:val="24"/>
          <w:lang w:val="mk-MK"/>
        </w:rPr>
      </w:pPr>
      <w:r>
        <w:rPr>
          <w:rFonts w:cs="Times New Roman" w:ascii="Times New Roman" w:hAnsi="Times New Roman"/>
          <w:szCs w:val="24"/>
          <w:lang w:val="mk-MK"/>
        </w:rPr>
        <w:t>Прираст</w:t>
      </w:r>
    </w:p>
    <w:p>
      <w:pPr>
        <w:pStyle w:val="BaraNasl"/>
        <w:rPr>
          <w:rFonts w:ascii="Times New Roman" w:hAnsi="Times New Roman" w:cs="Times New Roman"/>
          <w:szCs w:val="24"/>
          <w:lang w:val="mk-MK"/>
        </w:rPr>
      </w:pPr>
      <w:r>
        <w:rPr>
          <w:rFonts w:cs="Times New Roman" w:ascii="Times New Roman" w:hAnsi="Times New Roman"/>
          <w:szCs w:val="24"/>
          <w:lang w:val="mk-MK"/>
        </w:rPr>
        <w:t>Член 5:140</w:t>
      </w:r>
    </w:p>
    <w:p>
      <w:pPr>
        <w:pStyle w:val="NormalWeb"/>
        <w:spacing w:before="0" w:after="0"/>
        <w:ind w:firstLine="720"/>
        <w:jc w:val="both"/>
        <w:rPr/>
      </w:pPr>
      <w:r>
        <w:rPr/>
        <w:t>Делот на тестаменталниот наследник кој се откажал од наследството им припаѓа на законските наследници на оставителот, ако од самиот тестамент не произлегува некоја друга намера на завештателот.</w:t>
      </w:r>
    </w:p>
    <w:p>
      <w:pPr>
        <w:pStyle w:val="BaraNasl"/>
        <w:rPr>
          <w:rFonts w:ascii="Times New Roman" w:hAnsi="Times New Roman" w:cs="Times New Roman"/>
          <w:szCs w:val="24"/>
          <w:lang w:val="mk-MK"/>
        </w:rPr>
      </w:pPr>
      <w:r>
        <w:rPr>
          <w:rFonts w:cs="Times New Roman" w:ascii="Times New Roman" w:hAnsi="Times New Roman"/>
          <w:szCs w:val="24"/>
          <w:lang w:val="mk-MK"/>
        </w:rPr>
      </w:r>
    </w:p>
    <w:p>
      <w:pPr>
        <w:pStyle w:val="BaraNasl"/>
        <w:rPr>
          <w:rFonts w:ascii="Times New Roman" w:hAnsi="Times New Roman" w:cs="Times New Roman"/>
          <w:szCs w:val="24"/>
          <w:lang w:val="mk-MK"/>
        </w:rPr>
      </w:pPr>
      <w:r>
        <w:rPr>
          <w:rFonts w:cs="Times New Roman" w:ascii="Times New Roman" w:hAnsi="Times New Roman"/>
          <w:szCs w:val="24"/>
          <w:lang w:val="mk-MK"/>
        </w:rPr>
        <w:t xml:space="preserve">Застареност на правото да се бара оставината со тужба </w:t>
      </w:r>
    </w:p>
    <w:p>
      <w:pPr>
        <w:pStyle w:val="BaraNasl"/>
        <w:rPr>
          <w:rFonts w:ascii="Times New Roman" w:hAnsi="Times New Roman" w:cs="Times New Roman"/>
          <w:szCs w:val="24"/>
          <w:lang w:val="mk-MK"/>
        </w:rPr>
      </w:pPr>
      <w:r>
        <w:rPr>
          <w:rFonts w:cs="Times New Roman" w:ascii="Times New Roman" w:hAnsi="Times New Roman"/>
          <w:szCs w:val="24"/>
          <w:lang w:val="mk-MK"/>
        </w:rPr>
        <w:t>Член 5:141</w:t>
      </w:r>
    </w:p>
    <w:p>
      <w:pPr>
        <w:pStyle w:val="NormalWeb"/>
        <w:spacing w:before="0" w:after="0"/>
        <w:ind w:firstLine="720"/>
        <w:jc w:val="both"/>
        <w:rPr/>
      </w:pPr>
      <w:r>
        <w:rPr/>
        <w:t>Правото на наследникот со тужба да ја бара оставината спрема држателот на оставината застарува за две години од денот кога наследникот дознал дека е донесено правосилно решение за наследување, а најдоцна десет години од денот кога решенито за наследување станало правосилно.</w:t>
      </w:r>
    </w:p>
    <w:p>
      <w:pPr>
        <w:pStyle w:val="NormalWeb"/>
        <w:spacing w:before="0" w:after="0"/>
        <w:ind w:firstLine="720"/>
        <w:jc w:val="both"/>
        <w:rPr/>
      </w:pPr>
      <w:r>
        <w:rPr/>
        <w:t>Правото да се бара оставината во секој случај застарува по протекот на 20 години од смртта на оставителот.</w:t>
      </w:r>
    </w:p>
    <w:p>
      <w:pPr>
        <w:pStyle w:val="BaraNasl"/>
        <w:rPr>
          <w:rFonts w:ascii="Times New Roman" w:hAnsi="Times New Roman" w:cs="Times New Roman"/>
          <w:color w:val="999999"/>
          <w:szCs w:val="24"/>
          <w:lang w:val="mk-MK"/>
        </w:rPr>
      </w:pPr>
      <w:r>
        <w:rPr>
          <w:rFonts w:cs="Times New Roman" w:ascii="Times New Roman" w:hAnsi="Times New Roman"/>
          <w:color w:val="999999"/>
          <w:szCs w:val="24"/>
          <w:lang w:val="mk-MK"/>
        </w:rPr>
      </w:r>
    </w:p>
    <w:p>
      <w:pPr>
        <w:pStyle w:val="Normal"/>
        <w:numPr>
          <w:ilvl w:val="0"/>
          <w:numId w:val="0"/>
        </w:numPr>
        <w:spacing w:lineRule="auto" w:line="240" w:before="240" w:after="120"/>
        <w:jc w:val="center"/>
        <w:outlineLvl w:val="3"/>
        <w:rPr/>
      </w:pPr>
      <w:r>
        <w:rPr>
          <w:rFonts w:cs="Times New Roman" w:ascii="Times New Roman" w:hAnsi="Times New Roman"/>
          <w:b/>
          <w:bCs/>
          <w:color w:val="000000"/>
          <w:sz w:val="24"/>
          <w:szCs w:val="24"/>
        </w:rPr>
        <w:t>Наследничка заедница</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42</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ниците што не се откажале од наследството, до правосилноста на решението за наследување, се заедничари.</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Одговорност на наследникот за долговите на оставителот</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43</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никот одговара за долговите на оставителот до висината на вредноста на наследениот имо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никот кој се откажал од наследството не одговара за долговите на оставитело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га има повеќе наследници тие одговараат солидарно за долговите на оставителот и тоа секој до висината на вредноста на својот дел од наследениот имот, без оглед на тоа дали е извршена делба на наследствот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еѓу наследниците долговите се делат сразмерно со вредноста на имотот што секој од нив го наследил, ако со тестаментот поинаку не е определено.</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Одделување на оставината од имотот на наследникот</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Член 5:144</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Нотарот е должен по добивањето на оставинскиот предмет да објави оглас со кој во рок од 30 дена ќе ги повика доверителите на оставителот да ги пријават своите побарувања.</w:t>
      </w:r>
    </w:p>
    <w:p>
      <w:pPr>
        <w:pStyle w:val="Barawe"/>
        <w:widowControl w:val="false"/>
        <w:spacing w:before="0" w:after="0"/>
        <w:rPr/>
      </w:pPr>
      <w:r>
        <w:rPr>
          <w:rFonts w:cs="Times New Roman" w:ascii="Times New Roman" w:hAnsi="Times New Roman"/>
          <w:color w:val="000000"/>
          <w:lang w:val="mk-MK"/>
        </w:rPr>
        <w:t xml:space="preserve">Доверителите на оставителот можат да бараат во рок од </w:t>
      </w:r>
      <w:r>
        <w:rPr>
          <w:rFonts w:cs="Times New Roman" w:ascii="Times New Roman" w:hAnsi="Times New Roman"/>
          <w:b/>
          <w:color w:val="000000"/>
          <w:lang w:val="mk-MK"/>
        </w:rPr>
        <w:t>шест месеци</w:t>
      </w:r>
      <w:r>
        <w:rPr>
          <w:rFonts w:cs="Times New Roman" w:ascii="Times New Roman" w:hAnsi="Times New Roman"/>
          <w:color w:val="000000"/>
          <w:lang w:val="mk-MK"/>
        </w:rPr>
        <w:t xml:space="preserve"> од отворањето на наследството од надлежниот суд со привремена мерка за обезбедување оставината да се оддели од имотот на наследникот.</w:t>
      </w:r>
    </w:p>
    <w:p>
      <w:pPr>
        <w:pStyle w:val="Barawe"/>
        <w:widowControl w:val="false"/>
        <w:spacing w:before="0" w:after="0"/>
        <w:rPr/>
      </w:pPr>
      <w:r>
        <w:rPr>
          <w:rFonts w:cs="Times New Roman" w:ascii="Times New Roman" w:hAnsi="Times New Roman"/>
          <w:color w:val="000000"/>
          <w:lang w:val="mk-MK"/>
        </w:rPr>
        <w:t>Д</w:t>
      </w:r>
      <w:r>
        <w:rPr>
          <w:rFonts w:cs="Times New Roman" w:ascii="Times New Roman" w:hAnsi="Times New Roman"/>
          <w:color w:val="000000"/>
        </w:rPr>
        <w:t xml:space="preserve">оверителот </w:t>
      </w:r>
      <w:r>
        <w:rPr>
          <w:rFonts w:cs="Times New Roman" w:ascii="Times New Roman" w:hAnsi="Times New Roman"/>
          <w:color w:val="000000"/>
          <w:lang w:val="mk-MK"/>
        </w:rPr>
        <w:t xml:space="preserve">е должен </w:t>
      </w:r>
      <w:r>
        <w:rPr>
          <w:rFonts w:cs="Times New Roman" w:ascii="Times New Roman" w:hAnsi="Times New Roman"/>
          <w:color w:val="000000"/>
        </w:rPr>
        <w:t>да го стори веројатно постоењето на своето побарување и опасноста дека без одделување не би можеле да го намират своето побарување</w:t>
      </w:r>
      <w:r>
        <w:rPr>
          <w:rFonts w:cs="Times New Roman" w:ascii="Times New Roman" w:hAnsi="Times New Roman"/>
          <w:color w:val="000000"/>
          <w:lang w:val="mk-MK"/>
        </w:rPr>
        <w:t>.</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Во тој случај наследникот не може да располага со предметите и правата од оставината, ниту неговите доверители можат од нив да се наплатат, додека не се наплатат доверителите  на оставителот кои барале одделување на оставината од имотот на наследникот.</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Доверителите на оставителот можат да побараат од нотарот да биде извршен попис и процена на одделената оставина со цел обезбедување на нивното побарување од оставината.</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Доверителите на оставителот кои го барале ова одделување можат да ги наплатат своите побарувања само од средствата на оставината.</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t>На одделената оставина судот може да и постави старател. Трошоците поврзани со чувањето на оставината се на трошок на наследникот.</w:t>
      </w:r>
    </w:p>
    <w:p>
      <w:pPr>
        <w:pStyle w:val="Barawe"/>
        <w:widowControl w:val="false"/>
        <w:spacing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Barawe"/>
        <w:widowControl w:val="false"/>
        <w:spacing w:before="0" w:after="0"/>
        <w:rPr>
          <w:rFonts w:ascii="Times New Roman" w:hAnsi="Times New Roman" w:cs="Times New Roman"/>
          <w:b/>
          <w:b/>
          <w:i/>
          <w:i/>
          <w:color w:val="000000"/>
          <w:lang w:val="mk-MK"/>
        </w:rPr>
      </w:pPr>
      <w:r>
        <w:rPr>
          <w:rFonts w:cs="Times New Roman" w:ascii="Times New Roman" w:hAnsi="Times New Roman"/>
          <w:b/>
          <w:i/>
          <w:color w:val="000000"/>
          <w:lang w:val="mk-MK"/>
        </w:rPr>
        <w:t xml:space="preserve">Образложение: </w:t>
      </w:r>
    </w:p>
    <w:p>
      <w:pPr>
        <w:pStyle w:val="Normal"/>
        <w:spacing w:lineRule="auto" w:line="240" w:before="0" w:after="0"/>
        <w:ind w:firstLine="720"/>
        <w:jc w:val="both"/>
        <w:rPr/>
      </w:pPr>
      <w:r>
        <w:rPr>
          <w:rFonts w:cs="Times New Roman" w:ascii="Times New Roman" w:hAnsi="Times New Roman"/>
          <w:color w:val="000000"/>
          <w:sz w:val="24"/>
          <w:szCs w:val="24"/>
        </w:rPr>
        <w:t xml:space="preserve">Имајќи ги во предвид бројните проблеми во практиката поврзани со остварувањето на правата на доверителите во случај кога оставителот ќе почине, неминовно се наметнува потреба од надополнување на законската регулатива со која се уредува институтот </w:t>
      </w:r>
      <w:r>
        <w:rPr>
          <w:rFonts w:cs="Times New Roman" w:ascii="Times New Roman" w:hAnsi="Times New Roman"/>
          <w:i/>
          <w:color w:val="000000"/>
          <w:sz w:val="24"/>
          <w:szCs w:val="24"/>
          <w:lang w:val="en-US"/>
        </w:rPr>
        <w:t>separatio bonorum</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Неопходни се подробни промени и во другите законски прописи поврзани со наследувањето  Тоа ќе придонесе за зголемување на правната сигурност во имотноправните односи и остварувањето на правата на доверителите. Во престојната реформа на наследното право неопходно е законодавецот да ги врати одредбите со кои се уредува одделувањето на оставината во рамките на наследноправната регулатива. Покрај ова, потребно е институтот </w:t>
      </w:r>
      <w:r>
        <w:rPr>
          <w:rFonts w:cs="Times New Roman" w:ascii="Times New Roman" w:hAnsi="Times New Roman"/>
          <w:color w:val="000000"/>
          <w:sz w:val="24"/>
          <w:szCs w:val="24"/>
          <w:lang w:val="en-US"/>
        </w:rPr>
        <w:t xml:space="preserve">separatio bonorum </w:t>
      </w:r>
      <w:r>
        <w:rPr>
          <w:rFonts w:cs="Times New Roman" w:ascii="Times New Roman" w:hAnsi="Times New Roman"/>
          <w:color w:val="000000"/>
          <w:sz w:val="24"/>
          <w:szCs w:val="24"/>
        </w:rPr>
        <w:t>да биде допрецизиран и надополнет со цел да се избегнат и надминат досегашните дилеми и проблеми во практиката. Во законските одредби треба да биде изречно предвидено дека доверителите барањето за одделување на оставината го доставуваат до оставинскиот суд. Неопходно е законодавецот да го зголеми преклузивниот рок за поднесување на барањето за одделување на оставината на една година од смртта на оставителот. Ова ќе придонесе за поголема заштита на доверителите во остварувањето на своите побарувања. Потребно е законските одредби да се надополнат со пропишување на условите за дозволување на оваа мерка за безбедување. Тоа треба да биде обврската на доверителот да го стори веројатно постоењето на своето побарување и опасноста дека без одделување не би можеле да го намират своето побарување. Со решението за одделување на оставината од имотот на наследникот судот ќе му забрани на наследникот да располага и да го отуѓува наследниот дел и ќе определи да се се изврши со попис и процена на оставината. Исто така е потребно да се предвиди одредба врз основа на која на барање на доверителите на оставителот судот може да одреди чување на на одвоената оставина. Трошоците за доверување на оставината на чување се должни да ги сносат доверителите кои тоа го барале. Во случај кога доверителот кој барал одделување нема извршна исправа или ако веќе претходно не покренал постапка поради остварување на своето побарување, должен е да покрене постапка заради остварување на побарувањето</w:t>
      </w:r>
      <w:r>
        <w:rPr>
          <w:rFonts w:cs="Times New Roman" w:ascii="Times New Roman" w:hAnsi="Times New Roman"/>
          <w:sz w:val="24"/>
          <w:szCs w:val="24"/>
        </w:rPr>
        <w:t xml:space="preserve"> во рок кој ќе му го одреди судот со решението за одвојување на оставината. Ако доверителот не покрене постапка на која е упатен во рокот кој му е одреден, судот по службена должност своето решение за одделување на оставината ќе го стави вон сила. Исто така, потребно е да се уреди и ситуацијата кога повеќе доверители поднеле истовремено барање за одделување на оставината а таа не е доволна за намирување на нивните побарување. Во таков случај треба да се предвиди одредба споре која тие ќе можат да ги намират своите побарувања пропорционално. Најпосле, потребна е изречна одредба дека за барањето на доверителот судот одлучува со решение во оставинска постапка. Жалбата против тоа решение не ја одлага неговата примена. Освен заштитата на доверителите на оставителот, потребно е законодавецот изречно да предвиди и заштита на доверителите на наследникот.  Освен побивањето на изјавата на должникот со која тој се откажува од наследството со цел да ги изигра доверителите, потребно е да биде предвидена можноста доверителот на наследникот во негово име да го прифати наследството. Во таа смисла се предлага во ГЗ нотарот е должен по добивањето на оставинскиот предмет да објави оглас со кој во рок од 30 дена ќе ги повика доверителите на оставителот да ги пријават своите побарувања. Доверителите на оставителот можат да бараат во рок од </w:t>
      </w:r>
      <w:r>
        <w:rPr>
          <w:rFonts w:cs="Times New Roman" w:ascii="Times New Roman" w:hAnsi="Times New Roman"/>
          <w:b/>
          <w:sz w:val="24"/>
          <w:szCs w:val="24"/>
        </w:rPr>
        <w:t>шест месеци</w:t>
      </w:r>
      <w:r>
        <w:rPr>
          <w:rFonts w:cs="Times New Roman" w:ascii="Times New Roman" w:hAnsi="Times New Roman"/>
          <w:sz w:val="24"/>
          <w:szCs w:val="24"/>
        </w:rPr>
        <w:t xml:space="preserve"> од отворањето на наследството од надлежниот суд со привремена мерка за обезбедување оставината да се оддели од имотот на наследникот. Во тој случај наследникот не може да располага со предметите и правата од оставината, ниту неговите доверители можат од нив да се наплатат, додека не се наплатат доверителите  на оставителот кои барале одделување. Доверителите на оставителот можат да побараат од судот да биде извршен попис и процена на одделената оставина со цел обезбедување на нивното побарување од оставината. Доверителот е должен да го стори веројатно постоењето на своето побарување и опасноста дека без одделување не би можеле да го намират своето побарување. Доверителите на оставителот кои го барале ова одделување можат да ги наплатат своите побарувања само од средствата на оставината. На одделената оставина судот може да и постави старател. Трошоците поврзани со чувањето на оставината се на трошок на наследникот.</w:t>
      </w:r>
    </w:p>
    <w:p>
      <w:pPr>
        <w:pStyle w:val="Barawe"/>
        <w:widowControl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45</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 донесувањето на решение за наследување, наследниците го користат и управуваат со наследството заедничк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ко нема извршител на тестаментот, а наследниците не се согласат за управување со наследството, судот по барање на еден од нив, ќе постави управител кој за сите нив ќе управува со наследството или ќе му определи на секој наследник дел од наследството со кој тој ќе управу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 управител судот може да постави и некој од наследницит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ителот може со одобрение од судот да располага со стварите од оставината, ако за тоа е овластен со тестаментот, или ако тоа е потребно заради исплата на трошоците или за отстранување на некаква штета.</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Член 5:146</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Секој од наследниците за време на траењето на наследничката заедница има право на првенствено купување на делот од другите наследници.</w:t>
      </w:r>
      <w:r>
        <w:rPr>
          <w:rFonts w:cs="Times New Roman" w:ascii="Times New Roman" w:hAnsi="Times New Roman"/>
          <w:color w:val="000000"/>
          <w:sz w:val="24"/>
          <w:szCs w:val="24"/>
        </w:rPr>
        <w:t xml:space="preserve"> (спорно!!!)</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47</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авосилноста на решението за наследување, на користењето и располагањето на наследството кое не е физички поделено меѓу наследниците, се применуваат прописите на граѓанското право за односите меѓу сосопствениците.</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48</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елба на наследството може да бара секој наследник во секое време. Ова право не може да застар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иштовен е договорот со кој наследникот се откажува од правото да бара делба, како и одредбата од тестаментот со која делбата се забранува или се ограничува.</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49</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 барање на наследникот кој живеел или стопанисувал во заедница со оставителот судот, кога за тоа постои оправдана потреба, ќе одлучи да му се остават одделни ствари, подвижни или недвижни или група ствари што би припаднале во делот на другите наследници, а вредноста на тие ствари да им ја исплати тој во пари, во рокот што ќе го определи судот според околностит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 така определениот износ овие наследници до исплатата имаат законски залог на деловите што му се доделени на наследникот од оставината, кој е должен да им ја изврши исплатата. Овој залог може да се регистрира во соодветен заложен региста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ко исплатата не им е извршена во рокот, тие имаат право да бараат наплата на своето побарување или предавање на стварите кои инаку би им припаднале на име наследен дел.</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50</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кој наследник неговите сонаследници му одговараат по силата на законот ако некое трето лице, повикувајќи се на некое право засновано пред делбата, би му одзело ствар што е ставена во неговиот наследен дел, или ако поинаку би му го намалило неговото прав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наследниците гарантираат дека стварите ставени во неговиот дел немаат скриени недостатоц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наследниците, исто така, гарантираат дека побарувањето на оставителот ставено во делот на еден наследник постои и дека ќе може да се наплати од наследникот до износот што му е ставен во дело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врската за лична гаранција за постоење и наплатливост на побарувањето трае три години по завршената делба, а за побарувањата што пристигнуваат по делбата три години од пристигнувањето на обврска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 сите случаи на гаранција според овој член секој наследник гарантира и долгува надоместок сразмерно со својот наследен дел.</w:t>
      </w:r>
    </w:p>
    <w:p>
      <w:pPr>
        <w:pStyle w:val="Normal"/>
        <w:numPr>
          <w:ilvl w:val="0"/>
          <w:numId w:val="0"/>
        </w:numPr>
        <w:spacing w:lineRule="auto" w:line="240" w:before="24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5:151</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Лицата кои живееле во заедница со оставителот и со својот труд, заработка или на друг начин му помагале во стопанисувањето, имаат право да бараат од оставината да им се издвои делот кој одговара на нивниот придонес во зголемувањето на вредноста на имотот на оставитело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здвоениот дел од оставината од став 1 на овој член не спаѓа во оставината, не се зема предвид при пресметувањето на нужниот дел, ниту му се засметува на наследникот во неговиот наследен дел.</w:t>
      </w:r>
    </w:p>
    <w:p>
      <w:pPr>
        <w:pStyle w:val="NormalWeb"/>
        <w:spacing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20"/>
        <w:jc w:val="both"/>
        <w:rPr>
          <w:b/>
          <w:b/>
          <w:i/>
          <w:i/>
        </w:rPr>
      </w:pPr>
      <w:r>
        <w:rPr>
          <w:b/>
          <w:i/>
        </w:rPr>
        <w:t>Образлож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македонското законодавство, одредбите кои се однесуваа на наследничката заедница и на одговорноста за долговите на оставителот во 2001 година беа пренесени од ЗН во ЗСДСП. Сметаме дека ваквата одлука на законодавецот е погрешна, поради тоа што се наруши систематиката и целовитоста на регулирањето на наследување. Освен тоа, и во споредбено право, овие прашања, поради нивното значење и природа, најчесто се регулираат во наследното право. Поради ова, сметаме дека во Граѓанскиот законик на Република Македонија, овие прашања треба да бидат уредени во делот за наследното право. </w:t>
      </w:r>
    </w:p>
    <w:p>
      <w:pPr>
        <w:pStyle w:val="NormalWeb"/>
        <w:spacing w:before="0" w:after="0"/>
        <w:ind w:firstLine="720"/>
        <w:jc w:val="both"/>
        <w:rPr>
          <w:rFonts w:ascii="Times New Roman" w:hAnsi="Times New Roman" w:cs="Times New Roman"/>
          <w:sz w:val="24"/>
          <w:szCs w:val="24"/>
        </w:rPr>
      </w:pPr>
      <w:r>
        <w:rPr>
          <w:rFonts w:cs="Times New Roman"/>
          <w:sz w:val="24"/>
          <w:szCs w:val="24"/>
        </w:rPr>
      </w:r>
    </w:p>
    <w:p>
      <w:pPr>
        <w:pStyle w:val="NormalWeb"/>
        <w:spacing w:before="0" w:after="0"/>
        <w:ind w:firstLine="720"/>
        <w:jc w:val="both"/>
        <w:rPr/>
      </w:pPr>
      <w:r>
        <w:rPr/>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Обврска за заштитување меѓу наследниците по делбата</w:t>
      </w:r>
    </w:p>
    <w:p>
      <w:pPr>
        <w:pStyle w:val="BaraNasl"/>
        <w:rPr>
          <w:rFonts w:ascii="Times New Roman" w:hAnsi="Times New Roman" w:cs="Times New Roman"/>
          <w:color w:val="000000"/>
          <w:szCs w:val="24"/>
          <w:lang w:val="mk-MK"/>
        </w:rPr>
      </w:pPr>
      <w:r>
        <w:rPr>
          <w:rFonts w:cs="Times New Roman" w:ascii="Times New Roman" w:hAnsi="Times New Roman"/>
          <w:color w:val="000000"/>
          <w:szCs w:val="24"/>
          <w:lang w:val="mk-MK"/>
        </w:rPr>
        <w:t>Член 5:152</w:t>
      </w:r>
    </w:p>
    <w:p>
      <w:pPr>
        <w:pStyle w:val="NormalWeb"/>
        <w:spacing w:before="0" w:after="0"/>
        <w:ind w:firstLine="720"/>
        <w:jc w:val="both"/>
        <w:rPr>
          <w:color w:val="000000"/>
        </w:rPr>
      </w:pPr>
      <w:r>
        <w:rPr>
          <w:color w:val="000000"/>
        </w:rPr>
        <w:t>Обврската на гаранција за постоење и наплатливост на побарувањето трае три години по завршената делба, а за побарувањата што пристигнуваат по делбата, таа трае три години од пристигнувањето на обврската.</w:t>
      </w:r>
    </w:p>
    <w:p>
      <w:pPr>
        <w:pStyle w:val="NormalWeb"/>
        <w:spacing w:before="0" w:after="0"/>
        <w:ind w:firstLine="720"/>
        <w:jc w:val="both"/>
        <w:rPr>
          <w:color w:val="000000"/>
        </w:rPr>
      </w:pPr>
      <w:r>
        <w:rPr>
          <w:color w:val="000000"/>
        </w:rPr>
        <w:t>Во сите случаи на гаранција според овој член секој наследник гарантира и долгува надоместок сразмерно со својот наследен дел.</w:t>
      </w:r>
    </w:p>
    <w:p>
      <w:pPr>
        <w:pStyle w:val="NormalWeb"/>
        <w:spacing w:before="0" w:after="0"/>
        <w:ind w:firstLine="720"/>
        <w:jc w:val="both"/>
        <w:rPr>
          <w:color w:val="999999"/>
        </w:rPr>
      </w:pPr>
      <w:r>
        <w:rPr>
          <w:color w:val="999999"/>
        </w:rPr>
      </w:r>
    </w:p>
    <w:p>
      <w:pPr>
        <w:pStyle w:val="BaraNasl"/>
        <w:rPr>
          <w:rFonts w:ascii="Times New Roman" w:hAnsi="Times New Roman" w:cs="Times New Roman"/>
          <w:szCs w:val="24"/>
          <w:lang w:val="mk-MK"/>
        </w:rPr>
      </w:pPr>
      <w:r>
        <w:rPr>
          <w:rFonts w:cs="Times New Roman" w:ascii="Times New Roman" w:hAnsi="Times New Roman"/>
          <w:szCs w:val="24"/>
          <w:lang w:val="mk-MK"/>
        </w:rPr>
        <w:t>Глава петта</w:t>
      </w:r>
    </w:p>
    <w:p>
      <w:pPr>
        <w:pStyle w:val="BaraNasl"/>
        <w:rPr>
          <w:rFonts w:ascii="Times New Roman" w:hAnsi="Times New Roman" w:cs="Times New Roman"/>
          <w:szCs w:val="24"/>
          <w:lang w:val="mk-MK"/>
        </w:rPr>
      </w:pPr>
      <w:r>
        <w:rPr>
          <w:rFonts w:cs="Times New Roman" w:ascii="Times New Roman" w:hAnsi="Times New Roman"/>
          <w:szCs w:val="24"/>
          <w:lang w:val="mk-MK"/>
        </w:rPr>
        <w:t>ПРЕОДНИ И ЗАВРШНИ ОДРЕДБИ</w:t>
      </w:r>
    </w:p>
    <w:p>
      <w:pPr>
        <w:pStyle w:val="BaraNasl"/>
        <w:rPr>
          <w:rFonts w:ascii="Times New Roman" w:hAnsi="Times New Roman" w:cs="Times New Roman"/>
          <w:szCs w:val="24"/>
          <w:lang w:val="mk-MK"/>
        </w:rPr>
      </w:pPr>
      <w:r>
        <w:rPr>
          <w:rFonts w:cs="Times New Roman" w:ascii="Times New Roman" w:hAnsi="Times New Roman"/>
          <w:szCs w:val="24"/>
          <w:lang w:val="mk-MK"/>
        </w:rPr>
        <w:t>Порано отворени наследства</w:t>
      </w:r>
    </w:p>
    <w:p>
      <w:pPr>
        <w:pStyle w:val="BaraNasl"/>
        <w:rPr>
          <w:rFonts w:ascii="Times New Roman" w:hAnsi="Times New Roman" w:cs="Times New Roman"/>
          <w:szCs w:val="24"/>
          <w:lang w:val="mk-MK"/>
        </w:rPr>
      </w:pPr>
      <w:r>
        <w:rPr>
          <w:rFonts w:cs="Times New Roman" w:ascii="Times New Roman" w:hAnsi="Times New Roman"/>
          <w:szCs w:val="24"/>
          <w:lang w:val="mk-MK"/>
        </w:rPr>
        <w:t>Член 5:153</w:t>
      </w:r>
    </w:p>
    <w:p>
      <w:pPr>
        <w:pStyle w:val="NormalWeb"/>
        <w:spacing w:before="0" w:after="0"/>
        <w:ind w:firstLine="720"/>
        <w:jc w:val="both"/>
        <w:rPr/>
      </w:pPr>
      <w:r>
        <w:rPr/>
        <w:t>Со денот на влегувањето во сила на овој закон престанува да важи Законот за наследувањето (“Службен весник на СРМ” број 35/73 и 27/78), освен одредбата од член 35 од Законот за наследувањето која ќе се применува до донесувањето на закон со кој ќе се регулираат сопственичките односи и одредбите од членовите 109 до 126 кои ќе се применуваат до донесувањето на закон за облигационите односи на Република Македонија.</w:t>
      </w:r>
    </w:p>
    <w:p>
      <w:pPr>
        <w:pStyle w:val="BaraNasl"/>
        <w:rPr>
          <w:rFonts w:ascii="Times New Roman" w:hAnsi="Times New Roman" w:cs="Times New Roman"/>
          <w:szCs w:val="24"/>
          <w:lang w:val="ru-RU"/>
        </w:rPr>
      </w:pPr>
      <w:r>
        <w:rPr>
          <w:rFonts w:cs="Times New Roman" w:ascii="Times New Roman" w:hAnsi="Times New Roman"/>
          <w:szCs w:val="24"/>
          <w:lang w:val="ru-RU"/>
        </w:rPr>
      </w:r>
    </w:p>
    <w:p>
      <w:pPr>
        <w:pStyle w:val="BaraNasl"/>
        <w:rPr>
          <w:rFonts w:ascii="Times New Roman" w:hAnsi="Times New Roman" w:cs="Times New Roman"/>
          <w:szCs w:val="24"/>
          <w:lang w:val="mk-MK"/>
        </w:rPr>
      </w:pPr>
      <w:r>
        <w:rPr>
          <w:rFonts w:cs="Times New Roman" w:ascii="Times New Roman" w:hAnsi="Times New Roman"/>
          <w:szCs w:val="24"/>
          <w:lang w:val="mk-MK"/>
        </w:rPr>
        <w:t>ВЛЕГУВАЊЕ ВО СИЛА НА ЗАКОНОТ</w:t>
      </w:r>
    </w:p>
    <w:p>
      <w:pPr>
        <w:pStyle w:val="BaraNasl"/>
        <w:rPr>
          <w:rFonts w:ascii="Times New Roman" w:hAnsi="Times New Roman" w:cs="Times New Roman"/>
          <w:szCs w:val="24"/>
          <w:lang w:val="mk-MK"/>
        </w:rPr>
      </w:pPr>
      <w:r>
        <w:rPr>
          <w:rFonts w:cs="Times New Roman" w:ascii="Times New Roman" w:hAnsi="Times New Roman"/>
          <w:szCs w:val="24"/>
          <w:lang w:val="mk-MK"/>
        </w:rPr>
        <w:t>Член 5:154</w:t>
      </w:r>
    </w:p>
    <w:p>
      <w:pPr>
        <w:pStyle w:val="NormalWeb"/>
        <w:spacing w:before="0" w:after="0"/>
        <w:ind w:firstLine="720"/>
        <w:jc w:val="both"/>
        <w:rPr/>
      </w:pPr>
      <w:r>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rFonts w:ascii="Calibri" w:hAnsi="Calibri" w:eastAsia="Times New Roman" w:cs="Times New Roman"/>
      <w:lang w:val="mk-MK"/>
    </w:rPr>
  </w:style>
  <w:style w:type="character" w:styleId="Text11">
    <w:name w:val="text1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raNasl">
    <w:name w:val="BaraNasl"/>
    <w:basedOn w:val="Normal"/>
    <w:qFormat/>
    <w:pPr>
      <w:overflowPunct w:val="false"/>
      <w:autoSpaceDE w:val="false"/>
      <w:spacing w:lineRule="auto" w:line="240" w:before="0" w:after="0"/>
      <w:jc w:val="center"/>
      <w:textAlignment w:val="baseline"/>
    </w:pPr>
    <w:rPr>
      <w:rFonts w:ascii="Macedonian Tms;Times New Roman" w:hAnsi="Macedonian Tms;Times New Roman" w:cs="Macedonian Tms;Times New Roman"/>
      <w:b/>
      <w:sz w:val="24"/>
      <w:szCs w:val="20"/>
      <w:lang w:val="en-GB"/>
    </w:rPr>
  </w:style>
  <w:style w:type="paragraph" w:styleId="AltA">
    <w:name w:val="Alt A"/>
    <w:basedOn w:val="Normal"/>
    <w:qFormat/>
    <w:pPr>
      <w:shd w:fill="FFFFFF" w:val="clear"/>
      <w:autoSpaceDE w:val="false"/>
      <w:spacing w:lineRule="auto" w:line="240" w:before="60" w:after="0"/>
      <w:jc w:val="center"/>
    </w:pPr>
    <w:rPr>
      <w:rFonts w:ascii="Times New Roman" w:hAnsi="Times New Roman" w:cs="Times New Roman"/>
      <w:b/>
      <w:bCs/>
      <w:sz w:val="24"/>
      <w:szCs w:val="24"/>
      <w:lang w:val="en-US" w:eastAsia="en-US"/>
    </w:rPr>
  </w:style>
  <w:style w:type="paragraph" w:styleId="Barawe">
    <w:name w:val="Barawe"/>
    <w:basedOn w:val="Normal"/>
    <w:qFormat/>
    <w:pPr>
      <w:spacing w:lineRule="auto" w:line="240" w:before="60" w:after="0"/>
      <w:ind w:firstLine="720"/>
      <w:jc w:val="both"/>
    </w:pPr>
    <w:rPr>
      <w:rFonts w:ascii="Macedonian Tms;Times New Roman" w:hAnsi="Macedonian Tms;Times New Roman" w:cs="Macedonian Tms;Times New Roman"/>
      <w:sz w:val="24"/>
      <w:szCs w:val="24"/>
      <w:lang w:val="en-GB"/>
    </w:rPr>
  </w:style>
  <w:style w:type="paragraph" w:styleId="AltZ">
    <w:name w:val="Alt Z"/>
    <w:basedOn w:val="AltA"/>
    <w:qFormat/>
    <w:pPr>
      <w:spacing w:before="0" w:after="0"/>
      <w:ind w:firstLine="720"/>
    </w:pPr>
    <w:rPr>
      <w:b w:val="false"/>
      <w:color w:val="000000"/>
      <w:sz w:val="22"/>
    </w:rPr>
  </w:style>
  <w:style w:type="paragraph" w:styleId="ALTA1">
    <w:name w:val="ALT A"/>
    <w:basedOn w:val="Normal"/>
    <w:qFormat/>
    <w:pPr>
      <w:widowControl w:val="false"/>
      <w:autoSpaceDE w:val="false"/>
      <w:spacing w:lineRule="auto" w:line="240" w:before="240" w:after="0"/>
      <w:jc w:val="center"/>
    </w:pPr>
    <w:rPr>
      <w:rFonts w:ascii="Times New Roman" w:hAnsi="Times New Roman" w:cs="Times New Roman"/>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3:00Z</dcterms:created>
  <dc:creator>USER</dc:creator>
  <dc:description/>
  <cp:keywords/>
  <dc:language>en-US</dc:language>
  <cp:lastModifiedBy>user</cp:lastModifiedBy>
  <cp:lastPrinted>2022-09-13T09:55:00Z</cp:lastPrinted>
  <dcterms:modified xsi:type="dcterms:W3CDTF">2022-10-10T08:38:00Z</dcterms:modified>
  <cp:revision>177</cp:revision>
  <dc:subject/>
  <dc:title/>
</cp:coreProperties>
</file>